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класс </w:t>
      </w:r>
      <w:r>
        <w:rPr/>
        <w:t>(юноши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метапредметные,предметные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 (5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</w:t>
              <w:br/>
              <w:t xml:space="preserve">бег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. Инструктаж по Т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Воспитание российской гражданской идентичности;патриотизма,любви и уважения к Отечеству.Самостоятельно определять цели своего обуч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Знание истории физической культуры ,своего народа.Ствить и формировать для себя новые задачи в учебе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о-силовых </w:t>
              <w:br/>
              <w:t>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Усвоение гумманистических,димакратических и традиционных ценностей многонационального российского обществ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>
                <w:rFonts w:cs="Times New Roman" w:ascii="Times New Roman" w:hAnsi="Times New Roman"/>
              </w:rPr>
              <w:t xml:space="preserve"> Эстафетный бе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iCs/>
              </w:rPr>
              <w:t>.Воспитание чувства ответственности и долга перед родиной.Самостоятельно планировать пути достижения цел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 </w:t>
              <w:br/>
              <w:t>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–15 беговых шагов. Отталкивание. Челночный бег. Специальные беговые упражнения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прыжко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ать прыжок в длину после быстрого разбега с 13–15 беговых шагов.Осознанно выбирать наиблее эффективные способы решения учебных и познавательных задач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ать прыжок в длину после быстрого разбега с 13–15 беговых шагов.Сотоносить свои действия с планируемыми результатами.Формирование осознанного ,уважительного,оброжелательного отношения к другому человек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45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42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410 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мяча </w:t>
              <w:br/>
              <w:t xml:space="preserve">и гранаты </w:t>
              <w:br/>
              <w:t>(3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–6 беговых шагов. ОРУ. Челночный бег. Развитие скоростно-силовых качеств. Биохимическая основа метания мяч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мяч на дальность с разбега.Готовность  и способности вести диалог с другими людьми и достигать в нем взаимопоним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  <w:t>и в цель.Освоение социальных норм ,правила поведения ,ролей и форм в социальной жизн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.Развитие морального сознания,компитентности в решении моральных проблем на основе личностного выбор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32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6 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58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Формирование коммуникативно компетентности в общении и сотрудничестве со сверстник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2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Соотносить свои действия с планируемыми результатам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Осуществлять контроль своей деятеьности в процессе достижении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Определять способы действий в рамках предложенных условий и требований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Корректировать свои действия в соответстви с изменяющейся ситуаци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.Оценивать правильность выполнения учебной задачи,собственные  возможности ее решения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пражнения. Бег в гору. 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Владение основами самоконтроля,самооценки,п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000 м)</w:t>
            </w:r>
            <w:r>
              <w:rPr>
                <w:rFonts w:cs="Times New Roman" w:ascii="Times New Roman" w:hAnsi="Times New Roman"/>
              </w:rPr>
              <w:t xml:space="preserve"> на результат. Развитие выносливо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Оценивать правильность учебной задачи,собственные возможности и е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50 мин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5,50 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21 ч)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</w:t>
              <w:br/>
              <w:t>и упоры</w:t>
              <w:br/>
              <w:t>(11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на месте. Вис согнувшись, вис прогнувшись. Угол в упоре. Развитие силы. Инструктаж по Т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Владение основами самоконтрол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на месте. Вис согнувшись, вис прогнувшись. Угол в упоре. 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.перекладине.Владение основами самоконтроля,самооценки,принятия решений и осуществление осознанного выбора в учебной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Подтягивания на перекладине. Подъем переворотом. Развитие сил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Организовывать учебное сотруничество и совместную деятельность с учителем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из колонны по одному в колонну по восемь в движении. ОРУ с гантелями. Подтягивания </w:t>
              <w:br/>
              <w:t xml:space="preserve">на перекладине. Подъем переворот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аботать индивидуально ,в группе»находить общее решение и решать конфликты на основе соглаования  позиций и учета интерес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</w:t>
              <w:br/>
              <w:t xml:space="preserve">из колонны по одному в колонну по восемь в движении. ОРУ с гантелями. Подтягивания на перекладине. Подъем переворот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Формулировать,аргументировать и отстаивать свое мнени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</w:t>
              <w:br/>
              <w:t xml:space="preserve">из колонны по одному в колонну по восемь в движении. ОРУ с гантелями. Подтягивания на перекладине. Подъем переворот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сознанно использовать речевые средства в соответствии с задачей коммуникац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</w:t>
              <w:br/>
              <w:t>из колонны по одному в колонну по восемь в движении. ОРУ с гантелями. Подтягивания на перекладине. Подъем переворотом. Развитие сил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Овладение сведениями о роли и значени физкультуры в формировании целостной личности человек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</w:t>
              <w:br/>
              <w:t>из колонны по одному в колонну по четыре, по восемь в движении. ОРУ в движении. Подъем переворотом. Лазание по канату в два приема без помощи рук. Развитие силы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.Понимание здоровья,как одно из важнейших условий развития самореализации человек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на перекладине. Лазание </w:t>
              <w:br/>
              <w:t>по канату на скорость. ОРУ на мест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перекладине; лазать по канату.Понимание физкультуры ,как средство организации активного ведение здорового образа жизн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1 р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9 р.; </w:t>
              <w:br/>
              <w:t>«3» – 7 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Лазание </w:t>
            </w:r>
            <w:r>
              <w:rPr>
                <w:rFonts w:cs="Times New Roman" w:ascii="Times New Roman" w:hAnsi="Times New Roman"/>
                <w:i/>
                <w:iCs/>
              </w:rPr>
              <w:t>(6 м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1 с.;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3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5 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 Опорный прыжок (10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>. Кувырок назад из стойки на руках. ОРУ с гантелями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Бережное отношение к собственному здоровью и здоровью окружающих 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>. Кувырок назад из стойки на руках. ОРУ с гантелями. Развитие координационных способност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Проявление доброжелательности и отзывчивости к людя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линный кувырок через препятствие в 90 см. Стойка на руках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>. Кувырок назад из стойки на руках. ОРУ с гантелями. Развитие координационных способност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Проявление уважительного отношения к окружающим,товарищам по команд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обросовесмент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</w:rPr>
              <w:t xml:space="preserve"> Прыжки в глубину. ОРУ с предметами. Опорный прыжок через коня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Добросовестное выполнение учебных заданий.Осознанное стремление к освоению новых знаний и умени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линный кувырок, стойка на руках и голове, кувырок вперед). </w:t>
            </w:r>
            <w:r>
              <w:rPr>
                <w:rFonts w:cs="Times New Roman" w:ascii="Times New Roman" w:hAnsi="Times New Roman"/>
              </w:rPr>
              <w:t>Прыжки в глубину. ОРУ с предметами. Опорный прыжок через коня. Развитие скоростно-силовых качеств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Приобретение умений планировать,контроировать и оценивать учебную деятельность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412"/>
        <w:gridCol w:w="1391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ред).</w:t>
            </w:r>
            <w:r>
              <w:rPr>
                <w:rFonts w:cs="Times New Roman" w:ascii="Times New Roman" w:hAnsi="Times New Roman"/>
              </w:rPr>
              <w:t xml:space="preserve"> Прыжки в глубину. ОРУ с предметами. Опорный прыжок через коня. Развитие скоростно-силовых качест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 программы в комбин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зученных элементов. Опорный прыжок через кон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 программы в комбин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Знание факторов потенциально опасных для здоровья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комбинации из 5 элемен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2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знаниями об индивидуальных особенностях физического развития и физической подготовленности.Планировать режим дня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070"/>
        <w:gridCol w:w="1391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Формирование осознанного ,уважительного и доброжелательного отношения к другому человеку.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Способность вести диалог с другими людьми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Освоение социальных норм,правил поведения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Развитие морального сознания и компитентности в решении моральных проблем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ередачи </w:t>
              <w:br/>
              <w:t>мяч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2658"/>
        <w:gridCol w:w="1803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Формирование нравственных чувств и поведен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Формирование коммуникативной компитентности в общении со сверстникам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рыжке. Прием мяча двумя руками снизу. Прямой </w:t>
              <w:br/>
              <w:t>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Формирование ценности здорового  и безопасного образа жизн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мяч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рыжке. Прием мяча двумя руками снизу. Прямой </w:t>
              <w:br/>
              <w:t xml:space="preserve">нападающий удар через сетку. Нападение через 4-ю зону. Одиночное блокирование. Нижняя прямая подача, прием мяча от сетки. 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знаниями об индивидульных особенностях физичского развития и физической подготовлен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212"/>
        <w:gridCol w:w="1249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координационных способност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рыжке. Прием мяча двумя руками снизу. Прямой </w:t>
              <w:br/>
              <w:t>нападающий удар через сетку. Нападение через 4-ю зону. Одиночное блокирование. Нижняя прямая подача, прием мяча от сетки. Учебная игра. Развитие координационных способностей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Организовывать учебное сотрудничество и совместную деятельность.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тройках. Прием мяча двумя руками снизу. Прямой </w:t>
              <w:br/>
              <w:t xml:space="preserve">нападающий удар через сетку. Нападение </w:t>
              <w:br/>
              <w:t xml:space="preserve">через 2-ю зону. Групповое блокирование. Верх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координационных способност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Использовать речевые средства в соответствии с задачей коммуникации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тройках. Прием мяча двумя руками снизу. Прямой </w:t>
              <w:br/>
              <w:t xml:space="preserve">нападающий удар через сетку. Нападение </w:t>
              <w:br/>
              <w:t xml:space="preserve">через 2-ю зону. Групповое блокирование. Верх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координационных способност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Формулировать ,аргументироват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нападающего уда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212"/>
        <w:gridCol w:w="1249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тройках. Прием мяча двумя руками снизу. Прямой </w:t>
              <w:br/>
              <w:t xml:space="preserve">нападающий удар через сетку. Нападение </w:t>
              <w:br/>
              <w:t xml:space="preserve">через 2-ю зону. Групповое блокирование. Верх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координационных способностей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знаниями об особенностях индивидуального здоровья и о функциональных возможностях организма.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тройках. Прием мяча двумя руками снизу. Прямой </w:t>
              <w:br/>
              <w:t xml:space="preserve">нападающий удар через сетку. Нападение </w:t>
              <w:br/>
              <w:t xml:space="preserve">через 2-ю зону. Групповое блокирование. Верхняя прямая подача, прием пода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Развитие координационных способност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знаниями о способах профилактики заболеваний и травматизма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Развитие скоростных качеств. Инструктаж по Т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знаними о травматизме и оказании доврачебной помощи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-</w:t>
              <w:br/>
              <w:t xml:space="preserve">новок игрока. Передача мяча различными </w:t>
              <w:br/>
              <w:t xml:space="preserve">способами на месте. Бросок мяча в движении одной рукой от плеча. Быстрый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779"/>
        <w:gridCol w:w="682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 .Владение знаниями о функциональных возможностях организма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i/>
                <w:iCs/>
              </w:rPr>
              <w:t>3)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Способность контролировать свои эмоции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Умение планировать режим дня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-вок игрока. Передача мяча различными спо-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Умение контролировать свои эмоции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-вок игрока. Передача мяча различными спо-собами в движении. Бросок мяч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ять в игре или игровой ситуации тактико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779"/>
        <w:gridCol w:w="992"/>
        <w:gridCol w:w="53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ыжке со средней дистанции. Зонная </w:t>
              <w:br/>
              <w:t xml:space="preserve">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</w:t>
              <w:br/>
              <w:t>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ействия. Формирование культуры движе-ний, умения передвигаться легко, красиво, непренуждён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ять в игре или игровой ситуации тактико-технические действия. Умение быстро находить и применять правильные решения в условиях быстроизменяющейся окружающей обстано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ведения </w:t>
              <w:br/>
              <w:t>мяча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-ными способами в движении с сопротивле-нием. Ведение мяча с сопротивлением. Бросок мяча в прыжке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. Умение быстро находить и применять правильные решения в условиях быстроизменяющейся окружающей обстановк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ценка техники переда-чи </w:t>
              <w:br/>
              <w:t>мяча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а мяча различны-ми способами в движении с сопротивлением. Ведение мяча с сопротивлением. Бросок мяча в прыжке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. Умение быстро находить и применять правильные решения в условиях быстроизменяющейся окружающей обстано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-</w:t>
              <w:br/>
              <w:t xml:space="preserve">новок игрока. Передача мяча различными </w:t>
              <w:br/>
              <w:t xml:space="preserve">способами в движении с сопротивлением.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полнять в игре или  игровой </w:t>
              <w:br/>
              <w:t>ситуации тактик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в прыжк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779"/>
        <w:gridCol w:w="682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Нападение через заслон. Развитие скорост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ействия. . Умение быстро находить и применять правильные решения в условиях быстроизменяющейся окружаю-щей обстановки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-</w:t>
              <w:br/>
              <w:t xml:space="preserve">новок игрока. Передача мяча различными </w:t>
              <w:br/>
              <w:t xml:space="preserve">способами в движении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сопротивлением. Бросок мяча в прыжке со средней дистанции с сопротивлением. Сочетание приемов ведения и броска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Нападение через заслон. Развитие скорост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полнять  в игре или игровой ситуации тактико-технические действия. . Умение быстро находить и применять правильные решения в условиях быстроизменя-ющейся окружающей обстановк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цель и задачи индивидуальных и совместных с сверстниками занятий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-вок игрока. Передача мяча различными спо-собами в движении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. Бросок мяча в прыжке со средней дистанции с сопротивлением. Сочетание приемов веде-ния и броска. Индивидуальные действия в защите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Нападение через заслон. Развитие скорост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. Умение быстро находить и применять правильные решения в условиях быстроизменяющейся окружающей обстановки. Умение контролировать уровень получаемой нагрузки во время занятий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779"/>
        <w:gridCol w:w="682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игрока. Передача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. Нападение через заслон. Развитие координацион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быстро находить и применять правильные решения в условиях быстроизменяющейся окружающей обстановки. Умение работать индивидуально и в группе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 с сопротивлением. Сочетание приемов ведения, передачи, броска мяча. Нападение против зонной защиты Нападение через заслон. Развитие координационн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 Умение быстро находить и применять правильные решения в условиях быстроизменяющейся окружающей обстановки. Умение работать индивидуально и в группе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8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</w:t>
              <w:br/>
              <w:t>(8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2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-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егать в равномерном темп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412"/>
        <w:gridCol w:w="4793"/>
        <w:gridCol w:w="3779"/>
        <w:gridCol w:w="682"/>
        <w:gridCol w:w="841"/>
        <w:gridCol w:w="601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я. Бег под гору. 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Спортивные игры 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3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>(футбол).</w:t>
            </w:r>
            <w:r>
              <w:rPr>
                <w:rFonts w:cs="Times New Roman" w:ascii="Times New Roman" w:hAnsi="Times New Roman"/>
              </w:rPr>
              <w:t xml:space="preserve"> Развитие выносливости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в рав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14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4 ч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Специальные беговые упражнения. Челночный бег. Развитие скоростно-силовых качеств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00 м). </w:t>
            </w:r>
            <w:r>
              <w:rPr>
                <w:rFonts w:cs="Times New Roman" w:ascii="Times New Roman" w:hAnsi="Times New Roman"/>
                <w:iCs/>
              </w:rPr>
              <w:t>Умение оценивать правильность выпол-нения учебной задачи, собствен-ные возможности её решения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</w:t>
              <w:br/>
              <w:t xml:space="preserve">бег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ие нагрузки при занятиях бегом.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1065"/>
        <w:gridCol w:w="5140"/>
        <w:gridCol w:w="4074"/>
        <w:gridCol w:w="850"/>
        <w:gridCol w:w="567"/>
        <w:gridCol w:w="412"/>
        <w:gridCol w:w="587"/>
      </w:tblGrid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бег. Развитие скоростно-силовых качеств. </w:t>
              <w:br/>
              <w:t>Прикладное значение легкоатлетических упражнений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 максимальной скоростью с низкого старта </w:t>
            </w:r>
            <w:r>
              <w:rPr>
                <w:rFonts w:cs="Times New Roman" w:ascii="Times New Roman" w:hAnsi="Times New Roman"/>
                <w:iCs/>
              </w:rPr>
              <w:t>(100 м). 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мяча </w:t>
              <w:br/>
              <w:t>и гранаты</w:t>
              <w:br/>
              <w:t>(3 ч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–6 беговых шагов. ОРУ. Челночный бег. Развитие скоростно-силовых качеств. Биомеханическая основа метания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етать мяч на дальность с раз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 из различных поло-жений на дальность и в цель. 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етать гранату на дальность. 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32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2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26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5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3 ч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збега и отталкивание. Челночный бег. Развитие скоростно-силовых качеств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ыгать в высоту с 11–13 беговых </w:t>
              <w:br/>
              <w:t>шагов. 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через планку. Челночный бе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ыгать в высоту с 11–13 беговых </w:t>
              <w:br/>
              <w:t>шагов. 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мление. Челночный бег. Развитие скоростно-силовых качеств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с 11–13 беговых </w:t>
              <w:br/>
              <w:t>ша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оотносить свои действия с планируемыми  результат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класс </w:t>
      </w:r>
      <w:r>
        <w:rPr/>
        <w:t>(девушки)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3220"/>
        <w:gridCol w:w="109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предметные, мета-предметные, личностные )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-</w:t>
              <w:br/>
              <w:t>терски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Эстафетный </w:t>
              <w:br/>
              <w:t xml:space="preserve">бег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с низкого старта (1</w:t>
            </w:r>
            <w:r>
              <w:rPr>
                <w:rFonts w:cs="Times New Roman" w:ascii="Times New Roman" w:hAnsi="Times New Roman"/>
                <w:iCs/>
              </w:rPr>
              <w:t>00м). Формирование ответственного отношения  к учению, готовность к саморазвитию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Финиширование. Эстафетный бег. Специальные беговые упражнения. Развитие скоростно-силовых качеств. Биохимические основы бега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Cs/>
              </w:rPr>
              <w:t>(100 м). Формирование ответственного отношения  к учению, готовность к само-развитию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40 м).</w:t>
            </w:r>
            <w:r>
              <w:rPr>
                <w:rFonts w:cs="Times New Roman" w:ascii="Times New Roman" w:hAnsi="Times New Roman"/>
              </w:rPr>
              <w:t xml:space="preserve"> Стартовый разго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иширование. Эстафетный бег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с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скоростью с низкого старта </w:t>
            </w:r>
            <w:r>
              <w:rPr>
                <w:rFonts w:cs="Times New Roman" w:ascii="Times New Roman" w:hAnsi="Times New Roman"/>
                <w:iCs/>
              </w:rPr>
              <w:t>(100м). Формирование целостного мировоззрения, соответству-ющего современному уровню развития науки.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196"/>
        <w:gridCol w:w="4395"/>
        <w:gridCol w:w="3969"/>
        <w:gridCol w:w="109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00 м). </w:t>
            </w:r>
            <w:r>
              <w:rPr>
                <w:rFonts w:cs="Times New Roman" w:ascii="Times New Roman" w:hAnsi="Times New Roman"/>
                <w:iCs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7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7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8,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</w:t>
              <w:br/>
              <w:t>(3 ч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 с 13–15 беговых шагов. Отталкивание. Биомеханические основы прыж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Развитие скоростно-силовых качеств.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прыжок в длину после быстрого разбега с 13–15 беговых шагов. Владение знаниями об индивидуальных особенностях физического развития и физической подготовленности.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на результат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ть прыжок в длину после быстрого разбега с 13–15 беговых шагов. Владение знаниями об индивидуальных особенностях физического развития и физической подготовленности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40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370 с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340 с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  <w:br/>
              <w:t xml:space="preserve">мяча </w:t>
              <w:br/>
              <w:t>и гранат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5–6 беговых шагов. ОРУ. Челночный бег. Развитие скоростно-силовых качеств. Биомеханические основы </w:t>
              <w:br/>
              <w:t>мет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тать мяч на дальность с разбег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на практике полученные теоретические знания.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тать гранату из различных положений на дальность и в ц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держать в порядке спортивный инвентарь, осуществлять его подготовку к спортивным соревнованиям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 на дальность. Умение работать индивидуально: нацеленность на рзультат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22 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8 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04"/>
        <w:gridCol w:w="3686"/>
        <w:gridCol w:w="1235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-ных препятствий. Специальные беговые упражнения. Бег под гору. Развитие выносливости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-ствия. Формирование  осознанного и уважительного отношения друг к другу.Владение умением формулировать цели и задачи индивидуальных и совместных занятий физкультурой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</w:t>
              <w:br/>
              <w:t>препятствий. Специальные беговые упражнения. Бег под гору. Развитие выносливост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Соотносить свои действия с планируемыми результатами.Самостоятельно планировать пути достижения целей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 xml:space="preserve">препятствий прыжком. Специальные </w:t>
              <w:br/>
              <w:t xml:space="preserve">беговые упражнения. Бег в гору. Развитие </w:t>
              <w:br/>
              <w:t>выносливост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Умение соотносить свои действия с планируемыми результатами.Формулировать ,аргументировать и отстаивать свое мнение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 xml:space="preserve">препятствий прыжком. Специальные </w:t>
              <w:br/>
              <w:t xml:space="preserve">беговые упражнения. Бег в гору. Развитие </w:t>
              <w:br/>
              <w:t>вынослив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Соотносить свои действия с планируемыми результата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</w:t>
              <w:br/>
              <w:t xml:space="preserve">препятствий прыжком. Специальные </w:t>
              <w:br/>
              <w:t xml:space="preserve">беговые упражнения. Бег в гору. Развитие </w:t>
              <w:br/>
              <w:t>выносливост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.преодолевать препятствия.Оценивать правильность выполнения учебной задачи.Владение основами самоконтроля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</w:t>
            </w:r>
            <w:r>
              <w:rPr>
                <w:rFonts w:cs="Times New Roman" w:ascii="Times New Roman" w:hAnsi="Times New Roman"/>
              </w:rPr>
              <w:t xml:space="preserve"> на результат. Развитие вынослив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-</w:t>
              <w:br/>
              <w:t>номерном темпе .Владение основами самоконтроля.Принятие решний и осуществление осознанного выбора в учебной и познавательной деятельност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0,3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1,30 с.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2,3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21 ч)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</w:t>
              <w:br/>
              <w:t xml:space="preserve">и упоры </w:t>
              <w:br/>
              <w:t>(1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ОРУ на месте. Толчком ног подъем в упор на верхнюю жерд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. Инструктаж по Т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строевые приемы; выполнять элементы на разновысоких брусьях.Работать индивидуально и в группе.Находить общее решение и разрешать кнфликты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ы в движении. ОРУ на месте. Толчком ног подъем в упор на верхнюю жерд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.Формулировать ,аргументировать и отстаивать свое мнение.Осознанно использовать речевые средства в соответствии с задачей коммуника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Толчком двух ног вис углом. Развитие силы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в движении. Толчком двух ног вис углом. ОРУ с гантелями. Развитие сил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.Понимание здоровьея как одного из важнейших условий развитя и самореализации человека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ы по четыре, по восемь в движении. ОРУ в движении. Упор присев на одной ноге. Лазание по канату в два приема. Развитие силы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роевые приемы; выполнять элементы на разновысоких брусьях.Готовность и способность вести диалог с другими людьми и достигать в нем взаимопонима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бинации на разновысоких </w:t>
              <w:br/>
              <w:t>брусьях. ОРУ на месте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упражн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, опорный прыжок (10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 углом. Стойка на лопатках. Кувырок назад. ОРУ с обручами. Развитие координационных способносте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>
                <w:rFonts w:cs="Times New Roman" w:ascii="Times New Roman" w:hAnsi="Times New Roman"/>
                <w:iCs/>
              </w:rPr>
              <w:t>.Освоение социальных норм в жизни.Формирование осознанного,уважительного и доброжелательного отношения к другому человеку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. Стойка на лопатках. Кувырок назад. ОРУ с обручами. Развитие координационных способностей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.</w:t>
            </w:r>
            <w:r>
              <w:rPr>
                <w:rFonts w:cs="Times New Roman" w:ascii="Times New Roman" w:hAnsi="Times New Roman"/>
                <w:iCs/>
              </w:rPr>
              <w:t>Формирование ценности здорового образа жизни.Владение знаниями об индивидуальных особенностях физического развития и физической подготов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а на руках </w:t>
            </w:r>
            <w:r>
              <w:rPr>
                <w:rFonts w:cs="Times New Roman" w:ascii="Times New Roman" w:hAnsi="Times New Roman"/>
                <w:i/>
                <w:iCs/>
              </w:rPr>
              <w:t>(с помощью)</w:t>
            </w:r>
            <w:r>
              <w:rPr>
                <w:rFonts w:cs="Times New Roman" w:ascii="Times New Roman" w:hAnsi="Times New Roman"/>
              </w:rPr>
              <w:t>. Стоя на коленях, наклон назад. ОРУ со скакалками. Развитие координационных способностей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зученных элементов. Прыжки в глубину. ОРУ с булавами. Опорный прыжок через козла. Развитие скоростно-силов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ладение знаниями об индивидуальных особенностях физического развития и физической подготов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. Прыжки в глубину. ОРУ с булавами. Прыжок углом с разбега </w:t>
            </w:r>
            <w:r>
              <w:rPr>
                <w:rFonts w:cs="Times New Roman" w:ascii="Times New Roman" w:hAnsi="Times New Roman"/>
                <w:i/>
                <w:iCs/>
              </w:rPr>
              <w:t>(под углом к снаряду)</w:t>
            </w:r>
            <w:r>
              <w:rPr>
                <w:rFonts w:cs="Times New Roman" w:ascii="Times New Roman" w:hAnsi="Times New Roman"/>
              </w:rPr>
              <w:t xml:space="preserve"> и толчком одной ногой. Развитие скоростно-силовых </w:t>
              <w:br/>
              <w:t>качеств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. Прыжки в глубину. ОРУ с булавами. Прыжок углом с разбега </w:t>
            </w:r>
            <w:r>
              <w:rPr>
                <w:rFonts w:cs="Times New Roman" w:ascii="Times New Roman" w:hAnsi="Times New Roman"/>
                <w:i/>
                <w:iCs/>
              </w:rPr>
              <w:t>(под углом к снаряду)</w:t>
            </w:r>
            <w:r>
              <w:rPr>
                <w:rFonts w:cs="Times New Roman" w:ascii="Times New Roman" w:hAnsi="Times New Roman"/>
              </w:rPr>
              <w:t xml:space="preserve"> и толчком одной ногой. Развитие скоростно-силовых </w:t>
              <w:br/>
              <w:t>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 программы в комб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ов) Владение знаниями об индивидуальных особенностях физического развития и физической подготовленности 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зученных элементов. Опорный прыжо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 программы в комбинации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</w:rPr>
              <w:t>Владение знаниями об индивидуальных особенностях физического развития и физической подготовлен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комбинации из 5 элемен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2 ч)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в игре или игровой </w:t>
              <w:br/>
              <w:t>ситуации тактико-технические действия.Умение самостоятельно определять цеи своего обучения.Формулировать для себя новые задачи в учебной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Развитие координационных </w:t>
              <w:br/>
              <w:t>способностей. Инструктаж по Т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Умение самостоятельно определять цели своего обучения.Формулировать для себя новые задачи в учебной и познавательной деятель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Умение соотносить свои действия с планируемыми результатами.Осуществлять контроль своей деятельности в процессе достижения результа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ередачи </w:t>
              <w:br/>
              <w:t>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.Осуществлять контроль своей деятельности в процессе достижения результат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446"/>
        <w:gridCol w:w="2976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ение через 3-ю зону. 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рыж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мяча двумя руками снизу. Прямой </w:t>
              <w:br/>
              <w:t xml:space="preserve">нападающий удар через сетку. Нападение </w:t>
              <w:br/>
              <w:t>через 4-ю зону. Одиночное блокирование. Нижняя прямая подача, прием мяча от сетки. Учебная игра. Развитие координационных способносте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Владение основами самоконтроля ,самооценки,пр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 остановок игрока. Верхняя передача мяча в прыжке. </w:t>
              <w:br/>
              <w:t xml:space="preserve">Прием мяча двумя руками снизу. Прямой </w:t>
              <w:br/>
              <w:t xml:space="preserve">нападающий удар через сетку. Нападение </w:t>
              <w:br/>
              <w:t>через 4-ю зону. Одиночное блокирование. Нижняя прямая подача, прием мяча от сетки. Учебная игра. Развитие координационных способносте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Владение основами самоконтроля ,самооценки,пр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Владение основами самоконтроля ,самооценки,пр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2-ю зону. Групповое блокирование. Верхняя прямая подача, прием подачи. Учебная игра. Развитие координационных способносте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Владение основами самоконтроля ,самооценки,пр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Развитие скоростных качеств. Инструктаж по Т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</w:rPr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. Бросок одной рукой от плеча со средней дистанци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. Бросок одной рукой от плеча со средней дистанци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  в игре или игровой ситуации тактико-технические 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. Бросок одной рукой от плеча со средней дистанци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 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рукой от плеча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     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учебное сотрудничество и совместную деятельность с учителем и сверстниками.Работать индивидуально и в группах,находить общее решение и разрешать конфлик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передачи </w:t>
              <w:br/>
              <w:t>мяч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в игре или игровой ситуации тактико-технические действия.Формулировать и аргументировать свое мнение .Осознанно использовать речевые средства в соответствии с задачей коммуникац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рукой от плеча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</w:rPr>
              <w:t xml:space="preserve"> Развитие скоростн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аргументировать свое мнение .Осознанно использовать речевые средства в соответствии с задачей коммуника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в прыжк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Сочетание приемов: ведение, бросок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ырывание, выбивание, накрытие броска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ение через заслон. Развитие скоростных качест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аргументировать свое мнение .Осознанно использовать речевые средства в соответствии с задачей коммуникации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 и остановок игрока. Передачи мяча различными способами в движении с сопротивлением. Ведение мяча с сопротивлением. Сочетание приемов: ведение, передача, бросок. Нападение против зонной защиты. Нападение через заслон. Развитие координационн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 в игре или игровой ситуации тактико-технические дей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аргументировать свое мнение .Осознанно использовать речевые средства в соответствии с задачей коммуникации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ого брос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8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  <w:br/>
              <w:t>(8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Развитие выносливост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Способность управлять своими эмоциями ,владеть культурой общения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Специальные беговые упражнения. Бег под гору. Развитие выносливост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Развитие выносливости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в равномерном темпе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Специальные беговые упражнения. Бег в гору. Развитие вынослив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</w:rPr>
              <w:t>; преодолевать препятств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2000 м)</w:t>
            </w:r>
            <w:r>
              <w:rPr>
                <w:rFonts w:cs="Times New Roman" w:ascii="Times New Roman" w:hAnsi="Times New Roman"/>
              </w:rPr>
              <w:t xml:space="preserve"> на результат. Развитие вынослив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егать в равномерном темпе</w:t>
            </w:r>
            <w:r>
              <w:rPr>
                <w:rFonts w:cs="Times New Roman" w:ascii="Times New Roman" w:hAnsi="Times New Roman"/>
                <w:i/>
                <w:iCs/>
              </w:rPr>
              <w:t>(до 25 мин)</w:t>
            </w:r>
            <w:r>
              <w:rPr>
                <w:rFonts w:cs="Times New Roman" w:ascii="Times New Roman" w:hAnsi="Times New Roman"/>
              </w:rPr>
              <w:t>; преодолевать препятств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0,3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1,3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2,30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. 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Cs/>
              </w:rPr>
              <w:t>(70–9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Челночный бег. Развитие скоростно-силов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Cs/>
              </w:rPr>
              <w:t>(100 м).Соотносить свои действия с планируемыми результатами.Осуществлять  контроль своей деятельностив процессе достижения результа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омплексы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 максимальной скоростью с низкого старта </w:t>
            </w:r>
            <w:r>
              <w:rPr>
                <w:rFonts w:cs="Times New Roman" w:ascii="Times New Roman" w:hAnsi="Times New Roman"/>
                <w:iCs/>
              </w:rPr>
              <w:t>(100 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>. Финиширование. Челночный бег. Развитие скоростно-силовых каче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гать со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0–90 м)</w:t>
            </w:r>
            <w:r>
              <w:rPr>
                <w:rFonts w:cs="Times New Roman" w:ascii="Times New Roman" w:hAnsi="Times New Roman"/>
              </w:rPr>
              <w:t xml:space="preserve">. Финиширование. Челночный бег. Развитие скоростно-силовых качест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значение легкоатлетических упражн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6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7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8,5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а </w:t>
              <w:br/>
              <w:t xml:space="preserve">и гранаты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5–6 беговых шагов. ОРУ. Челночный бег. Развитие скоростно-силовых качеств. Биохимическая основа </w:t>
              <w:br/>
              <w:t>мета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мяч на дальность с раз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управлять своими эмоциями ,владеть культурой общ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912"/>
        <w:gridCol w:w="2510"/>
        <w:gridCol w:w="1803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  <w:t>и в цель.Корректировать свои действия в соответствии с изменяющейся ситуацией.Оценивать правильность выполнения учебной задачи.собственные возможности е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.Оценивать правильность выполнения учебной задачи.собственные возможности е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22 м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8 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6 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 </w:t>
              <w:br/>
              <w:t>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збега и отталкивание. Челночный бег. Развитие скоростно-силов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</w:t>
              <w:br/>
              <w:t>в высоту с 11–13 шагов разбе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через планку. Челночный бег. Развитие скоростно-силов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</w:t>
              <w:br/>
              <w:t>в высоту с 11–13 шагов раз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.Оценивать правильность выполнения учебной задачи.собственные возможности е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высоту с 11–13 шагов разбег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мление. Челночный бег. Развитие скоростно-силовых качест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ыгать </w:t>
              <w:br/>
              <w:t>в высоту с 11–13 шагов разбе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ректировать свои действия в соответствии с изменяющейся ситуацией.Оценивать правильность выполнения учебной задачи.собственные возможности ее ре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– 13,5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– 14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– 14,3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8:00Z</dcterms:created>
  <dc:creator>СШ14</dc:creator>
  <dc:description/>
  <cp:keywords/>
  <dc:language>en-US</dc:language>
  <cp:lastModifiedBy>СШ14</cp:lastModifiedBy>
  <dcterms:modified xsi:type="dcterms:W3CDTF">2019-10-31T04:38:00Z</dcterms:modified>
  <cp:revision>2</cp:revision>
  <dc:subject/>
  <dc:title/>
</cp:coreProperties>
</file>