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3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класс </w:t>
      </w:r>
      <w:r>
        <w:rPr/>
        <w:t>(юноши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36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личностные,метапредметные,предметные 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</w:tr>
      <w:tr>
        <w:trPr>
          <w:trHeight w:val="85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 (5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 xml:space="preserve">. Бег на результат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Восптание чувства ответственности.Освоение социальных норм и правил поведения.Готовность и способность вести диалог с учителем и уче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 xml:space="preserve">. Эстафетный бег. Специальные </w:t>
              <w:br/>
              <w:t>беговые упражнения. Развитие скоростн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осптание чувства ответственности.Освоение социальных норм и правил поведения.Готовность и способность вести диалог с учителем и уче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>. Финиширование. Эстафетный бег. Специальные беговые упражнения. Развитие скоростн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осптание чувства ответственности.Освоение социальных норм и правил поведения.Готовность и способность вести диалог с учителем и уче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>. Финиширование. Эстафетный бег. Специальные беговые упражнения. Развитие скоростн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осптание чувства ответственности.Освоение социальных норм и правил поведения.Готовность и способность вести диалог с учителем и уче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100 м).</w:t>
            </w:r>
            <w:r>
              <w:rPr>
                <w:rFonts w:cs="Times New Roman" w:ascii="Times New Roman" w:hAnsi="Times New Roman"/>
              </w:rPr>
              <w:t xml:space="preserve"> Развитие скоростных качеств. Эстафетный бег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осптание чувства ответственности.Освоение социальных норм и правил поведения.Готовность и способность вести диалог с учителем и уче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1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3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4,3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лину </w:t>
              <w:br/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–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.Формирование ценности здорового и безопасного образа жизни.Способность управлять своими эмоциями.Умение предупреждать конфликтную ситуацию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–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.Формирование коммуникативной компетентностив общении и сотрудничестве со сверстниками.Умение содержать в порядке спорт.инвентар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Формирование коммуникативной компетентностив общении и сотрудничестве со сверстниками.Умение содержать в порядке спорт.инвентарь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460 с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430 с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410 с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  <w:br/>
              <w:t xml:space="preserve">гранаты </w:t>
              <w:br/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ных положений. ОРУ. Челночный бег. Развитие скоростно-</w:t>
              <w:br/>
              <w:t xml:space="preserve">силовых качеств. Правила соревнований </w:t>
              <w:br/>
              <w:t>по метани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>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личных положений в цель и на да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Формирование коммуникативной компетентностив общении и сотрудничестве со сверстниками.Умение содержать в порядке спорт.инвентарь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 с разбега. ОРУ. Челночный бег. Развитие скоростно-</w:t>
              <w:br/>
              <w:t xml:space="preserve">силовых качеств. Правила соревнований </w:t>
              <w:br/>
              <w:t>по метани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личных положений в цель и на да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Формирование коммуникативной компетентностив общении и сотрудничестве со сверстниками.Умение содержать в порядке спорт.инвентарь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гранаты на дальность. Опрос </w:t>
              <w:br/>
              <w:t>по теор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личных положений в цель и на да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Формирование коммуникативной компетентностив общении и сотрудничестве со сверстниками.Умение содержать в порядке спорт.инвентарь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36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32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28 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10 ч)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</w:t>
              <w:br/>
              <w:t>(10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Специальные беговые упражнения. Развитие выносливости. Футбол. Правила соревнований по кроссу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5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.Умение самостоятельно планировать пути достижения целей.Осознанно выбирать наиболее эффективные способы решения учебных задач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4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Специальные беговые упражнения. Развитие выносливости. Футбол. Правила соревнований по кроссу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5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.Осознанно выбирать наиболее эффективные способы решения учебных задач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6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. ОРУ. Специальные беговые упражнения. Развитие выносливости. Футбол. Правила соревнований по кроссу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5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.Осознанно выбирать наиболее эффективные способы решения учебных задач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. ОРУ. Специальные беговые упражнения. Развитие выносливости. Футбол. Правила соревнований по кроссу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5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.Осознанно выбирать наиболее эффективные способы решения учебных задач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00 м) </w:t>
            </w:r>
            <w:r>
              <w:rPr>
                <w:rFonts w:cs="Times New Roman" w:ascii="Times New Roman" w:hAnsi="Times New Roman"/>
              </w:rPr>
              <w:t>Опрос по теор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5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.Осознанно выбирать наиболее эффективные способы решения учебных задач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4,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5,00 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Лазание (11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два. ОРУ с гантелями. Вис согнувшись, вис прогнувшись. Подтягивания на перекладине. Развитие силы. Инструктаж по Т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элементы на перекладине, строевые упражнения.Оценивать правильность выполнения учебной задачи.Соотносить свои возможности с планируемыми результат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ы в движении. Перестроение из колонны по одному в колонну по два. ОРУ с гантелями. Вис согнувшись, вис прогнувшись. Подтягивания на перекладин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менты на перекладине, строевые упражнения.Использовать речевые средства в соответствии с задачей коммуникации.Владение способами организации и проведения разнообразных форм занятий физ.упр-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четыре. ОРУ с гантелями. Вис согнувшись, вис прогнувшись. Подтягивания на перекладине. Развитие сил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менты на перекладине, строевые упраж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Использовать речевые средства в соответствии с задачей коммуникации.Владение способами организации и проведения разнообразных форм занятий физ.упр-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 гантелями. Упражнения на гимнастической скамейке. Подъем разгибом. Лазание по канату в два приема на скорость. Подтягивания на перекладине. Развитие силы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менты на перекладине; лазать по канату в два приема; выполнять стр.уп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Использовать речевые средства в соответствии с задачей коммуникации.Владение способами организации и проведения разнообразных форм занятий физ.упр-ями.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 гантелями. Упражнения на гимнастической скамейке. Подъем разгибом. Лазание по канату в два приема на скорость. Подтягивания на перекладине. Развитие сил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менты на перекладине; лазать по канату в два приема; выполнять строевые упраж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Использовать речевые средства в соответствии с задачей коммуникации.Владение способами организации и проведения разнообразных форм занятий физ.упр-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рук. Подтягивания на перекладине. Развитие силы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менты на перекладине; лазать по канату в два приема; выполнять строевые упраж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Использовать речевые средства в соответствии с задачей коммуникации.Владение способами организации и проведения разнообразных форм занятий физ.упр-я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рук. Подтягивания на перекладине. Развитие силы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менты на перекладине; лазать по канату в два приема; выполнять строевые упраж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Использовать речевые средства в соответствии с задачей коммуникации.Владение способами организации и проведения разнообразных форм занятий физ.упр-я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рук. Подтягивания на перекладине. Развитие сил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менты на перекладине; лазать по канату в два приема; выполнять строевые упражнения.Освоение и умение отбирать физические упражнения и регулировать физические нагрузки для самостоятельных занятий.Включать их в режим учебного дня и учебной неде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2 р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0 р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7 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Лазание </w:t>
            </w:r>
            <w:r>
              <w:rPr>
                <w:rFonts w:cs="Times New Roman" w:ascii="Times New Roman" w:hAnsi="Times New Roman"/>
                <w:i/>
                <w:iCs/>
              </w:rPr>
              <w:t>(6 м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0 с.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1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2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 Опорный прыжок (10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Длинный кувырок вперед. Стойка на голове. Развитие координационных способностей. Прыжок через коня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5 акробатических элементов, опорный прыжок через коня. Соотносить свои действия с планируемыми результатами.Оценивать правильность выполнения учебной задачи.,собственные возможности и ее решение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Длинный кувырок вперед. Стойка на голове. Развитие координационных способностей. Прыжок через коня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5 акробатических элементов, опорный прыжок через кон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Использовать речевые средства в соответствии с задачей коммуникации.Владение способами организации и проведения разнообразных форм занятий физ.упр-я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5 акробатических элементов, опорный прыжок через кон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Использовать речевые средства в соответствии с задачей коммуникации.Владение способами организации и проведения разнообразных форм занятий физ.упр-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гантелями. Комбинация: длинный </w:t>
              <w:br/>
              <w:t>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5 акробатических элементов, опорный прыжок через кон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Использовать речевые средства в соответствии с задачей коммуникации.Владение способами организации и проведения разнообразных форм занятий физ.упр-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гантелями. Комбинация: длинный </w:t>
              <w:br/>
              <w:t>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комбинацию из 5 акробатических элементов, опорный прыжок через коня.Владение основами самооценки и самоконтроля.,принятие решений.Умение работать индивидуально и в группе.Формулировать ,аргументировать и отстаивать свое мнение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бинаций упражнений. Прыжок через коня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элемен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42 ч)</w:t>
            </w:r>
          </w:p>
        </w:tc>
      </w:tr>
      <w:tr>
        <w:trPr>
          <w:trHeight w:val="66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ов. Верхняя </w:t>
              <w:br/>
              <w:t xml:space="preserve">передача мяча в парах, тройках. Нижняя </w:t>
              <w:br/>
              <w:t xml:space="preserve">прямая подача и нижний прием мяч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нападающий удар. 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качеств. Инструктаж по ТБ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ами самооценки и самоконтроля.,принятие решений.Умение работать индивидуально и в группе.Формулировать ,аргументировать и отстаивать свое мнение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ов. Верхняя </w:t>
              <w:br/>
              <w:t>переда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ами самооценки и самоконтроля.,принятие решений.Умение работать индивидуально и в группе.Формулировать ,аргументировать и отстаивать свое мнение.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ов. Верхняя </w:t>
              <w:br/>
              <w:t xml:space="preserve">передача мяча через сетку. Нижняя прямая </w:t>
              <w:br/>
              <w:t xml:space="preserve">подача на точность по зонам и нижний </w:t>
              <w:br/>
              <w:t xml:space="preserve">прием мяча. Прямой нападающий удар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ами самооценки и самоконтроля.,принятие решений.Умение работать индивидуально и в группе.Формулировать ,аргументировать и отстаивать свое мнение.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ойках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ов. Верхняя </w:t>
              <w:br/>
              <w:t xml:space="preserve">передача мяча в парах, тройках. Нижняя </w:t>
              <w:br/>
              <w:t>прямая подача на точность по зонам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ами самооценки и самоконтроля.,принятие решений.Умение работать индивидуально и в группе.Формулировать ,аргументировать и отстаивать свое мнени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ами самооценки и самоконтроля.,принятие решений.Умение работать индивидуально и в группе.Формулировать ,аргументировать и отстаивать свое мнени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ами самооценки и самоконтроля.,принятие решений.Умение работать индивидуально и в группе.Формулировать ,аргументировать и отстаивать свое мнение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ов. Сочета-ние приемов: прием, передача, нападающий удар. Верхняя прямая подача и нижний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. Прямой нападающий удар из 2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Самостоятельно планировать пути достижения целей,в том числе и альтернативной.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а. Учебная игра. Развитие координационных способностей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в том числе и альтернативной.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ода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-</w:t>
              <w:br/>
              <w:t xml:space="preserve">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в том числе и альтернативной.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нападающего удар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е со сменой места. Учебная игра. Развитие координационных способносте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а. Учебная игра. Развитие координационных способностей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в том числе и альтернативной.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е перемещений и оста-</w:t>
              <w:br/>
              <w:t xml:space="preserve">новок игрока. Ведение мяча с сопротивлением. Передача мяча в движении различными способами со сменой места. Бросок в прыжке со средней дистанции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Учебная игра. Развитие скоростно-силовых 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в том числе и альтернативной.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о средней дистанции. 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Учебная игра. Развитие скоростно-силовых 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в том числе и альтернативной.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о средней дистанции с сопротивлением. Сочетание приемов: ведение, бросок. Нападение против зонной защиты </w:t>
            </w:r>
            <w:r>
              <w:rPr>
                <w:rFonts w:cs="Times New Roman" w:ascii="Times New Roman" w:hAnsi="Times New Roman"/>
                <w:i/>
                <w:iCs/>
              </w:rPr>
              <w:t>(2 Ч 1 Ч 2)</w:t>
            </w:r>
            <w:r>
              <w:rPr>
                <w:rFonts w:cs="Times New Roman" w:ascii="Times New Roman" w:hAnsi="Times New Roman"/>
              </w:rPr>
              <w:t>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в том числе и альтернативной.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о средней дистанции с сопротивлением. Сочетание приемов: ведение, передача, бросок. Нападение против зонной защиты </w:t>
            </w:r>
            <w:r>
              <w:rPr>
                <w:rFonts w:cs="Times New Roman" w:ascii="Times New Roman" w:hAnsi="Times New Roman"/>
                <w:i/>
                <w:iCs/>
              </w:rPr>
              <w:t>(1 Ч 3 Ч 1)</w:t>
            </w:r>
            <w:r>
              <w:rPr>
                <w:rFonts w:cs="Times New Roman" w:ascii="Times New Roman" w:hAnsi="Times New Roman"/>
              </w:rPr>
              <w:t>. Учебная игра. Развитие скоростно-силовых 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в том числе и альтернативной.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. Сочетание приемов: ведение, передача, бросок. Нападение против зонной защиты </w:t>
            </w:r>
            <w:r>
              <w:rPr>
                <w:rFonts w:cs="Times New Roman" w:ascii="Times New Roman" w:hAnsi="Times New Roman"/>
                <w:i/>
                <w:iCs/>
              </w:rPr>
              <w:t>(2 Ч 3)</w:t>
            </w:r>
            <w:r>
              <w:rPr>
                <w:rFonts w:cs="Times New Roman" w:ascii="Times New Roman" w:hAnsi="Times New Roman"/>
              </w:rPr>
              <w:t>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в том числе и альтернативной.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ланировать пути достижения целей,в том числе и альтернативной.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. Сочетание приемов: ведение, передача, бросок. Нападение против зонной защиты </w:t>
            </w:r>
            <w:r>
              <w:rPr>
                <w:rFonts w:cs="Times New Roman" w:ascii="Times New Roman" w:hAnsi="Times New Roman"/>
                <w:i/>
                <w:iCs/>
              </w:rPr>
              <w:t>(2 Ч 3)</w:t>
            </w:r>
            <w:r>
              <w:rPr>
                <w:rFonts w:cs="Times New Roman" w:ascii="Times New Roman" w:hAnsi="Times New Roman"/>
              </w:rPr>
              <w:t>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Содержать в порядке спорт.инвентарь и борудование.Осуществлять подготовку к занятиям.Формировать потребность иметь хорошее телосложение в соответствии с принятыми норм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ь в порядке спорт.инвентарь и борудование.Осуществлять подготовку к занятиям.Формировать потребность иметь хорошее телосложение в соответствии с принятыми норм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 прыжке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ь в порядке спорт.инвентарь и борудование.Осуществлять подготовку к занятиям.Формировать потребность иметь хорошее телосложение в соответствии с принятыми норм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 прыжке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ь в порядке спорт.инвентарь и борудование.Осуществлять подготовку к занятиям.Формировать потребность иметь хорошее телосложение в соответствии с принятыми норм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ерехват, вырывание, выбивание мяча, накрывание мяча). </w:t>
            </w:r>
            <w:r>
              <w:rPr>
                <w:rFonts w:cs="Times New Roman" w:ascii="Times New Roman" w:hAnsi="Times New Roman"/>
              </w:rPr>
              <w:t>Нападение через центрового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ь в порядке спорт.инвентарь и борудование.Осуществлять подготовку к занятиям.Формировать потребность иметь хорошее телосложение в соответствии с принятыми норм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.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>(перехват, вырывание, выбивание, накрывание мяча).</w:t>
            </w:r>
            <w:r>
              <w:rPr>
                <w:rFonts w:cs="Times New Roman" w:ascii="Times New Roman" w:hAnsi="Times New Roman"/>
              </w:rPr>
              <w:t xml:space="preserve"> Нападение через центрового. Учебная игра. Развитие скоростно-силовых 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ь в порядке спорт.инвентарь и борудование.Осуществлять подготовку к занятиям.Формировать потребность иметь хорошее телосложение в соответствии с принятыми норм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ведения мяч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ь в порядке спорт.инвентарь и борудование.Осуществлять подготовку к занятиям.Формировать потребность иметь хорошее телосложение в соответствии с принятыми норм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передача, ведение, бросок. Инд.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ерехват, вырывание, выбивание, накрывание мяча). </w:t>
            </w:r>
            <w:r>
              <w:rPr>
                <w:rFonts w:cs="Times New Roman" w:ascii="Times New Roman" w:hAnsi="Times New Roman"/>
              </w:rPr>
              <w:t>Нападение через центрового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ь в порядке спорт.инвентарь и борудование.Осуществлять подготовку к занятиям.Формировать потребность иметь хорошее телосложение в соответствии с принятыми норм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передача, ведение, бросок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>(перехват, вырывание, выбивание мяча, накрывание мяча).</w:t>
            </w:r>
            <w:r>
              <w:rPr>
                <w:rFonts w:cs="Times New Roman" w:ascii="Times New Roman" w:hAnsi="Times New Roman"/>
              </w:rPr>
              <w:t xml:space="preserve"> Нападение через центрового. Учебная игра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.Работать индивидуально и в группах.Находить общее решени е и разрешать конфликт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ведения мяч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>(перехват, вырывание, выбивание мяча, накрывание мяча).</w:t>
            </w:r>
            <w:r>
              <w:rPr>
                <w:rFonts w:cs="Times New Roman" w:ascii="Times New Roman" w:hAnsi="Times New Roman"/>
              </w:rPr>
              <w:t xml:space="preserve"> Нападение через центрового. Учебная игра. Развитие скоростно-силовых 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Работать индивидуально и в группах.Находить общее решени е и разрешать конфликт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8 ч)</w:t>
            </w:r>
          </w:p>
        </w:tc>
      </w:tr>
      <w:tr>
        <w:trPr>
          <w:trHeight w:val="3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 </w:t>
              <w:br/>
              <w:t>(8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и вертикальных препятствий. ОРУ. Специальные беговые упражнения. Развитие выносливости. Правила соревнований по кроссу. Инструктаж по ТБ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5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Работать индивидуально и в группах.Находить общее решени е и разрешать конфликт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5 мин). </w:t>
            </w:r>
            <w:r>
              <w:rPr>
                <w:rFonts w:cs="Times New Roman" w:ascii="Times New Roman" w:hAnsi="Times New Roman"/>
              </w:rPr>
              <w:t>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5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Работать индивидуально и в группах.Находить общее решени е и разрешать конфликт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3000 м)</w:t>
            </w:r>
            <w:r>
              <w:rPr>
                <w:rFonts w:cs="Times New Roman" w:ascii="Times New Roman" w:hAnsi="Times New Roman"/>
              </w:rPr>
              <w:t>. Опрос по теории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4,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5,00 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 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 </w:t>
              <w:br/>
              <w:t>(4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>. Специальные беговые упражнения. Челночный бег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.Работать индивидуально и в группах.Находить общее решени е и разрешать конфликты 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 xml:space="preserve">. Финиширование. Челночный бег. Развитие скоростно-силовых качест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ие нагрузки при занятиях бего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.Работать индивидуально и в группах.Находить общее решение и разрешать конфликты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  <w:t>(70–90 м)</w:t>
            </w:r>
            <w:r>
              <w:rPr>
                <w:rFonts w:cs="Times New Roman" w:ascii="Times New Roman" w:hAnsi="Times New Roman"/>
              </w:rPr>
              <w:t>. Финиширование. Челночный бег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28"/>
        <w:gridCol w:w="4777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 xml:space="preserve">. Финиширование. Челночный бег. Развитие скоростно-силовых качест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значение легкоатлетических упражнени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4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4,3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а </w:t>
              <w:br/>
              <w:t xml:space="preserve">и гранаты </w:t>
              <w:br/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5–6 беговых шагов. ОРУ. Челночный бег. Развитие скоростно-силовых качеств. Биохимическая основа мета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мяч на дальность с разбе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Работать индивидуально и в группах.Находить общее решение  и разрешать конфликт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силовых качеств. Соревнования по легкой атлетике, рекорд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личных положений на дальность и в цель.Владение основами самоконтроля и самооценки ,принятия решений.Умение формулировать и аргументировать свое мнени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 ОРУ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Работать индивидуально и в группах.Находить общее решени е и разрешать конфлик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32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28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26 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 </w:t>
              <w:br/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–13 шагов разбега. Подбор разбега и отталкивание. Челночный бег. Развитие скоростно-силовых 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высоту с 11–13 беговых шаг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Работать индивидуально и в группах.Находить общее решени е и разрешать конфлик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–13 шагов разбега. Переход через планку. Челночный бег. Развитие скоростно-силовых качеств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–13 шагов разбега. Приземление. Челночный бег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высоту с 11–13 беговых шаг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Работать индивидуально и в группах.Находить общее решени е и разрешать конфлик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: «5» – 13,5 </w:t>
              <w:br/>
              <w:t>с.; «4» – 14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4,3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класс </w:t>
      </w:r>
      <w:r>
        <w:rPr/>
        <w:t>(девушки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13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личностные,метапредметные,предметные)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13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 (5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 xml:space="preserve">. Бег на результат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 xml:space="preserve">. Эстафетный бег. Специальные </w:t>
              <w:br/>
              <w:t xml:space="preserve">беговые упражнения. Развитие скоростных </w:t>
              <w:br/>
              <w:t>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>. Финиширование. Эстафетный бег. Специальные беговые упражнения. Развитие скоростн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егать с максимальной скоростью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13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100 м).</w:t>
            </w:r>
            <w:r>
              <w:rPr>
                <w:rFonts w:cs="Times New Roman" w:ascii="Times New Roman" w:hAnsi="Times New Roman"/>
              </w:rPr>
              <w:t xml:space="preserve"> Развитие скоростных качеств. Эстафетный бег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6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7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7,5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лину </w:t>
              <w:br/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  с 13–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пособом «прогнувшись» </w:t>
              <w:br/>
              <w:t>с 13–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410 с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380 с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360 с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  <w:br/>
              <w:t xml:space="preserve">гранаты </w:t>
              <w:br/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етание гранаты в коридор </w:t>
            </w:r>
            <w:r>
              <w:rPr>
                <w:rFonts w:cs="Times New Roman" w:ascii="Times New Roman" w:hAnsi="Times New Roman"/>
                <w:i/>
                <w:iCs/>
              </w:rPr>
              <w:t>(10 м)</w:t>
            </w:r>
            <w:r>
              <w:rPr>
                <w:rFonts w:cs="Times New Roman" w:ascii="Times New Roman" w:hAnsi="Times New Roman"/>
              </w:rPr>
              <w:t xml:space="preserve">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ночный бег. Развитие скоростно-силовых качеств. Правила соревнований </w:t>
              <w:br/>
              <w:t>по метанию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личных положений в цель и на дальност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 с разбега. ОРУ. Челночный бег. Развитие скоростно-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личных положе-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овых качеств. Правила соревнований </w:t>
              <w:br/>
              <w:t>по метанию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цель и на дальност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гранаты на дальность. Опрос </w:t>
              <w:br/>
              <w:t>по теори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личных положений в цель и на дальност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23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9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7 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10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 </w:t>
              <w:br/>
              <w:t>(10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Специальные беговые упражнения. Развитие выносливости. Правила соревнований по кросс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Специальные беговые упражнения. Развитие выносливости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Специальные беговые упражнения. Развитие выносливости</w:t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. ОРУ. Специальные беговые упражнения. Развитие выносливости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9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. ОРУ. Специальные беговые упражнения. Развитие выносливости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2000 м)</w:t>
            </w:r>
            <w:r>
              <w:rPr>
                <w:rFonts w:cs="Times New Roman" w:ascii="Times New Roman" w:hAnsi="Times New Roman"/>
              </w:rPr>
              <w:t>. Опрос по теори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– 10,10 мин; «4» – </w:t>
              <w:br/>
              <w:t>11,4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2,00 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21 ч)</w:t>
            </w:r>
          </w:p>
        </w:tc>
      </w:tr>
      <w:tr>
        <w:trPr>
          <w:trHeight w:val="19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Лазание (11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на месте. Толчком ног подъем в упор на верхнюю жердь. Развитие силы. Инструктаж по ТБ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разновысоких брусьях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на месте. Толчком ног подъем в упор на верхнюю жердь. Развитие силы</w:t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четыре. ОРУ с гантелями. Толчком двух ног вис углом. Развитие силы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разновысоких брусьях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восемь в движении. Толчком двух ног вис углом. ОРУ с гантелями. Развитие сил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разновысоких брусьях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разновысоких брусьях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ы по четыре, по восемь в движении. ОРУ в движении. Упор присев на одной ноге. Лазание по канату     в два приема. Развитие сил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разновысоких брусьях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0000" w:val="cle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бинации на разновысоких брусьях. ОРУ на мест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разновысоких брусьях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элемен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 Опорный прыжок (10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 углом, стойка на лопатках, кувырок </w:t>
              <w:br/>
              <w:t>назад. ОРУ с обручами. Развитие координационных способносте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5 акробатических элементов, опорный прыжок через кон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, стойка на лопатках, кувырок назад. ОРУ с обручами. Развитие координационных способносте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комбинацию из 5 акро-батических элементов,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а на руках </w:t>
            </w:r>
            <w:r>
              <w:rPr>
                <w:rFonts w:cs="Times New Roman" w:ascii="Times New Roman" w:hAnsi="Times New Roman"/>
                <w:i/>
                <w:iCs/>
              </w:rPr>
              <w:t>(с помощью)</w:t>
            </w:r>
            <w:r>
              <w:rPr>
                <w:rFonts w:cs="Times New Roman" w:ascii="Times New Roman" w:hAnsi="Times New Roman"/>
              </w:rPr>
              <w:t>. Стоя на коленях, наклон назад. ОРУ со скакалками. Развитие координационных способностей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 </w:t>
              <w:br/>
              <w:t>через коня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глубину. ОРУ с булавами. Опорный прыжок через козла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5 акробатических элементов, опорный прыжок через кон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в глубину. ОРУ с булавами. Прыжок углом с разбега под углом к снаряду </w:t>
              <w:br/>
              <w:t>и толчком одной ногой. Развитие скоростно-силов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5 акробатических элементов, опорный прыжок через коня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5 акробатических элементов, опорный прыжок через кон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элемен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42 ч)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ов. Верхняя </w:t>
              <w:br/>
              <w:t xml:space="preserve">передача мяча в парах, тройках. Нижняя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полнять </w:t>
              <w:br/>
              <w:t xml:space="preserve">тактико-технические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подача и нижний прием мяча. Прямой нападающий удар. Учебная игра. Развитие скоростно-силовых качеств. Инструктаж </w:t>
              <w:br/>
              <w:t>по Т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ов. Верхняя </w:t>
              <w:br/>
              <w:t>переда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ов. Верхняя </w:t>
              <w:br/>
              <w:t>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ов. Верхняя </w:t>
              <w:br/>
              <w:t xml:space="preserve">передача мяча в парах, тройках. Нижняя прямая подача на точность по зонам и нижний прием мяча. Прямой нападающий удар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 Развитие скоростно-силов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-</w:t>
              <w:br/>
              <w:t xml:space="preserve">ние приемов: прием, передача, нападающий удар. Верхняя прямая подача и нижний </w:t>
              <w:br/>
              <w:t xml:space="preserve">прием мяча. Прямой нападающий удар </w:t>
              <w:br/>
              <w:t xml:space="preserve">из 3-й зоны. Индивидуальное и групповое 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. Учебная игра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ов. Сочетание приемов: прием, передача, нападающий удар. Верхняя прямая подача и нижний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мяча. Прямой нападающий удар </w:t>
              <w:br/>
              <w:t>из 4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а. Учебная игра. Развитие координационных способностей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одачи</w:t>
              <w:br/>
              <w:t>мяч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щих. Позиционное нападение со сменой места. Учебная игра. Развитие координационных способностей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нападающего уда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одной рукой от плеча со средней дистанции. Быст-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  <w:br/>
              <w:t xml:space="preserve"> 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Учебная игра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е перемещений и остано-</w:t>
              <w:br/>
              <w:t xml:space="preserve">вок игрока. Ведение мяча с сопротивлением. Передача мяча в движении различными способами со сменой места. Бросок одной рукой от плеча со средней дистанции. 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Учебная игра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е перемещений и остано-</w:t>
              <w:br/>
              <w:t xml:space="preserve">вок игрока. Ведение мяча с сопротивлением. Передача мяча в движении различными способами со сменой места. Бросок одной рукой от плеча со средней дистанции с сопротивлением. 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. </w:t>
            </w:r>
            <w:r>
              <w:rPr>
                <w:rFonts w:cs="Times New Roman" w:ascii="Times New Roman" w:hAnsi="Times New Roman"/>
              </w:rPr>
              <w:t xml:space="preserve">Учебная игра. Развитие скоростно-силовых </w:t>
              <w:br/>
              <w:t>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е перемещений и остано-</w:t>
              <w:br/>
              <w:t xml:space="preserve">вок игрока. Ведение мяча с сопротивлением. Передача мяча в движении различными способами со сменой места с сопротивлением. Бросок одной рукой от плеча со средней дистанции с сопротивлением. Сочетание приемов: ведение, бросок. Нападение против зонной защиты </w:t>
            </w:r>
            <w:r>
              <w:rPr>
                <w:rFonts w:cs="Times New Roman" w:ascii="Times New Roman" w:hAnsi="Times New Roman"/>
                <w:i/>
                <w:iCs/>
              </w:rPr>
              <w:t>(2 Ч 1 Ч 2)</w:t>
            </w:r>
            <w:r>
              <w:rPr>
                <w:rFonts w:cs="Times New Roman" w:ascii="Times New Roman" w:hAnsi="Times New Roman"/>
              </w:rPr>
              <w:t>. Учебная игра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а с сопротивлением. Бросок одной рукой от плеча со средней дистанции с сопротивлением. Сочетание приемов: ведение, передача, бросок. Нападение против зонной защиты </w:t>
            </w:r>
            <w:r>
              <w:rPr>
                <w:rFonts w:cs="Times New Roman" w:ascii="Times New Roman" w:hAnsi="Times New Roman"/>
                <w:i/>
                <w:iCs/>
              </w:rPr>
              <w:t>(1 Ч 3 Ч 1)</w:t>
            </w:r>
            <w:r>
              <w:rPr>
                <w:rFonts w:cs="Times New Roman" w:ascii="Times New Roman" w:hAnsi="Times New Roman"/>
              </w:rPr>
              <w:t>. Учебная игра. Развитие скоростно-силов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  <w:br/>
              <w:t>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 с сопротивлением. Бросок двумя руками от груди с дальней дистанции. Сочетание приемов: ведение, передача, бросок. Нападение против зонной защит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Ч 3). </w:t>
            </w:r>
            <w:r>
              <w:rPr>
                <w:rFonts w:cs="Times New Roman" w:ascii="Times New Roman" w:hAnsi="Times New Roman"/>
              </w:rPr>
              <w:t>Учебная игра. Развитие скоростно-силов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от груди с дальней дистанции. Сочетание приемов: ведение, передача, бросок. Нападение против зонной защит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Ч 3). </w:t>
            </w:r>
            <w:r>
              <w:rPr>
                <w:rFonts w:cs="Times New Roman" w:ascii="Times New Roman" w:hAnsi="Times New Roman"/>
              </w:rPr>
              <w:t>Учебная игра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двумя руками от груди с дальней дистанции с сопр.. Сочетание приемов: ведение, передача, бросок. Нападение против личной защиты. Учебная игра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двумя руками от груди с дальней дистанции с сопр. Сочетание приемов: ведение, передача, бросок. Нападение против личной защиты. Учебная игра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>(перехват, вырывание, выбивание, накрывание мяча).</w:t>
            </w:r>
            <w:r>
              <w:rPr>
                <w:rFonts w:cs="Times New Roman" w:ascii="Times New Roman" w:hAnsi="Times New Roman"/>
              </w:rPr>
              <w:t xml:space="preserve"> Нападение через центрового. Учебная игра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</w:t>
            </w:r>
            <w:r>
              <w:rPr>
                <w:rFonts w:cs="Times New Roman" w:ascii="Times New Roman" w:hAnsi="Times New Roman"/>
                <w:i/>
                <w:iCs/>
              </w:rPr>
              <w:t>(перехват, вырывание, выбивание, накрывание мяча).</w:t>
            </w:r>
            <w:r>
              <w:rPr>
                <w:rFonts w:cs="Times New Roman" w:ascii="Times New Roman" w:hAnsi="Times New Roman"/>
              </w:rPr>
              <w:t xml:space="preserve"> Нападение через центрового. Учебная игра. Развитие скоростно-силов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Бросок одной рукой от плеча со средней дистанции с сопротивлением после ловли мяча. Сочетание приемов: ведение, бросок. Инд.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>(перехват, вырывание, выбивание мяча, накрывание мяча).</w:t>
            </w:r>
            <w:r>
              <w:rPr>
                <w:rFonts w:cs="Times New Roman" w:ascii="Times New Roman" w:hAnsi="Times New Roman"/>
              </w:rPr>
              <w:t xml:space="preserve"> Нападение через центрового. Учебная игра. Развитие скоростно-силовых качеств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ведения мяч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мещений и остановок игрока. Бросок одной рукой от плеча </w:t>
              <w:br/>
              <w:t xml:space="preserve">со средней дистанции с сопротивлением после ловли мяча. Сочетание приемов: ведение, бросок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>(перехват, вырывание, выбивание мяча, накрывание мяча).</w:t>
            </w:r>
            <w:r>
              <w:rPr>
                <w:rFonts w:cs="Times New Roman" w:ascii="Times New Roman" w:hAnsi="Times New Roman"/>
              </w:rPr>
              <w:t xml:space="preserve"> Нападение через центрового. Учебная игра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8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 </w:t>
              <w:br/>
              <w:t>(8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</w:t>
              <w:br/>
              <w:t>и вертикальных препятствий. ОРУ. Специальные беговые упражнения. Развитие выносливости. Правила соревнований по кроссу. Инструктаж по Т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</w:t>
              <w:br/>
              <w:t>и вертикальных препятствий. ОРУ. Специальные беговые упражнения. Развитие выносливости. Правила соревнований по бегу на средние и длинные дистанции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</w:t>
              <w:br/>
              <w:t>и вертикальных препятствий. ОРУ. Специальные беговые упражнения. Развитие выносливости. Правила соревнований по бегу на средние и длинные дистанции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3000 м)</w:t>
            </w:r>
            <w:r>
              <w:rPr>
                <w:rFonts w:cs="Times New Roman" w:ascii="Times New Roman" w:hAnsi="Times New Roman"/>
              </w:rPr>
              <w:t>. Опрос по теори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</w:rPr>
              <w:t>; преодолевать во время кросса препятств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– 10,00 мин; «4» – </w:t>
              <w:br/>
              <w:t>11,2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2,00 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808"/>
        <w:gridCol w:w="2704"/>
        <w:gridCol w:w="1727"/>
        <w:gridCol w:w="841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</w:tc>
      </w:tr>
      <w:tr>
        <w:trPr>
          <w:trHeight w:val="6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 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 </w:t>
              <w:br/>
              <w:t>(4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>. Специальные беговые упражнения. Челночный бег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>. Финиширование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>. Финиширование. Челночный бег. Развитие скоростно-силовых качест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 xml:space="preserve">. Финиширование. Челночный бег. Развитие скоростно-силовых качест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значение легкоатлетических упражнени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4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4,3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  <w:br/>
              <w:t xml:space="preserve">мяча </w:t>
              <w:br/>
              <w:t>и грана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5–6 беговых шагов. ОРУ. Челночный бег. Развитие скоростно-силовых качеств. Биохимическая основа метан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мяч на дальность с разбе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</w:t>
              <w:br/>
              <w:t>силовых качеств. Соревнования по легкой атлетике, рекорд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различных положений на дальность </w:t>
              <w:br/>
              <w:t>и в цел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3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0"/>
        <w:gridCol w:w="1412"/>
        <w:gridCol w:w="4762"/>
        <w:gridCol w:w="2660"/>
        <w:gridCol w:w="1713"/>
        <w:gridCol w:w="841"/>
        <w:gridCol w:w="585"/>
        <w:gridCol w:w="587"/>
      </w:tblGrid>
      <w:tr>
        <w:trPr>
          <w:trHeight w:val="7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гранаты на дальность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льност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32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28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26 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соту</w:t>
              <w:br/>
              <w:t>(3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11–13 шагов раз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азбега и отталкивание. Челночный бег. Развитие скоростно-силов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-</w:t>
              <w:br/>
              <w:t xml:space="preserve">соту с 11–13 шагов </w:t>
              <w:br/>
              <w:t>разбе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11–13 шагов раз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через планку. Челночный бе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-</w:t>
              <w:br/>
              <w:t xml:space="preserve">соту с 11–13 шагов </w:t>
              <w:br/>
              <w:t>разбе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11–13 шагов раз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мление. Челночный бег. Развитие скоростно-силовых качест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-</w:t>
              <w:br/>
              <w:t xml:space="preserve">соту с 11–13 шаг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4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4,3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363435"/>
      <w:sz w:val="24"/>
      <w:szCs w:val="24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363435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9:00Z</dcterms:created>
  <dc:creator>СШ14</dc:creator>
  <dc:description/>
  <cp:keywords/>
  <dc:language>en-US</dc:language>
  <cp:lastModifiedBy>СШ14</cp:lastModifiedBy>
  <dcterms:modified xsi:type="dcterms:W3CDTF">2019-10-31T04:39:00Z</dcterms:modified>
  <cp:revision>2</cp:revision>
  <dc:subject/>
  <dc:title/>
</cp:coreProperties>
</file>