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5 </w:t>
      </w:r>
      <w:r>
        <w:rPr/>
        <w:t>класс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962"/>
        <w:gridCol w:w="952"/>
        <w:gridCol w:w="855"/>
        <w:gridCol w:w="601"/>
        <w:gridCol w:w="587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(личностные,метапредметные, предметные)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контро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1 ч)</w:t>
            </w:r>
          </w:p>
        </w:tc>
      </w:tr>
      <w:tr>
        <w:trPr>
          <w:trHeight w:val="19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интер-ский бег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Встречная эстафета. Специальные беговые упражнения; развитие скоростных качеств. Подвижная игра «Бег с флажками». Инструктаж по ТБ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  <w:br/>
            </w:r>
            <w:r>
              <w:rPr>
                <w:rFonts w:cs="Times New Roman" w:ascii="Times New Roman" w:hAnsi="Times New Roman"/>
                <w:iCs/>
              </w:rPr>
              <w:t>Эффективно  сотрудничать со сверстниками .Оказывать поддержку друг другу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40–50 м)</w:t>
            </w:r>
            <w:r>
              <w:rPr>
                <w:rFonts w:cs="Times New Roman" w:ascii="Times New Roman" w:hAnsi="Times New Roman"/>
              </w:rPr>
              <w:t xml:space="preserve">, специальные беговые упражнения, развитие скоростных возможностей. Круговая эстафета. </w:t>
              <w:br/>
              <w:t>Влияние легкоатлетических упражнений на здоровье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дуктивное взаимодействие между сверстниками и педагогом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</w:t>
              <w:br/>
              <w:t xml:space="preserve">по дистанции, специальные беговые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962"/>
        <w:gridCol w:w="95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, развитие скоростных </w:t>
              <w:br/>
              <w:t>возможностей. Встречная эстафет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дуктивное взаимодействие между сверстниками и педагог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50–60 м),</w:t>
            </w:r>
            <w:r>
              <w:rPr>
                <w:rFonts w:cs="Times New Roman" w:ascii="Times New Roman" w:hAnsi="Times New Roman"/>
              </w:rPr>
              <w:t xml:space="preserve"> финиширование, специальные беговые упражнения, развитие скоростных возможностей. Эстафетный бег. Передача эстафетной палочк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родуктивное взаимодействие со сверстниками и педагог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>(60 м). С</w:t>
            </w:r>
            <w:r>
              <w:rPr>
                <w:rFonts w:cs="Times New Roman" w:ascii="Times New Roman" w:hAnsi="Times New Roman"/>
              </w:rPr>
              <w:t xml:space="preserve">пециальные беговые упражнения, развитие скоростных возможностей. Подвижная игра </w:t>
              <w:br/>
              <w:t>«Разведчики и часовые»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требность в общении с учителем.умение слушать  и вступать в диалог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г 6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5»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0,8 с.; «3» – </w:t>
              <w:br/>
              <w:t xml:space="preserve">11,4 с.; д.: </w:t>
              <w:br/>
              <w:t xml:space="preserve">«5» – 10,4 с.; «4» – </w:t>
              <w:br/>
              <w:t xml:space="preserve">10,9 с.; </w:t>
              <w:br/>
              <w:t xml:space="preserve">«3» – </w:t>
              <w:br/>
              <w:t>11,6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лину. </w:t>
              <w:br/>
              <w:t xml:space="preserve">Метание </w:t>
              <w:br/>
              <w:t xml:space="preserve">малого </w:t>
              <w:br/>
              <w:t>мяча (4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учение отталкивания в прыжке в длину способом «согнув ноги», прыжок с 7–9 шагов разбега. Метание малого </w:t>
              <w:br/>
              <w:t xml:space="preserve">мяча в горизонт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  <w:br/>
            </w:r>
            <w:r>
              <w:rPr>
                <w:rFonts w:cs="Times New Roman" w:ascii="Times New Roman" w:hAnsi="Times New Roman"/>
              </w:rPr>
              <w:t xml:space="preserve">с 5–6 м. ОРУ в движении. Подвижная игра «Попади в мяч». Специальные </w:t>
              <w:br/>
              <w:t>беговые упражнения. Развитискоростно-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разбега; метать мяч в горизонтальную цель.Проявлять трудолюбие и упорство в достижении поставленной цели.Управлять своими змоциями в различных ситуациях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962"/>
        <w:gridCol w:w="952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учение подбора разбега. Прыжок с 7–9 шагов разбега. Метание малого </w:t>
              <w:br/>
              <w:t xml:space="preserve">мяча в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  <w:br/>
            </w:r>
            <w:r>
              <w:rPr>
                <w:rFonts w:cs="Times New Roman" w:ascii="Times New Roman" w:hAnsi="Times New Roman"/>
              </w:rPr>
              <w:t>с 5–6 м. ОРУ. Специальные беговые упражнения. Подвижная игра «Кто дальше бросит». Развитие скоростно-силовых качеств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гать в длину с разбега; метать мяч в вертикальную цель.Проявлять упорство в достижении поставленной цели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с 7–9 шагов разбега. При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>с 5–6 м. ОРУ в движении. Специальные беговые упражнения. Подвижная игра «Метко в цель». Развитие скоростно-силовых качеств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в длину с разбега; метать мяч в вертикальную цель.Управлять своими эмоциями в различных ситуациях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с 7–9 шагов разбега. Метание </w:t>
              <w:br/>
              <w:t xml:space="preserve">малого мяча в горизонтальную цел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 xml:space="preserve">с 5–6 м. ОРУ. Специальные </w:t>
              <w:br/>
              <w:t>беговые упражнения. Развитие скоростно-силовых качеств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гать в длину с разбега; метать мяч в горизонтальную цель.Управлять своими эмоциями.Взаимодйствовать друг с другом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рыжка 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бе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Подвижные игра «Салки»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бегать на дистанцию 1000 м Преодолевать себя для достижения поставленной цели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Подвижная игра «Салки маршем»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на дистанцию 1000 м на результат.Преодолевать себя .основы знания органов ссс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4104"/>
        <w:gridCol w:w="810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преодоление препятствий </w:t>
              <w:br/>
              <w:t>(9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«Невод». Развитие </w:t>
              <w:br/>
              <w:t>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Стремление преодолеть себя основвы знаний с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Чередование бега с ходьбой. ОРУ в движении. Подвижная игра «Перебежка с выручкой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Стремление преодолеть себя .Трудолюбие и упорств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Чередование бега с ходьбой. ОРУ. Подвижная игра «Паровозики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трудолюбие и упорство.Взаимно контролировать действия друг друга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ОРУ. Подвижная игра «Бег с флажками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Взаимно контролировать действия дуг дру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ОРУ. Подвижная игра «Вызов номера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Взаимо контролировать действия друг друга.Стремление преодолеть себя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ОРУ. Подвижная игра «Команда быстроногих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Достижение личностно значимых результатов в физическом совершенств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4104"/>
        <w:gridCol w:w="810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ОРУ. Подвижная игра «Через кочки и пенечки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Совершенствовать свои результа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ОРУ. Подвижная игра «Разведчики и часовые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Взаимодействовать друг с друго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2 км)</w:t>
            </w:r>
            <w:r>
              <w:rPr>
                <w:rFonts w:cs="Times New Roman" w:ascii="Times New Roman" w:hAnsi="Times New Roman"/>
              </w:rPr>
              <w:t>. ОРУ. Подвижная игра «Пятнашки маршем». Развитие выносливост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 xml:space="preserve"> Знание основы с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 к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. </w:t>
              <w:br/>
              <w:t>Строевые упражнения 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>в колонну по четыре дроблением и сведением. ОРУ на месте. Вис согнувшись, вис прогнувшись (м.), смешанные висы (д.). Развитие силовых способностей. Значение гимнастических упражнений для сохранения правильной осанки. Инструктаж по ТБ. Подвижная игра «Запрещенное движение»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выполнять строевые упражнения Основы гражданской идентичности  личности в форме осознания « я « как гражданин Росси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 xml:space="preserve">в колонну по четыре дроблением </w:t>
              <w:br/>
              <w:t xml:space="preserve">и сведением. ОРУ на месте. Вис </w:t>
              <w:br/>
              <w:t xml:space="preserve">согнувшись, вис прогнувшись (м.),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 ..Взаимодействовать со сверстниками на принципах уважения и доброжелательности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4104"/>
        <w:gridCol w:w="810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ые висы (д.). Подтягивания </w:t>
              <w:br/>
              <w:t>в висе. Развитие силовых способностей. Подвижная игра «Светофор»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>в колонну по четыре дроблением и сведением. ОРУ в движении. Вис согнувшись, вис прогнувшись (м.), смешанные висы (д.). Подтягивания в висе. Подвижная игра «Фигуры». Развитие силовых способ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.Проявлять дисциплинированность и трудолюбие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>в колонну по четыре дроблением и сведением. ОРУ в движении. Вис согнувшись, вис прогнувшись (м.), смешанные висы (д.). Подтягивания в висе. Подвижная игра. Эстафета «Веревочка под ногами». Развитие силовых способ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.Проявлять дисциплину и трудолюбие.Потребность в общении с учителе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>в колонну по четыре дроблением и сведением. ОРУ на месте. Вис согнувшись, вис прогнувшись (м.), смешанные висы (д.). Подтягивания в висе. Подвижная игра «Прыжок за прыжком». Развитие силовых способ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. Проявлять упорство в достжении поставленных целей.Контролировать учебные действия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196"/>
        <w:gridCol w:w="4253"/>
        <w:gridCol w:w="4252"/>
        <w:gridCol w:w="1276"/>
        <w:gridCol w:w="709"/>
        <w:gridCol w:w="567"/>
        <w:gridCol w:w="443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>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. Контролировать учебные действия.Проявлять упорство в достижении цел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>выполнения висов. Подтяги-</w:t>
              <w:br/>
              <w:t xml:space="preserve">вания </w:t>
              <w:br/>
              <w:t xml:space="preserve">в висе: м.: «5» – 6 р.; «4» – 4 р.; «3» – 1 р.; д.: «5» – </w:t>
              <w:br/>
              <w:t xml:space="preserve">19 р.; </w:t>
              <w:br/>
              <w:t>«4» – 14 р.; «3» – 4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(6 ч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Удочка». Развитие силовых способ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порный прыжок, строевые упражнения.Проявлять упорство в достижении цели.Знать правила техники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Вскок в упор присев. Соскок прогнув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, строевые упражнения.Правила техники безопасности.Проявлять упорство в достижении цели.знать правила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сь. Подвижная игра «Прыжки </w:t>
              <w:br/>
              <w:t xml:space="preserve">по полоскам». Развитие силовых </w:t>
              <w:br/>
              <w:t>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два </w:t>
              <w:br/>
              <w:t>в колонну по одному с разведением и слиянием по восемь человек в движении. ОРУ с гимнастическими палками. Прыжок ноги врозь. Подвижная игра «Кто обгонит?». Развитие 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порный прыжок, строевые упражнения.Способность  к самоконтролю.Правила техники безопасности.Потребность общения с учителе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четыре </w:t>
              <w:br/>
              <w:t>в колонну по одному с разведением и слиянием по восемь человек в движении. ОРУ с мячами. Прыжок ноги врозь. Подвижная игра «Прыгуны и пятнашки». Развитие 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, строевые упражнения.Способность к самоконтролю,согласованно выполнять совместную деятельность в игровых ситуациях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четыре </w:t>
              <w:br/>
              <w:t>в колонну по одному с разведением и слиянием по восемь человек в движении. ОРУ с мячами. Прыжок ноги врозь. Подвижная игра «Удочка». Развитие 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порный прыжок, строевые упражнения.Способность к самоконтролю,согласованно выполнять совместную деятельность в игровых ситуациях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два </w:t>
              <w:br/>
              <w:t xml:space="preserve">и по четыре в колонну по одному </w:t>
              <w:br/>
              <w:t xml:space="preserve">с разведением и слиянием по восемь </w:t>
              <w:br/>
              <w:t xml:space="preserve">человек в движении. ОРУ с мячами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опорный прыжок, выполнять строевые упражнения.Взаимодйствие в группах.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>выпол-</w:t>
              <w:br/>
              <w:t xml:space="preserve">не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ноги врозь. Подвижная игра «Кто обгонит?». Развитие 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го прыж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 (6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ой шаг. Повороты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 Эстафеты. ОРУ в движении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увырки, </w:t>
              <w:br/>
              <w:t>стойку на лопатках .Оценивать игровые ситуации с точки зрения поведения и этик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кувырки, Оценивать игровые стуации с точки зрения поведения и этики.</w:t>
              <w:b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на месте. 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кувырки, </w:t>
              <w:br/>
              <w:t>стойку на лопатках.Оценивать игровые ситуации с точки зрения поведения и этик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в движении. Кувырки вперед и назад. Подвижная игра «Бездомный заяц». ОРУ с набивным мячом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увырки, </w:t>
              <w:br/>
              <w:t>стойку на лопатках.Волевая саморегуляция фв форме сличения способа действия и его результата с заданным эталоно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в движении. Кувырки вперед и назад. Стойка на лопатках. Подвижная игра «Челнок». ОРУ с набивным мячом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кувырки, </w:t>
              <w:br/>
              <w:t>стойку на лопатках.потребность в общении с учителем и сверстниками.Слушать и вступать в диало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417"/>
        <w:gridCol w:w="4543"/>
        <w:gridCol w:w="3606"/>
        <w:gridCol w:w="1308"/>
        <w:gridCol w:w="855"/>
        <w:gridCol w:w="36"/>
        <w:gridCol w:w="565"/>
        <w:gridCol w:w="587"/>
      </w:tblGrid>
      <w:tr>
        <w:trPr>
          <w:trHeight w:val="7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Повороты в движении. Кувырки вперед и назад. Стойка на лопатках. Эстафеты с обручем. ОРУ в движении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кувырки, </w:t>
              <w:br/>
              <w:t>стойку на лопатках.Правиа поведния и техники безопасности на гимнастике.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>выполнения кувырков, стойки</w:t>
              <w:br/>
              <w:t>на лопатк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45 ч)</w:t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</w:t>
              <w:br/>
              <w:t>вперед. Эстафета с элементами волейбола. Техника безопасности при игре в волейбо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Проявлять быстроту и ловкость во время спорт.игр.Осваивать технические действия основ спорт.игр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вперед. Подвижная игра «Пасовка волейболистов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Осуществляь продуктивное взаимодействие со сверстниками..Анализироватьи характеризовать эмоциональные состояния и чувства окружающих,строить свои взаимоотношения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</w:t>
              <w:br/>
              <w:t>«Летучий мяч»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Осваивать технические действия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>выполнения стойки и передвижен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на месте и после передачи вперед. Встречные и линейные эстафеты. Подвижная игра с элементами в/б «Летучий мяч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 Анализ своей деятельности в сравнении с классификацией.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</w:t>
              <w:br/>
              <w:t xml:space="preserve">на месте и после передачи вперед. Встречные и линейные эстафеты </w:t>
              <w:br/>
              <w:t xml:space="preserve">с передачами мяча. Подвижные игры </w:t>
              <w:br/>
              <w:t>с элементами в/б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 анализ своей деятельности, сравнение, классификация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на месте и после передачи вперед. Прием мяча снизу двумя руками над соб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 Игра в мини-волейбол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ать в волейбол по упрощенным правилам; выполнять правильно технические действ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постановки и решения проблемы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верху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</w:t>
              <w:br/>
              <w:t>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волейбол по упрощенным правилам; выполнять правильно технические 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судейства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ть в волейбол </w:t>
              <w:br/>
              <w:t>по упрощенным правилам; выполнять правильно технические 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эмоциональные состояния и чувства оружающих, строить свои взимоотношения с ихучёто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техники приема мяча сниз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я</w:t>
              <w:br/>
              <w:t>рукам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ать в волейбол </w:t>
              <w:br/>
              <w:t>по упрощенным правилам; выполнять правильно технические дей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нижней прямой </w:t>
              <w:br/>
              <w:t>подач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>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судейства на практике. Осуществлять продуктивное взаимодействие между сверстникам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двумя руками от груд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выполнять правильно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е в парах. Игра в мини-баскетбол. Развитие координационных качеств. Терминология баскетбола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с разной высотой отскока. Остановка прыжком. Ловля </w:t>
              <w:br/>
              <w:t xml:space="preserve">мяча двумя руками от груди на месте </w:t>
              <w:br/>
              <w:t>в парах. Игра в мини-баскетбол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>по упрощенным правилам; выполнять правильно технические действия в игре. способность к самооценк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с разной высотой отскока. Остановка прыжком. Ловля </w:t>
              <w:br/>
              <w:t xml:space="preserve">мяча двумя руками от груди на месте </w:t>
              <w:br/>
              <w:t>в тройках. Бросок двумя руками от головы после ловли мяча. Игра в мини-</w:t>
              <w:br/>
              <w:t>баскетбол. Развитие координационн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>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стой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и передвиж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Остановка прыжком. Ловля мяча двумя руками от груди на месте в парах с шагом. Игра в мини-баскетбол. Развитие координационных качеств. Правила соревнований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 применять  знания о судействе на практике. анализ своей деятельност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та. Игра в мини-баскетбол. Развитие координационных качеств.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дуктивное взаимодействие между сверстниками и педагого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е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Ловля мяча двумя руками от груди в квадрате. Бросок двумя руками снизу в движении. Игра в мини-баскетбол. Развитие координационных качеств.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ев успешной учебной деятельности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с изменением скорости. Бросок двумя руками снизу в движен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зиционное нападе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5 : 0) </w:t>
              <w:br/>
            </w:r>
            <w:r>
              <w:rPr>
                <w:rFonts w:cs="Times New Roman" w:ascii="Times New Roman" w:hAnsi="Times New Roman"/>
              </w:rPr>
              <w:t xml:space="preserve">без изменения позиции игроков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й роли ученик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мини-баскетбол. Развитие </w:t>
              <w:br/>
              <w:t>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судейства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с изменением направления. Бросок двумя руками снизу в движении после ловли мяча. Позиционное нападение </w:t>
            </w:r>
            <w:r>
              <w:rPr>
                <w:rFonts w:cs="Times New Roman" w:ascii="Times New Roman" w:hAnsi="Times New Roman"/>
                <w:i/>
                <w:iCs/>
              </w:rPr>
              <w:t>(5 : 0)</w:t>
            </w:r>
            <w:r>
              <w:rPr>
                <w:rFonts w:cs="Times New Roman" w:ascii="Times New Roman" w:hAnsi="Times New Roman"/>
              </w:rPr>
              <w:t xml:space="preserve"> без изменения позиции игроков. Игра в мини-баскетбол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 xml:space="preserve">ведения </w:t>
              <w:br/>
              <w:t>мяча с из-</w:t>
              <w:br/>
              <w:t>менением направ-</w:t>
              <w:br/>
              <w:t>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с изменением скорости и высоты отскока. Бросок двумя руками снизу </w:t>
              <w:br/>
              <w:t xml:space="preserve">после ловли мяча. Позиционное нападение </w:t>
            </w:r>
            <w:r>
              <w:rPr>
                <w:rFonts w:cs="Times New Roman" w:ascii="Times New Roman" w:hAnsi="Times New Roman"/>
                <w:i/>
                <w:iCs/>
              </w:rPr>
              <w:t>(5 : 0)</w:t>
            </w:r>
            <w:r>
              <w:rPr>
                <w:rFonts w:cs="Times New Roman" w:ascii="Times New Roman" w:hAnsi="Times New Roman"/>
              </w:rPr>
              <w:t xml:space="preserve"> без изменения позиции игроков. Игра в мини-баскетбол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уч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с изменением скорости </w:t>
              <w:br/>
              <w:t xml:space="preserve">и высоты отскока. Сочетание приемов: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ведение – остановка – бросок).</w:t>
            </w:r>
            <w:r>
              <w:rPr>
                <w:rFonts w:cs="Times New Roman" w:ascii="Times New Roman" w:hAnsi="Times New Roman"/>
              </w:rPr>
              <w:t xml:space="preserve"> Позиционное нападение через скрестный выход. Игра в мини-баскетбол. Развитие координационных качеств.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условиях игровой деятельности. Правила судейства игр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снизу в движени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-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 Взаимодействовать в команде при проведении спортивных игр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ырывание и выбивание мяча. Бросок одной рукой от плеча на месте. Сочетание приемов </w:t>
            </w:r>
            <w:r>
              <w:rPr>
                <w:rFonts w:cs="Times New Roman" w:ascii="Times New Roman" w:hAnsi="Times New Roman"/>
                <w:i/>
                <w:iCs/>
              </w:rPr>
              <w:t>(ведение – остановка – бросок).</w:t>
            </w:r>
            <w:r>
              <w:rPr>
                <w:rFonts w:cs="Times New Roman" w:ascii="Times New Roman" w:hAnsi="Times New Roman"/>
              </w:rPr>
              <w:t xml:space="preserve"> Нападение быстрым прорывом. Игра в мини-баскетбол. Развитие координационных качеств.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адекватные решения в быстроизменяющихся условиях игров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превозмочь себя. Взаимодействовать в команд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роска одной рукой от плеча с мес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со сверстниками.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ывание и выбивание мяча. Бросок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ть в баскетбол </w:t>
              <w:br/>
              <w:t xml:space="preserve">по упрощенным правилам;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мя руками от головы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двух игроков через </w:t>
              <w:br/>
              <w:t>заслон. Нападение быстрым прорывом. Игра в мини-баскетбол. Развитие коор-</w:t>
              <w:br/>
              <w:t>динационных качеств.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полнять правильно технические действия в игр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творно взимодействовать со сверстниками и педагогом. Основы знаний о ЧСС и дыхательной системы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а одной </w:t>
              <w:br/>
              <w:t>рукой от плеча в движении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грать в баскетбол по упрощенным правилам; выполнять правильно технические действия в игре. достижение личностно значимых результатов в физическом совершен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9 ч)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 пересеченной местности, преодоление препятствий </w:t>
              <w:br/>
              <w:t>(9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Подвижная игра «Разведчики и часовые». Развитие выносливост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Подвижная игра «Разведчики и часовые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ложительного отношения к уч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3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в гору. Подвижная игра «Посадка картошки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одолевать себя. Контролировать режимы физической нагрузки на организ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в гору. Подвижная игра «Посадка картошки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под гору. Подвижная игра «Салки маршем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ложительного отношения к учению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под гору. Подвижная игра «Салки маршем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ложительного отношения к учению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Бег по разному грунту. Подвижная игра «Наступление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по разному грунту. Подвижная игра «Невод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ировать режимы физической нагрузки на организ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евод»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эффективных способов решения игровых ситуаци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 к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2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 (2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выносливост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на дистанцию 1000 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ЧСС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на дистанцию 1000 м </w:t>
            </w:r>
            <w:r>
              <w:rPr>
                <w:rFonts w:cs="Times New Roman" w:ascii="Times New Roman" w:hAnsi="Times New Roman"/>
                <w:i/>
                <w:iCs/>
              </w:rPr>
              <w:t>(на результат).</w:t>
            </w:r>
            <w:r>
              <w:rPr>
                <w:rFonts w:cs="Times New Roman" w:ascii="Times New Roman" w:hAnsi="Times New Roman"/>
                <w:iCs/>
              </w:rPr>
              <w:t>основы знаний о ЧСС.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 (5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-рением </w:t>
            </w:r>
            <w:r>
              <w:rPr>
                <w:rFonts w:cs="Times New Roman" w:ascii="Times New Roman" w:hAnsi="Times New Roman"/>
                <w:i/>
                <w:iCs/>
              </w:rPr>
              <w:t>(30–40 м)</w:t>
            </w:r>
            <w:r>
              <w:rPr>
                <w:rFonts w:cs="Times New Roman" w:ascii="Times New Roman" w:hAnsi="Times New Roman"/>
              </w:rPr>
              <w:t xml:space="preserve">. Встречная эстафета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ых качеств. Старты </w:t>
              <w:br/>
              <w:t>из различных исходных положений. Инструктаж по ТБ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на дистанцию 60 м с низкого старта. волевая саморегуляция, способность к мобилизации сил и энерг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-рением </w:t>
            </w:r>
            <w:r>
              <w:rPr>
                <w:rFonts w:cs="Times New Roman" w:ascii="Times New Roman" w:hAnsi="Times New Roman"/>
                <w:i/>
                <w:iCs/>
              </w:rPr>
              <w:t>(40–50 м)</w:t>
            </w:r>
            <w:r>
              <w:rPr>
                <w:rFonts w:cs="Times New Roman" w:ascii="Times New Roman" w:hAnsi="Times New Roman"/>
              </w:rPr>
              <w:t xml:space="preserve">, бег по дистан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возможностей. Встречная эстафета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гать с максимальной скоростью на дистанцию 60 м с низкого стар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, способность к мобилизации сил и энерги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-рением </w:t>
            </w:r>
            <w:r>
              <w:rPr>
                <w:rFonts w:cs="Times New Roman" w:ascii="Times New Roman" w:hAnsi="Times New Roman"/>
                <w:i/>
                <w:iCs/>
              </w:rPr>
              <w:t>(50–60 м)</w:t>
            </w:r>
            <w:r>
              <w:rPr>
                <w:rFonts w:cs="Times New Roman" w:ascii="Times New Roman" w:hAnsi="Times New Roman"/>
              </w:rPr>
              <w:t xml:space="preserve">, бег по дистанции. </w:t>
              <w:br/>
              <w:t xml:space="preserve">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ых возможностей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ть с максимальной скоростью на дистанцию 60 м с низкого старта .правила судейства соревновани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ная эстафета </w:t>
            </w:r>
            <w:r>
              <w:rPr>
                <w:rFonts w:cs="Times New Roman" w:ascii="Times New Roman" w:hAnsi="Times New Roman"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Влияние легкоатлетических упражнений на различные системы организма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х на практик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. Передача палочк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с максимальной скоростью на дистанцию 60 м с низкого стар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авила судейства и применение е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</w:rPr>
              <w:t>Специальные беговые упражнения. Развитие скоростных возможностей. ОРУ в движении. Эстафеты по круг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ать с максимальной скоростью на дистанцию 60 м с низкого старта.Достижение личностно значимых результатов в фзическом совершенств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г 6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5» – </w:t>
              <w:br/>
              <w:t>10,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0,8 с.; «3» – </w:t>
              <w:br/>
              <w:t>11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«5»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– 10,9 с.; «3» – </w:t>
              <w:br/>
              <w:t>11,6 с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ысоту. Метание </w:t>
              <w:br/>
              <w:t xml:space="preserve">малого </w:t>
              <w:br/>
              <w:t>мяча (3 ч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  <w:br/>
              <w:t>материал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5–7 беговых шагов способом «перешагивание» </w:t>
            </w:r>
            <w:r>
              <w:rPr>
                <w:rFonts w:cs="Times New Roman" w:ascii="Times New Roman" w:hAnsi="Times New Roman"/>
                <w:i/>
                <w:iCs/>
              </w:rPr>
              <w:t>(подбор разбега и отталкивание).</w:t>
            </w:r>
            <w:r>
              <w:rPr>
                <w:rFonts w:cs="Times New Roman" w:ascii="Times New Roman" w:hAnsi="Times New Roman"/>
              </w:rPr>
              <w:t xml:space="preserve"> Метание теннисного мяча на заданное расстояние. Специальные беговые упражнения. ОРУ в движении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 xml:space="preserve">с разбега; метать малый мяч </w:t>
              <w:br/>
              <w:t>на дальность.Волевая саморегуляция способность к мобилизации сил и энерги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428"/>
        <w:gridCol w:w="4311"/>
        <w:gridCol w:w="3606"/>
        <w:gridCol w:w="1308"/>
        <w:gridCol w:w="855"/>
        <w:gridCol w:w="601"/>
        <w:gridCol w:w="587"/>
      </w:tblGrid>
      <w:tr>
        <w:trPr>
          <w:trHeight w:val="7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5–7 беговых шагов способом «перешагивание» </w:t>
            </w:r>
            <w:r>
              <w:rPr>
                <w:rFonts w:cs="Times New Roman" w:ascii="Times New Roman" w:hAnsi="Times New Roman"/>
                <w:i/>
                <w:iCs/>
              </w:rPr>
              <w:t>(оттал-</w:t>
              <w:br/>
              <w:t>кивание, переход планки).</w:t>
            </w:r>
            <w:r>
              <w:rPr>
                <w:rFonts w:cs="Times New Roman" w:ascii="Times New Roman" w:hAnsi="Times New Roman"/>
              </w:rPr>
              <w:t xml:space="preserve"> Метание теннисного мяча на дальность. Специальные беговые упражнения. ОРУ в движении. Развитие скоростно-силовых </w:t>
              <w:br/>
              <w:t>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 xml:space="preserve">с разбега; метать малый мяч </w:t>
              <w:br/>
              <w:t>на дальность.Умение использоваь ценности физической культуры для индивидуаьных потребностей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5–7 беговых шагов способом «перешагивание» </w:t>
            </w:r>
            <w:r>
              <w:rPr>
                <w:rFonts w:cs="Times New Roman" w:ascii="Times New Roman" w:hAnsi="Times New Roman"/>
                <w:i/>
                <w:iCs/>
              </w:rPr>
              <w:t>(приземление).</w:t>
            </w:r>
            <w:r>
              <w:rPr>
                <w:rFonts w:cs="Times New Roman" w:ascii="Times New Roman" w:hAnsi="Times New Roman"/>
              </w:rPr>
              <w:t xml:space="preserve"> Метание теннисного мяча на дальность. Специальные беговые упражнения. ОРУ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гать в высоту </w:t>
              <w:br/>
              <w:t xml:space="preserve">с разбега; метать малый мяч </w:t>
              <w:br/>
              <w:t>на дальностьД.остижение личностно значимых результатов в физическом совершенстве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363435"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363435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6:00Z</dcterms:created>
  <dc:creator>СШ14</dc:creator>
  <dc:description/>
  <cp:keywords/>
  <dc:language>en-US</dc:language>
  <cp:lastModifiedBy>СШ14</cp:lastModifiedBy>
  <dcterms:modified xsi:type="dcterms:W3CDTF">2019-10-31T04:36:00Z</dcterms:modified>
  <cp:revision>2</cp:revision>
  <dc:subject/>
  <dc:title/>
</cp:coreProperties>
</file>