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4980</wp:posOffset>
            </wp:positionH>
            <wp:positionV relativeFrom="paragraph">
              <wp:posOffset>-615315</wp:posOffset>
            </wp:positionV>
            <wp:extent cx="10561320" cy="7197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1320" cy="719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 школа № 14» г. Палласовки 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502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117"/>
        <w:gridCol w:w="3989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 xml:space="preserve">Рассмотрено   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на заседании МО  учителей гуманитарного цикла          Протокол №__</w:t>
            </w:r>
          </w:p>
          <w:p>
            <w:pPr>
              <w:pStyle w:val="Normal"/>
              <w:rPr/>
            </w:pPr>
            <w:r>
              <w:rPr/>
              <w:t xml:space="preserve">от «__» ___ 2019 г.    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/>
              <w:t>Руководитель МО________ Л.Н. Исалиева</w:t>
            </w:r>
          </w:p>
        </w:tc>
        <w:tc>
          <w:tcPr>
            <w:tcW w:w="511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Отв.  по УВР</w:t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Н.В. Мухамбетова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/>
              <w:t xml:space="preserve">«_____» _____ 2019 г.     </w:t>
            </w:r>
          </w:p>
        </w:tc>
        <w:tc>
          <w:tcPr>
            <w:tcW w:w="39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директор МКОУ «СШ № 14»</w:t>
            </w:r>
          </w:p>
          <w:p>
            <w:pPr>
              <w:pStyle w:val="Normal"/>
              <w:rPr/>
            </w:pPr>
            <w:r>
              <w:rPr/>
              <w:t xml:space="preserve">_________________ О.В. Боброва </w:t>
            </w:r>
          </w:p>
          <w:p>
            <w:pPr>
              <w:pStyle w:val="Normal"/>
              <w:rPr/>
            </w:pPr>
            <w:r>
              <w:rPr/>
              <w:t xml:space="preserve">«____» __________2019 г.                                                                     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   ПРОГРАММА  ГЕОГРАФ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класс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9-2020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: Кадралиева Г. Б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Календарно-тематическое планирование  по географии для 6 класса составлено на основе рабочей программы в соответствии с Федеральным Государственным образовательным  стандартом  основного общего образования (приказ Министерства образования и науки РФ от 17.12.2010 г. №1897) и  методическими рекомендациями к учебнику В.П. Дронова, Л.Е. Савельевой «География. Землеведение. 5-6 классы», М., Дрофа, 2015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Календарно-тематическое планирование составлено на 35 часов, 1 урок в неделю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u w:val="single"/>
        </w:rPr>
        <w:t>Учебно-методическое обеспечение:</w:t>
      </w:r>
    </w:p>
    <w:p>
      <w:pPr>
        <w:pStyle w:val="Normal"/>
        <w:autoSpaceDE w:val="false"/>
        <w:rPr/>
      </w:pPr>
      <w:r>
        <w:rPr/>
        <w:t>1. География. Землеведение. 5—6 классы. Учебник (авторы В. П. Дронов, Л. Е.Савельева).</w:t>
      </w:r>
    </w:p>
    <w:p>
      <w:pPr>
        <w:pStyle w:val="Normal"/>
        <w:autoSpaceDE w:val="false"/>
        <w:rPr/>
      </w:pPr>
      <w:r>
        <w:rPr/>
        <w:t>2. География. Землеведение. 5—6 классы. Методическое пособие (авторы Л. Е. Савельева, В. П. Дронов).</w:t>
      </w:r>
    </w:p>
    <w:p>
      <w:pPr>
        <w:pStyle w:val="Normal"/>
        <w:autoSpaceDE w:val="false"/>
        <w:rPr/>
      </w:pPr>
      <w:r>
        <w:rPr/>
        <w:t>3. География. Землеведение. 6 класс. Рабочая тетрадь (авторы В. П. Дронов, Л. Е. Савельева).</w:t>
      </w:r>
    </w:p>
    <w:p>
      <w:pPr>
        <w:pStyle w:val="Normal"/>
        <w:autoSpaceDE w:val="false"/>
        <w:rPr/>
      </w:pPr>
      <w:r>
        <w:rPr/>
        <w:t>6. География. Землеведение. 5—6 классы. Электронное приложение.</w:t>
      </w:r>
    </w:p>
    <w:p>
      <w:pPr>
        <w:pStyle w:val="Normal"/>
        <w:autoSpaceDE w:val="false"/>
        <w:rPr/>
      </w:pPr>
      <w:r>
        <w:rPr/>
        <w:t>7. Атлас с комплектом контурных кар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Результаты изучения курса географии 6 класса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Личностные:</w:t>
      </w:r>
    </w:p>
    <w:p>
      <w:pPr>
        <w:pStyle w:val="Normal"/>
        <w:rPr/>
      </w:pPr>
      <w:r>
        <w:rPr/>
        <w:t>- осознание ценности географического знания как важнейшего компонента научной картины мира;</w:t>
      </w:r>
    </w:p>
    <w:p>
      <w:pPr>
        <w:pStyle w:val="Normal"/>
        <w:rPr/>
      </w:pPr>
      <w:r>
        <w:rPr/>
        <w:t>- воспитание российской  гражданской идентичности;</w:t>
      </w:r>
    </w:p>
    <w:p>
      <w:pPr>
        <w:pStyle w:val="Normal"/>
        <w:rPr/>
      </w:pPr>
      <w:r>
        <w:rPr/>
        <w:t>- формирование познавательной и информационной культуры, развитие  навыков самостоятельной работы с текстом учебника;</w:t>
      </w:r>
    </w:p>
    <w:p>
      <w:pPr>
        <w:pStyle w:val="Normal"/>
        <w:rPr/>
      </w:pPr>
      <w:r>
        <w:rPr/>
        <w:t xml:space="preserve">- проявление устойчивого познавательный интереса и готовности к самообразованию;  </w:t>
      </w:r>
    </w:p>
    <w:p>
      <w:pPr>
        <w:pStyle w:val="Normal"/>
        <w:rPr/>
      </w:pPr>
      <w:r>
        <w:rPr/>
        <w:t xml:space="preserve"> </w:t>
      </w:r>
      <w:r>
        <w:rPr/>
        <w:t>-   использование  подходящих языковых средств для выражения своих мыслей и потребностей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Метапредметные:</w:t>
      </w:r>
    </w:p>
    <w:p>
      <w:pPr>
        <w:pStyle w:val="Normal"/>
        <w:rPr/>
      </w:pPr>
      <w:r>
        <w:rPr/>
        <w:t>- самостоятельно обнаруживать и формулировать учебную проблему, определять цель учебной деятельности, выбирать тему проекта;</w:t>
      </w:r>
    </w:p>
    <w:p>
      <w:pPr>
        <w:pStyle w:val="Normal"/>
        <w:rPr/>
      </w:pPr>
      <w:r>
        <w:rPr/>
        <w:t>- выдвигать версии решения проблемы, осознавать конечный результат, выбирать из предложенных и искать самостоятельно  средства достижения цели;</w:t>
      </w:r>
    </w:p>
    <w:p>
      <w:pPr>
        <w:pStyle w:val="Normal"/>
        <w:rPr/>
      </w:pPr>
      <w:r>
        <w:rPr/>
        <w:t>- составлять (индивидуально или в группе) план решения проблемы (выполнения проекта);</w:t>
      </w:r>
    </w:p>
    <w:p>
      <w:pPr>
        <w:pStyle w:val="Normal"/>
        <w:rPr/>
      </w:pPr>
      <w:r>
        <w:rPr/>
        <w:t>- работая по плану, сверять свои действия с целью и, при необходимости, исправлять ошибки самостоятельно;</w:t>
      </w:r>
    </w:p>
    <w:p>
      <w:pPr>
        <w:pStyle w:val="Normal"/>
        <w:rPr/>
      </w:pPr>
      <w:r>
        <w:rPr/>
        <w:t>- анализировать, сравнивать, классифицировать и обобщать факты и явления, выявлять причины и следствия простых явлений;</w:t>
      </w:r>
    </w:p>
    <w:p>
      <w:pPr>
        <w:pStyle w:val="Normal"/>
        <w:rPr/>
      </w:pPr>
      <w:r>
        <w:rPr/>
        <w:t>- строить логическое рассуждение, включающее установление причинно-следственных связей;</w:t>
      </w:r>
    </w:p>
    <w:p>
      <w:pPr>
        <w:pStyle w:val="Normal"/>
        <w:rPr/>
      </w:pPr>
      <w:r>
        <w:rPr/>
        <w:t xml:space="preserve">- создавать схематические модели с выделением существенных характеристик объекта; </w:t>
      </w:r>
    </w:p>
    <w:p>
      <w:pPr>
        <w:pStyle w:val="Normal"/>
        <w:rPr/>
      </w:pPr>
      <w:r>
        <w:rPr/>
        <w:t>- составлять тезисы, различные виды планов (простых, сложных и т.п.); преобразовывать информацию  из одного вида в другой (таблицу в текст и пр.);</w:t>
      </w:r>
    </w:p>
    <w:p>
      <w:pPr>
        <w:pStyle w:val="Normal"/>
        <w:rPr/>
      </w:pPr>
      <w:r>
        <w:rPr/>
        <w:t xml:space="preserve">- вычитывать все уровни текстовой информации; </w:t>
      </w:r>
    </w:p>
    <w:p>
      <w:pPr>
        <w:pStyle w:val="Normal"/>
        <w:rPr/>
      </w:pPr>
      <w:r>
        <w:rPr/>
        <w:t>- 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autoSpaceDE w:val="false"/>
        <w:rPr/>
      </w:pPr>
      <w:r>
        <w:rPr/>
        <w:t xml:space="preserve">   </w:t>
      </w:r>
      <w:r>
        <w:rPr>
          <w:u w:val="single"/>
        </w:rPr>
        <w:t>Предметные:</w:t>
      </w:r>
    </w:p>
    <w:p>
      <w:pPr>
        <w:pStyle w:val="Normal"/>
        <w:rPr/>
      </w:pPr>
      <w:r>
        <w:rPr/>
        <w:t>- осознание роли географии в познании окружающего мира:</w:t>
      </w:r>
    </w:p>
    <w:p>
      <w:pPr>
        <w:pStyle w:val="Normal"/>
        <w:rPr/>
      </w:pPr>
      <w:r>
        <w:rPr/>
        <w:t>- объяснять роль различных источников географической информации.</w:t>
      </w:r>
    </w:p>
    <w:p>
      <w:pPr>
        <w:pStyle w:val="Normal"/>
        <w:rPr/>
      </w:pPr>
      <w:r>
        <w:rPr/>
        <w:t>освоение системы географических знаний о природе, населении, хозяйстве мира:</w:t>
      </w:r>
    </w:p>
    <w:p>
      <w:pPr>
        <w:pStyle w:val="Normal"/>
        <w:rPr/>
      </w:pPr>
      <w:r>
        <w:rPr/>
        <w:t>- объяснять географические следствия формы, размеров и движения Земли;</w:t>
      </w:r>
    </w:p>
    <w:p>
      <w:pPr>
        <w:pStyle w:val="Normal"/>
        <w:rPr/>
      </w:pPr>
      <w:r>
        <w:rPr/>
        <w:t>- объяснять воздействие Солнца и Луны на мир живой и неживой природы;</w:t>
      </w:r>
    </w:p>
    <w:p>
      <w:pPr>
        <w:pStyle w:val="Normal"/>
        <w:rPr/>
      </w:pPr>
      <w:r>
        <w:rPr/>
        <w:t>- выделять, описывать и объяснять существенные признаки географических объектов и явлений;</w:t>
      </w:r>
    </w:p>
    <w:p>
      <w:pPr>
        <w:pStyle w:val="Normal"/>
        <w:rPr/>
      </w:pPr>
      <w:r>
        <w:rPr/>
        <w:t>- определять географические процессы и явления в геосферах, взаимосвязи между ними, их изменения в результате деятельности человека;</w:t>
      </w:r>
    </w:p>
    <w:p>
      <w:pPr>
        <w:pStyle w:val="Normal"/>
        <w:rPr/>
      </w:pPr>
      <w:r>
        <w:rPr/>
        <w:t>- различать типы земной коры; выявлять зависимость рельефа от воздействия внутренних и внешних сил;</w:t>
      </w:r>
    </w:p>
    <w:p>
      <w:pPr>
        <w:pStyle w:val="Normal"/>
        <w:rPr/>
      </w:pPr>
      <w:r>
        <w:rPr/>
        <w:t>- выявлять главные причины различий в нагревании земной поверхности;</w:t>
      </w:r>
    </w:p>
    <w:p>
      <w:pPr>
        <w:pStyle w:val="Normal"/>
        <w:rPr/>
      </w:pPr>
      <w:r>
        <w:rPr/>
        <w:t>- выделять причины стихийных явлений в геосферах.</w:t>
      </w:r>
    </w:p>
    <w:p>
      <w:pPr>
        <w:pStyle w:val="Normal"/>
        <w:rPr/>
      </w:pPr>
      <w:r>
        <w:rPr/>
        <w:t>использование географических умений:</w:t>
      </w:r>
    </w:p>
    <w:p>
      <w:pPr>
        <w:pStyle w:val="Normal"/>
        <w:rPr/>
      </w:pPr>
      <w:r>
        <w:rPr/>
        <w:t>- находить в различных источниках и анализировать географическую информацию;</w:t>
      </w:r>
    </w:p>
    <w:p>
      <w:pPr>
        <w:pStyle w:val="Normal"/>
        <w:rPr/>
      </w:pPr>
      <w:r>
        <w:rPr/>
        <w:t>-составлять описания различных географических объектов на основе анализа разнообразных источников географической информации;</w:t>
      </w:r>
    </w:p>
    <w:p>
      <w:pPr>
        <w:pStyle w:val="Normal"/>
        <w:rPr/>
      </w:pPr>
      <w:r>
        <w:rPr/>
        <w:t>- применять приборы и инструменты для определения количественных и качественных характеристик компонентов природы.</w:t>
      </w:r>
    </w:p>
    <w:p>
      <w:pPr>
        <w:pStyle w:val="Normal"/>
        <w:rPr/>
      </w:pPr>
      <w:r>
        <w:rPr/>
        <w:t>использование карт как моделей:</w:t>
      </w:r>
    </w:p>
    <w:p>
      <w:pPr>
        <w:pStyle w:val="Normal"/>
        <w:rPr/>
      </w:pPr>
      <w:r>
        <w:rPr/>
        <w:t>- определять на карте местоположение географических объектов.</w:t>
      </w:r>
    </w:p>
    <w:p>
      <w:pPr>
        <w:pStyle w:val="Normal"/>
        <w:rPr/>
      </w:pPr>
      <w:r>
        <w:rPr/>
        <w:t>понимание смысла собственной действительности:</w:t>
      </w:r>
    </w:p>
    <w:p>
      <w:pPr>
        <w:pStyle w:val="Normal"/>
        <w:rPr/>
      </w:pPr>
      <w:r>
        <w:rPr/>
        <w:t>- формулировать своё отношение к природным и антропогенным причинам изменения окружающей среды;</w:t>
      </w:r>
    </w:p>
    <w:p>
      <w:pPr>
        <w:pStyle w:val="Normal"/>
        <w:rPr/>
      </w:pPr>
      <w:r>
        <w:rPr/>
        <w:t>- использовать географические знания для осуществления мер по сохранению природы и защите людей от стихийных природных и техногенных явлений;</w:t>
      </w:r>
    </w:p>
    <w:p>
      <w:pPr>
        <w:pStyle w:val="Normal"/>
        <w:rPr/>
      </w:pPr>
      <w:r>
        <w:rPr/>
        <w:t>- приводить примеры использования и охраны природных ресурсов, адаптации человека к условиям окружающ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ланируемые результаты изучения курса географии 6 класса:</w:t>
      </w:r>
    </w:p>
    <w:p>
      <w:pPr>
        <w:pStyle w:val="Normal"/>
        <w:rPr/>
      </w:pPr>
      <w:r>
        <w:rPr>
          <w:u w:val="single"/>
        </w:rPr>
        <w:t>Ученик научится</w:t>
      </w:r>
      <w:r>
        <w:rPr/>
        <w:t>:</w:t>
      </w:r>
    </w:p>
    <w:p>
      <w:pPr>
        <w:pStyle w:val="Normal"/>
        <w:rPr/>
      </w:pPr>
      <w:r>
        <w:rPr/>
        <w:t>- 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, необходимой для решения учебных и практико-ориентированных задач;</w:t>
      </w:r>
    </w:p>
    <w:p>
      <w:pPr>
        <w:pStyle w:val="Normal"/>
        <w:rPr>
          <w:sz w:val="20"/>
          <w:szCs w:val="20"/>
        </w:rPr>
      </w:pPr>
      <w:r>
        <w:rPr/>
        <w:t>- анализировать, обобщать и интерпретировать географическую информацию;</w:t>
      </w:r>
    </w:p>
    <w:p>
      <w:pPr>
        <w:pStyle w:val="Normal"/>
        <w:rPr/>
      </w:pPr>
      <w:r>
        <w:rPr/>
        <w:t>- находить и формулировать по результатам наблюдений (в том числе инструментальных) зависимости и закономерности;</w:t>
      </w:r>
    </w:p>
    <w:p>
      <w:pPr>
        <w:pStyle w:val="Normal"/>
        <w:rPr/>
      </w:pPr>
      <w:r>
        <w:rPr/>
        <w:t>- 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</w:r>
    </w:p>
    <w:p>
      <w:pPr>
        <w:pStyle w:val="Normal"/>
        <w:rPr/>
      </w:pPr>
      <w:r>
        <w:rPr/>
        <w:t>- выявлять в процессе работы с одним или несколькими источниками географической информации содержащуюся в них противоречивую информацию;</w:t>
      </w:r>
    </w:p>
    <w:p>
      <w:pPr>
        <w:pStyle w:val="Normal"/>
        <w:rPr/>
      </w:pPr>
      <w:r>
        <w:rPr/>
        <w:t>- составлять описания географических объектов, процессов и явлений с использованием разных источников географической информации;</w:t>
      </w:r>
    </w:p>
    <w:p>
      <w:pPr>
        <w:pStyle w:val="Normal"/>
        <w:rPr/>
      </w:pPr>
      <w:r>
        <w:rPr/>
        <w:t>-  представлять в различных формах географическую информацию, необходимую для решения учебных и практико-ориентированных задач;</w:t>
      </w:r>
    </w:p>
    <w:p>
      <w:pPr>
        <w:pStyle w:val="Normal"/>
        <w:rPr/>
      </w:pPr>
      <w:r>
        <w:rPr/>
        <w:t>- использовать знания о географических законах и закономерностях, о взаимосвязях между изученными географическими объектами, процессами и явлениями для объяснения их свойств, условий протекания и географических различий;</w:t>
      </w:r>
    </w:p>
    <w:p>
      <w:pPr>
        <w:pStyle w:val="Normal"/>
        <w:rPr/>
      </w:pPr>
      <w:r>
        <w:rPr/>
        <w:t>- 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</w:r>
    </w:p>
    <w:p>
      <w:pPr>
        <w:pStyle w:val="Normal"/>
        <w:rPr/>
      </w:pPr>
      <w:r>
        <w:rPr/>
        <w:t>- 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ченик получит возможность научиться:</w:t>
      </w:r>
    </w:p>
    <w:p>
      <w:pPr>
        <w:pStyle w:val="Normal"/>
        <w:rPr/>
      </w:pPr>
      <w:r>
        <w:rPr/>
        <w:t>- моделировать географические объекты и явления при помощи компьютерных программ;</w:t>
      </w:r>
    </w:p>
    <w:p>
      <w:pPr>
        <w:pStyle w:val="Normal"/>
        <w:rPr/>
      </w:pPr>
      <w:r>
        <w:rPr/>
        <w:t>- 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Normal"/>
        <w:rPr/>
      </w:pPr>
      <w:r>
        <w:rPr/>
        <w:t>- приводить примеры, иллюстрирующие роль географической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</w:r>
    </w:p>
    <w:p>
      <w:pPr>
        <w:pStyle w:val="Normal"/>
        <w:rPr/>
      </w:pPr>
      <w:r>
        <w:rPr/>
        <w:t>- воспринимать и критически оценивать информацию географического содержания в научно-популярной литературе и СМИ;</w:t>
      </w:r>
    </w:p>
    <w:p>
      <w:pPr>
        <w:pStyle w:val="Normal"/>
        <w:rPr/>
      </w:pPr>
      <w:r>
        <w:rPr/>
        <w:t>- создавать письменные тексты и устные сообщения о географических явлениях на основе нескольких источников информации, сопровождать выступление презент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География 6 класс (35 часов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35"/>
        <w:gridCol w:w="850"/>
        <w:gridCol w:w="1996"/>
        <w:gridCol w:w="3118"/>
        <w:gridCol w:w="2127"/>
        <w:gridCol w:w="2126"/>
        <w:gridCol w:w="1134"/>
        <w:gridCol w:w="709"/>
        <w:gridCol w:w="850"/>
        <w:gridCol w:w="709"/>
        <w:gridCol w:w="709"/>
      </w:tblGrid>
      <w:tr>
        <w:trPr>
          <w:trHeight w:val="54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чебной деятельности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освоения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контро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>
          <w:trHeight w:val="39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(1 ча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равила ведения дневника по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учебную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ть ответственным отношением к у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ть заполн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а по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</w:rPr>
              <w:t xml:space="preserve">Раздел 5. Атмосфера </w:t>
            </w:r>
            <w:r>
              <w:rPr>
                <w:sz w:val="20"/>
                <w:szCs w:val="20"/>
              </w:rPr>
              <w:t>(11 часов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а и её стро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актуализации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анализ схемы «Значение атмосферы в жизни Земл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и объяснять существенные признаки понят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тмосфера», «тропосфера», «стратосфера», свойства воздуха, его состав, строение атмосферы. Характеризовать особенности каждого слоя атмосферы. Описывать значение озонового слоя. Объяснять значение атмосфе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учебную деятельность, владеть устной и письменной речью. Проводить самостоятельный поиск географическ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адекватные языковые средства для выражения своих мыслей. Уметь вести диалог на основе взаимного ув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-ра возду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олнение дневника погоды, составление и анализ графика изменения температур, вычисление средних суточных, месячных температу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общение данных о температуре воздуха в дневнике наблюдений за погод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объяснять существенные признаки понятий «средняя суточная температура», «суточный ход температуры воздуха», «годовой ход температуры воздуха». Знать причины неравномерного нагревания атмосферы. Уметь определять по имеющимся данным средние температуры возду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наблюдение под руководством учителя. Устанавливать причинно-следственные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беждённость в познаваемости окружающего мира и достоверности научного метода его из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оценка практику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-сть температу-ры воздуха от географи-ческой шир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ической направленн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арт, сравнение температур на разных широт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температуру воздуха по карте с помощью изотерм. Приводить примеры жарких и холодных областей Земли. Описывать зависимость изменения температуры воздуха от угла падения солнечных луч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следственные связи. Создавать и преобразовывать схемы для решения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беждённость в познаваемости окружающего мира и достоверности научного метода его из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, практические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га в атмосф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работой гигрометра, решение задач по расчёту абсолютной и относительной влажности, анализ данных дневников по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я понятий «абсолютная влажность», «относительная влажность», «облака». Называть разные виды облаков. Определять визуально разные виды облаков и степень облачности, относительную влажность воздуха. Объяснять зависимость абсолютной влажности от температуры воздуха. Понимать устройство гигрограф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наблюдения. Планировать пути достижения цели. Осуществлять контроль по результату и способу 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беждённость в познаваемости окружающего мира и достоверности научного метода его из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-ные оса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и анализ диаграмм осад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объяснять существенные признаки понятия «атмосферные осадки». Называть виды атмосферных осадков. Понимать условия распределения атмосферных осадков на земной поверхности. Объяснять образование осадков разного происхождения. Понимать устройство осадкомера, приёмы работы с ним. Вычислять количество осадков за сутки, месяц, год, среднее многолетнее количество. Строить и анализировать диаграммы количества осад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наблюдения под руководством учителя. Создавать и преобразовывать модели для решения задач. Формировать действия целеполаг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беждённость в познаваемости окружающего мира и достоверности научного метода его из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атмо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работой барометра, анализ карт, решение задач по расчёту величины атмосферного д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понятия «атмосферное давление», понимать устройство барометра – анероида, приёмы работы с ним. На основании расчётов определять давление на разной высоте в тропосфере. Описывать и объяснять причины изменения атмосферного д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я понятиям. Проводить наблюдения под руководством учителя. Строить логическое рассуждение, включающее установление причинно-следственных связ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беждённость в познаваемости окружающего мира и достоверности научного метода его из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рактические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работой флюгера и анемометра, анализ карт, построение розы ветр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строение розы ветров для одного меся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понятия «ветер», основные виды ветров. Понимать причины возникновения ветров. Называть ветры разных направлений. Понимать устройство флюгера, приёмы работы с ним. Объяснять образование ветров и их разную скорость. Строить и анализировать розу в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ценивать правильность выполнения действия и вносить необходимые корректи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беждённость в познаваемости окружающего мира и достоверности научного метода его изучения. Адекватно оценивать свои возможности достижения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, задания практик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и погоды, чтение карты погоды, обобщение наблюдений за погод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равнитель-ное описание погоды в двух населенных пунктах на основе анализа карт по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понятия «погода». Знать и объяснять существенные признаки понятия «элементы погоды». Называть источники, на информации которых строится прогноз погоды, метеорологические приборы и инструменты, приёмы работы с ними. Обрабатывать данные собственных наблюдений за погодой. Анализировать состояние погоды и составлять её описание. Работать с синоптической карт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ь наблюдения, обрабатывать данные наблюдений и делать вывод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беждённость в познаваемости окружающего мира и достоверности научного метода его из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климатических карт, характеристика климатических показателей по кар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понятия «климат», «климатообразующие факторы». Понимать отличие климата от погоды. Объяснять причины изменения клим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равнение. Структурировать тексты, выстраивать последовательность описываемых собы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адекватные языковые средства для выражения своих мыс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атмо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актуализацииновых зна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о неблагоприятных атмосферных явле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значение атмосферы для человека. Отбирать источники географической информации для объяснения влияния погодных и климатических условий на здоровье и быт людей. Приводить примеры стихийных бедствий в атмосфере и возможных действий в 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и сравнивать разные точки зрения, аргументировать свою точку зрения. Участвовать в коллективном обсуждении, делать аргументированные умозаклю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ивать свою позицию невраждебным для оппонента образом. Понимать ценность жизни 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а. Итогов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обобщ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тоговыми вопросами и заданиями по разделу «Атмосфер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 всей т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расширенный поиск информации. Формировать готовность к самообраз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ть свои возможности достижения цели определённой сложности в самостоя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-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</w:rPr>
              <w:t>Раздел 6. Гидросфе-ра</w:t>
            </w:r>
            <w:r>
              <w:rPr>
                <w:sz w:val="20"/>
                <w:szCs w:val="20"/>
              </w:rPr>
              <w:t xml:space="preserve"> (12 часов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на земле. Круговорот воды в при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соотношения отдельных частей гидросферы по диаграмме, выявление взаимосвязей между составными частями гидросфе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раскрывать существенные признаки понятий «гидросфера», «круговорот воды». Называть части гидросферы. Объяснять взаимосвязи отдельных частей круговорота воды, значение круговорота для природы Земли. Доказывать единство гидросфе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ывать схему для решения задачи. Строить логическое рассуждение, включающее установление причинно-следственных связ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ести диалог на основе взаимного уважения, корректно отстаивать свою пози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й океан – основная часть гидросфе-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описание по карте географического положения, глубины, размеров океанов, морей, заливов, проливов. Работа с к/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означение на контурной карте объектов гидросферы, течений в Мировом океа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я понятий «океан», «море», «залив», «пролив», «остров», «полуостров». Называть и показывать на карте части Мирового океана. Определять географическое положение океанов, морей, заливов, проли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равнение, логическую операцию установления родовитых отношений, ограничения по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уществование разных мнений и подходов к решению пробл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опрос, практические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3, к/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океанических 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арт, выявление закономерностей в изменении температуры, солёности вод океа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писание вод Мирового океана на основе анализа кар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ойства вод мирового океана. Определять по карте температуру и солёность поверхностных вод Мирового океана в разных частях Зем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равнение. Формировать действия целеполагания (в том числе преобразование практической задачи в познавательну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адекватные языковые средства для выражения своих мыс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, оценка задания практик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я воды в океане. Вол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таблицы, работа с карт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раскрывать существенные признаки понятий «волна», прилив», «отлив», «цунами», «течение». Назвать виды волн и океанических течений. Раскрывать причины образования ветровых волн и цунами. Показывать на карте те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логическую операцию установления родовитых отношений, ограничение понятия. Осуществлять саморегуляцию в учебной и познавате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адекватные языковые средства для выражения своих мыс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рактические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 картам крупнейших тёплых и холодных течений, работа с к/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раскрывать существенные признаки понятия «течение». Показывать на карте течения. Приводить примеры параметров тёплых и холодных теч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контролировать своё время и управлять им. Осуществлять познавательную рефлексию в отношении действий по решению учебных и познавательн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адекватные языковые средства для выражения своих мыс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6, к/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ы суши. Р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 карте истока и устья, притоков, бассейна реки, водораздела, работа с к/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я понятий «река», «исток», «устье», русло», речная система», водораздел», «речной бассейн». Знать части реки, источники питания рек. Называть и показывать на карте крупнейшие реки мира и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я понятиям. Планировать пути достижения цели. Адекватно самостоятельно оценивать правильность выполнения действия и вносить необходимые корректи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адекватные языковые средства для выражения своих мыс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7, к/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р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и равнинной (горной) реки по плану, сравнение р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понятий «речная долина», «пойма», «русло». Называть типы рек по характеру течения. Приводить примеры рек, различных по характеру течения. Объяснять различия в характере течения горной и равнинной реки. Описывать режим рек России. Объяснять зависимость питания и режима рек от клим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равнение, логическую операцию установления родовитых отношений, ограничения понятия. Строить логическое рассуждение, включающее установление причинно-следственных связ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ести диалог на основе взаимного уважения и принятия. Корректно отстаивать свою пози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опрос, практические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ёра и бол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 карте географического положения крупных озёр, работа с к/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понятия «озеро». Знать и объяснять существенные признаки понятий «болото», водохранилище», «пруд». Знать виды озёр, способы образования их котловин. Называть и показывать на карте озёра. Описывать по карте озер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равнение. Владеть устной речью, строить монологической высказы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уществование разных мнений и подходов к решению пробл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9, к/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о разных видах подземных вод и их знач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и объяснять существенные признаки понятий «подземные воды», «грунтовые воды», «межпластовые воды», «гейзер». Называть причины образования подземных вод, их виды. Приводить примеры водопроницаемых и водоупорных пор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равнение. Планировать пути достижения ц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ести диалог, корректно отстаивать свою пози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ники. Многолет-няя мерзл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ричин образования и закономерностей распространения ледников и мерзлоты, построение столбчатой диа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пределение понятия «ледник», «многолетняя мерзлота». Знать типы ледников и причины их образования. Называть и показывать области распространения ледников на Земле. Приводить примеры крупнейших областей оледенен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действий целеполагания. Устанавливать и сравнивать разные точки зр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ести диалог, корректно отстаивать свою позицию. Понимать существование разных мнений и подходов к решению пробл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рактические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гидро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актуализации новых зна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и подготовка сообщений об объектах гидросфе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основные причины нехватки пресной воды на Земле, основные источники загрязнения гидросферы, стихийные явления в гидросфере. Раскрывать направления охраны гидросферы. Знать правила поведения в 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расширенный поиск информации. Аргументировать свою точку з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адекватные языковые средства для выражения своих мыслей. Формировать потребность в самореализации и самовыражении, социальном признании. Понимать ценности жизни 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сфе-ра. Итогов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обоб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тоговыми вопросами и заданиями по разделу «Гидросфер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 всей т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констатирующий контроль по результату и способу 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ть свои возможности для достижения цели определённой сложности в самостоя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даний практик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</w:rPr>
              <w:t>Раздел 7. Биосфера</w:t>
            </w:r>
            <w:r>
              <w:rPr>
                <w:sz w:val="20"/>
                <w:szCs w:val="20"/>
              </w:rPr>
              <w:t xml:space="preserve"> (7 часов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сфера и её 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анализ схемы биологического круговорота веще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объяснять существенные признаки понятия «биосфера». Называть границы биосферы и её состав. Описывать этапы расширения биосферы. Раскрывать роль круговорота вещества в биосфе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учебную деятельность при изучении темы. Самостоятельно контролировать своё время и управлять им. Ставить новые учебные цели и 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адекватные языковые средства для выражения своих мыс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3, 54, през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в океа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й, презент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факторы, влияющие на распространение организмов в Мировом океане. Называть группы водных организмов, представителей морских организм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устной (письменной) речью, строить монологические высказывания. Структурировать тексты, выстраивать последовательность описываемых событий. Осуществлять отбор информ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адекватные языковые средства для выражения своих мыс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през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5, 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на поверхности суши. Л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й, презентаци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факторы, влияющие на распространение организмов на суше. Раскрывать зависимость растительного и животного мира от климат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в безлесных пространст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й, презентаци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бразцов почв своей местности, сравнение почвенных профил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пределение состава (строения) поч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понятия «почва». Знать и объяснять существенные признаки понятий «почва», «плодородие», «перегной», состав и строение почвы. Приводить примеры наиболее распространённых почв России. Объяснять условия образования почвы, причины разной степени плодородия почв. Описывать строение поч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и преобразовывать схемы (модели) для решения задач. Планировать пути достижения ц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адекватные языковые средства для выражения своих мыс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био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актуализации новых зна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растительностью и животным миром своей мест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ать за животным и растительным миром с целью определения качества сред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наблюдение под руководством учителя. Объяснять явления, выявленные в ходе наблю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ть свои возможности для достижения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 развивающего контрол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учиться корректировать и применять индивидуальный маршрут восполнения проблемных зон в изученных тем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ъяснять языковые явления, процессы, связи и отношения, выявляемые в  ходе   исследования итогового теста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Ф</w:t>
            </w:r>
            <w:r>
              <w:rPr>
                <w:sz w:val="21"/>
                <w:szCs w:val="21"/>
              </w:rPr>
              <w:t xml:space="preserve">ормировать навык учебного сотрудничества  в ходе индивидуальной или групповой работы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Урок  развивающе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сфера. Итогов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обобщ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 основе дополнительных источников информации обсуждения проблем антропогенного изменения биосферы и её охраны на территории НС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положительного и отрицательного влияния человека на биосферу. Раскрывать сущность антропогенного воздействия на природу. Высказывать мнение о воздействии человека на биосферу на примере своей мест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и сравнивать разные точки зрения. Аргументировать свою точку зрения. Участвовать в коллективном обсуж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высокую ценность жизни во всех её проявлениях. Знать основные принципы и правила отношения к природе. Понимать существование разных мнений и подходов к решению пробл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с 2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</w:rPr>
              <w:t xml:space="preserve">Раздел 8. Географи-ческая оболочка </w:t>
            </w:r>
            <w:r>
              <w:rPr>
                <w:sz w:val="20"/>
                <w:szCs w:val="20"/>
              </w:rPr>
              <w:t>(4 часа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-ческая оболочка, её особенно-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 конкретных примерах причинно-следственных связей процессов, протекающих в географической оболоч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пределение понятия «географическая оболочка». Называть свойства географической оболочки, её границы. Приводить примеры взаимодействия внешних оболочек Земли в пределах ГО. Объяснять уникальность ГО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объяснения содержания совершаем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диалог на основе равноправных отношений и взаимного ув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1, 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комплек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актуализации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тематических кар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понятия «природный комплекс». Называть компоненты и приводить примеры П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логические рассуждения, включающие установление причинно-следственных связ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беждённость в познаваемости окружающего мира и достоверности научного метода его из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комплексы свое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обобщ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тоговыми вопросами и заданиями по курс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стовых зад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 курса географии 6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контроль по результату и способу действия. Самостоятельно ставить новые учебные цели и задачи, готовность к самообраз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ть свои возможности для достижения цели определённой сложности в самостоя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тние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41:00Z</dcterms:created>
  <dc:creator>Stas</dc:creator>
  <dc:description/>
  <cp:keywords/>
  <dc:language>en-US</dc:language>
  <cp:lastModifiedBy>Жигалина</cp:lastModifiedBy>
  <cp:lastPrinted>2018-08-31T10:38:00Z</cp:lastPrinted>
  <dcterms:modified xsi:type="dcterms:W3CDTF">2019-10-16T09:44:00Z</dcterms:modified>
  <cp:revision>4</cp:revision>
  <dc:subject/>
  <dc:title/>
</cp:coreProperties>
</file>