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3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6 </w:t>
      </w:r>
      <w:r>
        <w:rPr/>
        <w:t>класс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43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( личностные,метапредметные,предметные)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-</w:t>
              <w:br/>
              <w:t>терский бег, эстафетный бег (5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</w:t>
            </w:r>
            <w:r>
              <w:rPr>
                <w:rFonts w:cs="Times New Roman" w:ascii="Times New Roman" w:hAnsi="Times New Roman"/>
              </w:rPr>
              <w:t xml:space="preserve">, стартовый </w:t>
              <w:br/>
              <w:t xml:space="preserve">разгон,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40–5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Эстафеты встречные. Развитие скоростных качеств. Инструктаж по ТБ. Терминология спринтерского бег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с максимальной скоростью на дистанцию 60 м.Правила техники бега на короткие дистанции.Взаимодействие друг с другом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40–5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Эстафеты линейные. Развитие скоростных качеств. Измерение результатов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с максимальной скоростью на дистанцию 60 м.Техника бега на короткие дистанции.Волевая саморегуляция, спосбность к мобилизации сил и энергии.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Финиши-</w:t>
              <w:br/>
              <w:t>рование. Специальные беговые упраж-</w:t>
              <w:br/>
              <w:t xml:space="preserve">нения. ОРУ. Эстафеты линейные, </w:t>
              <w:br/>
              <w:t>передача палочки. Развитие скорост-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с максимальной скоростью на дистанцию 60 м.САморегуляция волевая,способность  мобилизации сил и энерги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х качеств. Старты из различных </w:t>
              <w:br/>
              <w:t>положе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Финиширование.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 xml:space="preserve">Ч </w:t>
            </w:r>
            <w:r>
              <w:rPr>
                <w:rFonts w:cs="Times New Roman" w:ascii="Times New Roman" w:hAnsi="Times New Roman"/>
                <w:i/>
                <w:iCs/>
              </w:rPr>
              <w:t>50 м)</w:t>
            </w:r>
            <w:r>
              <w:rPr>
                <w:rFonts w:cs="Times New Roman" w:ascii="Times New Roman" w:hAnsi="Times New Roman"/>
              </w:rPr>
              <w:t>. Специальные беговые упражнения. ОРУ. Эстафеты. Развитие скоростных качеств. Старты из различных положе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с максимальной скоростью на дистанцию 60 м.Достижение личностно значимых результатов в физическом совешенстве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</w:rPr>
              <w:t xml:space="preserve"> на результат. Специальные беговые упражнения. ОРУ. Эстафеты. Развитие скоростных качеств. Правила соревнований в спринтерском беге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с максимальной скоростью на дистанцию 60 м.Осуществлять продуктивное взаимодействие между сверстниками и педагогам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«5» – </w:t>
              <w:br/>
              <w:t xml:space="preserve">10,0 с.; «4» – 10,6 с.; «3» – 10,8 с.; д.: </w:t>
              <w:br/>
              <w:t>«5» – 10,4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0,8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1,2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лину </w:t>
              <w:br/>
              <w:t>способом «согну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». Метание малого мяча (4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 7–9 шагов. Подбор разбега, отталкивание. Метание мяча </w:t>
              <w:br/>
              <w:t xml:space="preserve">в горизонтальную и вертикальную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 </w:t>
            </w:r>
            <w:r>
              <w:rPr>
                <w:rFonts w:cs="Times New Roman" w:ascii="Times New Roman" w:hAnsi="Times New Roman"/>
              </w:rPr>
              <w:t>с 8–10 м. 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в длину </w:t>
              <w:br/>
              <w:t>с разбега; метать мяч в мишень и на дальность.Волевая саморегуляция, способность к мобиизации сил и энерги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Приземление. Метание теннисного мяча на заданное расстояние. Специальные беговые упражнения. Развитие скоростно-силовых качеств. Терминология метани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в длину </w:t>
              <w:br/>
              <w:t>с разбега; метать мяч в мишень и на дальность.Формирование социальной роли ученика.Формирование положительного отношения 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теннисного мяча на заданное расстояние. Специальные беговые упражнения. Развитие скоростно-силовых качеств. Правила соревнований в прыжках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в длину </w:t>
              <w:br/>
              <w:t>с разбега; метать мяч в мишень и на дальность. Выделение и формирование учебной цели.,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теннисного мяча на дальность. Специальные беговые упражнения. Развитие скоростно-силовых качеств. Правила соревнований в метани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ыгать в длину </w:t>
              <w:br/>
              <w:t>с разбега; метать мяч в мишень и на дальность.Осуществлять продуктивное взаимодействие между свестниками и педагогам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прыжка в длину и метания мяч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 (2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</w:rPr>
              <w:t>. Бег по дистанции. Подвижные игры «Невод», «Круговая эстафета». Развитие выносливости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егать среднюю </w:t>
              <w:br/>
              <w:t>беговую дистанцию.Умениие использовать ценности физической культуры для удовлетворения индивидуальных потребностей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«5» – </w:t>
              <w:br/>
              <w:t xml:space="preserve">5,00 мин; </w:t>
              <w:br/>
              <w:t xml:space="preserve">«4» – 5,30 </w:t>
              <w:br/>
              <w:t xml:space="preserve">мин; «3» – </w:t>
              <w:br/>
              <w:t xml:space="preserve">6,00 мин; </w:t>
              <w:br/>
              <w:t xml:space="preserve">д.: «5» – 5,30 мин; «4» – </w:t>
              <w:br/>
              <w:t>6,0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6,20 мин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9 ч)</w:t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пересеченной местности,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2 мин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в гору. Преодоление препятствий. Спортивная игра «Лапта».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Достижение личностно значимых результаттовв физическом совершенстве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ствий </w:t>
              <w:br/>
              <w:t>(9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 Терминология кроссового бег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4 мин).</w:t>
            </w:r>
            <w:r>
              <w:rPr>
                <w:rFonts w:cs="Times New Roman" w:ascii="Times New Roman" w:hAnsi="Times New Roman"/>
              </w:rPr>
              <w:t xml:space="preserve"> Бег в гору. Преодоление препятствий. Спортивная игра «Лапта». Развитие выносливост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20 минут.Волевая саморегуляция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Бег под гору. Бег в гору. Спортивная игра «Лапта». Развитие выносливост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егать в равномерном темпе до 20 мин. Волевая саморегуляция, способность к мобилизации сил и энерги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Бег под гору. Бег в гору. Спортивные игры «Лапта». Развитие выносливост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Продуктивное взаимодействия между свестникам и педагогами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Бег под гору. Бег в гору. Спортивная игра «Лапта». Развитие выносливост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20 мин. </w:t>
            </w:r>
            <w:r>
              <w:rPr>
                <w:rFonts w:cs="Times New Roman" w:ascii="Times New Roman" w:hAnsi="Times New Roman"/>
                <w:i/>
                <w:iCs/>
              </w:rPr>
              <w:t>Достижение личностно значимых результато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Бег по песку. Преодоление препятствий. Спортивная игра «Лапта». Развитие выносливост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егать в равномерном темпе до 20 мин.Волевая саморегуляция,способность к мобилизации сил и энерги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Бег по пересеченной местности. Преодоление препятствий. Спортивная игра «Лапта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егать в равномерном темпе до 20 мин.Осуществлять продуктивное взамодействие друг с другом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00 м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егать в равномерном темпе до 20 мин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10,3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14,00 ми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0"/>
        <w:gridCol w:w="1412"/>
        <w:gridCol w:w="4341"/>
        <w:gridCol w:w="3321"/>
        <w:gridCol w:w="1653"/>
        <w:gridCol w:w="841"/>
        <w:gridCol w:w="571"/>
        <w:gridCol w:w="571"/>
      </w:tblGrid>
      <w:tr>
        <w:trPr>
          <w:trHeight w:val="16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18 ч)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 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Подъем переворотом в упор. ОРУ на месте без предметов. Сед ноги врозь (м.). Вис лежа. Вис присев (д.).Эстафеты. Развитие силовых способ-</w:t>
              <w:br/>
              <w:t>носте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, висы.Применять правила техники безопасности.Основы гражданской идентичности лчности в форме оознания « Я» как гражданин Росси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Подъем переворотом в упор. Сед ноги врозь (м.). Вис лежа. Вис присев (д.). Эстафеты. ОРУ на месте без предметов. Развитие силовых способностей. Значение гимнастических упражнений для развития силовых способносте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, висы.Потребность в общении с учителем,умение слушать и вступать в диалог.Согласованные действия с поведением партнеров,контроль,коррекция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, размыкание и смыкание на месте. Подъем переворотом в упор. Сед ноги врозь (м.). Вис лежа. Вис присев (д.). Эстафеты. ОРУ с гимнастической палкой. Развитие силовых способносте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троевые упражнения, висы.Взаимодействие со сверстниками на принципах уважения,доброжелательности,взаимопомощи и сопереживания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ой шаг, размыкание и смыкание на месте. ОРУ на месте без предметов. Подъем переворотом в упор. Сед ноги врозь (м.). Вис лежа. Вис присев (д.). ОРУ с гимнастической палкой. </w:t>
            </w:r>
          </w:p>
        </w:tc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-ния, висы.Осуществлять ком-муникативную деятельность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 технику. Подъем переворотом в упор. Сед ноги врозь (м.). Вис лежа. Вис присев (д.). Выполнение подтягивания в висе. Развитие силов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троевые упражнения, висы.Осуществлять коммуникативную деятельность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упражн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,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ноги врозь </w:t>
            </w:r>
            <w:r>
              <w:rPr>
                <w:rFonts w:cs="Times New Roman" w:ascii="Times New Roman" w:hAnsi="Times New Roman"/>
                <w:i/>
                <w:iCs/>
              </w:rPr>
              <w:t>(козел в ширину, высота 100–110 см).</w:t>
            </w:r>
            <w:r>
              <w:rPr>
                <w:rFonts w:cs="Times New Roman" w:ascii="Times New Roman" w:hAnsi="Times New Roman"/>
              </w:rPr>
              <w:t xml:space="preserve"> ОРУ в движении. Эстафеты. Упражнения на гимнастической скамейке. ОРУ без предметов. Развитие скоростно-силов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троевые упражнения, опорный </w:t>
              <w:br/>
              <w:t>прыжок.Использование правила общения в конкретных учебных заданиях и ситуациях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ноги врозь </w:t>
            </w:r>
            <w:r>
              <w:rPr>
                <w:rFonts w:cs="Times New Roman" w:ascii="Times New Roman" w:hAnsi="Times New Roman"/>
                <w:i/>
                <w:iCs/>
              </w:rPr>
              <w:t>(козел в ширину, высота 100–110 см).</w:t>
            </w:r>
            <w:r>
              <w:rPr>
                <w:rFonts w:cs="Times New Roman" w:ascii="Times New Roman" w:hAnsi="Times New Roman"/>
              </w:rPr>
              <w:t xml:space="preserve"> ОРУ без предметов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троевые упражнения, опорный </w:t>
              <w:br/>
              <w:t>прыжок.Использовать правила общения в конкретных учебных заданиях и ситуациях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ноги врозь </w:t>
            </w:r>
            <w:r>
              <w:rPr>
                <w:rFonts w:cs="Times New Roman" w:ascii="Times New Roman" w:hAnsi="Times New Roman"/>
                <w:i/>
                <w:iCs/>
              </w:rPr>
              <w:t>(козел в ширину, высота 100–110 см).</w:t>
            </w:r>
            <w:r>
              <w:rPr>
                <w:rFonts w:cs="Times New Roman" w:ascii="Times New Roman" w:hAnsi="Times New Roman"/>
              </w:rPr>
              <w:t xml:space="preserve"> ОРУ с обручем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троевые упражнения, опорный </w:t>
              <w:br/>
              <w:t>прыжок.Осуществлять коммуникативную деятельность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ноги врозь </w:t>
            </w:r>
            <w:r>
              <w:rPr>
                <w:rFonts w:cs="Times New Roman" w:ascii="Times New Roman" w:hAnsi="Times New Roman"/>
                <w:i/>
                <w:iCs/>
              </w:rPr>
              <w:t>(козел в ширину, высота 100–110 см).</w:t>
            </w:r>
            <w:r>
              <w:rPr>
                <w:rFonts w:cs="Times New Roman" w:ascii="Times New Roman" w:hAnsi="Times New Roman"/>
              </w:rPr>
              <w:t xml:space="preserve"> ОРУ в движении. Эстафеты. Выполнение комплекса упражнений с обручем. Упражнения на гимнастической скамейке. Развитие скоростно-силов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троевые упражнения, опорный </w:t>
              <w:br/>
              <w:t>прыжок.Контролировать учебные действия,аргументировать допущенные ошибк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ноги врозь </w:t>
            </w:r>
            <w:r>
              <w:rPr>
                <w:rFonts w:cs="Times New Roman" w:ascii="Times New Roman" w:hAnsi="Times New Roman"/>
                <w:i/>
                <w:iCs/>
              </w:rPr>
              <w:t>(козел в ширину, высота 100–110 см).</w:t>
            </w:r>
            <w:r>
              <w:rPr>
                <w:rFonts w:cs="Times New Roman" w:ascii="Times New Roman" w:hAnsi="Times New Roman"/>
              </w:rPr>
              <w:t xml:space="preserve"> ОРУ с обручем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, опорный прыжок.Проявлять трудолюбие и упорство в достижении поставленных целей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полнение прыжка ноги врозь </w:t>
            </w:r>
            <w:r>
              <w:rPr>
                <w:rFonts w:cs="Times New Roman" w:ascii="Times New Roman" w:hAnsi="Times New Roman"/>
                <w:i/>
                <w:iCs/>
              </w:rPr>
              <w:t>(на оценку).</w:t>
            </w:r>
            <w:r>
              <w:rPr>
                <w:rFonts w:cs="Times New Roman" w:ascii="Times New Roman" w:hAnsi="Times New Roman"/>
              </w:rPr>
              <w:t xml:space="preserve"> Выполнение комплекса ОРУ с обручем </w:t>
            </w:r>
            <w:r>
              <w:rPr>
                <w:rFonts w:cs="Times New Roman" w:ascii="Times New Roman" w:hAnsi="Times New Roman"/>
                <w:i/>
                <w:iCs/>
              </w:rPr>
              <w:t>(5–6 упражнений).</w:t>
            </w:r>
            <w:r>
              <w:rPr>
                <w:rFonts w:cs="Times New Roman" w:ascii="Times New Roman" w:hAnsi="Times New Roman"/>
              </w:rPr>
              <w:t xml:space="preserve"> Развитие скоростно-силов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троевые упражнения, опорный </w:t>
              <w:br/>
              <w:t>прыжок.роявлять трудолюбие и упорство в достижении поставленных целей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опорного прыж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ка. Лазание </w:t>
              <w:br/>
              <w:t>(6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, назад, стойка на лопатках – выполнение комбинации. Два кувырка вперед слитно. ОРУ с мячом. Развитие координа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акробатические элементы раздельно </w:t>
              <w:br/>
              <w:t>и в комбинации.Волевая саморегуляция,контроль в форме сличения способа действия и его результат с заданным эталоном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ва кувырка вперед слитно. «Мост» </w:t>
              <w:br/>
              <w:t xml:space="preserve">из положения стоя </w:t>
            </w:r>
            <w:r>
              <w:rPr>
                <w:rFonts w:cs="Times New Roman" w:ascii="Times New Roman" w:hAnsi="Times New Roman"/>
                <w:i/>
                <w:iCs/>
              </w:rPr>
              <w:t>(с помощью).</w:t>
            </w:r>
            <w:r>
              <w:rPr>
                <w:rFonts w:cs="Times New Roman" w:ascii="Times New Roman" w:hAnsi="Times New Roman"/>
              </w:rPr>
              <w:t xml:space="preserve"> ОРУ </w:t>
              <w:br/>
              <w:t>с мячом. Лазание по канату в три приема. Развитие координа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акробатические элементы раздельно </w:t>
              <w:br/>
              <w:t>и в комбинац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олевая саморегуляция,контроль в форме сличения способа действия и его результат с заданным эталоном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ва кувырка вперед слитно. «Мост» </w:t>
              <w:br/>
              <w:t xml:space="preserve">из положения стоя </w:t>
            </w:r>
            <w:r>
              <w:rPr>
                <w:rFonts w:cs="Times New Roman" w:ascii="Times New Roman" w:hAnsi="Times New Roman"/>
                <w:i/>
                <w:iCs/>
              </w:rPr>
              <w:t>(с помощью)</w:t>
            </w:r>
            <w:r>
              <w:rPr>
                <w:rFonts w:cs="Times New Roman" w:ascii="Times New Roman" w:hAnsi="Times New Roman"/>
              </w:rPr>
              <w:t xml:space="preserve">. ОРУ </w:t>
              <w:br/>
              <w:t>с мячом. Лазание по канату в два приема. Развитие координа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акробатические элементы раздельно </w:t>
              <w:br/>
              <w:t>и в комбинации.Применять правила Т.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ва кувырка вперед слитно. «Мост» </w:t>
              <w:br/>
              <w:t xml:space="preserve">из положения стоя </w:t>
            </w:r>
            <w:r>
              <w:rPr>
                <w:rFonts w:cs="Times New Roman" w:ascii="Times New Roman" w:hAnsi="Times New Roman"/>
                <w:i/>
                <w:iCs/>
              </w:rPr>
              <w:t>(с помощью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кробатические элементы раздельно .правила т.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из разученных приемов. Комбинация ОРУ с мячом. Лазание </w:t>
              <w:br/>
              <w:t>по канату в два приема. Развитие координа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омбин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бинации из разученных элементов. Выполнение комбинации ОРУ с мячом. Лазание по канату </w:t>
              <w:br/>
              <w:t>в два приема. Развитие координа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акробатические элементы раздельно </w:t>
              <w:br/>
              <w:t>и в комбинации.Взаимодействовать со сверстникам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вух кувырков вперед слитно. ОРУ с предметами. Лазание по канату в три приема на расстояние. Развитие координа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акробатические элементы раздельно </w:t>
              <w:br/>
              <w:t>и в комбинации.Согласованно выполнять совместную деятельность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кувырков. Лазание по канату на рас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яние 4 м, </w:t>
              <w:br/>
              <w:t>5 м, 6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45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 в парах и над собой. Прием мяча снизу двумя руками в парах. Эстафеты. Игра по упрощенным правилам. Техника безопасност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Иметь представление о работе чсс и ссс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>дача мяча сверху двумя руками в парах через зону и над собой. Прием мяч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8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у двумя руками в парах через зону. Эстафеты. Нижняя прямая подача мяча. Игра по упрощенным правилам. Физическая культура и ее значение в формировании здорового образа жизн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ывать помощь своим сверстникам,,находить с ними общий язык и общие интересы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>дача мяча сверху двумя руками в парах в одной зоне и через зону, над собой. Прием мяча снизу двумя руками в па-</w:t>
              <w:br/>
              <w:t>рах через зону. Эстафеты. Нижняя прямая подача мяча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Знать правила.Предупреждение травматизма во время занятий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>дача мяча сверху двумя руками в парах и тройках через зону, через сетку. Прием мяча снизу двумя руками в парах через зону и через сетку. Эстафеты. Нижняя прямая подача мяча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Потребность в общении с учителем.Умение слушатьи вступать в диалог,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>дача мяча сверху двумя руками в парах, тройках через зону и в зоне, через сетку. Прием мяча снизу двумя руками в парах в зоне и через зону. Эстафеты. Нижняя прямая подача мяча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Умение слушать и вступать в диало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>дача мяча сверху двумя руками в парах через сетку. Прием мяча снизу двумя руками в парах через зону. Эстафеты. Нижняя прямая подача мяча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Характеристика основных физических качеств(быстроты,ловкости,прыгучести)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>дача мяча сверху двумя руками в парах через сетку. Прием мяча снизу двумя руками в парах в зоне и через зону. Эстафеты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Характеристика основных физических качеств (быстроты,ловкости,прыгучести,скорости)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>дача мяча сверху двумя руками в парах через сетку. Прием мяча снизу двумя руками в парах через зону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Управлять своимим эмоциями в различных ситуациях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передачи мяча двумя </w:t>
              <w:br/>
              <w:t>руками сверху в пар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 xml:space="preserve">дача мяча сверху двумя руками в парах через сетку. Прием мяча снизу двумя </w:t>
              <w:br/>
              <w:t xml:space="preserve">руками в парах. Эстафеты. Нижняя </w:t>
              <w:br/>
              <w:t xml:space="preserve">прямая подача мяча в заданную зону.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Управлять своими эмоциями в различных ситуациях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ередачи мяча двумя</w:t>
              <w:br/>
              <w:t>руками сверху в пар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после подбрасывания мяча партнером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>дача мяча сверху двумя руками в парах через сетку. Прием мяча снизу двумя рукам после подачи. Эстафеты. Нижняя прямая подача мяча в заданную зону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Знать правила,Взаимно контролировать действия друг друга,договариваться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 xml:space="preserve">дача мяча сверху двумя руками в парах через сетку. Прием мяча снизу двумя рукам после подачи. Эстафеты. Нижняя прямая подача мяча в заданную зону. Прямой нападающий удар после подбрасывания мяча партнером. Позиционное нападение </w:t>
            </w:r>
            <w:r>
              <w:rPr>
                <w:rFonts w:cs="Times New Roman" w:ascii="Times New Roman" w:hAnsi="Times New Roman"/>
                <w:i/>
                <w:iCs/>
              </w:rPr>
              <w:t>(6–0)</w:t>
            </w:r>
            <w:r>
              <w:rPr>
                <w:rFonts w:cs="Times New Roman" w:ascii="Times New Roman" w:hAnsi="Times New Roman"/>
              </w:rPr>
              <w:t>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Знать правила,Взаимно контролировать действия друг друга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приема </w:t>
              <w:br/>
              <w:t xml:space="preserve">мяча двумя </w:t>
              <w:br/>
              <w:t>руками снизу в пар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 xml:space="preserve">дача мяча сверху двумя руками в парах, тройках через сетку. Прием мяча снизу двумя руками после подачи. Комбинации из разученных элементов в парах. Нижняя прямая подача мяча. Прямой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Осуществлять продуктивное взаимодействиемежду сверстниками и педагогом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осле подбрасыва-</w:t>
              <w:br/>
              <w:t>ния мяча партнером. Тактика свобод-</w:t>
              <w:br/>
              <w:t>ного нападения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>дача мяча сверху двумя руками в парах в зоне и через зон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Связь физичесих качеств с физическим развитием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>дача мяча сверху двумя руками в парах и над собой. Прием мяча снизу двумя руками в парах. Эстафеты. Комбинации из разученных элементов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.Управлять своими эмоциями в различных ситуациях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-</w:t>
              <w:br/>
              <w:t xml:space="preserve">дача мяча сверху двумя руками в парах в зоне и через зону. Прием мяча снизу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технические прием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нижней </w:t>
              <w:br/>
              <w:t xml:space="preserve">прямой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мя руками в парах и после подачи. Эстафеты. Комбинации из разученных </w:t>
              <w:br/>
              <w:t>элементов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 мяч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 передвижений </w:t>
            </w:r>
            <w:r>
              <w:rPr>
                <w:rFonts w:cs="Times New Roman" w:ascii="Times New Roman" w:hAnsi="Times New Roman"/>
                <w:i/>
                <w:iCs/>
              </w:rPr>
              <w:t>(перемещения в стойке, остановки, ускорения)</w:t>
            </w:r>
            <w:r>
              <w:rPr>
                <w:rFonts w:cs="Times New Roman" w:ascii="Times New Roman" w:hAnsi="Times New Roman"/>
              </w:rPr>
              <w:t xml:space="preserve">. Передача мяча сверху двумя руками в парах через </w:t>
              <w:br/>
              <w:t xml:space="preserve">сетку. Прием мяча снизу двумя руками после подачи. Эстафеты. Комбинации из разученных элементов в парах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яя прямая подача мяча. Прямой </w:t>
              <w:br/>
              <w:t>нападающий удар после подбрасыва-</w:t>
              <w:br/>
              <w:t>ния мяча партнером. Тактика свобод-</w:t>
              <w:br/>
              <w:t>ного нападения. Игра по упрощенным правилам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ть в волейбол </w:t>
              <w:br/>
              <w:t xml:space="preserve">по упрощенным правилам; </w:t>
              <w:br/>
              <w:t xml:space="preserve">выполнять технические </w:t>
              <w:br/>
              <w:t>приемы.Осуществлять продуктивное взаимодействие между сверстниками и педагогом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Ведение мяча в высокой стойке на месте. Передача мяча двумя руками от груди в движении. Сочетание приемов ведения, передачи, броска. Игра в мини-баскетбол. Развитие координационных способностей. Правила игры в баскетбол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ть в баскетбол </w:t>
              <w:br/>
              <w:t xml:space="preserve">по упрощенным правилам; </w:t>
              <w:br/>
              <w:t xml:space="preserve">выполнять технические </w:t>
              <w:br/>
              <w:t>приемы.Вести дискуссию,правильно выражать свои мысл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Ведение мяча в средней стойке на месте. Остановка двумя шагами. Передача мяча двумя руками от груди в движении. Сочетание приемов ведения, передачи, броска. Игра в мини-баскетбол. Развитие координационных способностей. Правила игры в баскетбол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ть в баскетбол </w:t>
              <w:br/>
              <w:t xml:space="preserve">по упрощенным правилам; </w:t>
              <w:br/>
              <w:t xml:space="preserve">выполнять технические </w:t>
              <w:br/>
              <w:t>приемы.Управлять своими эмоциями в различных ситуациях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Ведение мяча в высокой стойке. Остановка двумя шагами. Передача мяча одной рукой от плеча на месте. Сочетание приемов ведения, передачи, броска. Игра в мини-баскетбол. Развитие координационных способностей. Правила игры в баскетбол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ть в баскетбол </w:t>
              <w:br/>
              <w:t xml:space="preserve">по упрощенным правилам; </w:t>
              <w:br/>
              <w:t xml:space="preserve">выполнять технические </w:t>
              <w:br/>
              <w:t>приемы.Правила игры знать,активно участвовать в игровой деятельност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ценка техники ведения мяча с изменением направления и высоты отскока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Ведение мяча в низкой стойке. Остановка двумя шагами. Передача мяча одной рукой от плеча на месте. Сочетание приемов ведения, передачи, броска. Игра в мини-баскетбол. Развитие координа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ать в баскетбол </w:t>
              <w:br/>
              <w:t xml:space="preserve">по упрощенным правилам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технические </w:t>
              <w:br/>
              <w:t>приемы.Осуществлять продуктивное взаимодействие между сверстниками и педагогом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Ведение мяча в низкой стойке. Остановка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ть в баскетбол </w:t>
              <w:br/>
              <w:t xml:space="preserve">по упрощенным правилам;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я шагами. Передача мяча одной рукой от плеча в движении. Сочетание приемов ведения, передачи, броска. Игра в мини-баскетбол. Развитие координа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технические </w:t>
              <w:br/>
              <w:t>приемы.Вести дискуссию.Правильно выражать свои мысл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росок мяча одной рукой от плеча </w:t>
              <w:br/>
              <w:t xml:space="preserve">в движении после ловли мяча. Передача мяча одной рукой от плеча в движении. Игр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. Развитие коор-</w:t>
              <w:br/>
              <w:t>динационных способностей. Терми-</w:t>
              <w:br/>
              <w:t>нология б/б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приемы.Проявлять положительные качества личности во время игровых ситуаций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Ведение мяча с разной высотой отскока. Бросок мяча одной рукой от плеча в движении после ловли мяча. Передача мяча двумя руками от груди в парах с пассивным сопротивлением. Игр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.</w:t>
            </w:r>
            <w:r>
              <w:rPr>
                <w:rFonts w:cs="Times New Roman" w:ascii="Times New Roman" w:hAnsi="Times New Roman"/>
              </w:rPr>
              <w:t xml:space="preserve"> Развитие координационных способностей. Терминология баскетбол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приемы.Проявлять положительные качества личности во время игровых ситуаций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мяча одной рукой от плеча </w:t>
              <w:br/>
              <w:t>в движении после ловли мяча. Передача мяча двумя руками от груди в парах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приемы.Согласованные действия с поведением партнеров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 пассивным сопротивлением. Игр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. Развитие координа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росок мяча одной рукой от плеча </w:t>
              <w:br/>
              <w:t xml:space="preserve">в движении после ловли мяча. Передача мяча одной рукой от плеча в парах на месте и в движении. Игр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</w:t>
              <w:br/>
              <w:t xml:space="preserve">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.</w:t>
            </w:r>
            <w:r>
              <w:rPr>
                <w:rFonts w:cs="Times New Roman" w:ascii="Times New Roman" w:hAnsi="Times New Roman"/>
              </w:rPr>
              <w:t xml:space="preserve"> Развитие координационных </w:t>
              <w:br/>
              <w:t>способностей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приемы.согласованные действия с поведением партнеров:контроль,коррекция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Оценка тех-</w:t>
              <w:br/>
              <w:t xml:space="preserve">ники броска мяча одной </w:t>
              <w:br/>
              <w:t>рукой от пле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 после ловли мяч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росок мяча одной рукой от плеча </w:t>
              <w:br/>
              <w:t xml:space="preserve">в движении после ведения мяча. Передача мяча двумя руками от головы в парах. Игр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. Развитие координационных способностей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приемы.ктивно включаться в общение со сверстниками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Ведение мяча с изменением направления. Бросок мяча одной рукой от плеча </w:t>
              <w:br/>
              <w:t xml:space="preserve">в движении после ведения мяч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от головы в парах на месте и в движении. Соче-</w:t>
              <w:br/>
              <w:t xml:space="preserve">тание приемов ведения, остановки,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приемы.Активно включаться в общение со сверстникам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роска. Игр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 xml:space="preserve">. Развитие </w:t>
              <w:br/>
              <w:t>координа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Ведение мяча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. Перехват мяча. Бросок одной рукой от плеча после остановки. Передачи мяча двумя руками от груди в тройках в движении. Позиционное нападение </w:t>
            </w:r>
            <w:r>
              <w:rPr>
                <w:rFonts w:cs="Times New Roman" w:ascii="Times New Roman" w:hAnsi="Times New Roman"/>
                <w:i/>
                <w:iCs/>
              </w:rPr>
              <w:t>(5 : 0)</w:t>
            </w:r>
            <w:r>
              <w:rPr>
                <w:rFonts w:cs="Times New Roman" w:ascii="Times New Roman" w:hAnsi="Times New Roman"/>
              </w:rPr>
              <w:t>. Развитие координационных способностей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приемы.Потребность в общении с учителем .Умение слушать и вступать в диалог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ционных способностей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приемы.Самостоятеьно оценивать свои действия.Основы знаний ссс  чсс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броска одной рукой от плеча после остановки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приемы.Основы знаний ссс.Вести дискуссию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ной места. Позиционное нападе-ние через заслон. Развитие координа-</w:t>
              <w:br/>
              <w:t>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Ведение мяча с пассивным сопротивлением защитника. Перехват мяча. Бросок двумя руками от головы после остановки. Передачи мяча в тройках в движении со сменой места. Нападение быстрым прорыв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Symbol" w:ascii="Symbol" w:hAnsi="Symbol"/>
                <w:i/>
                <w:iCs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Развитие координационных способносте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приемы.Ориентация в нравственном содержании и смысле поступков как собственных,так и окружающих людей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ередачи мяча в тройках в движении со сменой мес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Ведение мяча с пассивным сопротивлением защитника. Перехват мяча. Бросок двумя руками от головы после остановки. Передачи мяча в тройках в движении со сменой места. Нападение быстрым прорыв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Symbol" w:ascii="Symbol" w:hAnsi="Symbol"/>
                <w:i/>
                <w:iCs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.</w:t>
            </w:r>
            <w:r>
              <w:rPr>
                <w:rFonts w:cs="Times New Roman" w:ascii="Times New Roman" w:hAnsi="Times New Roman"/>
              </w:rPr>
              <w:t xml:space="preserve"> Развитие координационных способностей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технические приемы.Активно участвовать в игровой деятельности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9 ч)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, преодоле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Бег в гору. Преодоление препятствий. Спортивная игра «Лапта». Развитие выносливости. Терминология кроссового бег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>Проявлять дисциплинрованность,трудолюбие.Подбор одежды для занятий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препятствий </w:t>
              <w:br/>
              <w:t>(9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Бег в г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. Спортивная игра «Лапта». Развитие выносливости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 xml:space="preserve"> Эффективно струдничать со сверстниами.Оказывать поддержку друг другу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Бег под гору. Преодоление препятствий. Спортивная игра «Лапта». Развитие выносливост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cs="Times New Roman" w:ascii="Times New Roman" w:hAnsi="Times New Roman"/>
                <w:iCs/>
              </w:rPr>
              <w:t>Основы знаний органов ссс.Активно включаться в общение с учителем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по пересеченный </w:t>
              <w:br/>
              <w:t xml:space="preserve">местности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Спортивная игра «Лапта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>Учебно-познавательный интерес.Вести дискуссию,правильно выражать свои мысли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по пересеченны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19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Спортивная игра «Лапта». Развитие выносливости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>.Вырабатывать выносливость.Стремиться к цели.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00 м)</w:t>
            </w:r>
            <w:r>
              <w:rPr>
                <w:rFonts w:cs="Times New Roman" w:ascii="Times New Roman" w:hAnsi="Times New Roman"/>
              </w:rPr>
              <w:t>. Развитие выносливост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>Стремиться к цел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10,3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14,00 ми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интер-ский бег, </w:t>
              <w:br/>
              <w:t>эстафетный бег (5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5–30 м). </w:t>
            </w:r>
            <w:r>
              <w:rPr>
                <w:rFonts w:cs="Times New Roman" w:ascii="Times New Roman" w:hAnsi="Times New Roman"/>
              </w:rPr>
              <w:t xml:space="preserve">Стартовый </w:t>
              <w:br/>
              <w:t xml:space="preserve">разгон,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40–50 м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беговые упражнения. ОРУ. Встречные эстафеты.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Знать технику выполнения высокого старта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Б. Определение результатов </w:t>
              <w:br/>
              <w:t>в спринтерском беге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40–5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Встречные эстафеты. Развитие скоростных качеств. Старты из различных положе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Понятие короткая дистанция.Знание техники бега на скорость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Финиширование. Специальные беговые упражнения. ОРУ. Линейная эстафета. Развитие скоростных качеств. Старты из различных положе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Зание техники бега на скорость.Продуктивное взаимодействие между сверстниками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Финиширование. Специальные беговые упражнения. ОРУ. Эстафеты. Развитие скоростных качеств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Продуктивное взаимодействие между сверстниками и педагогом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</w:rPr>
              <w:t xml:space="preserve"> на результат. Специальные беговые упражнения. ОРУ. Эстафеты. Развитие скоростных качеств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Взаимно контролироавать действия друг друга.,договариваться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5» –</w:t>
              <w:br/>
              <w:t xml:space="preserve">10,0 с.; «4» – 10,6 с.; «3» – 10,8 с.; д.: </w:t>
              <w:br/>
              <w:t>«5» – 10,4 с.;</w:t>
              <w:br/>
              <w:t>«4» – 10,8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1,2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.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7–9 шагов разбега способом «перешагивание». Подбор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в высоту </w:t>
              <w:br/>
              <w:t>с разбега; метать мяч в ми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281"/>
        <w:gridCol w:w="3291"/>
        <w:gridCol w:w="1653"/>
        <w:gridCol w:w="855"/>
        <w:gridCol w:w="601"/>
        <w:gridCol w:w="587"/>
      </w:tblGrid>
      <w:tr>
        <w:trPr>
          <w:trHeight w:val="1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  <w:br/>
              <w:t>мал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 (5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а и отталкивание. Метание теннисного мяча с 3–5 шагов на заданное расстояние. ОРУ. Специальные беговые упражнения. Развитие скоростно-силовых качеств. Правила соревнований по прыжкам в высот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ть на дальность.Управлять своими эмоциями в различных ситуациях.Формировать потребности к ЗОЖ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7–9 шагов разбега способом «перешагивание». Переход через планку. Метание теннисного мяча с 3–5 шагов на дальность. ОРУ. Специальные беговые упражнения. Развитие скоростно-силовых качеств. Правила соревнований в метании мяч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в высоту </w:t>
              <w:br/>
              <w:t>с разбега; метать мяч в мишень и на дальность.Находить со сверстниками общие интересы и язык.Появлять трудолюбие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7–9 шагов разбега способом «перешагивание». Призем-</w:t>
              <w:br/>
              <w:t xml:space="preserve">ление. Метание теннисного мяча </w:t>
              <w:br/>
              <w:t>с 3–5 шагов на дальность. ОРУ. Специальные беговые упражнения. Развитие скоростно-силовых качеств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в высоту </w:t>
              <w:br/>
              <w:t>с разбега; метать мяч в мишень и на дальность.Проявлять трудолюбие и упорство в достижении поставленных целей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  <w:br/>
              <w:t>техники метания мяч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7–9 шагов разбега способом «перешагивание». Метание теннисного мяча с 3–5 шагов на дальность. ОРУ. Специальные беговые упражнения. Развитие скоростно-</w:t>
              <w:br/>
              <w:t>силовых качеств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соту</w:t>
              <w:br/>
              <w:t>с разбега; метать мяч в мишень и на дальность.Проявлять трудолюбие и упорство в достижении поставленных целей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техники прыжка в длину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ind w:left="-60" w:hanging="0"/>
        <w:jc w:val="center"/>
        <w:rPr>
          <w:rStyle w:val="Normaltext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363435"/>
      <w:sz w:val="24"/>
      <w:szCs w:val="24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363435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7:00Z</dcterms:created>
  <dc:creator>СШ14</dc:creator>
  <dc:description/>
  <cp:keywords/>
  <dc:language>en-US</dc:language>
  <cp:lastModifiedBy>СШ14</cp:lastModifiedBy>
  <dcterms:modified xsi:type="dcterms:W3CDTF">2019-10-31T04:37:00Z</dcterms:modified>
  <cp:revision>2</cp:revision>
  <dc:subject/>
  <dc:title/>
</cp:coreProperties>
</file>