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3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7 </w:t>
      </w:r>
      <w:r>
        <w:rPr/>
        <w:t>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43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(личностные,метапредметные,предметные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, эстафетный бег 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Встречные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. Инструктаж по Т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Поведение и Т.Б. на уроке.Активно включаться в общение с учителе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Встречные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 xml:space="preserve"> .Проявлять дисциплинированность,трудолюбие.Вести дискуссию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Линейная эстафета. Специальные беговые упражнения. ОРУ. Челночный бег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Вести дискуссию ивыражать свои мыс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Финиширование. Линейная эстафета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 xml:space="preserve">.Учебно познавательный интерес и способ решенияпоставленных задач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</w:rPr>
              <w:t>. Специальные беговые упражнения. ОРУ. Развитие скоростн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Основы знания ссс.Эффективно сотрудничать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 9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9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0,2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9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0,4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0,9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нув ноги». Метание малого мяча (4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9–11 беговых шагов. Подбор разбега, отталкивание. Метание теннисного мяча на дальность и на заданное расстояние. ОРУ. Специальные беговые упражнения. Развитие скоростно-силовых качеств. Правила соревнований по прыжкам в длин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-ну с разбега; метать мяч на дальность.Потребность в общении с учителем.Умение слушать и ступать в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9–11 беговых шаг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тталкивание. Метание мяча </w:t>
            </w:r>
            <w:r>
              <w:rPr>
                <w:rFonts w:cs="Times New Roman" w:ascii="Times New Roman" w:hAnsi="Times New Roman"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с 3–5 шагов на дальность. ОРУ. Специальные беговые упражнения. Развитие скоростно-силовых качеств. Правила соревнований по метанию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-ну с разбега; метать мяч на дальность.Оказывать бескорыстную помощь своим сверстникам,находить с ними общий язык и общие интерес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 9–11 беговых шагов, приземление. Метание мяча </w:t>
            </w:r>
            <w:r>
              <w:rPr>
                <w:rFonts w:cs="Times New Roman" w:ascii="Times New Roman" w:hAnsi="Times New Roman"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</w:rPr>
              <w:t xml:space="preserve"> с 3–5 шагов на дальность. ОРУ. Специальные беговые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-ну с разбега; метать мяч на дальность.Потребность в общен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Развитие скоростно-силовых </w:t>
              <w:br/>
              <w:t>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-ну с разбега; метать мяч на дальность.Формировать потребность  к ЗОЖ.Управлять своими эмоциями в различных ситуаци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«5» – 360 </w:t>
              <w:br/>
              <w:t xml:space="preserve">см; «4» – 340 </w:t>
              <w:br/>
              <w:t xml:space="preserve">см; «3» –320 </w:t>
              <w:br/>
              <w:t xml:space="preserve">см; д.: «5» – </w:t>
              <w:br/>
              <w:t>34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32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300 с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2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00 м).</w:t>
            </w:r>
            <w:r>
              <w:rPr>
                <w:rFonts w:cs="Times New Roman" w:ascii="Times New Roman" w:hAnsi="Times New Roman"/>
              </w:rPr>
              <w:t xml:space="preserve"> Спортивная игра «Лапта». ОРУ. Специальные беговые упражнения. Правила соревнований в беге на средние дистанци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ть 1500 м .Основы знаний органов дыхания и ссс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учета </w:t>
              <w:br/>
              <w:t>времен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9 ч)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, преодоление препятствий </w:t>
              <w:br/>
              <w:t>(9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ортивная игра «Лапта». ОРУ. Развитие выносливости. Понятие </w:t>
              <w:br/>
              <w:t>о темп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преобразовывать модели в соответствии с содержанием учебного материала и поставленной учебной це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ортивная игра «Лапта». ОРУ. Развитие вынослив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Анализ свое деятельности;сравнения ;классификац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ортивная игра «Лапта». ОРУ. Развитие вынослив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Принимать адекватные решения.Формировать положительное отношение к учению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ортивная игра «Лапта». ОРУ. Развитие выносливости. Понятие </w:t>
              <w:br/>
              <w:t>о темп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Принимать адекватное решение.Осваивать универсальные ум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>препятствий нашагиванием. Спортивная игра «Лапта». ОРУ. Развитие выносливости. Понятие об объем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Способность к самооценке на основе критериев успешной учеб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>препятствий нашагиванием. Спортивная игра «Лапта». ОРУ. Развитие выносливост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Способность к самооценке на основе критериев успешной учебной деятельност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9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>препятствий. Спортивная игра «Лапта». ОРУ. Развитие вынослив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Вырабатывать выносливость.Помагать друг друг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).</w:t>
            </w:r>
            <w:r>
              <w:rPr>
                <w:rFonts w:cs="Times New Roman" w:ascii="Times New Roman" w:hAnsi="Times New Roman"/>
              </w:rPr>
              <w:t xml:space="preserve"> Развитие вынослив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Лапта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Вырабатывать выносливость.Помагать друг друг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учета </w:t>
              <w:br/>
              <w:t>времен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18 ч)</w:t>
            </w:r>
          </w:p>
        </w:tc>
      </w:tr>
      <w:tr>
        <w:trPr>
          <w:trHeight w:val="114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нового материал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 «Пол-оборота </w:t>
              <w:br/>
              <w:t xml:space="preserve">направо!», «Пол-оборота налево!». Подъем переворотом в упор, передвижение в висе </w:t>
              <w:br/>
              <w:t xml:space="preserve">(м.). Махом одной ногой, толчком другой </w:t>
              <w:br/>
              <w:t>подъем переворотом (д.). ОРУ на месте. Упражнения на гимнастической скамейке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упражнения в висе.Ориентация в нравственном содержании и смысле поступков как собственных,так и окружающих люд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развитие силовых способностей. Инструктаж по Т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 «Пол-оборота </w:t>
              <w:br/>
              <w:t xml:space="preserve">направо!», «Пол-оборота налево!». Подъем переворотом в упор, передвижение в висе </w:t>
              <w:br/>
              <w:t xml:space="preserve">(м.). Махом одной ногой, толчком другой </w:t>
              <w:br/>
              <w:t>подъем переворотом (д.). ОРУ с гимнастической палкой. Упражнения на гимнастической скамейке. Эстафеты. Развитие силовых способностей. Значение гимнастических упражнений для развития гибк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упражнения в висе.Основы гражданской идентичности личности в форме осознания «я» как гражданин Росс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 «Пол-оборота </w:t>
              <w:br/>
              <w:t xml:space="preserve">направо!», «Пол-оборота налево!». Подъем переворотом в упор, передвижение в висе </w:t>
              <w:br/>
              <w:t xml:space="preserve">(м.). Махом одной ногой, толчком другой </w:t>
              <w:br/>
              <w:t>подъем переворотом (д.). ОРУ с гимнастической палкой. Упражнения на гимнастической скамейке. Эстафеты. Развитие силов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упражнения в висе .Потребность в общении с учителем.Умение слушать и вступать в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: «Полшага!», «Полный шаг!». Подъем переворотом в упор, передвижение в висе (м.). Махом одной ногой, </w:t>
              <w:br/>
              <w:t xml:space="preserve">толчком другой подъем переворотом (д.)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полнение ОРУ с гимнастической палкой </w:t>
            </w:r>
            <w:r>
              <w:rPr>
                <w:rFonts w:cs="Times New Roman" w:ascii="Times New Roman" w:hAnsi="Times New Roman"/>
                <w:i/>
                <w:iCs/>
              </w:rPr>
              <w:t>(5–6 упражнений).</w:t>
            </w:r>
            <w:r>
              <w:rPr>
                <w:rFonts w:cs="Times New Roman" w:ascii="Times New Roman" w:hAnsi="Times New Roman"/>
              </w:rPr>
              <w:t xml:space="preserve"> Подтягивания в висе. 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упражнения в висе.Согласованные действия с поведенинм партнеров.Контроль ..коррекц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й скамейке. Эстафеты. Развитие силов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бинации упражнений на гимнастической скамейке и ОРУ с гимнастическими палками. Подтягивания в вис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упражнения в висе.Способность осуществлять коммуникативную деятельн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выполнения висов. </w:t>
              <w:br/>
              <w:t>Подтягивания. М: 8–6–3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9–15–8 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  <w:br/>
              <w:t>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нового материал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 способом «согнув ноги» </w:t>
              <w:br/>
              <w:t xml:space="preserve">(м.). Прыжок способом «ноги врозь» (д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плекса ОРУ с обруч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. Развитие скоростно-силовых </w:t>
              <w:br/>
              <w:t>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орный прыжок.Применять правила т.б.Волевая саморегуляция.Оценивать игровые ситуаци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 способом «согнув ноги» </w:t>
              <w:br/>
              <w:t xml:space="preserve">(м.). Прыжок способом «ноги врозь» (д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плекса ОРУ с обруч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. Развитие скоростно-силовых </w:t>
              <w:br/>
              <w:t>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орный прыжок.Согласованно выполнятьсовмесную деятельн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комплекса ОР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порного прыжка. ОРУ </w:t>
              <w:br/>
              <w:t xml:space="preserve">с обручем. Эстафеты.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орный прыжок.Волевая саморегуляция,контрольв форме сличения способа действия 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ого </w:t>
              <w:br/>
              <w:t>прыж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ка. Лазание </w:t>
              <w:br/>
              <w:t>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нового материал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вперед в стойку на лопатках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назад в полушпагат. «Мост» </w:t>
              <w:br/>
              <w:t xml:space="preserve">из положения стоя без помощи (д.). Лазание по канату в два приема. ОРУ с мяч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Развитие силов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упражнения раздельно и в комбинации.Контролировать учебные действия Аргументировать собственные ошибки.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вперед в стойку на лопатках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назад в полушпагат. «Мост» </w:t>
              <w:br/>
              <w:t xml:space="preserve">из положения стоя без помощи (д.). Лазание по шесту в три приема. ОРУ с мяч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Развитие силов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упражнения раздельно и в комбинации; лазать по канату в два приема.Волевая саморегуляция.Анализировать результаты двигательной активности и фиксировать ее результаты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их упражн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на расстояние (6–5–3)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5 ч)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нового материал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арах через сетку. Нижняя прямая подача мяча. Эстафеты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..Осуществлять продуктивное взаимодействие 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 Техника безопасности на уроках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.Анализировать и характеризовать эмоциональное состояниеи чувства окружающих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ередачи </w:t>
              <w:br/>
              <w:t xml:space="preserve">мяча сверху </w:t>
              <w:br/>
              <w:t xml:space="preserve">двумя руками </w:t>
              <w:br/>
              <w:t>в парах через сетку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арах через сетку. Прием мяча снизу двумя руками через сетку. Нижняя прямая подача мяча. Игровые задания на укороченной площадке. Эстафеты. Игра по упрощенным правилам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.Строить свои взаимоотношения друг с другом.Контролировать учебные действ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риема </w:t>
              <w:br/>
              <w:t xml:space="preserve">мяча снизу </w:t>
              <w:br/>
              <w:t xml:space="preserve">двумя руками </w:t>
              <w:br/>
              <w:t>через сетку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 xml:space="preserve">мяча сверху двумя руками в парах через </w:t>
              <w:br/>
              <w:t xml:space="preserve">сетку. Прием мяча снизу двумя руками </w:t>
              <w:br/>
              <w:t xml:space="preserve">после подачи. Нижняя прямая подача мяча. 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.Осваивать технические действ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ющий удар после подбрасывания </w:t>
              <w:br/>
              <w:t xml:space="preserve">партнером. Игровые задания на укороченной площадке. Игра по упрощенным </w:t>
              <w:br/>
              <w:t>правилам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Комбинации из осво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рием – </w:t>
              <w:br/>
              <w:t>передача – удар).</w:t>
            </w:r>
            <w:r>
              <w:rPr>
                <w:rFonts w:cs="Times New Roman" w:ascii="Times New Roman" w:hAnsi="Times New Roman"/>
              </w:rPr>
              <w:t xml:space="preserve"> Нижняя прямая подача мяча. Нападающий удар после подбрасывания партнером. Тактика свободного нападения. Игра по упрощенным правилам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.Осуществлять продуктивное взаимодействие между сверстниками.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нижней </w:t>
              <w:br/>
              <w:t>прямой подачи мяч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Комбинации из осво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рием – </w:t>
              <w:br/>
              <w:t>передача – удар).</w:t>
            </w:r>
            <w:r>
              <w:rPr>
                <w:rFonts w:cs="Times New Roman" w:ascii="Times New Roman" w:hAnsi="Times New Roman"/>
              </w:rPr>
              <w:t xml:space="preserve"> Нижняя прямая подача мяча. Нападающий удар после подбрасывания партнером. Тактика свободного напад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по упрощенным правилам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.Осваивать универсальные умения ловкость во время игры.Достижение личностно значимых результатов в физическом совершенстве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я игрока. Повороты с мячом. Остановка прыжком. Передача мяча двумя </w:t>
              <w:br/>
              <w:t xml:space="preserve">руками от груди на месте с пассивным </w:t>
              <w:br/>
              <w:t xml:space="preserve">сопротивлением защитника. Ведение мяча на месте со средней высотой отскока. </w:t>
              <w:br/>
              <w:t>Бросок мяча в движении двумя рукам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Моделироватьтехнику выполнения игровых действий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игрока. Повороты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Выбор эффиктивных способов решения игровых действий.Взаимодействовать друг с дру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игрока. Повороты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Бытьполезным обществу.Стремление выыполнить социально значимую деятельность.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ведения </w:t>
              <w:br/>
              <w:t xml:space="preserve">мяча в движении с разной </w:t>
              <w:br/>
              <w:t xml:space="preserve">высотой </w:t>
              <w:br/>
              <w:t xml:space="preserve">отскока </w:t>
              <w:br/>
              <w:t>и изменением на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я игрока. Повороты с мяч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Передачи мяча с отскоком на месте с пассивным сопротивлением защитника. Ведение мяча в движении со средней высотой отскока и изменением направления. Бросок мяча в движении двумя руками от головы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баскетбол по упрощенным правилам.Применение правил судейства.Контролировать учебные действ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Передачи мяча различным способом в движении с пассивным сопротивлением игрока. Бросок мяча двумя руками от головы с места с сопротивлением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Контролировать учебные действия.Взамодействие друг с дру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Передачи мяча двумя руками от груди в парах в движении с пассивным сопротивлением игрока. Бросок мяча двумя руками от головы с места с сопротивлением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.</w:t>
            </w:r>
            <w:r>
              <w:rPr>
                <w:rFonts w:cs="Times New Roman" w:ascii="Times New Roman" w:hAnsi="Times New Roman"/>
              </w:rPr>
              <w:t xml:space="preserve"> Учебная игра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 ..Согласованно выполнять совместную деятельность.Согласованные действия с партнер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Передачи мяча одной рукой от плеча в парах в движении с пассивным сопротивлением игрока. Бросок мяча одной рукой от плеча с места с сопротивлением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Согласованные действия с партнерами.Осваивать двигательные действ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броска мяча двумя руками от головы </w:t>
              <w:br/>
              <w:t>с места с сопротивление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Штрафной бросок. Игр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баскетбол по упрощенным правилам.Анализировать и характеризовать эмоциональные состояния и чувства окружающих,строитьсвои взаимоотношения друг с другом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Штрафной бросок. Игр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ть в баскетбол по упрощенным правилам.Взаимодействовать друг с дру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ойках со сменой мест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-</w:t>
              <w:br/>
              <w:t>новок. Передача мяча в тройках со сменой места. Бросок мяча в движении одно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Взаимодействие в команде при игре.Согласованные действия с партнер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укой от плеча с сопротивлением. Штрафной бросок. Сочетание приемов ведения, </w:t>
              <w:br/>
              <w:t xml:space="preserve">передачи, броска мяча. Игровые зад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-</w:t>
              <w:br/>
              <w:t xml:space="preserve">новок. Передача мяча в тройках со сменой места. Бросок мяча в движении одной рукой от плеча с сопротивлением. Штрафной бросок. Сочетание приемов ведения, передачи, броска мяча. Игр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Выделение и формирование учебной цели.Контролировать учебные действ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Штрафной бросок. Игр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Способность осуществлять коммункативную деятельность.Использование правил общения в конкретных и учебных цел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-</w:t>
              <w:br/>
              <w:t xml:space="preserve">новок. Передача мяча в тройках со сменой места. Бросок мяча в движении одной </w:t>
              <w:br/>
              <w:t xml:space="preserve">рукой от плеча с сопротивлением. Штрафной бросок. Игр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грать в баскетбол по упрощенным правилам.Согласованные действия с поведением партнеров ;контроль ,коррекц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штрафного броска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-</w:t>
              <w:br/>
              <w:t xml:space="preserve">новок. Передача мяча в тройках со сменой места. Бросок мяча в движении одной </w:t>
              <w:br/>
              <w:t xml:space="preserve">рукой от плеча с сопротивлением. Сочетание приемов ведения, передачи, броска мяча. Штрафной бросок. Нападение быстрым прорыв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.</w:t>
            </w:r>
            <w:r>
              <w:rPr>
                <w:rFonts w:cs="Times New Roman" w:ascii="Times New Roman" w:hAnsi="Times New Roman"/>
              </w:rPr>
              <w:t xml:space="preserve"> Учебная игра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в команде при проведении спортивных игр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9 ч)</w:t>
            </w:r>
          </w:p>
        </w:tc>
      </w:tr>
      <w:tr>
        <w:trPr>
          <w:trHeight w:val="55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ортивная игра «Лапта». Специальные беговые упражнения. ОРУ. Развитие выносливости. Понятие о темп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ировать режимы физической нагрузки на организ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ортивная игра «Лапта». Специальные беговые упражнения. ОРУ. Развитие вынослив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ировать режимы физической нагрузки на организ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ортивная игра «Лапта». ОРУ. Развитие выносливости. Понятие       о ритм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левая саморегуляция, способность к мобилизации сил и энерг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ортивная игра «Лапта». ОРУ. Развитие вынослив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  <w:iCs/>
              </w:rPr>
              <w:t>волевая саморегуляция,способность к мобилизации сил и энергии.Основы знаний о ССС и дыха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>препятствий  нашагиванием. Спортивная игра «Лапта». ОРУ. Развитие выносливости. Понятие об объем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социальной  роли ученик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>препятствий нашагиванием. Спортивная игра «Лапта». ОРУ. Развитие вынослив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родуктивное взаимодействие между сверстниками и педаго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9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>препятствий прыжком. Спортивные игры. ОРУ. Развитие выносливости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левая саморегуляция, способность к мобилизации сил и энерг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. Спортивные игры. ОРУ. Развитие выносливости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ность к мобилизации сил и энерг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)</w:t>
            </w:r>
            <w:r>
              <w:rPr>
                <w:rFonts w:cs="Times New Roman" w:ascii="Times New Roman" w:hAnsi="Times New Roman"/>
              </w:rPr>
              <w:t>. Развитие выносливости. Спортивные игр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емиться превозмочь себ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учета </w:t>
              <w:br/>
              <w:t>времен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>
          <w:trHeight w:val="114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, эстафетный бег 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. Инструктаж по Т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билизация собственных сил, стрем-ление превозмочь себ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.</w:t>
            </w:r>
            <w:r>
              <w:rPr>
                <w:rFonts w:cs="Times New Roman" w:ascii="Times New Roman" w:hAnsi="Times New Roman"/>
                <w:iCs/>
              </w:rPr>
              <w:t>применять правила судейства соревнований по лёгкой атлетик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равила судейства соревнований по лёгкой атлетик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0 м). </w:t>
            </w:r>
            <w:r>
              <w:rPr>
                <w:rFonts w:cs="Times New Roman" w:ascii="Times New Roman" w:hAnsi="Times New Roman"/>
                <w:iCs/>
              </w:rPr>
              <w:t>осу-ществлять продуктив-ное взаимодействие между уче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</w:rPr>
              <w:t>. Эстафеты. Специальные беговые упражнения. ОРУ. Развитие скоростн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0 м). </w:t>
            </w:r>
            <w:r>
              <w:rPr>
                <w:rFonts w:cs="Times New Roman" w:ascii="Times New Roman" w:hAnsi="Times New Roman"/>
                <w:iCs/>
              </w:rPr>
              <w:t>воле-вая саморегуляция, способность к моби-лизации сил и энерг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 9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9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0,2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9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0,4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0,9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. Метание </w:t>
              <w:br/>
              <w:t xml:space="preserve">малого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9–11 беговых шагов </w:t>
              <w:br/>
              <w:t xml:space="preserve">способом «перешагивание». Метание мяч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</w:rPr>
              <w:t xml:space="preserve"> на дальность с 3–5 шагов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беговые упражнения. 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 разбега; метать мя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льность с разбега.волева саморегуляция,способность к мобилизации сил и энерги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о-силовых качеств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ценка техники прыжка </w:t>
              <w:br/>
              <w:t>в длин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метания </w:t>
              <w:br/>
              <w:t>мяча с разбе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9–11 беговых шагов </w:t>
              <w:br/>
              <w:t>способом «перешагивание». Метание мяч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</w:rPr>
              <w:t xml:space="preserve"> на дальность с 3–5 шагов в коридор. ОРУ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о-силовых кач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 разбега; метать мяч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а дальность с разбег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мобилизации сил и энергии. Волевая саморегуляц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рыжка </w:t>
              <w:br/>
              <w:t>в высоту. Метание мяча на дальнос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 35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30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28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28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24 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20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before="0" w:after="160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363435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7:00Z</dcterms:created>
  <dc:creator>СШ14</dc:creator>
  <dc:description/>
  <cp:keywords/>
  <dc:language>en-US</dc:language>
  <cp:lastModifiedBy>СШ14</cp:lastModifiedBy>
  <dcterms:modified xsi:type="dcterms:W3CDTF">2019-10-31T04:37:00Z</dcterms:modified>
  <cp:revision>2</cp:revision>
  <dc:subject/>
  <dc:title/>
</cp:coreProperties>
</file>