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3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8 </w:t>
      </w:r>
      <w:r>
        <w:rPr/>
        <w:t>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19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(личностные,метапредметные, предметные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2 ч)</w:t>
            </w:r>
          </w:p>
        </w:tc>
      </w:tr>
      <w:tr>
        <w:trPr>
          <w:trHeight w:val="6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, эстафетный бег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Стартовый разгон.</w:t>
              <w:br/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. ОРУ. Специальные беговые упражнения. Инструктаж по ТБ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Активно включаться в общение с учителем.Проявлять дисциплинированность и трудолюби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.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Подбор одежды для занятий.зффективно сотрудничать со сверстниками,оказывать поддкержку друг друг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, передача эстафетной палочки. ОРУ. Специальные беговые упражнения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Вести дискуссию .Правильно выражать свои мыс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руговая эстафета).</w:t>
            </w:r>
            <w:r>
              <w:rPr>
                <w:rFonts w:cs="Times New Roman" w:ascii="Times New Roman" w:hAnsi="Times New Roman"/>
              </w:rPr>
              <w:t xml:space="preserve"> ОРУ. Специальные</w:t>
              <w:br/>
              <w:t xml:space="preserve">беговые упражнения. Развитие скоростных </w:t>
              <w:br/>
              <w:t>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Проявлять качества быстроты и координации при выполнении беговых упражнен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ОРУ. Специальные беговые упражнения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Основы знаний о работе органов дыхания и ссс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60 м).</w:t>
            </w:r>
            <w:r>
              <w:rPr>
                <w:rFonts w:cs="Times New Roman" w:ascii="Times New Roman" w:hAnsi="Times New Roman"/>
              </w:rPr>
              <w:t xml:space="preserve"> ОРУ. Специальные </w:t>
              <w:br/>
              <w:t xml:space="preserve">беговые упражнения. Развитие скоростных </w:t>
              <w:br/>
              <w:t>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Осуществлять продуктивное взаимодействие между сверстниками и педаго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9,3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6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9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0,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лину </w:t>
              <w:br/>
              <w:t>способом «согнув ноги». Метание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11–13 беговых шаг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збега. Метание теннисного мяча на дальность с 5–6 шагов. 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ну с 13–15 беговых шагов; метать на дальность мяч.Самостоятельно оценивать свои действия ии содержательно обосновывать правильность или ошибочность резулььтат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11–13 беговых шаг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тталкивание. Метание мяч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50 г) </w:t>
            </w:r>
            <w:r>
              <w:rPr>
                <w:rFonts w:cs="Times New Roman" w:ascii="Times New Roman" w:hAnsi="Times New Roman"/>
              </w:rPr>
              <w:t>на дальность с 5–6 шагов. ОРУ. Специальные беговые упраж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ну с 13–15 беговых шагов; метать на дальность мяч.Учебно-познавательный интерес и способом решения поставленных задач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11–13 беговых шаг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аза полета. Приземление. Метание мяч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</w:rPr>
              <w:t xml:space="preserve"> на дальность с 5–6 шагов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ну с 13–15 беговых шагов; метать на дальность мяч.Понятие-. короткая дистанция.Знание техники бега на скорость ,на вынослив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Техника выполнения метания мяча с разбег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ну с 13–15 беговых шагов; метать на дальность мяч.Знание техники бега на скорость и на вынослив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400, 380, 360 см; д.: 370, 340, 320 с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2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00 м – д., 2000 м – м.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Спортивная игра «Лапта». Правила соревнований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егать </w:t>
              <w:br/>
              <w:t xml:space="preserve">дистанцию </w:t>
              <w:br/>
              <w:t xml:space="preserve">1500 </w:t>
            </w:r>
            <w:r>
              <w:rPr>
                <w:rFonts w:cs="Times New Roman" w:ascii="Times New Roman" w:hAnsi="Times New Roman"/>
                <w:i/>
                <w:iCs/>
              </w:rPr>
              <w:t>(2000)</w:t>
            </w:r>
            <w:r>
              <w:rPr>
                <w:rFonts w:cs="Times New Roman" w:ascii="Times New Roman" w:hAnsi="Times New Roman"/>
              </w:rPr>
              <w:t xml:space="preserve"> м.Техника бега на выносливость.Вести дискуссию ,правильно выражать свои мыс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9,00, 9,30, 10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7,30, 8,00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 мин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. Преодоление препятств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Спортивная игра «Лапта». Развитие выносливости. Правила использования легкоатлетических упражнений для развития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Управлять своими эмоциями в различных ситуациях.Формировать потребности к ЗОЖ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>номерном темпе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Основы знаний о работе органов дыхания и ссс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Оказывать бескорыстную помощь своим сверстникам.Находить общий язык и общие интерес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, напрыгивание. ОРУ. Специальные беговые упражнения. Спортивная игра «Лапта». Развитие выносливости.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Уметь выполнять равномерный бег с изменяющимся интервалом в чередовании с ходьбой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Потребность в общении с учителем.Умение слушать и вступать в диалог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Пробегать в равномерном темпе.Проявлять трудолюбие и упорство в достижении целей.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 км).</w:t>
            </w:r>
            <w:r>
              <w:rPr>
                <w:rFonts w:cs="Times New Roman" w:ascii="Times New Roman" w:hAnsi="Times New Roman"/>
              </w:rPr>
              <w:t xml:space="preserve"> Развитие выносливости. ОРУ. Специальные беговые упраж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Проявлять трудолюбие и упорство в достижении ц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6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9,00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18 ч)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ОРУ на месте. Подъем переворотом в упор толчком двумя </w:t>
              <w:br/>
              <w:t xml:space="preserve">руками (м.). Махом одной ногой толчком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комбинацию на перекладине.Основы гражданской идентичности,личности в форме осознания»я» как гражданина Росс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подъем переворотом (д.). Подтягивания в висе. Упражнения на гимнастической скамейке. Развитие силовых способностей. Техника безопасн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ы «Прямо!». Повороты направо, налево в движении. ОРУ с гимнастической палкой. Подъем переворотом в упор толчком двумя руками (м.); махом одной ногой толчком другой подъем переворотом (д.). Подтягивания в висе. Упражнения на гимнастической скамейке. Развитие силов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комбинацию на перекладине.Знать правила и правила поведения и т.б. на уроке .Потребность в общении с учителем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Выполнение комплекса ОРУ с гимнастической палко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 в упор толчком двумя руками (м.). Махом одной ногой толчком другой подъем переворотом (д.). Подтягивания в висе. Упражнения на гимнастической скамейке. Развитие силов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троевые упражнения; комбинацию на перекладине.Умение слушать и вступать в диалог.Согласованные действия с поведением партнеров; контроль,коррекц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одъема переворотом. Подтягивания в висе. Выполнение комплекса ОРУ с гимнастической палко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троевые упражнения; комбинацию на перекладине.Выполнять упр.на укрепление мышц туловища;выполнять комплексы утр.за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9–7–5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7–15–8 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ы «Прямо!». Повороты направо, налево в движении. ОРУ в движении. Прыжок способом «согнув ноги» (м.). Прыжок боком с поворотом на 90°. Эстафеты. Прикладное значение гимнастики. Развитие скоростно-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опорный прыжок.Взаимодействовать со сверстниками на принципах уважения и доброжелательнос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ОРУ в движении. Прыжок способом «согнув ноги» (м.). Прыжок боком с поворотом на 90°. ОРУ </w:t>
              <w:br/>
              <w:t>с предметами. Эстафеты. Развитие скоростно-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опорный прыжок.Способность осуществлять коммуникативную деятельность.Использование правила общения в конкретных учебных заданиях и ситуац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ы «Прямо!». Повороты направо, налево в движении. ОРУ в движении. Прыжок способом «согнув ноги» (м.). Прыжок боком с поворотом на 90°. ОРУ с мячами. Эстафеты. Развитие скоростно-силов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полнять строевые упражнения; опорный прыжок.Контролировать учебные действия.Аргументировать допущенные ошибк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пособом «согнув ноги» (м.). Прыжок боком с поворотом на 90°. ОРУ с мячами. Эстафеты. Развитие скоростно-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опорный прыжок; выполнять комплекс ОРУ с мячом.Проявлять дисциплинированность,трудолюбие и упорство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опорного прыж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1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</w:t>
              <w:br/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, стойка ноги врозь (м.). Мост и поворот в упор на одном колене. ОРУ в движении. Лазание по канату в два приема. Развитие 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и из разученных элементовСпособность осуществлять коммуникативную деятельность.Использование правил общения в конкретных уч.заданиях и ситуац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назад и вперед, длинный кувырок </w:t>
              <w:br/>
              <w:t>(м.). Мост и поворот в упор на одном колене. ОРУ в движении. Лазание по канату в два-три приема. Развитие 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и из разученных элементов.Контролировать учебные действия,аргументировать допущенные ошибк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назад и вперед, длинный кувырок</w:t>
              <w:br/>
              <w:t>(м.). Мост и поворот в упор на одном колене. ОРУ с мячом. Лазание по канату в два-три приема. Развитие 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полнять комбинации из разученных элементов.потребность в общении с учителем и сверстниками.Уметь слушать и вступать в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назад и вперед, длинный кувырок </w:t>
              <w:br/>
              <w:t>(м.). Мост и поворот в упор на одном колене. ОРУ с мячом. Лазание по канату в два-три приема. Развитие 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и из разученных элементов.Контролировать уч.действия.Коментировать допущенные ошибк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назад и вперед, длинный кувырок </w:t>
              <w:br/>
              <w:t xml:space="preserve">(м.). Мост и поворот в упор на одном колене. ОРУ с мячом. Лазание по канату и шесту </w:t>
              <w:br/>
              <w:t>в два-три приема. Развитие силов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омбинации из разученных элементов.Волевая саморегуляция.Контроль в форме сличения способа действия и его результата с заданным эталон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  <w:br/>
              <w:t xml:space="preserve">на оценку </w:t>
              <w:br/>
              <w:t>акробатических элемен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1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5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Комбинации из ра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Оказывать бескорыстную помощь своим сверстникам.Находить с ними общие интересы.Знать правила спорт.игр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Комбинации из ра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Предупреждение травматизма при выполнении физ.упр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Комбина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перемещений. 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Потребность в общении с учителем.Умение слушать и вступать в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Комбина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перемещений. 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Выполнять совместную деятельность..Распределять рол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над собой во встречных колонн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 в парах через сет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над собой во встречных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. правилам; выполнять .Характеристика основных физических качеств.Быстрота,ловкость,координац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ействия в игре.Управлять своими эмоциями в различных ситуациях.Знать правил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Верхняя передача мяча в парах через сет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над собой во встречных </w:t>
              <w:br/>
              <w:t>колоннах. Отбивание мяча кулаком через</w:t>
              <w:br/>
              <w:t>сетку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Осуществлять продуктивное взаимодействие между сверстниками и педагогом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Верхняя передача мяча в парах через сетк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над собой во встречных колоннах. Отбивание мяча кулаком через сетку. Ниж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нападающий удар после подбрасывания мяча партнером. Игра по упрощенным </w:t>
              <w:br/>
              <w:t>правила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Взаимно контролировать действия друг друга.Уметь договариватьс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ценка техники передачи мяча в тройках после перем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Передача мяча над собой во встречных колоннах. Ниж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осле передачи. Игра по упрощенным правилам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Связь физических качеств с физическим развитием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Передача мяча над собой во встречных колоннах. Ниж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осле передачи. Игра по упрощенным правилам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Организовывать самостоятельную деятельность с учетом т.б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0000" w:val="clear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Передача мяча над собой во встречных колоннах. Ниж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в тройках через сетку. Игра по упрощенным правилам. Тактика свободного нападен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действия в игре.Знать правила.Основы знаний о работе органов дыхания и ссс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мячом, нападающего удар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выполнять технические действия в игре.Осуществлять продуктивное взаимодействие между сверстниками и педагог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действия в игре.Вести дискуссию.Правильно выражать свои мысл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 с сопротивлением. Передача мяча одной рукой от плеча на месте. Личная защита. Учебная игра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действия в игре.Появлять положительные качества личности во время игровых ситуаций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выполнять технические действия в игр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сопротивлением. Бросок одной рукой от плеча с места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.Знать правила.Осуществлять продуктивное взаимодействие между сверстниками и педагого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двумя руками от груди в движении парами с сопротивлением. Личная защита. Учебная игр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е действия в игре.Проявлять положительные качества личности во время игровых ситуац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выполнять технические действия в игре.Активно включаться сосверстниками  в общени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а од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й от пле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одной рукой от плеча в движении в тройках с сопротивлением. Игровые задания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Учебная игра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выполнять технические действия в игре.Знать правила.Активно включатья в общение со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Передача одной рукой от плеча в движении в тройках с сопротивлением. 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Учебная игра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выполнять технические действия в игреПроявлять стремлении к самооценке на основе критериев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ведения, передачи, броска. Штрафной бросок. Позиционное нападение со сменой места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выполнять технические действия в игре.Потребность в общении с учителем.Умение слушать и вступать в диалог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ведения, передачи, броска. Штрафной бросок. Позиционное нападение со сменой мест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действия в игре.Самостоятельно оценивать свои действия.Содержательно обосновывать правильность или  ошибочный результа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штрафного брос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Учебная игр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действия в игре.Характеристика основных физических качеств.Способность к самооценкена основе критериев успешной учеб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действия в игре.Правила спортивной игр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я и остано-</w:t>
              <w:br/>
              <w:t xml:space="preserve">вок игрока. Ведение мяча с сопротивлением. Штрафной бросок. Сочетание приемов ведения, передачи, броска с сопротивлением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действия в игре.Оценивать свои действия и содержательно обосновывать правильность или ошибочность результа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с сопротивлени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я и остано-</w:t>
              <w:br/>
              <w:t xml:space="preserve">вок игрока. Ведение мяча с сопротивлением. Штрафной бросок. Сочетание приемов ведения, передачи, броска с сопротивлением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4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Взаимодействие игроков в защите и нападении через заслон. Учебная игра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действия в игре.Правила судейств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четание приемов передвижения и остано-</w:t>
              <w:br/>
              <w:t xml:space="preserve">вок игрока. Ведение мяча с сопротивлением. Штрафной бросок. Сочетание приемов ведения, передачи, броска с сопротивлением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4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Взаимодействие игроков в защите и нападении через заслон. Учебная игра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выполнять технические действия в игре.потребность в общении с учителем.правила судейств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,преодоление препятств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Спортивная игра «Лапта». Развитие выносливости. Правила использования легкоатлетических упражнений. Для развития выносливости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Контролировать режимы физической нагрузки.Волевая саморегуляц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Контролировать режим физ.нагрузки.Волевая саморегуляц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напрыгиванием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Волевая саморегуляция.Основы органов дыхания и ссс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Знание техники бега на вынослив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знание техники бега на выносливость.Основы знаний органов ссс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ОРУ. 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Знание техники бега на выносливость.Потребность в общении с учителе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 км).</w:t>
            </w:r>
            <w:r>
              <w:rPr>
                <w:rFonts w:cs="Times New Roman" w:ascii="Times New Roman" w:hAnsi="Times New Roman"/>
              </w:rPr>
              <w:t xml:space="preserve"> Развитие выносливости. ОРУ. Специальные беговые упраж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Самоанализ и самоконтроль результа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6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9,00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(9 ч)</w:t>
            </w:r>
          </w:p>
        </w:tc>
      </w:tr>
      <w:tr>
        <w:trPr>
          <w:trHeight w:val="81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, эстафетный бег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Стартовый разгон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ередача эстафетной палочки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60 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альной скоростью с низкого старта.Знание техники бега на скорость.Основы знаний чсс и ссс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 </w:t>
            </w:r>
            <w:r>
              <w:rPr>
                <w:rFonts w:cs="Times New Roman" w:ascii="Times New Roman" w:hAnsi="Times New Roman"/>
                <w:i/>
                <w:iCs/>
              </w:rPr>
              <w:t>(круговая эстафета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ать 60 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альной скоростью с низкого старта.Самоанализ и самоконтроль результа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ОРУ. Специальные беговые упражнения. Развитие скоростных качеств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ать 60 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альной скоростью с низкого старта.Анализировать результаты двигательной активности.техника бег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</w:rPr>
              <w:t xml:space="preserve">. ОРУ. Специальные </w:t>
              <w:br/>
              <w:t xml:space="preserve">беговые упражнения. Развитие скоростных </w:t>
              <w:br/>
              <w:t>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60 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альной скоростью с низкого старта.Достижение личностно-значимых результатов в физическом совершенств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9,3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6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9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0,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. Метание </w:t>
              <w:br/>
              <w:t>мал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(4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–13 беговых шагов. Отталкивание. Метание теннисного мяча на дальность с 5–6 шагов. 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 11–13 беговых шагов; метать мяч на дальность.Осуществлять продуктивное взаимодействие между сверстниками и педагогм.Умение структурировать зна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беговых шаг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дбор разбега. Отталкивание. Метание мяч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150 г)</w:t>
            </w:r>
            <w:r>
              <w:rPr>
                <w:rFonts w:cs="Times New Roman" w:ascii="Times New Roman" w:hAnsi="Times New Roman"/>
              </w:rPr>
              <w:t xml:space="preserve"> на дальность с 5–6 шагов. ОРУ. Специальные беговые упраж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 11–13 беговых шагов; метать мяч на дальность.Выбор наиболее эффективных способов решения задач в зависимости от конкретных условий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т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на дальнос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40–35–31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35–30–28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ыжок в высоту с 11–13 беговых шагов. Отталкивание. Переход планки. Метание мяч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150 г) </w:t>
            </w:r>
            <w:r>
              <w:rPr>
                <w:rFonts w:cs="Times New Roman" w:ascii="Times New Roman" w:hAnsi="Times New Roman"/>
              </w:rPr>
              <w:t>на дальность с 5–6 шагов. ОРУ. Специальные беговые упраж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 11–13 беговых шагов; метать мяч на дальность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11–13 беговых шагов. Метание мяча </w:t>
            </w:r>
            <w:r>
              <w:rPr>
                <w:rFonts w:cs="Times New Roman" w:ascii="Times New Roman" w:hAnsi="Times New Roman"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</w:rPr>
              <w:t xml:space="preserve"> на дальность с 5–6 шагов. ОРУ. Специальные беговые упраж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 11–13 беговых шагов; метать мяч на дальность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before="0" w:after="16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8:00Z</dcterms:created>
  <dc:creator>СШ14</dc:creator>
  <dc:description/>
  <cp:keywords/>
  <dc:language>en-US</dc:language>
  <cp:lastModifiedBy>СШ14</cp:lastModifiedBy>
  <dcterms:modified xsi:type="dcterms:W3CDTF">2019-10-31T04:38:00Z</dcterms:modified>
  <cp:revision>2</cp:revision>
  <dc:subject/>
  <dc:title/>
</cp:coreProperties>
</file>