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3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9 </w:t>
      </w:r>
      <w:r>
        <w:rPr/>
        <w:t>класс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43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(личностные,метапредметные, предметные)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0 ч)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-</w:t>
              <w:br/>
              <w:t>терский бег, эстафетный бег 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</w:rPr>
              <w:t xml:space="preserve"> Стартовый разгон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Эста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низкого 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Проявлять качества быстроты и координации при ввыполнении беговых упражнени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70–80 м). </w:t>
            </w:r>
            <w:r>
              <w:rPr>
                <w:rFonts w:cs="Times New Roman" w:ascii="Times New Roman" w:hAnsi="Times New Roman"/>
              </w:rPr>
              <w:t xml:space="preserve">Эстафетный бег. Специальные </w:t>
              <w:br/>
              <w:t xml:space="preserve">беговые упражнения. Развитие скоростных </w:t>
              <w:br/>
              <w:t>качеств. Основы обучения двигательным действиям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низкого 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Понятие «короткая дистанция» ,Знание техники бега на скорость,на выносливость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ный бег. Специальные беговые упражнения. Развитие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низкого 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Понятие короткая дистанция.Знание тех.бега на скорость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</w:rPr>
              <w:t>. Специальные бего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 Эстафетный бег. Развитие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низкого 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Учебно –позновательный интерес  к поставленным задача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5» – 8,6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8,9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9,1 с.;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0"/>
        <w:gridCol w:w="1396"/>
        <w:gridCol w:w="4974"/>
        <w:gridCol w:w="2554"/>
        <w:gridCol w:w="1803"/>
        <w:gridCol w:w="841"/>
        <w:gridCol w:w="571"/>
        <w:gridCol w:w="571"/>
      </w:tblGrid>
      <w:tr>
        <w:trPr>
          <w:trHeight w:val="7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«5» – 9,1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9,3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9,7 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. Метание малого мяча (3 ч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согнув ноги»         с 11–13 беговых шагов. Отталкивание. Метание мяча на дальность с места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длину с 13–15 шагов разбега; метать мяч на дальность с места и с разбега.Осуществлять продуктивное взаимодействие между сверстниками и педагогом.Взаимно контролировать действия друг друг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пособом «согнув ноги» </w:t>
              <w:br/>
              <w:t>с 11–13 беговых шагов. Приземление. Метание мяча на дальность с разбега. Специальные беговые упражнения. Развитие скоростно-</w:t>
              <w:br/>
              <w:t>силовых качест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длину с 13–15 шагов разбега; метать мяч на дальность с места и с разбега.Т.Б.Управлять своими эмоциями в различных стуация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Метание мя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альность. Развитие скоростно-силовых </w:t>
              <w:br/>
              <w:t>качест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длину с 13–15 шагов разбега; метать мяч на дальность с места и с разбега.сновы знаний чсс и ссс.Оцениват собственную учебную деятельность,свои достижения,самостоятельность.Управлять своими эмоци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420–400– 380 см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380–360–</w:t>
              <w:br/>
              <w:t>340 см. Оценка техники метания мяч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 (2 ч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00 м – м. и 1500 м – д.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вынослив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на дистанцию 2000 м.Знание тех.бега на длин.дистанц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00 м – м. и 1500 м – д.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вынослив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на дистанцию 2000 м.Проявлять трудолюбие и упрство в достижениях целей.Основы знаний ссс.Эффективно сотрудничать со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8,30–9,00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7,30–8,30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 м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10 ч)</w:t>
            </w:r>
          </w:p>
        </w:tc>
      </w:tr>
      <w:tr>
        <w:trPr>
          <w:trHeight w:val="8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-</w:t>
              <w:br/>
              <w:t xml:space="preserve">сеченной местности, преодоление препятствий </w:t>
              <w:br/>
              <w:t>(10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2 мин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Преодоление горизонтальных препятствий. Бег в гору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Пробегать в равномерном темпеюЗнать тех.бега на выносливость.Знать основы ссс и чсс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2 мин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Преодоление горизонтальных препятствий. Бег в гору. Спортивная игра «Лапта». Развитие выносливости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Потребность в общении с учителем.т</w:t>
            </w:r>
            <w:r>
              <w:rPr>
                <w:rFonts w:cs="Times New Roman" w:ascii="Times New Roman" w:hAnsi="Times New Roman"/>
                <w:i/>
                <w:iCs/>
              </w:rPr>
              <w:t>.б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реодоление горизонтальных препятствий. Бег под гору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Самостоятельно оценивать свои действия.Управлять своими эмоци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реодоление горизонтальных препятствий. Бег под гору. Спортивная игра «Лапта». Развитие выносливости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Эффективно сотрудничать со сверстниками.Оказывать поддержку друг другу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ОРУ </w:t>
              <w:br/>
              <w:t>в движении. Специальные беговые упраж-</w:t>
              <w:br/>
              <w:t>нения. Преодоление вертикальных препятст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Оценивать собственную учебную деятельность и свои достиж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й прыжком. Бег по песку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3000 м – м., 2000 м – 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Готовность и способность к саморазвитию.Самостоятельно определять цели своего обуч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16,00–</w:t>
              <w:br/>
              <w:t>17,00–18,0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10,0–11,30–</w:t>
              <w:br/>
              <w:t>12,30 ми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(18 ч)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 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. Подтягивания в висе. Подъем переворотом силой (м.) Подъем переворотом махом (д.). ОРУ на месте. Упражнения на гимнастической скамейке. Развитие силовых способностей. Инструктаж по Т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упражнения в висе.Формировать для себя новые задачи в учебе.Воспитание российской гражданской идентич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. Подтягивания в висе. Подъем переворотом силой (м.) Подъем переворотом махом (д.). ОРУ на месте. Упражнения на гимнастической скамейке. Развитие силовых способностей. Изложение взглядов и отношений к физической, культуре, к ее материальным и духовным ценностя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упражнения в висе.Способность к саоразвитию и самообразованию.Самостоятельно планировать пути достижения цел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с шага на месте на ходьбу в колонне. Подтягивания в висе. Подъем переворотом </w:t>
              <w:br/>
              <w:t xml:space="preserve">силой (м.) Подъем переворотом махом (д.)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упражне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на месте. Упражнения на гимнастической скамейке. Развитие силовых способ-</w:t>
              <w:br/>
              <w:t>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в висе.Осознанно выбироать наиболее эффективные способы решения учебных и познавательных программ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шеренге. Подтягивания в висе. Подъем </w:t>
              <w:br/>
              <w:t>переворотом силой (м.) Подъем переворотом махом (д.). ОРУ на месте. Упражнения на гимнастической скамейке. Развитие силов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упражнения в висе.Соотносить свои действия с планируемыми результатами.Формирование целостного мировозр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подъема переворотом. Подтягивания в вис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5» – 10 р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– 8 р.; </w:t>
              <w:br/>
              <w:t>«3» – 6 р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«5» – 16 р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– 12 р.; </w:t>
              <w:br/>
              <w:t>«3» – 8 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Строевые упражнения. Лазание 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два, четыре в движении. Прыжок ноги врозь (м.). Прыжок боком (д.). ОРУ с пред-</w:t>
              <w:br/>
              <w:t>метами. Эстафеты. Развитие скоростно-силовых способностей. Лазание по канату в два прием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опорный прыжок; лазать по канату в два приема.Формировани осознанного ,уважительного и доброжелательного отношения к другому человеку.Осуществлять конроль своей деятель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два в движении. Прыжок ноги врозь </w:t>
              <w:br/>
              <w:t>(м.). Прыжок боком (д.). ОРУ с гимнасти-</w:t>
              <w:br/>
              <w:t xml:space="preserve">ческими палками. Лазание по канату в два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троевые упражнения; выполнять опорный прыжок; лазать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. Эстафеты. Развитие скоростно-силов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анату в два </w:t>
              <w:br/>
              <w:t>приема.Определять способы  действия в рамках предложенных услоий и требований.Готовность вести диало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два в движении. Прыжок ноги врозь </w:t>
              <w:br/>
              <w:t>(м.). Прыжок боком (д.). ОРУ с гимнастическими палками. Лазание по канату в два приема. Эстафеты. Развитие скоростно-силов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опорный прыжок; лазать по канату в два приема.Готовность и способность вести диалог с другими людьми и достигать взаимопонмания.Соотносить свои действия с планируемыми результат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четыре в движении. Прыжок ноги </w:t>
              <w:br/>
              <w:t xml:space="preserve">врозь (м.). Прыжок боком (д.). ОРУ с обручами. Эстафеты. Лазание по канату в два </w:t>
              <w:br/>
              <w:t xml:space="preserve">приема. Развитие скоростно-силовых </w:t>
              <w:br/>
              <w:t>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опорный прыжок; лазать по канату в два приема.Корректировать свои действия в соответствии с изменяющейся ситуацией.Демонстрировать результаты не ниже среднего уровн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четыре в движении. Прыжок ноги </w:t>
              <w:br/>
              <w:t xml:space="preserve">врозь (м.). Прыжок боком (д.). ОРУ с обручами. Эстафеты. Лазание по канату в два </w:t>
              <w:br/>
              <w:t xml:space="preserve">приема. Развитие скоростно-силовых </w:t>
              <w:br/>
              <w:t>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; выполнять опорный прыжок; лазать по канату в два приема.Оценивать правильность выполнения учебной задачи.Готовность и способность вести диало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выполнения опорного </w:t>
              <w:br/>
              <w:t>прыжка. Лазание по канату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 – 12 с (м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упора присев стойка на руках и голове (м.). Равновесие на одной руке. Кувырок назад </w:t>
              <w:br/>
              <w:t>в полушпагат (д.). ОРУ в движении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акробатических элементов.Освоение социальных норм ,правил поведения,ролей и форм социальной жизни.Оценивать правильность выполнения учебной задач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 с трех шагов разбега (м.). Равновесие на одной руке. Кувырок назад     в полушпагат (д.). ОРУ в движении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акробатических элементов.Владение основами самоконтроля.Развитие моральногосознания и компетенции в решении моральных проблем на основе личностного выбор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 с трех шагов разбега (м.). Равновесие на одной руке. Кувырок назад        в полушпагат (д.). ОРУ в движении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 из акробатических элементов.Формирование нравственных чувстви нравственного повед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 с трех шагов разбега (м.). Равновесие на одной руке. Кувырок назад        в полушпагат (д.). ОРУ в движении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комбинацию из акробатических элементов.Осознанное и ответственное отношение к собственным поступка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акробатических элемен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45 ч)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ТБ на уроках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-</w:t>
              <w:br/>
              <w:t>лейбол по упрощенным правилам; применять в игре технические приемы.Развитие мрального сознания и компетентности в решении моральных проблем на основе личностного выбор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мяча сверху двумя руками в прыжке в парах. Нападающий удар при встречных передачах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-</w:t>
              <w:br/>
              <w:t>лейбол по упрощенным правилам; при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. Учебная игра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ть в игре технические приемы.Формирование нравственных чувсв инравственого поведения .осознанного и отвественного отношения к собственным поступка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</w:t>
              <w:br/>
              <w:t xml:space="preserve">мяча сверху двумя руками в прыжке в парах </w:t>
              <w:br/>
              <w:t>через зону. Нападающий удар при встречных передачах. Нижняя прямая подача. Учебная игра. Развитие координационных способ-</w:t>
              <w:br/>
              <w:t>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-</w:t>
              <w:br/>
              <w:t>лейбол по упрощенным правилам; применять в игре технические приемы.ормирование коммуникатвной компетентности в общении и сотрудничестве со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и мяча сверху двумя </w:t>
              <w:br/>
              <w:t>руками в прыжке в пар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</w:t>
              <w:br/>
              <w:t xml:space="preserve">мяча сверху двумя руками в прыжке в парах </w:t>
              <w:br/>
              <w:t>через зону. Нападающий удар при встречных передачах. Нижняя прямая подача. Учебная игра. Развитие координационных способ-</w:t>
              <w:br/>
              <w:t>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-</w:t>
              <w:br/>
              <w:t>лейбол по упрощенным правилам; применять в игре технические приемы.Формирование ценности здорового и безопасного образа жизни.Владение основаит самоконтрол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Владение основами самоконтроля.Соотносить свои действия с планируемыми результат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мяча сверху двумя руками в прыжке в тройках. Нападающий удар при встречных передачах. Нижняя прямая подача, прием мяча, отраженного сеткой. Учебная игра. Игра в нападение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дающего удара при встречных </w:t>
              <w:br/>
              <w:t>передач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3-ю зону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 в прыжке в тройках через сетку. Нападающий удар при встречных передачах. Нижняя прямая подача, прием мяча, отраженного сеткой. Учебная игра. Игра  в нападение через 3-ю зону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Правильно оценивать выполнение учебной задачи.техника безопасност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</w:t>
              <w:br/>
              <w:t>мяча сверху двумя руками в прыжке в тройках через сетку. Нападающий удар при встречных передач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Личностные результаты освоение програмного материала.Организовывать учебное сотрудничество и совместную деятельность с учителе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ойки и передвижения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3-ю зону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Организовывать учебное сотрудничество  и совместную деятельность с учителем.Владение знаниями об индивидуальных особенностях физического развит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й прямой подачи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Передача </w:t>
              <w:br/>
              <w:t>мяча сверху двумя руками, стоя спино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волейбол по упрощен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цели. Нападающий удар при встречных </w:t>
              <w:br/>
              <w:t>передачах. Нижняя прямая подача, прием мяча, отраженного сеткой. Прием мяча снизу в группе. Учебная игра. Игра в нападение через 3-ю зону. Развитие координационных способност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правилам; применять в игре технические приемы.Владение знаниями по организации и проведению занятий физическими упр.Работать индивидуально и в группа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3-ю зону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применять в игре технические приемы.Работа индивидуально и в группах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4-ю зону. Развитие координационных способностей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-лейбол по упрощенным правилам; применять в игре технические приемы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передач, ведения и бросков. Бросок двумя руками от голов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-кетбол по упрощенным правилам; при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е. Позиционное нападение со сменой места. Учебная игра. Правила баскетбол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ть в игре технические приемы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Позиционное нападение со сменой места. Учебная игр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Владение знаниями по организации и проведению занятий физическими упр.Умение формулировать ,аргументировать  и отстаивать свое мнение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Учебная игр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Владение знаниями по составле нию и содержанию  индивидуальных занятий.Осознанно использовать умения и средства в  соответствии с задачей коммуникац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. </w:t>
            </w: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владение сведениями о роли изначении физической культуры.Способность управлять своими эмоция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двумя руками от головы в прыжке. Штрафной бросок. Позиционное </w:t>
              <w:br/>
              <w:t>нападение со сменой мест. Учебная игр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Владеть культурой общения и взаимодействия в процессе занатями физическими упражнени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штрафного броска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Учебная игр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способность принимать решение и выходить из спорных ситуаций.Работать индивидуально и в группах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</w:rPr>
              <w:t>. Учебная игр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Организовывать учебное сотруд-ничесто и совместную деятельность с учителем и сверст-никами.Владеть прави-лами поведения на занятия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а од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й от пле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ыжк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4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4)</w:t>
            </w:r>
            <w:r>
              <w:rPr>
                <w:rFonts w:cs="Times New Roman" w:ascii="Times New Roman" w:hAnsi="Times New Roman"/>
              </w:rPr>
              <w:t>. Учебная игр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 Находить общее решение и разрешать конфликты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4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</w:rPr>
              <w:t>4)</w:t>
            </w:r>
            <w:r>
              <w:rPr>
                <w:rFonts w:cs="Times New Roman" w:ascii="Times New Roman" w:hAnsi="Times New Roman"/>
              </w:rPr>
              <w:t>. Учебная игр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</w:t>
              <w:br/>
              <w:t>и бросков. Бросок одной рукой от плеча в прыжке с сопротивлением. Штрафной бросок. Позиционное нападение и личная защита в игровых взаимодействиях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</w:rPr>
              <w:t>. Учебная игр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Выход из конфликтных ситуаций.Планировать режим дн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аскетбол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 Владение основами самоконтр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ля ,самооценки, принятие решений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Сочетание приемов передач, ведения </w:t>
              <w:br/>
              <w:t>и бросков. Бросок одной рукой от плеча в прыжке с сопротивлением. Взаимодействие трех игроков в нападении. Учебная игра. Правила баскетбол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Организовы-вать учебное сотрудничество и совместную деятельность с учителем и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трех игроков в нападении. Учебная игра. Правила баскетбол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Работать индивидуально и в группе.Находить общее решение и разрешать конфликты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Осознанно использовать речевые средства в  соответствии с задачей коммуникации.Формирование здорового образа жизн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Обеспчивать оптимальное сочетание умственных ,физических нагрузок и отдыха.Длительно сохраняить правильную осанку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 после остановки. Нападение быстрым прорывом. Учебная игр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применять в игре технические приемы.Содержать в порядке спорт.инвентарь.Развитие морального сознан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8 ч)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 пересеченной местности, преодоление препятствий </w:t>
              <w:br/>
              <w:t>(8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Бег в гору. Специальные беговые упражнения. Преодоление горизонтальных препятствий. Спортивная игра «Лапта». Развитие выносливости. Инструктаж по Т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Владение знаний по организации и проведению занятий физ.упр.Осуществлять поиск информации по вопросам современных оздоровительных систе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Бег в гору. Специальные беговые упражнения. Преодо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 горизонтальных препятствий. Спортивная игра «Лапта». Развитие выносливости. Инструктаж по Т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Формирование хорошего телосложения в соответствии с принятыми нормами и представлени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Бег в гору. Специальные беговые упражнения. Преодоление горизонтальных препятствий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Формирование культуры движения.Анализировать и применять полученные знания в самостоятельных занатиях физическими упражнения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Бег в гору. Специальные беговые упражнения. Преодоление горизонтальных препятствий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Освоение социальных норм ,правил поведения,ролей и форм социальной жизни в группах и сообществах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Бег под гору. 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вертикальных препятствий напрыгиванием. Спортивная игра «Лапта». Развитие выносливости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Развитие морального сознания  и компетентности в решении моральных проблемна основе личного выбора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Бег под гору. 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вертикальных препятствий прыжком. Спортивная игра «Лапта»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Формирование ценности здорового образа жизни.Освоение програмного материал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3000 м – м. и 2000 м – д.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  <w:r>
              <w:rPr>
                <w:rFonts w:cs="Times New Roman" w:ascii="Times New Roman" w:hAnsi="Times New Roman"/>
                <w:iCs/>
              </w:rPr>
              <w:t>.Правильно осуществлять контроль своей деятельности.Планировать режим дня ,обеспечиввать оптимальное сочетание умственных,физических нагрузок и отдых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16,00–</w:t>
              <w:br/>
              <w:t>17,00–18,00 мин; д.: 10,30–</w:t>
              <w:br/>
              <w:t>11,30–12,30 ми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1 ч)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 (3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00 м – м. и 1500 м – д.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Спортивная игра «Лапта». Развитие выносливости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ать на дистанцию 2000 м.Содержать в порядке спорт.инвентарь и оборудование.Готовность и способность вести диалог с другими людьми и достигать в нем взаимопонима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8,30–9,00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7,30–8,30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 мин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00 м – м. и 1500 м – д.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вынослив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на дистанцию 2000 м.Формирование отвественного отношения к учению,готовности  и способности обучающихся к самороазвитию.Самообразование на основе мотивации к обучению и познанию.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интер-ский бег. Эстафетный бег </w:t>
              <w:br/>
              <w:t>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</w:rPr>
              <w:t xml:space="preserve"> Стартовый разгон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Эстафетный бег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ередача палочки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ых качеств. Инструктаж по Т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ать с низ-</w:t>
              <w:br/>
              <w:t xml:space="preserve">кого старта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</w:rPr>
              <w:t xml:space="preserve"> Стартовый разгон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Эстафетный бег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ередача палочки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ать с низ-</w:t>
              <w:br/>
              <w:t xml:space="preserve">кого старта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ать с низ-</w:t>
              <w:br/>
              <w:t xml:space="preserve">кого старта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ный бег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с низ-</w:t>
              <w:br/>
              <w:t>кого старта с макси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12"/>
        <w:gridCol w:w="4898"/>
        <w:gridCol w:w="254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6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Эстафетный бег. Развитие скоростн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гать с низ-</w:t>
              <w:br/>
              <w:t xml:space="preserve">кого старта с максимальной скорость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.Осознанный выбор и постороение дальнейших индивидуальных траектории образования на базе ориентировки в мире професс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5» – 8,6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8,9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9,1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«5» – 9,1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9,3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9,7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. Метание </w:t>
              <w:br/>
              <w:t>малого мяча в неподвижную цель (3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е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1–13 беговых шагов. Отталкивание. </w:t>
              <w:br/>
              <w:t>Метание мяча на дальность в коридоре 10 м с разбега. Специальные беговые упражнения. Развитие скоростно-силов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соту способом «перешагивание»; метать мяч на дальность.Формирование целостного мировозрения.Самостоятельно определять цели своего обуч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е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1–13 беговых шагов. Переход планки. </w:t>
              <w:br/>
              <w:t>Метание мяча на дальность в коридоре 10 м с разбега. Специальные беговые упражнения. Развитие скоростно-силов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высоту способом «перешагивание»; метать мяч на дальность.Ставить и формулировать для себя новые задачи в учебе и познавательной деятельности.Развивать мотивы и интересы своей познавательной деятель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е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1–13 беговых шагов. Приземление. </w:t>
              <w:br/>
              <w:t>Метание мяча на дальность в коридоре 10 м с разбега. Специальные беговые упражнения. Развитие скоростно-силовых качест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отивы и интересы своей познавательной деятель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6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363435"/>
      <w:sz w:val="24"/>
      <w:szCs w:val="24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363435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8:00Z</dcterms:created>
  <dc:creator>СШ14</dc:creator>
  <dc:description/>
  <cp:keywords/>
  <dc:language>en-US</dc:language>
  <cp:lastModifiedBy>СШ14</cp:lastModifiedBy>
  <dcterms:modified xsi:type="dcterms:W3CDTF">2019-10-31T04:38:00Z</dcterms:modified>
  <cp:revision>2</cp:revision>
  <dc:subject/>
  <dc:title/>
</cp:coreProperties>
</file>