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Календарно – тематическое планирование  по    литературному чтению на 2018 – 2019 учебный год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Пояснительная записка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- это один из важных и ответственных этапов большого пути ребёнка к литературе. От качественного обучения в этот период во многом зависит полноценное приобщение ребёнка к книге, развитие у него умения интуитивно чувствовать красоту поэтического сл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особенностью является то, что ребёнок переходит с позиции слушателя в категорию читателя, который постепенно начинает огромный мир литературы. Ученик задумывается над тем, каким образом обыкновенные слова, под пером писателя и поэта превращаются в средство создания образа, заменяют ему краски, как у художника, и звуки, как у композитора-музыка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дходы к анализу произведений, предусмотренные курсом литературного чтения, помогут учителю избежать односторонности в изучении литературного произведения. Программа предполагает такое содержание учебных книг, которые строятся на основе ведущих принципов: художественно-эстетического, литературоведческого, коммуникативно-речевог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ий принцип определяет стратегию отбора произведений для чтения, и поэтому в круг чтения младших школьников преимущественно художественные тексты. Внимание детей привлекается к тому, чтобы перед ними не только познавательные интересные тексты, а именно произведения словесного искусства, которые раскрывают богатство окружающего мира и человеческих отнош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оведческий принцип реализуется при анализе литературного произведения, выдвигает на передний план художественный образ. Работа над произведением не должна сводиться к разбору отдельных эпитетов, сравнений и других средств художественной вырази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-речевой принцип нацелен на развитие речевой культуры, на формирование и развитие у младших школьников речевых навыков, главным из которых является навык чт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ы владеть навыком сознательного, беглого, правильного и выразительного чтения при темпе не менее 90 сл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содержание прочитанного произведения, определять его тему, главную мысл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лан к прочитанном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ь в пересказы-повествования элементы описания, рассуждения и цитир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в тексте слова автора, действующих лиц, пейзажные и бытовые опис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или с помощью учителя давать простейшую характеристику основным действующим лиц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названия, темы, сюжеты 2-3 произведений больших фольклорных жанров, а также литературных произведений писателей класс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наизусть не менее 15 стихотворений классиков отечественной и зарубежной литерату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не менее 6-7 народных сказок, уметь их пересказа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более 10 пословиц, 2-3 крылатых выражения, понимать их смыс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олноценно слушать и полно воспринимать содержание читаемого учителем и одноклассниками;</w:t>
      </w:r>
      <w:bookmarkStart w:id="0" w:name="bookmark3"/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по предмету «Литературное чтение»           </w:t>
      </w:r>
    </w:p>
    <w:p>
      <w:pPr>
        <w:pStyle w:val="Normal"/>
        <w:ind w:right="17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 класс (2018-2019 учебный год)</w:t>
      </w:r>
    </w:p>
    <w:p>
      <w:pPr>
        <w:pStyle w:val="Normal"/>
        <w:ind w:right="17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2"/>
        <w:gridCol w:w="4102"/>
        <w:gridCol w:w="1015"/>
        <w:gridCol w:w="3882"/>
        <w:gridCol w:w="1153"/>
        <w:gridCol w:w="1382"/>
        <w:gridCol w:w="2052"/>
      </w:tblGrid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учебного материала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. час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ее задани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ВПР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</w:t>
            </w:r>
          </w:p>
          <w:p>
            <w:pPr>
              <w:pStyle w:val="Normal"/>
              <w:widowControl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кту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етверть (8 недель – 24 часа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Знакомство с учебник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книгах, прочитанных лет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и. Былины. Жи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-8, ответить на вопрос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екста летописи и исторических источни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. чтение понравившегося отрыв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ьины три поездки «Поэтический текст былин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-19-чита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былины – защитник Русского государства. Картина Васнецова «Богатыр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материал о С. Радонежск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й Радонежский- святой земли Русско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тр.22-28 читать. стр. 32, разобрать матери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ская би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30 переска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-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Ершов «Конёк-Горбуно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9-51 прочита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Ершов «Конёк-Горбуно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переска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ёк-Горбунок» - Сравнение литературной и народной сказ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сказку до кон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ёк-Горбунок» - характеристика герое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-61 задание № 9 или 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Нян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ллюстрировать стих. по желанию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ча», «Унылая пор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 на выбо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мёртвой Царевне и о семи богатырях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-90 прочита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сказ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сказку до конц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казки на ча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у часть рассказать подробн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по сказкам А.С. Пушкин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 уроку материал по тем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Дары Терек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тересные факты из жизни поэ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 «Ашик-Кериб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раткий пересказ сказ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шик-Кериб» - характеристика герое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1, выполнить зад. № 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Л.Н.Толстого. «Детство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ужик камень убрал» - басн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 Толстого на выбо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.П. Чехов «Мальчики».Ф.И. Тютчев «Ещё земли печален вид». Как неожиданно и ярко…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выучить стих. Тютче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II четверть (8 недель – 24 часа</w:t>
            </w:r>
            <w:r>
              <w:rPr>
                <w:rFonts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дождь» «Бабочк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иллюстрацию к сти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аратынский «Весна, Весна! Как воздух чис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другие стихи поэ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Плещеев «Дети и птич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. наизус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 «В синем небе плывут над полям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. чт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Школьник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 выраз. чт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имние сумерки нянины сказки…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ллюстрацию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» Картина осени в стихах И.А. Бунин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другие стихи Бунин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, Одоевский «Городок в табакерк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6-167 чита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Гаршин «Сказка о жабе и роз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9-178 переска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Гаршин «Сказка о жабе и розе». Герои тес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казк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Бажов «Серебряное копытц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ведения об авто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народных сказо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торском текст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свою сказку о растении или о животн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бряное копытце.» Герои художественного текс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Аксаков «Аленький цветочек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роизведение Бажо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ький цветочек». Герои произвед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другие сказки Бажо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3-204 прочита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 сказки. Словесное иллюстрирова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сказку до конц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казки любимых писателе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 пересказ любой части. Проиллюстрировать её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 Шварц «Сказка о потерянном времени». Нравственный смысл произвед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рагунский «Главные рек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от имени Денис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рагунский «Что любит Миш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. чтение рассказ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олявкин «Никакой горчицы я не ел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-сочинение о прогульщик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-иг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любимых писателей». Подготовить материа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 К/работа за первое полугод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четверть ( 11 недель-33 час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 Житков «Как я ловил человечк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рассказ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я ловил человечков». Герой произвед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от имени главного геро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 «Корзина с еловыми шишкам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текс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с еловыми шишками». Музыкально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з текста эпитеты и олицетвор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Зощенко «Ёлк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творческий пересказ от лица мамы или пап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Страна детств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ерии книг и каково их назнач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Брюсов «Опять сон», «Детская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из стихотворен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Бабушкин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. Есенина наизус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Цветаева «Бежит тропинка с бугорк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другие стихи М. Цветаев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ёмыш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что могло случиться с приёмышем дальш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ёмыш». Отношение человека к природ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расска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 «Барбос и Жульк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боту по содержанию рассказ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бос и Жулька». Поступок как характеристика героя произвед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творческий пересказ от имени Барбос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 «Выскочк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ыразит. чтение рассказ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кочка». Характеристика героя на основе поступ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вою историю наблюд. за животны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Чарушин «Кабан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от имени автор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 «Стрижонок Скрип». Геро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расска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ижонок Скрип» Составление план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1-выполнить зада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 «Русь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тих. Б. Пастерна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лычков «Весна в лесу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 Кедрин «Бабье лето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-сочинение о бабьем лет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Рубцов «Сентябрь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онравившийся отрывок сти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Лебёдушк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зии прекрасные страницы» - обобщающий уро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 «Русь». Образ Родины в поэз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стихотвор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Д. Дрожжин «Родине». Авторское отношение к изображённом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Жигулин «О, Родина! В неярком блеске…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тих Жигулина для выразительного чт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«Родин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 мечом к нам придет, тот от меча и погибне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IV четверть (8 недель – 24 часа)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Велтистов «Приключение электроник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объяснение непонятных сл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я электроника. Герои фантастического рассказ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 «Наш друг электроник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улычев «Путешествие Алисы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иллюстрацию к отрывк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Алисы «Сравнение героев рассказа фантастическ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о любимом фантастическом произведен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«В путь, Друзья! Книги о путешествия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Свифт «Путешеств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ливер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ть над названием раздел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Гулливера». Особое развитие сюжета в зарубежной литератур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ть над вариантом названия рассказ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Гулливер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иключенческой литератур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 я стал великаном» - составить расска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 «Русалочк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ить отрывок сказки на ча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очка» Авторская сказ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ить на части отрывок и озаглави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очка» Деление произведения на ча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до конца сказк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очка». Рассказ о Русалочк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ругие сказки Андерсен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очка». Характеристика геро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 текст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 отрывок и подгот.выразит.чт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я Тома Сойера» Сравнение героев, их поступ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текста от имени Тома Сойер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герлеф «Святая ночь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ая ночь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герлеф «В Назарете» Святое семейств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Назарете». Иисус и Иуд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7 – подготовить ответы на вопрос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Урок-отчёт. «Путешествие по дорогам любимых книг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писание любимой книг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Зарубежная литератур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учебни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зарубежным странам на основе произведений учебни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викторин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урс 4 класс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</w:t>
      </w:r>
      <w:bookmarkEnd w:id="0"/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bookmark4"/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36"/>
        </w:rPr>
        <w:t>КЛАСС (105 часов)</w:t>
      </w:r>
      <w:bookmarkEnd w:id="1"/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Летописи. Былины. Жития" (8 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ылинах. "Ильины три поездочки". Летописи. Жития. "И повесил Олег щит свой на вратах Царь - града...", "И вспомнил Олег коня своего...", "Житие Сергия Радонежског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8"/>
          <w:sz w:val="24"/>
          <w:szCs w:val="24"/>
        </w:rPr>
        <w:t>"Чудесный мир классики" (18ч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.П. Ершов "Конек-горбунок" (отрывок); А.С. Пу</w:t>
      </w:r>
      <w:r>
        <w:rPr>
          <w:rStyle w:val="2"/>
          <w:sz w:val="24"/>
          <w:szCs w:val="24"/>
        </w:rPr>
        <w:t>шк</w:t>
      </w:r>
      <w:r>
        <w:rPr>
          <w:rFonts w:cs="Times New Roman" w:ascii="Times New Roman" w:hAnsi="Times New Roman"/>
        </w:rPr>
        <w:t>ин "Няне", "Туча", "Унылая пор "Птичка Божия не знает...","Сказка о мертвой царевне и о семи богатырях"; М.Ю. Лермонтов "Дары Терека" (отрывок), "Ашик-Кериб"; А.П. Чехов "Мальчики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Поэтическая тетрадь 1" (7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Тютчев "Еще земли печален вид...", "Как неожиданно и ярко..."; А.А. Фет "Весен дождь", "Бабочка"; Е.А. Баратынский "Весна, весна! Как воздух чист...", "Где сладкий пот..."; А.Н. Плещеев "Дети и птичка"; И.С. Никитин "В синем небе плывут над полями Н.А. Некрасов "Школьник", "В зимние сумерки нянины сказки..."; И.А. Бунин "Листопад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Литературные сказки" (14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Ф. Одоевский "Городок в табакерке"; П.П. Бажов "Серебряное копытце"; СТ. Акса "Аленький цветочек"; В.М. Гаршин "Сказка о жабе и розе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Делу время - потехе час" (7 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Д. Шварц "Сказка о потерянном времени"; В.Ю.Драгунский "Главные реки", "Что бит Мишка"; В.В. Голявкин "Никакой горчицы я не ел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8"/>
          <w:sz w:val="24"/>
          <w:szCs w:val="24"/>
        </w:rPr>
        <w:t>"Страна детства" (6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С. Житков "Как я ловил человечков"; К.Г. Паустовский "Корзина с еловыми шишками"; М.М. Зощенко "Елка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Поэтическая тетрадь 2" (З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Я. Брюсов "Опять сон", "Детская"; С.А. Есенин "Бабушкины сказки"; М.И. Цвета* "Бежит тропинка с бугорка..." "Наши царства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Природа и мы" (9 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Мамин-Сибиряк "Приемыш"; А.И. Куприн "Барбос и Жулька"; М.М. Пришвин "Выскочка"; К.Г. Паустовский "Скрипучие половицы"; Е.И. Чарушин "Кабан"; В.П. Астафьев "Стрижонок Скрип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Поэтическая тетрадь 3"(5 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Л. Пастернак "Золотая осень"; С.А. Клычков "Весна в лесу"; Д.Б. Кедрин "Бабье лето"; Н.М. Рубцов "Сентябрь"; С.А. Есенин "Лебедушка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8"/>
          <w:sz w:val="24"/>
          <w:szCs w:val="24"/>
        </w:rPr>
        <w:t>"Родина" (6 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Никитин "Русь"; С.Д. Дрожжин "Родине"; А.В. Жигулин "О, Родина! В неярком блеске..."; Б.А. Слуцкий "Лошади в океане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рана "Фантазия"» (5 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С. Велтистов "Приключения Электроника", К. Булычев "Путешествие Алисы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Зарубежная литература" (13 ч)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 Свифт "Путешествие Гулливера"; Г.-Х. Андерсен "Русалочка"; М. Твен "Приключения Тома Сойера"; С. Лагерлеф "Святая ночь", "В Назарете"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5"/>
      <w:bookmarkStart w:id="3" w:name="bookmark5"/>
      <w:bookmarkEnd w:id="3"/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bookmarkStart w:id="4" w:name="bookmark5"/>
      <w:bookmarkEnd w:id="4"/>
      <w:r>
        <w:rPr>
          <w:rFonts w:cs="Times New Roman" w:ascii="Times New Roman" w:hAnsi="Times New Roman"/>
          <w:b/>
          <w:sz w:val="28"/>
        </w:rPr>
        <w:t>Количество часов в неделю по программе – 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часов в неделю по учебному плану –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Количество часов в год –</w:t>
      </w:r>
      <w:r>
        <w:rPr>
          <w:rStyle w:val="111"/>
          <w:b/>
          <w:sz w:val="28"/>
          <w:szCs w:val="24"/>
        </w:rPr>
        <w:t>105</w:t>
      </w:r>
    </w:p>
    <w:p>
      <w:pPr>
        <w:pStyle w:val="NoSpacing"/>
        <w:jc w:val="both"/>
        <w:rPr>
          <w:rStyle w:val="111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щиеся должны зн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изучения в четверт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 Четвероклассники научатс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ло, выразительно читать текст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умение ускоренно читать произведение за счёт отработки приёмов целостного и точного восприятия слова, быстроты понимания прочитанного (скорость чтения не менее 70-80 слов в минуту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авливать главную мысль произведения, логику повествования, смысловые и интонационные связи в текст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устно содержание репродукций картин известных художников и сопоставлять их с прочитанными художественными текста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прочитанного и краткий пересказ его содержа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рисовать картины к прочитанным произведения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ориентироваться в мире книг по предложенному учителем списку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выполнение любой проделанной работы, учебного задания.</w:t>
      </w:r>
    </w:p>
    <w:p>
      <w:pPr>
        <w:pStyle w:val="NoSpacing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оклассники получат возможность научитьс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основные духовно-нравственные ценности человечеств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окружающий мир в его единстве и многообраз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ывать чувство гордости за свою Родину, народ и истори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культуру народов многонациональной России и других стран; бережно и ответственно относиться к окружающей природ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определять сходство и различие произведений разных жанр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высказывать и пояснять свою точку зр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применять правила сотрудничеств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выделять в тексте опорные (ключевые) слов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делать устную презентацию книги (произведения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пользоваться тематическим (систематическим) каталог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работать с детской периодикой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110pt1"/>
          <w:sz w:val="24"/>
          <w:szCs w:val="24"/>
        </w:rPr>
        <w:t>расширять свой читательский кругозор и приобретать дальнейший опыт самостоятельной читательской деятельности. Обучающиеся должны знать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наизусть стихотворения классиков отечественной и зарубежной литератур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знать названия, темы и сюжеты 2–3 произведений больших фольклорных жанров, а также литературных произведений писателей-классик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знать не менее 6–7 народных сказок, уметь их пересказывать; знать наизусть не менее 15 стихотворений классиков отечественной и зарубежной литературы; знать более 10 пословиц, 2–3 крылатых выражения, понимать их смысл и объяснять, в какой жизненной ситуации можно употребить каждую из ни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7"/>
      <w:bookmarkStart w:id="6" w:name="bookmark7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bookmarkStart w:id="7" w:name="bookmark7"/>
      <w:r>
        <w:rPr>
          <w:rFonts w:cs="Times New Roman" w:ascii="Times New Roman" w:hAnsi="Times New Roman"/>
          <w:b/>
          <w:sz w:val="28"/>
        </w:rPr>
        <w:t>Характеристика цифровой оценки (отметки)</w:t>
      </w:r>
      <w:bookmarkEnd w:id="7"/>
    </w:p>
    <w:p>
      <w:pPr>
        <w:pStyle w:val="NoSpacing"/>
        <w:ind w:firstLine="709"/>
        <w:jc w:val="both"/>
        <w:rPr>
          <w:rStyle w:val="110pt1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В соответствии с требованиями ФГОС, структура и содержание программы «Литературное чтение» направлены на достижение личностных результатов освоения программы. Формируется 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ов. Данный метапредметный результат достигается посредством системы заданий, направленных на осознание ребёнком необходимости понимать смысл поставленной задачи для её успешного выполнения; на формирование умения планировать учебную работу, используя различные справочные материалы (таблицы, схемы, алгоритмы, словари и т.д.); на развитие способности к самооценке и к самоконтрол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Текущий контроль проводится, в основном, в устной форме на каждом уроке в виде индивидуального или фронтального опроса: чтение текста, пересказ содержания произведения (полно, кратко, выборочно), выразительное чтение наизусть или с листа. Возможны и небольшие по объёму письменные работы (ответы на вопросы, описание героя или события), а также самостоятельные работы с книгой, иллюстрацией, оглавл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Тематический контроль прови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и, построенных с учетом предмета чт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Итоговый контроль по проверке чтения вслух проводится индивидуально. Для проверки подбираются доступные по лексике и содержанию незнакомые тексты. Для проверки понимания текста учитель после чтения задает вопрос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К итоговому контролю относятся и комплексные работы. Структура контрольно-измерительных материалов соответствует структуре ЕГЭ; что позволит начать подготовку к тестовым заданиям уже с третьего класса. Данные работы позволяют быстро проверить усвоение материала у большого количества учащихся, объективно оценить результаты работы, повторить пройденный материал, углубить и систематизировать знания учащихся. На выполнение работы отводится 10-25 минут (в зависимости от уровня подготовленности класса). На контрольную работу отводится весь ур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0pt1"/>
          <w:b/>
          <w:sz w:val="28"/>
          <w:szCs w:val="28"/>
        </w:rPr>
        <w:t>При выставлении оценки следует ориентироваться на следующую шкал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0pt1"/>
          <w:b/>
          <w:sz w:val="28"/>
          <w:szCs w:val="28"/>
        </w:rPr>
        <w:t>«3»-если сделано не менее 50% объёма рабо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0pt1"/>
          <w:b/>
          <w:sz w:val="28"/>
          <w:szCs w:val="28"/>
        </w:rPr>
        <w:t>«4» - если сделано не менее 75% объёма рабо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0pt1"/>
          <w:b/>
          <w:sz w:val="28"/>
          <w:szCs w:val="28"/>
        </w:rPr>
        <w:t>«5» - если работа не содержит ошибок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bookmark8"/>
      <w:bookmarkStart w:id="9" w:name="bookmark8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bookmarkStart w:id="10" w:name="bookmark8"/>
      <w:r>
        <w:rPr>
          <w:rFonts w:cs="Times New Roman" w:ascii="Times New Roman" w:hAnsi="Times New Roman"/>
          <w:b/>
          <w:sz w:val="32"/>
        </w:rPr>
        <w:t>Характеристика словесной оценки (оценочное суждение)</w:t>
      </w:r>
      <w:bookmarkEnd w:id="10"/>
    </w:p>
    <w:p>
      <w:pPr>
        <w:pStyle w:val="NoSpacing"/>
        <w:ind w:firstLine="709"/>
        <w:jc w:val="both"/>
        <w:rPr>
          <w:rStyle w:val="110pt1"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bookmarkStart w:id="11" w:name="bookmark9"/>
      <w:r>
        <w:rPr>
          <w:rFonts w:cs="Times New Roman" w:ascii="Times New Roman" w:hAnsi="Times New Roman"/>
          <w:b/>
          <w:sz w:val="32"/>
        </w:rPr>
        <w:t>Список литературы для обучающихся и педагогов:</w:t>
      </w:r>
      <w:bookmarkEnd w:id="11"/>
    </w:p>
    <w:p>
      <w:pPr>
        <w:pStyle w:val="NoSpacing"/>
        <w:jc w:val="both"/>
        <w:rPr>
          <w:rStyle w:val="110pt1"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both"/>
        <w:rPr/>
      </w:pPr>
      <w:r>
        <w:rPr>
          <w:rStyle w:val="110pt1"/>
          <w:sz w:val="24"/>
          <w:szCs w:val="24"/>
        </w:rPr>
        <w:t>Климанова Л.Ф., Горецкий В.Г. Учебник «Литературное чтение» в двух частях, часть 1. М., «Просвещение», 2012 год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Климанова Л.Ф., Горецкий В.Г. Учебник «Литературное чтение» в двух частях, часть 2. М., «Просвещение», 2012 год. Информационные материалы (программно-методическое обеспечение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Климанова Л.Ф., Бабушкина Т.В. Методическое пособие к учебнику «Русский язык». М., «Просвещение», 2011 год. Нормативно-правовой документ. Контроль и оценка результатов обучения. М., «Просвещение», 2011 год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110pt1"/>
          <w:sz w:val="24"/>
          <w:szCs w:val="24"/>
        </w:rPr>
        <w:t>«Школа России»: Программы для начальной школы. – М.: Просвещение, 2011.</w:t>
      </w:r>
    </w:p>
    <w:p>
      <w:pPr>
        <w:pStyle w:val="NoSpacing"/>
        <w:ind w:firstLine="709"/>
        <w:jc w:val="both"/>
        <w:rPr>
          <w:rStyle w:val="30pt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center"/>
        <w:rPr>
          <w:rStyle w:val="0pt"/>
          <w:b/>
          <w:b/>
          <w:i/>
          <w:i/>
          <w:sz w:val="24"/>
          <w:szCs w:val="24"/>
        </w:rPr>
      </w:pPr>
      <w:r>
        <w:rPr/>
      </w:r>
    </w:p>
    <w:p>
      <w:pPr>
        <w:pStyle w:val="NoSpacing"/>
        <w:ind w:firstLine="709"/>
        <w:jc w:val="center"/>
        <w:rPr>
          <w:rStyle w:val="0pt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0p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1">
    <w:name w:val="Основной текст (11)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10pt1">
    <w:name w:val="Основной текст (11) + Интервал 0 pt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i/>
      <w:iCs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3:00Z</dcterms:created>
  <dc:creator>NIX</dc:creator>
  <dc:description/>
  <dc:language>en-US</dc:language>
  <cp:lastModifiedBy>KIBER</cp:lastModifiedBy>
  <cp:lastPrinted>2018-09-10T23:24:00Z</cp:lastPrinted>
  <dcterms:modified xsi:type="dcterms:W3CDTF">2019-10-29T16:53:00Z</dcterms:modified>
  <cp:revision>2</cp:revision>
  <dc:subject/>
  <dc:title>ПОЯСНИТЕЛЬНАЯ ЗАПИСКА</dc:title>
</cp:coreProperties>
</file>