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л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04264, Волгоградская обл.,  г. Палласовка, ул. Коммунистическая, 2</w:t>
      </w:r>
    </w:p>
    <w:p>
      <w:pPr>
        <w:pStyle w:val="Normal"/>
        <w:jc w:val="right"/>
        <w:rPr/>
      </w:pPr>
      <w:r>
        <w:rPr>
          <w:i/>
          <w:iCs/>
        </w:rPr>
        <w:t>Тел.- факс: (84492) 62-5-57    E-mail:</w:t>
      </w:r>
      <w:r>
        <w:rPr>
          <w:b/>
          <w:i/>
          <w:iCs/>
        </w:rPr>
        <w:t xml:space="preserve"> </w:t>
      </w:r>
      <w:hyperlink r:id="rId2">
        <w:r>
          <w:rPr>
            <w:rStyle w:val="InternetLink"/>
          </w:rPr>
          <w:t>edu_pal@volganet.ru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</w:rPr>
          <w:t>pallrono@gmail.ru.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07.02.18г. №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Комитет по образованию Администрации Палласовского муниципального района информирует Вас о том, что </w:t>
      </w:r>
      <w:r>
        <w:rPr>
          <w:b/>
        </w:rPr>
        <w:t xml:space="preserve">20 февраля 2018г. на базе МКОУ «СШ №2» г. пройдёт Всероссийская акция «День сдачи ЕГЭ» родителями. </w:t>
      </w:r>
      <w:r>
        <w:rPr/>
        <w:t xml:space="preserve">Цель акции – дать родителям (законным представителям) выпускников текущего года представление о реальной процедуре единого государственного экзамена через написание ЕГЭ по русскому языку. В акции могут принять участие все желающие родители выпускников 11 класса. Ориентировочно начало мероприятия – 10-30. С собой родители приносят паспорт и гелевую руч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проведения Всероссийской акции «День сдачи ЕГЭ родителями» руководителям образовательных организаций 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информации о данном мероприятии на сайтах своих ш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сведения родителей информацию о данном меро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4.02.2018г</w:t>
      </w:r>
      <w:r>
        <w:rPr/>
        <w:t xml:space="preserve">. в Комитет по образованию предоставить списки родителей (фамилия, имя, отчество), желающих принять участие в меропри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Комитета по образованию                                                                    Е.С. Гуслякова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ranklin Gothic Medium Cond" w:hAnsi="Franklin Gothic Medium Cond" w:cs="Franklin Gothic Medium C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pacing w:val="-5"/>
      <w:sz w:val="20"/>
      <w:szCs w:val="25"/>
      <w:lang w:bidi="mn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pal@volganet.ru" TargetMode="External"/><Relationship Id="rId3" Type="http://schemas.openxmlformats.org/officeDocument/2006/relationships/hyperlink" Target="mailto:mailtopallrono@gmail.ru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8:00Z</dcterms:created>
  <dc:creator>Шачнева</dc:creator>
  <dc:description/>
  <cp:keywords/>
  <dc:language>en-US</dc:language>
  <cp:lastModifiedBy>k-52</cp:lastModifiedBy>
  <cp:lastPrinted>2017-02-09T09:08:00Z</cp:lastPrinted>
  <dcterms:modified xsi:type="dcterms:W3CDTF">2018-02-07T13:22:00Z</dcterms:modified>
  <cp:revision>21</cp:revision>
  <dc:subject/>
  <dc:title> </dc:title>
</cp:coreProperties>
</file>