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23" w:before="0" w:after="0"/>
        <w:ind w:firstLine="50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ы за мир, мы против террора»</w:t>
      </w:r>
    </w:p>
    <w:p>
      <w:pPr>
        <w:pStyle w:val="Style16"/>
        <w:spacing w:lineRule="atLeast" w:line="223" w:before="0" w:after="0"/>
        <w:ind w:firstLine="5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события, даты, имена людей, которые вошли в историю города, края, страны и даже историю всей Земли. О них пишут книги, рассказывают легенды, сочиняют стихи и музыку. Главное же о них помнят. И эта память не дает померкнуть далеким дням.  Одним из таких событий стал подвиг детей, родителей, учителей, военных в роковых событиях города Беслана. Память об этом подвиге и ужасной трагедии должен сохранить каждый россиянин. 4 сентября в нашей школе была проведена общешкольная линейка</w:t>
      </w:r>
      <w:r>
        <w:rPr>
          <w:sz w:val="28"/>
          <w:szCs w:val="28"/>
        </w:rPr>
        <w:t xml:space="preserve"> «Мы за мир, мы против террора»</w:t>
      </w:r>
      <w:r>
        <w:rPr>
          <w:color w:val="000000"/>
          <w:sz w:val="28"/>
          <w:szCs w:val="28"/>
        </w:rPr>
        <w:t xml:space="preserve">, посвященная Дню солидарности в борьбе с терроризмом. Ученицы 9 класса Потапова Нелли и КинжигазиеваДана рассказали о тех душераздирающих фактах трагедии произошедшей 1 сентября 2004 года в Бесланской школе. Ученицы 5 класса Ковалева Марина, Щербина Лиза, Мухамбетова Саша и Зверева Русалина исполнили песню </w:t>
      </w:r>
      <w:r>
        <w:rPr>
          <w:rStyle w:val="Statusselect"/>
          <w:color w:val="000000"/>
          <w:sz w:val="28"/>
          <w:szCs w:val="28"/>
          <w:shd w:fill="FFFFFF" w:val="clear"/>
        </w:rPr>
        <w:t xml:space="preserve">«Нам не позабыть то, что было в Беслане». </w:t>
      </w:r>
      <w:r>
        <w:rPr>
          <w:color w:val="000000"/>
          <w:sz w:val="28"/>
          <w:szCs w:val="28"/>
        </w:rPr>
        <w:t>Ученица 7 класса Батурина Сашапрочитала</w:t>
      </w:r>
      <w:r>
        <w:rPr>
          <w:rStyle w:val="Statusselect"/>
          <w:color w:val="000000"/>
          <w:sz w:val="28"/>
          <w:szCs w:val="28"/>
          <w:shd w:fill="FFFFFF" w:val="clear"/>
        </w:rPr>
        <w:t xml:space="preserve"> стихотворение «Город ангелов»</w:t>
      </w:r>
      <w:r>
        <w:rPr>
          <w:color w:val="000000"/>
          <w:sz w:val="28"/>
          <w:szCs w:val="28"/>
        </w:rPr>
        <w:t xml:space="preserve">. Перед учащимися выступил с лекцией о добре, чести, вере - настоятель </w:t>
      </w:r>
      <w:r>
        <w:rPr>
          <w:sz w:val="28"/>
          <w:szCs w:val="28"/>
        </w:rPr>
        <w:t xml:space="preserve"> Храма Святых Новомучеников Российских г.Палласовка протоиерей Александр Перескоков.</w:t>
      </w:r>
      <w:r>
        <w:rPr>
          <w:color w:val="000000"/>
          <w:sz w:val="28"/>
          <w:szCs w:val="28"/>
        </w:rPr>
        <w:t>Линейка завершилась стихотворением Жаворонковой Юли: «Я хочу, чтоб на нашей планете, никогда не печалились дети». После линейки все присутствующие были приглашены на выставку цветочных композиций</w:t>
      </w:r>
      <w:r>
        <w:rPr>
          <w:sz w:val="28"/>
          <w:szCs w:val="28"/>
        </w:rPr>
        <w:t>«Помни о Беслане».</w:t>
      </w:r>
    </w:p>
    <w:p>
      <w:pPr>
        <w:pStyle w:val="Style16"/>
        <w:spacing w:lineRule="atLeast" w:line="223" w:before="0" w:after="0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0255" cy="448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5475" b="1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3" w:before="0" w:after="0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3" w:before="0" w:after="0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3" w:before="0" w:after="0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3" w:before="0" w:after="0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3" w:before="0" w:after="0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3" w:before="0" w:after="0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3" w:before="0" w:after="0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tLeast" w:line="223" w:before="168" w:after="168"/>
        <w:ind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tusselect">
    <w:name w:val="status_selec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2:00Z</dcterms:created>
  <dc:creator>СШ-14</dc:creator>
  <dc:description/>
  <dc:language>en-US</dc:language>
  <cp:lastModifiedBy>User</cp:lastModifiedBy>
  <dcterms:modified xsi:type="dcterms:W3CDTF">2017-09-25T16:32:00Z</dcterms:modified>
  <cp:revision>2</cp:revision>
  <dc:subject/>
  <dc:title/>
</cp:coreProperties>
</file>