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080</wp:posOffset>
            </wp:positionH>
            <wp:positionV relativeFrom="paragraph">
              <wp:posOffset>7620</wp:posOffset>
            </wp:positionV>
            <wp:extent cx="9848850" cy="775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АБОЧАЯ ПРОГРАММА КУРСА «ГЕОГРАФИЯ РОСС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. НАСЕЛЕНИЕ. ХОЗЯЙ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грамма: примерная программа основною общего образования по географии, «География России» (8-9 классы), авторская программа по гео</w:t>
        <w:softHyphen/>
        <w:t>графии, 6-10 классы под редакцией И. В. Душиной. - М.: Дрофа, 2003. Всего - 70 часов, в неделю - 2 часа. Практических работ-19, из них оценочных -10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еографического положения России. Сравнение ГП России с ГП других стран. Определение поясного времени доя разных пунктов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ценка природных условий и ресурсов природной зоны (по выбору) на основе анализа общегеографических и тематических карт. 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 статистическим материалам тенденций изменения доли занятых в отдельных сферах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Дронов, В. П., Баринова, И. И., Ром, В. Я., Лобжанидзе, А. А. География России. Природа. Население. Хозяйство. 8 класс. - М.: Дроф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. У М К: Географический атлас. 8 класс. -М.: Дрофа, 2006. Сиротин, В. И. Рабочая тетрадь по географии. 8 класс. - М.: Дроф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: Алексеев, А. И. География России. Природа и население. - М.: Дроф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. Дронов, В. П., Баринова, И. И., Ром, В. Я., Лобжанидзе, А. А. Рабочая тетрадь. - М.: Дрофа, 2004. Сирот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 И. Тесты для итогового контроля. 8-9 классы. - М.: Дрофа, 2003. Маерова, Н. Ю. Уроки географии. 8-9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-М: Дрофа,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13"/>
        <w:keepNext w:val="true"/>
        <w:keepLines/>
        <w:shd w:fill="auto" w:val="clear"/>
        <w:spacing w:lineRule="exact" w:line="310" w:before="0" w:after="298"/>
        <w:ind w:left="1480" w:hanging="0"/>
        <w:rPr/>
      </w:pPr>
      <w:r>
        <w:rPr>
          <w:rStyle w:val="1"/>
          <w:b/>
          <w:bCs/>
          <w:color w:val="000000"/>
        </w:rPr>
        <w:t>КАЛЕНДАРНО-ТЕМАТИЧЕСКОЕ ПЛАНИРОВАНИЕ 8 КЛАСС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576"/>
        <w:gridCol w:w="709"/>
        <w:gridCol w:w="1134"/>
        <w:gridCol w:w="2126"/>
        <w:gridCol w:w="1985"/>
        <w:gridCol w:w="1275"/>
        <w:gridCol w:w="1418"/>
        <w:gridCol w:w="1837"/>
        <w:gridCol w:w="6"/>
        <w:gridCol w:w="1559"/>
        <w:gridCol w:w="1120"/>
      </w:tblGrid>
      <w:tr>
        <w:trPr>
          <w:trHeight w:val="256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, 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одержания/Элементы дополнительного содерж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09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познавательные, коммуникативные, 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94" w:hRule="exact"/>
        </w:trPr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гь 1. ВВЕДЕНИЕ (1 ч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географ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«География России», ветви географии: физическая и эконом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едмет изучения географии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и методы получения географическ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географических знаний в решении социально-экономических, экологических проблем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зывать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дмет изучения географии России, основные средства и методы получения географической информации.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Уметь объясня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ль географических знаний в решении социально-экономических, экологических проблем стра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являть активность во взаимодействии при решении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ставлять план и последовательность действий, оценивать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роить логические рассуждения, умозаключе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в устной форме,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ознание значимости и общности глобальных проблем человече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-8</w:t>
            </w:r>
          </w:p>
        </w:tc>
      </w:tr>
      <w:tr>
        <w:trPr>
          <w:trHeight w:val="494" w:hRule="exact"/>
        </w:trPr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II. РОССИЯ НА КАРТЕ МИРА (12 ч)</w:t>
            </w:r>
          </w:p>
        </w:tc>
      </w:tr>
      <w:tr>
        <w:trPr>
          <w:trHeight w:val="490" w:hRule="exact"/>
        </w:trPr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России (4 ч)</w:t>
            </w:r>
          </w:p>
        </w:tc>
      </w:tr>
      <w:tr>
        <w:trPr>
          <w:trHeight w:val="150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</w:t>
              <w:softHyphen/>
              <w:t>ложение России. «Визитная карточка» России: территория,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и аквато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территория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 виды геогра</w:t>
              <w:softHyphen/>
              <w:t>фического положения России. Сравнение географического положения России и положения других государ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ограничные государства; особенности географического положения, размеры территории, морские и сухопутные границы России Определять географическое положение объектов. Описывать географическое положение страны (экономико-географическо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</w:tr>
      <w:tr>
        <w:trPr>
          <w:trHeight w:val="194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изи</w:t>
              <w:softHyphen/>
              <w:t>ко-географического положения России. Крайние точк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</w:tr>
    </w:tbl>
    <w:p>
      <w:pPr>
        <w:pStyle w:val="24"/>
        <w:shd w:fill="auto" w:val="clear"/>
        <w:spacing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585"/>
        <w:gridCol w:w="709"/>
        <w:gridCol w:w="1134"/>
        <w:gridCol w:w="2126"/>
        <w:gridCol w:w="1985"/>
        <w:gridCol w:w="1275"/>
        <w:gridCol w:w="1545"/>
        <w:gridCol w:w="1695"/>
        <w:gridCol w:w="1410"/>
        <w:gridCol w:w="1291"/>
      </w:tblGrid>
      <w:tr>
        <w:trPr>
          <w:trHeight w:val="116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политическое и др.). Объяснять вл ияние географического положения на природу,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 и транспортно-географическое положение России. Сосед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</w:tc>
      </w:tr>
      <w:tr>
        <w:trPr>
          <w:trHeight w:val="144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политическое, этнокультурное и эколого-географическое положение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</w:tc>
      </w:tr>
      <w:tr>
        <w:trPr>
          <w:trHeight w:val="288" w:hRule="exact"/>
        </w:trPr>
        <w:tc>
          <w:tcPr>
            <w:tcW w:w="1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и административно-территориальное устройство России (8 ч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581"/>
        <w:gridCol w:w="709"/>
        <w:gridCol w:w="1134"/>
        <w:gridCol w:w="2126"/>
        <w:gridCol w:w="1985"/>
        <w:gridCol w:w="1275"/>
        <w:gridCol w:w="1545"/>
        <w:gridCol w:w="1680"/>
        <w:gridCol w:w="1415"/>
        <w:gridCol w:w="1306"/>
      </w:tblGrid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51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территория России. Формирование и освоение государст</w:t>
              <w:softHyphen/>
              <w:t>венной терри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 венные границы России, их ви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ие и сухопутные гра</w:t>
              <w:softHyphen/>
              <w:t>ницы, воздушное пространст</w:t>
              <w:softHyphen/>
              <w:t>во и пространство недр, кон</w:t>
              <w:softHyphen/>
              <w:t>тинентальный шельф и эко</w:t>
              <w:softHyphen/>
              <w:t>номическая зона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карте часовых поя</w:t>
              <w:softHyphen/>
              <w:t>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, поясное, декретное, летнее время, их роль в хо</w:t>
              <w:softHyphen/>
              <w:t>зяйстве и жизни люд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субъекты Российской Федерации, границы часовых поя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азницу в поясном времени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</w:tr>
      <w:tr>
        <w:trPr>
          <w:trHeight w:val="110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про</w:t>
              <w:softHyphen/>
              <w:t>странства: вопросы и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</w:t>
              <w:softHyphen/>
              <w:t>дуальная работа с карт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</w:tr>
      <w:tr>
        <w:trPr>
          <w:trHeight w:val="128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границы России. Типы и виды российских гра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</w:tr>
      <w:tr>
        <w:trPr>
          <w:trHeight w:val="128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4"/>
        <w:shd w:fill="auto" w:val="clear"/>
        <w:spacing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6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734"/>
        <w:gridCol w:w="709"/>
        <w:gridCol w:w="1134"/>
        <w:gridCol w:w="2126"/>
        <w:gridCol w:w="1985"/>
        <w:gridCol w:w="1275"/>
        <w:gridCol w:w="1515"/>
        <w:gridCol w:w="15"/>
        <w:gridCol w:w="1665"/>
        <w:gridCol w:w="15"/>
        <w:gridCol w:w="1272"/>
        <w:gridCol w:w="1472"/>
      </w:tblGrid>
      <w:tr>
        <w:trPr>
          <w:trHeight w:val="83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путные и морские границы. Сосед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карте ча</w:t>
              <w:softHyphen/>
              <w:t>совых поя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</w:tr>
      <w:tr>
        <w:trPr>
          <w:trHeight w:val="85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методы географического изучен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</w:tr>
      <w:tr>
        <w:trPr>
          <w:trHeight w:val="15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дми</w:t>
              <w:softHyphen/>
              <w:t>нистративно-терри</w:t>
              <w:softHyphen/>
              <w:t>ториального устройств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</w:t>
              <w:softHyphen/>
              <w:t>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</w:tc>
      </w:tr>
      <w:tr>
        <w:trPr>
          <w:trHeight w:val="269" w:hRule="exact"/>
        </w:trPr>
        <w:tc>
          <w:tcPr>
            <w:tcW w:w="155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РОДА РОССИИ (31 ч)</w:t>
            </w:r>
          </w:p>
        </w:tc>
      </w:tr>
      <w:tr>
        <w:trPr>
          <w:trHeight w:val="264" w:hRule="exact"/>
        </w:trPr>
        <w:tc>
          <w:tcPr>
            <w:tcW w:w="155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ое строение, рельеф и полезные ископаемые (6 ч)</w:t>
            </w:r>
          </w:p>
        </w:tc>
      </w:tr>
      <w:tr>
        <w:trPr>
          <w:trHeight w:val="139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ая история и геологическое строение терри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формирова</w:t>
              <w:softHyphen/>
              <w:t>ния земной коры на территории Росс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</w:t>
              <w:softHyphen/>
              <w:t>ния, землегрясений и вулка</w:t>
              <w:softHyphen/>
              <w:t>низма. Современные процес</w:t>
              <w:softHyphen/>
              <w:t>сы, формирующие рельеф. Древнее и современное оле</w:t>
              <w:softHyphen/>
              <w:t>денения. Стихийные природ</w:t>
              <w:softHyphen/>
              <w:t>ные явления. Минеральные ресурсы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основные геологические эры, структуры земной коры, сейсмически опасны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</w:tr>
      <w:tr>
        <w:trPr>
          <w:trHeight w:val="136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бразование и размещение форм рельефа, закономерности размещения наиболее крупных месторож</w:t>
              <w:softHyphen/>
              <w:t>дений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ам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</w:tr>
      <w:tr>
        <w:trPr>
          <w:trHeight w:val="26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рельеф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575"/>
        <w:gridCol w:w="708"/>
        <w:gridCol w:w="1134"/>
        <w:gridCol w:w="2127"/>
        <w:gridCol w:w="1984"/>
        <w:gridCol w:w="1276"/>
        <w:gridCol w:w="1530"/>
        <w:gridCol w:w="15"/>
        <w:gridCol w:w="1665"/>
        <w:gridCol w:w="1441"/>
        <w:gridCol w:w="1306"/>
      </w:tblGrid>
      <w:tr>
        <w:trPr>
          <w:trHeight w:val="19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60" w:hanging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80" w:before="0" w:after="0"/>
              <w:ind w:left="240" w:hanging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6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блемы их рационального использо</w:t>
              <w:softHyphen/>
              <w:t>вания. Изменение рельефа человеком. Изучение законо</w:t>
              <w:softHyphen/>
              <w:t>мерностей формирования рельефа и его современного развития на примере своего региона и своей местности</w:t>
            </w:r>
          </w:p>
          <w:p>
            <w:pPr>
              <w:pStyle w:val="TextBody"/>
              <w:shd w:fill="auto" w:val="clear"/>
              <w:spacing w:before="0" w:after="0"/>
              <w:ind w:left="6140" w:right="8220" w:hanging="0"/>
              <w:rPr>
                <w:spacing w:val="-1"/>
                <w:lang w:val="ru-RU" w:eastAsia="ru-RU"/>
              </w:rPr>
            </w:pPr>
            <w:r>
              <w:rPr>
                <w:rStyle w:val="Style8"/>
                <w:color w:val="000000"/>
                <w:spacing w:val="-1"/>
                <w:lang w:val="ru-RU" w:eastAsia="ru-RU"/>
              </w:rPr>
              <w:t>ресурсы страны и проблемы их рационального использо</w:t>
              <w:softHyphen/>
              <w:t>вания. Изменение рельефа человеком. Изучение законо</w:t>
              <w:softHyphen/>
              <w:t xml:space="preserve">мерностей формирования рельефа и его современного развития на примере своего </w:t>
            </w:r>
            <w:r>
              <w:rPr>
                <w:color w:val="000000"/>
                <w:spacing w:val="-1"/>
                <w:u w:val="single"/>
                <w:lang w:val="ru-RU" w:eastAsia="ru-RU"/>
              </w:rPr>
              <w:t>региона и своей мес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 w:before="0" w:after="0"/>
              <w:ind w:left="119" w:hanging="0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Стихийные природные явления в лито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рован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Фрон</w:t>
              <w:softHyphen/>
              <w:t>тальный опрос, работа с картам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§15</w:t>
            </w:r>
          </w:p>
        </w:tc>
      </w:tr>
      <w:tr>
        <w:trPr>
          <w:trHeight w:val="48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Человек и лито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Урок-иг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Работа с картам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§16</w:t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Рельеф Волго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>
                <w:spacing w:val="-1"/>
                <w:lang w:val="ru-RU" w:eastAsia="ru-RU"/>
              </w:rPr>
            </w:pPr>
            <w:r>
              <w:rPr>
                <w:rStyle w:val="Style7"/>
                <w:color w:val="000000"/>
                <w:lang w:val="ru-RU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Обобщающее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Практику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Тести</w:t>
              <w:softHyphen/>
            </w:r>
          </w:p>
          <w:p>
            <w:pPr>
              <w:pStyle w:val="TextBody"/>
              <w:shd w:fill="auto" w:val="clear"/>
              <w:spacing w:lineRule="exact" w:line="210" w:before="60" w:after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Климат и климатические ресурсы (7 ч)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Факторы, опреде</w:t>
              <w:softHyphen/>
              <w:t>ляющие климат России. Атмосферные фронты. Циклоны и антици</w:t>
              <w:softHyphen/>
              <w:t>кл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430" w:before="0" w:after="0"/>
              <w:ind w:left="240" w:hanging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Изучение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нового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Факторы, определяющие климат России: влияние географической широты, подстилающей поверхности, циркуляции воздушных масс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Закономерности распределе</w:t>
              <w:softHyphen/>
              <w:t>ния тепла и влаги на территории стран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Типы климатов России, кли</w:t>
              <w:softHyphen/>
              <w:t>матические пояса. Изменение климата под влиянием естественных фак</w:t>
              <w:softHyphen/>
              <w:t>тор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Влияние климата на быт человека, его жилище, одежду, способы передвижения,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Назы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климатооб-разующие факторы, особенности погоды в циклонах и антициклонах. Определять погоду по синоптическим картам. Объяснять образование ат мосферных фронтов, циклонов и антициклонов, их влияние на состояние погоды, образование смога; влияние климата на жизнь, быт, хозяйственную деятельность человека; как составляют прогноз по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Фрон</w:t>
              <w:softHyphen/>
              <w:t>тальный опрос, работа с карга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2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2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2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§ 17</w:t>
            </w:r>
          </w:p>
        </w:tc>
      </w:tr>
      <w:tr>
        <w:trPr>
          <w:trHeight w:val="40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 xml:space="preserve">Закономер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Способы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Индиви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§1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55"/>
        <w:gridCol w:w="707"/>
        <w:gridCol w:w="1135"/>
        <w:gridCol w:w="2127"/>
        <w:gridCol w:w="1987"/>
        <w:gridCol w:w="1278"/>
        <w:gridCol w:w="1323"/>
        <w:gridCol w:w="50"/>
        <w:gridCol w:w="17"/>
        <w:gridCol w:w="28"/>
        <w:gridCol w:w="1700"/>
        <w:gridCol w:w="13"/>
        <w:gridCol w:w="17"/>
        <w:gridCol w:w="1536"/>
        <w:gridCol w:w="1276"/>
      </w:tblGrid>
      <w:tr>
        <w:trPr>
          <w:trHeight w:val="7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я тепла и влаги на территори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 к разнообразным климатическим условиям на территории страны. Климат и хозяйственная деятельность людей Опасные и неблагоприятные климатические явления. Методы изу чения и прогно</w:t>
              <w:softHyphen/>
              <w:t>зирования климатических явл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своего регио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ый опрос, ра</w:t>
              <w:softHyphen/>
              <w:t>бота с картами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rPr>
                <w:spacing w:val="-1"/>
                <w:lang w:val="ru-RU" w:eastAsia="ru-RU"/>
              </w:rPr>
            </w:pPr>
            <w:r>
              <w:rPr>
                <w:rStyle w:val="216"/>
                <w:color w:val="000000"/>
                <w:spacing w:val="-1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сть клим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  <w:softHyphen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</w:tc>
      </w:tr>
      <w:tr>
        <w:trPr>
          <w:trHeight w:val="56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rPr>
                <w:spacing w:val="-1"/>
                <w:lang w:val="ru-RU" w:eastAsia="ru-RU"/>
              </w:rPr>
            </w:pPr>
            <w:r>
              <w:rPr>
                <w:rStyle w:val="216"/>
                <w:color w:val="000000"/>
                <w:spacing w:val="-1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климатов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</w:tr>
      <w:tr>
        <w:trPr>
          <w:trHeight w:val="56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rPr>
                <w:spacing w:val="-1"/>
                <w:lang w:val="ru-RU" w:eastAsia="ru-RU"/>
              </w:rPr>
            </w:pPr>
            <w:r>
              <w:rPr>
                <w:rStyle w:val="216"/>
                <w:color w:val="000000"/>
                <w:spacing w:val="-1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фортность кли</w:t>
              <w:softHyphen/>
              <w:t>матических усло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</w:t>
              <w:softHyphen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</w:tc>
      </w:tr>
      <w:tr>
        <w:trPr>
          <w:trHeight w:val="56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spacing w:val="-1"/>
                <w:lang w:val="ru-RU" w:eastAsia="ru-RU"/>
              </w:rPr>
            </w:pPr>
            <w:r>
              <w:rPr>
                <w:rStyle w:val="CenturyGothic"/>
                <w:rFonts w:cs="Times New Roman"/>
                <w:color w:val="000000"/>
                <w:lang w:val="ru-RU" w:eastAsia="en-US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и 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</w:tc>
      </w:tr>
      <w:tr>
        <w:trPr>
          <w:trHeight w:val="5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rPr>
                <w:spacing w:val="-1"/>
                <w:lang w:val="ru-RU" w:eastAsia="ru-RU"/>
              </w:rPr>
            </w:pPr>
            <w:r>
              <w:rPr>
                <w:rStyle w:val="216"/>
                <w:color w:val="000000"/>
                <w:spacing w:val="-1"/>
                <w:sz w:val="20"/>
                <w:szCs w:val="20"/>
                <w:lang w:val="en-US" w:eastAsia="en-US"/>
              </w:rPr>
              <w:t>2</w:t>
            </w:r>
            <w:r>
              <w:rPr>
                <w:rStyle w:val="216"/>
                <w:color w:val="000000"/>
                <w:spacing w:val="-1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rPr>
                <w:spacing w:val="-1"/>
                <w:lang w:val="ru-RU" w:eastAsia="ru-RU"/>
              </w:rPr>
            </w:pPr>
            <w:r>
              <w:rPr>
                <w:rStyle w:val="216"/>
                <w:color w:val="000000"/>
                <w:spacing w:val="-1"/>
                <w:sz w:val="20"/>
                <w:szCs w:val="20"/>
                <w:lang w:val="en-US" w:eastAsia="en-US"/>
              </w:rPr>
              <w:t>2</w:t>
            </w:r>
            <w:r>
              <w:rPr>
                <w:rStyle w:val="216"/>
                <w:color w:val="000000"/>
                <w:spacing w:val="-1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</w:t>
            </w:r>
          </w:p>
          <w:p>
            <w:pPr>
              <w:pStyle w:val="Normal"/>
              <w:spacing w:lineRule="atLeast" w:line="240" w:before="0" w:after="0"/>
              <w:ind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дела «Климат. Климатические ресурс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  <w:softHyphen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 я водные ресурсы (5 ч)</w:t>
            </w:r>
          </w:p>
        </w:tc>
      </w:tr>
      <w:tr>
        <w:trPr>
          <w:trHeight w:val="352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rPr>
                <w:spacing w:val="-1"/>
                <w:lang w:val="ru-RU" w:eastAsia="ru-RU"/>
              </w:rPr>
            </w:pPr>
            <w:r>
              <w:rPr>
                <w:rStyle w:val="Sylfaen"/>
                <w:rFonts w:cs="Times New Roman"/>
                <w:color w:val="000000"/>
                <w:spacing w:val="-1"/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нут</w:t>
              <w:softHyphen/>
              <w:t>ренних вод России, Р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 суши страны. Распре</w:t>
              <w:softHyphen/>
              <w:t>деление рек по бассейнам океанов. Главные речные системы. Зависимость между режимом, характером тече</w:t>
              <w:softHyphen/>
              <w:t>ния рек. рельефом и клима</w:t>
              <w:softHyphen/>
              <w:t>том. Характеристика крупных рек. Опасные явления (паводки, наводнения, лавины, сели), их предупреждение. Роль рек в жизни населения и хозяйстве Ро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спределение рек страны по бассейнам океанов; основные области со</w:t>
              <w:softHyphen/>
              <w:t>временного оледенения и крупные ледники. Объяснять распространение многолетней мерзлоты, ее влияние на состояние природных комплексов и освоение территории челове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</w:tr>
      <w:tr>
        <w:trPr>
          <w:trHeight w:val="82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rPr>
                <w:spacing w:val="-1"/>
                <w:lang w:val="ru-RU" w:eastAsia="ru-RU"/>
              </w:rPr>
            </w:pPr>
            <w:r>
              <w:rPr>
                <w:rStyle w:val="216"/>
                <w:color w:val="000000"/>
                <w:spacing w:val="-1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а, болота, под</w:t>
              <w:softHyphen/>
              <w:t>земные воды. Ледники. Многолетняя мерзло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ейшие озера, их происхождение. Болота. Подземные воды. Лед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летняя мерзлота. Неравномерность распреде</w:t>
              <w:softHyphen/>
              <w:t>ления водных ресурсов. Рост их потребления и загрязне</w:t>
              <w:softHyphen/>
              <w:t>ния. Пути сохранения качества 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 своей мест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</w:t>
              <w:softHyphen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</w:t>
            </w:r>
          </w:p>
        </w:tc>
      </w:tr>
      <w:tr>
        <w:trPr>
          <w:trHeight w:val="576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 и 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по разделу «Внутренние воды. Водные ресурс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</w:t>
            </w:r>
          </w:p>
        </w:tc>
      </w:tr>
      <w:tr>
        <w:trPr>
          <w:trHeight w:val="81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 Волгоград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ан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ы и  почвенные ресурсы (5 ч)</w:t>
            </w:r>
          </w:p>
        </w:tc>
      </w:tr>
      <w:tr>
        <w:trPr>
          <w:trHeight w:val="256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очв и их разнообраз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 - особый компонент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образования почв, их основные типы, свойства, различия в плодород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сновных типов поч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 - национальное богат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'Особенности почв своего региона и своей мест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ональные типы почв, их главные свойства, примеры мелиорации земель в разных зонах и регионах. Объяснять почвообразовательныепроце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</w:t>
              <w:softHyphen/>
              <w:t>дуальный оп-рос, ра</w:t>
              <w:softHyphen/>
              <w:t>бота с карта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</w:t>
            </w:r>
          </w:p>
        </w:tc>
      </w:tr>
      <w:tr>
        <w:trPr>
          <w:trHeight w:val="8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гику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карта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</w:tc>
      </w:tr>
      <w:tr>
        <w:trPr>
          <w:trHeight w:val="111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ые ресурсы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чв Волгоградской област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гами, тестиро</w:t>
              <w:softHyphen/>
              <w:t>вани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</w:tc>
      </w:tr>
      <w:tr>
        <w:trPr>
          <w:trHeight w:val="55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разделу «Почвы. Почвенные ресурс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ур</w:t>
              <w:softHyphen/>
              <w:t>ными карта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. Биологические ресурсы (2 ч)</w:t>
            </w:r>
          </w:p>
        </w:tc>
      </w:tr>
      <w:tr>
        <w:trPr>
          <w:trHeight w:val="231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России: видовое разнообразие, факторы, его определяющ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виды растительности расти</w:t>
              <w:softHyphen/>
              <w:t>тельного и животного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соб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</w:t>
              <w:softHyphen/>
              <w:t>тальный опрос, работа с карт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</w:t>
            </w:r>
          </w:p>
        </w:tc>
      </w:tr>
    </w:tbl>
    <w:p>
      <w:pPr>
        <w:pStyle w:val="24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8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99"/>
        <w:gridCol w:w="709"/>
        <w:gridCol w:w="1134"/>
        <w:gridCol w:w="2126"/>
        <w:gridCol w:w="1985"/>
        <w:gridCol w:w="1275"/>
        <w:gridCol w:w="1273"/>
        <w:gridCol w:w="16"/>
        <w:gridCol w:w="1809"/>
        <w:gridCol w:w="1324"/>
        <w:gridCol w:w="1445"/>
      </w:tblGrid>
      <w:tr>
        <w:trPr>
          <w:trHeight w:val="27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ре</w:t>
              <w:softHyphen/>
              <w:t>сурсы. Охрана рас</w:t>
              <w:softHyphen/>
              <w:t>тительного и жи</w:t>
              <w:softHyphen/>
              <w:t>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ресурсы, их рациональное использование. Меры по охране растительно</w:t>
              <w:softHyphen/>
              <w:t>го и животного мира. Растительный и животный мир своего региона и свое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го и животного мира при</w:t>
              <w:softHyphen/>
              <w:t>род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</w:t>
            </w:r>
          </w:p>
        </w:tc>
      </w:tr>
      <w:tr>
        <w:trPr>
          <w:trHeight w:val="223" w:hRule="exact"/>
        </w:trPr>
        <w:tc>
          <w:tcPr>
            <w:tcW w:w="155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е районирование (8 ч)</w:t>
            </w:r>
          </w:p>
        </w:tc>
      </w:tr>
      <w:tr>
        <w:trPr>
          <w:trHeight w:val="193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при </w:t>
              <w:softHyphen/>
              <w:t>родных комплексов. Формирование природно-территори альных комплексов (ПТ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хозяйственны 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ная поясность. Особо охраняемые природные территории. Памятники всемирного природ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нообразие природных комплексов на территории страны. Оценивать изменение природных объектов под воздействием природных и антропогенных ф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</w:t>
              <w:softHyphen/>
              <w:t>тальный опрос, работа с кар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</w:t>
            </w:r>
          </w:p>
        </w:tc>
      </w:tr>
      <w:tr>
        <w:trPr>
          <w:trHeight w:val="73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хозяйстве нные зоны Росс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</w:t>
            </w:r>
          </w:p>
        </w:tc>
      </w:tr>
      <w:tr>
        <w:trPr>
          <w:trHeight w:val="1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тические пус</w:t>
              <w:softHyphen/>
              <w:t>тыни, тундра и ле</w:t>
              <w:softHyphen/>
              <w:t>соту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</w:t>
              <w:softHyphen/>
              <w:t>дуальный, опрос, ра</w:t>
              <w:softHyphen/>
              <w:t>бота с картам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</w:t>
            </w:r>
          </w:p>
        </w:tc>
      </w:tr>
      <w:tr>
        <w:trPr>
          <w:trHeight w:val="5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</w:t>
            </w:r>
          </w:p>
        </w:tc>
      </w:tr>
      <w:tr>
        <w:trPr>
          <w:trHeight w:val="91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степи, степи и полупусты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</w:t>
            </w:r>
          </w:p>
        </w:tc>
      </w:tr>
    </w:tbl>
    <w:p>
      <w:pPr>
        <w:pStyle w:val="24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834"/>
        <w:gridCol w:w="709"/>
        <w:gridCol w:w="1134"/>
        <w:gridCol w:w="2126"/>
        <w:gridCol w:w="1985"/>
        <w:gridCol w:w="1275"/>
        <w:gridCol w:w="1273"/>
        <w:gridCol w:w="33"/>
        <w:gridCol w:w="1758"/>
        <w:gridCol w:w="17"/>
        <w:gridCol w:w="1618"/>
        <w:gridCol w:w="1450"/>
      </w:tblGrid>
      <w:tr>
        <w:trPr>
          <w:trHeight w:val="5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ная поя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</w:t>
            </w:r>
          </w:p>
        </w:tc>
      </w:tr>
      <w:tr>
        <w:trPr>
          <w:trHeight w:val="78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охраняе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</w:t>
            </w:r>
          </w:p>
        </w:tc>
      </w:tr>
      <w:tr>
        <w:trPr>
          <w:trHeight w:val="80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разделу «Природное район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57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IV. НАСЕЛЕНИЕ РОССИИ (8 ч)</w:t>
            </w:r>
          </w:p>
        </w:tc>
      </w:tr>
      <w:tr>
        <w:trPr>
          <w:trHeight w:val="12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России. Особенности воспроизводства населения. Естественный приро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населения Рос</w:t>
              <w:softHyphen/>
              <w:t>сии в сравнении с другим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обенности воспроизводства российского населения на рубеже XX и XXI веков. Основные Показатели, характеризующие население страны и ее отдельные территории. Прогнозы изме</w:t>
              <w:softHyphen/>
              <w:t>нения численности населения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овой и возрастной состав населения страны. Продолжительность жизни мужского и женского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ы и религии России. Россия - многонациональное государ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ывать народы, наи</w:t>
              <w:softHyphen/>
              <w:t>более распространенные языки, религии. Описывать особенности быта и религий отдельных народов. Объяснять различия в естественном приросте населения, темпах его роста и уровня урбанизации отдельных территорий, направления миграций, образование и развитие разных форм городского и сельского населения, роль геогра</w:t>
              <w:softHyphen/>
              <w:t>фического фактора в развитии человеческого общества на примере РФ. Оценивать изменения в численности населения, изменения соотношения городского и сельского населен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гами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</w:t>
            </w:r>
          </w:p>
        </w:tc>
      </w:tr>
      <w:tr>
        <w:trPr>
          <w:trHeight w:val="9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е и женское население России. Половозрастная пирами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  <w:softHyphen/>
              <w:t>ный опрос, ра</w:t>
              <w:softHyphen/>
              <w:t>бота с картами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</w:t>
            </w:r>
          </w:p>
        </w:tc>
      </w:tr>
      <w:tr>
        <w:trPr>
          <w:trHeight w:val="46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й, языковый и религиозный состав нас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</w:t>
            </w:r>
          </w:p>
        </w:tc>
      </w:tr>
    </w:tbl>
    <w:p>
      <w:pPr>
        <w:pStyle w:val="24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6"/>
        <w:gridCol w:w="709"/>
        <w:gridCol w:w="1134"/>
        <w:gridCol w:w="2126"/>
        <w:gridCol w:w="1985"/>
        <w:gridCol w:w="1275"/>
        <w:gridCol w:w="1289"/>
        <w:gridCol w:w="1758"/>
        <w:gridCol w:w="1660"/>
        <w:gridCol w:w="1244"/>
      </w:tblGrid>
      <w:tr>
        <w:trPr>
          <w:trHeight w:val="5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и сельское население. Особенности урб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зыковой состав населения, География религий. Особенности размещения населения: их обусловленность природными, историческими и социально-экономическими факторами. Городское и сельское население. Крупнейшие города и городские агломерации, их роль в жизни страны. Сельская местность, сельские поселения. Миграции населения России. Направления и типы миграции: причины, порождающие их, основные направления миграционных потоков на разных этапах развития страны. Трудовые ресурсы России. Неравномерность распреде</w:t>
              <w:softHyphen/>
              <w:t>ления трудоспособного населения. Географические различия в уровне занятости и уровне жизни на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и, факторы, их определяющ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го</w:t>
              <w:softHyphen/>
              <w:t>родских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селения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работа с картам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и населения России. Виды миг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и и труд. Экономически акт ивное население, грудо- вые ресурсы (рынок пгру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общающее</w:t>
              <w:tab/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торение «Нас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с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4"/>
        <w:gridCol w:w="709"/>
        <w:gridCol w:w="1134"/>
        <w:gridCol w:w="2126"/>
        <w:gridCol w:w="1985"/>
        <w:gridCol w:w="1275"/>
        <w:gridCol w:w="1256"/>
        <w:gridCol w:w="17"/>
        <w:gridCol w:w="1725"/>
        <w:gridCol w:w="16"/>
        <w:gridCol w:w="1665"/>
        <w:gridCol w:w="996"/>
      </w:tblGrid>
      <w:tr>
        <w:trPr>
          <w:trHeight w:val="283" w:hRule="exac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V. ХОЗЯЙСТВО РОССИИ (13 ч)</w:t>
            </w:r>
          </w:p>
        </w:tc>
      </w:tr>
      <w:tr>
        <w:trPr>
          <w:trHeight w:val="2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хозяйство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- первичная ос</w:t>
              <w:softHyphen/>
              <w:t>нова хозяйства, Условия и факторы размещения пред</w:t>
              <w:softHyphen/>
              <w:t>приятий. Отраслевая струк</w:t>
              <w:softHyphen/>
              <w:t>тура, функциональная и тер</w:t>
              <w:softHyphen/>
              <w:t>риториальная структуры хо</w:t>
              <w:softHyphen/>
              <w:t>зяйства, их особ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важнейшие природно-хозяйственные объекты страны. Объяснять изменение пропорций между сфе</w:t>
              <w:softHyphen/>
              <w:t>рами, секторами, меж</w:t>
              <w:softHyphen/>
              <w:t>отраслевыми комплексами и отраслями в структуре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</w:t>
            </w:r>
          </w:p>
        </w:tc>
      </w:tr>
      <w:tr>
        <w:trPr>
          <w:trHeight w:val="7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география изучает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6</w:t>
            </w:r>
          </w:p>
        </w:tc>
      </w:tr>
      <w:tr>
        <w:trPr>
          <w:trHeight w:val="264" w:hRule="exac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сектор экономики - отрасли, эксплуатирующие природу (10 ч)</w:t>
            </w:r>
          </w:p>
        </w:tc>
      </w:tr>
      <w:tr>
        <w:trPr>
          <w:trHeight w:val="30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первич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сектор экономи</w:t>
              <w:softHyphen/>
              <w:t>ки. Его состав, особенности входящих в него отраслей. Выдающаяся роль первичного сектора в экономике России. Природно-ресурсный по</w:t>
              <w:softHyphen/>
              <w:t>тенциал России, его оценка, проблемы и перспективы ис</w:t>
              <w:softHyphen/>
              <w:t>пользования. Группировка отраслей по их связи с при</w:t>
              <w:softHyphen/>
              <w:t>родными ресурсами. Основ</w:t>
              <w:softHyphen/>
              <w:t>ные ресурсные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виды природных ресурсов и примеры рацио-. нального и нерационального исполь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иродно-ресурсный потенциал страны,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ресурсный потенциал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  <w:softHyphen/>
              <w:t>ный опрос, ра</w:t>
              <w:softHyphen/>
              <w:t>бота с картам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</w:t>
            </w:r>
          </w:p>
        </w:tc>
      </w:tr>
      <w:tr>
        <w:trPr>
          <w:trHeight w:val="7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а ли Россия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картами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</w:t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. Отличия сельского хозяйства от друг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</w:t>
            </w:r>
          </w:p>
        </w:tc>
      </w:tr>
    </w:tbl>
    <w:p>
      <w:pPr>
        <w:pStyle w:val="24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59"/>
        <w:gridCol w:w="709"/>
        <w:gridCol w:w="1165"/>
        <w:gridCol w:w="2095"/>
        <w:gridCol w:w="1985"/>
        <w:gridCol w:w="1417"/>
        <w:gridCol w:w="1122"/>
        <w:gridCol w:w="1725"/>
        <w:gridCol w:w="1695"/>
        <w:gridCol w:w="1267"/>
      </w:tblGrid>
      <w:tr>
        <w:trPr>
          <w:trHeight w:val="2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яйственных отаслей. Земля - главное богатство России. Сельскохозяйственные угодия, их структура. Земледелие и животноводсгво. География выращивания важнейших культурных растений и отраслей животноводства. Садоводство и вино</w:t>
              <w:softHyphen/>
              <w:t>града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,52</w:t>
            </w:r>
          </w:p>
        </w:tc>
      </w:tr>
      <w:tr>
        <w:trPr>
          <w:trHeight w:val="18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. Ох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снoe хозяйство. Россий</w:t>
              <w:softHyphen/>
              <w:t>ские леса - важная часть ее национального богатства. Роль леса в российской экономике, география лес ного хозяйства. Заготовка пушнины - традиционная отpacль российской экономики. География пушного промы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ыбное хозяйство. Домини</w:t>
              <w:softHyphen/>
              <w:t>рующая роль морского про</w:t>
              <w:softHyphen/>
              <w:t>мысла. Основные рыбопро</w:t>
              <w:softHyphen/>
              <w:t>мысловые бассейны. Ведущая 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льневосточного бассейна. География переработки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</w:t>
              <w:softHyphen/>
              <w:t>тельная работа с карт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й фактор в развити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«Хозяйство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237605</wp:posOffset>
                </wp:positionH>
                <wp:positionV relativeFrom="paragraph">
                  <wp:posOffset>388620</wp:posOffset>
                </wp:positionV>
                <wp:extent cx="865505" cy="12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 w:before="0" w:after="20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0.1pt;mso-wrap-distance-left:5pt;mso-wrap-distance-right:5pt;mso-wrap-distance-top:0pt;mso-wrap-distance-bottom:0pt;margin-top:30.6pt;mso-position-vertical-relative:text;margin-left:49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00" w:before="0" w:after="200"/>
                        <w:ind w:lef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5694045</wp:posOffset>
                </wp:positionH>
                <wp:positionV relativeFrom="paragraph">
                  <wp:posOffset>45085</wp:posOffset>
                </wp:positionV>
                <wp:extent cx="1659890" cy="128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0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0.1pt;mso-wrap-distance-left:5pt;mso-wrap-distance-right:5pt;mso-wrap-distance-top:0pt;mso-wrap-distance-bottom:0pt;margin-top:3.55pt;mso-position-vertical-relative:text;margin-left:44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200"/>
                        <w:ind w:right="10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7" w:right="906" w:gutter="0" w:header="0" w:top="72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Gungsuh">
    <w:charset w:val="81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0"/>
      <w:szCs w:val="20"/>
      <w:u w:val="non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  <w:u w:val="none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-16"/>
      <w:sz w:val="20"/>
      <w:szCs w:val="20"/>
      <w:u w:val="single"/>
      <w:lang w:val="en-US"/>
    </w:rPr>
  </w:style>
  <w:style w:type="character" w:styleId="Exact4">
    <w:name w:val="Основной текст Exact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Exact3">
    <w:name w:val="Основной текст Exact3"/>
    <w:qFormat/>
    <w:rPr>
      <w:rFonts w:ascii="Times New Roman" w:hAnsi="Times New Roman" w:cs="Times New Roman"/>
      <w:sz w:val="20"/>
      <w:szCs w:val="20"/>
      <w:u w:val="single"/>
    </w:rPr>
  </w:style>
  <w:style w:type="character" w:styleId="Exact2">
    <w:name w:val="Основной текст Exact2"/>
    <w:basedOn w:val="Style6"/>
    <w:qFormat/>
    <w:rPr/>
  </w:style>
  <w:style w:type="character" w:styleId="Exact1">
    <w:name w:val="Основной текст Exact1"/>
    <w:qFormat/>
    <w:rPr>
      <w:rFonts w:ascii="Times New Roman" w:hAnsi="Times New Roman" w:cs="Times New Roman"/>
      <w:sz w:val="20"/>
      <w:szCs w:val="20"/>
      <w:u w:val="single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-40"/>
      <w:sz w:val="20"/>
      <w:szCs w:val="20"/>
      <w:u w:val="singl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40"/>
      <w:sz w:val="20"/>
      <w:szCs w:val="20"/>
      <w:u w:val="single"/>
      <w:lang w:val="en-US" w:eastAsia="en-US"/>
    </w:rPr>
  </w:style>
  <w:style w:type="character" w:styleId="21">
    <w:name w:val="Основной текст (2)_"/>
    <w:qFormat/>
    <w:rPr>
      <w:rFonts w:ascii="Times New Roman" w:hAnsi="Times New Roman" w:cs="Times New Roman"/>
      <w:sz w:val="36"/>
      <w:szCs w:val="36"/>
      <w:u w:val="none"/>
    </w:rPr>
  </w:style>
  <w:style w:type="character" w:styleId="216">
    <w:name w:val="Основной текст (2) + 16"/>
    <w:qFormat/>
    <w:rPr>
      <w:rFonts w:ascii="Times New Roman" w:hAnsi="Times New Roman" w:cs="Times New Roman"/>
      <w:sz w:val="33"/>
      <w:szCs w:val="33"/>
      <w:u w:val="none"/>
    </w:rPr>
  </w:style>
  <w:style w:type="character" w:styleId="Style8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</w:rPr>
  </w:style>
  <w:style w:type="character" w:styleId="Corbel">
    <w:name w:val="Основной текст + Corbel"/>
    <w:qFormat/>
    <w:rPr>
      <w:rFonts w:ascii="Corbel" w:hAnsi="Corbel" w:cs="Corbel"/>
      <w:sz w:val="16"/>
      <w:szCs w:val="16"/>
      <w:u w:val="none"/>
      <w:lang w:val="en-US" w:eastAsia="en-US"/>
    </w:rPr>
  </w:style>
  <w:style w:type="character" w:styleId="Gungsuh">
    <w:name w:val="Основной текст + Gungsuh"/>
    <w:qFormat/>
    <w:rPr>
      <w:rFonts w:ascii="Gungsuh" w:hAnsi="Gungsuh" w:eastAsia="Gungsuh" w:cs="Gungsuh"/>
      <w:sz w:val="20"/>
      <w:szCs w:val="20"/>
      <w:u w:val="none"/>
      <w:lang w:val="en-US" w:eastAsia="en-US"/>
    </w:rPr>
  </w:style>
  <w:style w:type="character" w:styleId="Sylfaen">
    <w:name w:val="Основной текст + Sylfaen"/>
    <w:qFormat/>
    <w:rPr>
      <w:rFonts w:ascii="Sylfaen" w:hAnsi="Sylfaen" w:cs="Sylfaen"/>
      <w:sz w:val="13"/>
      <w:szCs w:val="13"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pacing w:val="-10"/>
      <w:sz w:val="20"/>
      <w:szCs w:val="20"/>
      <w:u w:val="none"/>
    </w:rPr>
  </w:style>
  <w:style w:type="character" w:styleId="29pt">
    <w:name w:val="Основной текст + 29 pt"/>
    <w:qFormat/>
    <w:rPr>
      <w:rFonts w:ascii="Times New Roman" w:hAnsi="Times New Roman" w:cs="Times New Roman"/>
      <w:b/>
      <w:bCs/>
      <w:i/>
      <w:iCs/>
      <w:spacing w:val="20"/>
      <w:sz w:val="58"/>
      <w:szCs w:val="58"/>
      <w:u w:val="none"/>
    </w:rPr>
  </w:style>
  <w:style w:type="character" w:styleId="Impact3">
    <w:name w:val="Основной текст + Impact3"/>
    <w:qFormat/>
    <w:rPr>
      <w:rFonts w:ascii="Impact" w:hAnsi="Impact" w:cs="Impact"/>
      <w:i/>
      <w:iCs/>
      <w:sz w:val="16"/>
      <w:szCs w:val="16"/>
      <w:u w:val="none"/>
    </w:rPr>
  </w:style>
  <w:style w:type="character" w:styleId="Impact2">
    <w:name w:val="Основной текст + Impact2"/>
    <w:qFormat/>
    <w:rPr>
      <w:rFonts w:ascii="Impact" w:hAnsi="Impact" w:cs="Impact"/>
      <w:i/>
      <w:iCs/>
      <w:spacing w:val="-20"/>
      <w:sz w:val="17"/>
      <w:szCs w:val="17"/>
      <w:u w:val="none"/>
    </w:rPr>
  </w:style>
  <w:style w:type="character" w:styleId="Impact1">
    <w:name w:val="Основной текст + Impact1"/>
    <w:qFormat/>
    <w:rPr>
      <w:rFonts w:ascii="Impact" w:hAnsi="Impact" w:cs="Impact"/>
      <w:i/>
      <w:iCs/>
      <w:spacing w:val="10"/>
      <w:sz w:val="18"/>
      <w:szCs w:val="18"/>
      <w:u w:val="none"/>
      <w:lang w:val="en-US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LucidaSansUnicode12">
    <w:name w:val="Основной текст + Lucida Sans Unicode12"/>
    <w:qFormat/>
    <w:rPr>
      <w:rFonts w:ascii="Lucida Sans Unicode" w:hAnsi="Lucida Sans Unicode" w:cs="Lucida Sans Unicode"/>
      <w:spacing w:val="-10"/>
      <w:sz w:val="18"/>
      <w:szCs w:val="18"/>
      <w:u w:val="none"/>
    </w:rPr>
  </w:style>
  <w:style w:type="character" w:styleId="Constantia3">
    <w:name w:val="Основной текст + Constantia3"/>
    <w:qFormat/>
    <w:rPr>
      <w:rFonts w:ascii="Constantia" w:hAnsi="Constantia" w:cs="Constantia"/>
      <w:b/>
      <w:bCs/>
      <w:sz w:val="12"/>
      <w:szCs w:val="12"/>
      <w:u w:val="none"/>
      <w:lang w:val="en-US"/>
    </w:rPr>
  </w:style>
  <w:style w:type="character" w:styleId="LucidaSansUnicode4">
    <w:name w:val="Основной текст + Lucida Sans Unicode4"/>
    <w:qFormat/>
    <w:rPr>
      <w:rFonts w:ascii="Lucida Sans Unicode" w:hAnsi="Lucida Sans Unicode" w:cs="Lucida Sans Unicode"/>
      <w:sz w:val="20"/>
      <w:szCs w:val="20"/>
      <w:u w:val="none"/>
      <w:lang w:val="en-US" w:eastAsia="en-US"/>
    </w:rPr>
  </w:style>
  <w:style w:type="character" w:styleId="Constantia4">
    <w:name w:val="Основной текст + Constantia4"/>
    <w:qFormat/>
    <w:rPr>
      <w:rFonts w:ascii="Constantia" w:hAnsi="Constantia" w:cs="Constantia"/>
      <w:strike w:val="false"/>
      <w:dstrike w:val="false"/>
      <w:sz w:val="20"/>
      <w:szCs w:val="20"/>
      <w:u w:val="none"/>
      <w:lang w:val="en-US" w:eastAsia="en-US"/>
    </w:rPr>
  </w:style>
  <w:style w:type="character" w:styleId="12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1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5B9BD5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5B9BD5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6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75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7:00Z</dcterms:created>
  <dc:creator>User</dc:creator>
  <dc:description/>
  <cp:keywords/>
  <dc:language>en-US</dc:language>
  <cp:lastModifiedBy>Жигалина</cp:lastModifiedBy>
  <cp:lastPrinted>2019-10-16T08:42:00Z</cp:lastPrinted>
  <dcterms:modified xsi:type="dcterms:W3CDTF">2019-10-16T05:47:00Z</dcterms:modified>
  <cp:revision>3</cp:revision>
  <dc:subject/>
  <dc:title/>
</cp:coreProperties>
</file>