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7830</wp:posOffset>
            </wp:positionH>
            <wp:positionV relativeFrom="margin">
              <wp:posOffset>437515</wp:posOffset>
            </wp:positionV>
            <wp:extent cx="10318115" cy="61353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5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рабочая программа разработана на основе Федерального государственного образовательного стандарта основного общего образования (ФГОС) и Концепции духовно-нравственного воспитания и развития гражданина России с учет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0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0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освоения основной образовательной программы основного обще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0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предметных положений Фундаментального ядра содержания обще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0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географ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рс «Материки и океаны, народы и страны» 7  класс -</w:t>
      </w:r>
      <w:r>
        <w:rPr>
          <w:rFonts w:cs="Times New Roman" w:ascii="Times New Roman" w:hAnsi="Times New Roman"/>
          <w:sz w:val="24"/>
          <w:szCs w:val="24"/>
        </w:rPr>
        <w:t xml:space="preserve"> это третий  по счёту школьный курс географии. В содержании курса увеличен объём страноведческих знаний и несколько снижена роль общеземлеведческой составляющей, что должно обеспечить его гуманистическую и культурологическую роль в образовании и воспитании учащих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ю курса являе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крытие закономерностей землеведческого характера, с тем чтобы школьники в разнообразии природы, населения и его хозяйственной деятельности увидели единство, определённый порядок, связь явлений. Это будет воспитывать убеждение необходимости бережного отношения к природе, международного сотрудничества в решении проблем окружающей среды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целостного представления о Земле, как планете люд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го минимума базовых знаний и представлений страноведческого характера необходимых каждому человеку нашей эпох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 задачи курс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составной части научной картины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конкретизация представлений о пространственной неоднородности поверхности земли на разных уровнях её дифференциации от планетарного до локальн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е их населением в хозяйствен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нимание главных особенностей взаимодействия природы и общества, значение охраны окружающей среды и рационального природополь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ухе уважения к другим народам, чтобы «научиться жить вместе, развивая знания о других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ртографической грамотности по средствам работы с картами разнообразного содержания и масштаб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географических умений и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6"/>
        <w:gridCol w:w="1847"/>
        <w:gridCol w:w="814"/>
        <w:gridCol w:w="831"/>
        <w:gridCol w:w="1408"/>
        <w:gridCol w:w="1292"/>
        <w:gridCol w:w="2110"/>
        <w:gridCol w:w="20"/>
        <w:gridCol w:w="2134"/>
        <w:gridCol w:w="1646"/>
        <w:gridCol w:w="1442"/>
        <w:gridCol w:w="679"/>
        <w:gridCol w:w="474"/>
      </w:tblGrid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 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урока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4 ч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то изучают в курсе географии материков и оке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, пар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лять перечень источников географической информаци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 показывать материки и части света; приводить примеры материковых, вулканических, коралловых остров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иск и выделение необходимой информации,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существление планирования учебного сотрудничества, взаимодействие учащихся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Сформировать убежденность в возможности познания прир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к люди открывали и изучали Зем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:</w:t>
            </w:r>
          </w:p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источники географической информации;</w:t>
            </w:r>
          </w:p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География в древности . География в античном мире. География в раннем Средневековье 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 вв. Эпоха Великих </w:t>
            </w:r>
            <w:r>
              <w:rPr>
                <w:rFonts w:eastAsia="Times New Roman CYR" w:cs="Times New Roman" w:ascii="Times New Roman" w:hAnsi="Times New Roman"/>
                <w:bCs/>
                <w:spacing w:val="-10"/>
                <w:sz w:val="18"/>
                <w:szCs w:val="18"/>
              </w:rPr>
              <w:t>гео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рафических открытий (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 вв.). Эпоха первых научных экспедиций (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 вв.) эпоха научных экспедиций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  в. Современная эпоха развития знаний о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рта – особый источник географических зна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, пар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 объектов (по карте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 (измерять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ую информацию по картам различного содерж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тип карт и др. источников знаний для полу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руппировать карты учебника и атласа по разным признакам (охвату территории, масштабу, содержанию). Различать географические описания и характерист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 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планировать пути достижения цели, соотносить свои действия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правлять своим поведением, оценивать свои дей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 давать характеристику карты; читать и анализировать кар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Определение по картам и глобусу расстояний между точками в градусах и километрах, координат различных точе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- 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–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ля – уникальная планета  – 9 ч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осф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, пар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рте литосферных плит изменения очертаний материков и океанов в отдаленном будущ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мостоятельное выделение и формирование поставленной цели; установление причинно-следственных связей, представление цепочек объектов и явлений; доказ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иск информации в картах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эмоционально-ценностное отношение к окружающей сред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Моделирование на контурной карте расположения литосферных плит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правление передвижения литосферных пли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льеф Зем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упнейшие планетарные формы рельефа. Крупные формы рельефа. Средние и мелкие формы рельефа. Влияние рельефа на природу и жизнь людей. Опасные природные явления,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мостоятельное выделение и формирование поставленной цели; анализ, сравнение, группировка различных объектов, явлений, ф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мостоятельно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добывать необходимую информацию с помощью карт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знать необходимость изучения окружающего ми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личия материковой коры от океаническ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карте «Строения земной коры» ее подвижные, устойчивые и активизированные участки, плиты литосферы, платформы, складчатости, сейсмические пояс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Использу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знания для определения территорий, сейсмически опас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 для объяснения катастроф современности (землетрясения, цунами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Зн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правила поведения при стихийных бедствия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мосфера. Климатообразующие фактор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по клима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карте основные показатели климат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температуры воздуха, поясов атмосферного давления и осадков на Земл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мостоятельное выделение и формирование поставленной цели; установление причинно-следственных связей, представление цепочек объектов и явлений; доказ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иск информации в картах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эмоционально-ценностное отношение к окружающей сред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 пояса Земл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лубление учебно-информационных умений: работа с источниками информации, кар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типы климатов, разницу между погодой и клима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 климатической карте средние, максимальные, минимальные темп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омерности в распределении показателей климат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лубление учебно-информационных умений: работа с источниками информации, карт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основу экологической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ое описание по климатической карте основных показателей климата двух климатических поясов (по выбору уч-с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океан – главная часть гидросфер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ов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заимодействия с атмосферой и суш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ияние океана на климат суши в зависимости от широты места, сезона, переноса ВМ., типа океанических течений (на конкретных примерах)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Использу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ния для объяснения особенностей умеренно-континентального климата, характерного для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Называют и пок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еаны, моря, заливы, проливы, те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 xml:space="preserve">Объясня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ие температуры и солености воды в зависимости от широты и глу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равнивать, устанавливать причинно-следственные связ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океана с атмосферой и суш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годовая температура воды на поверхности Мирового океан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я в температуре вод Северного и Южного полуш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равнивать, устанавливать причинно-следственные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еление на карте побережий и шельфа как особых тарритори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- аквальных П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свойства 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лубление учебно-информационных умений: работа с источниками информации, кар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использовать ключевые базовые понятия курса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целевые установки учебной деятельност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выделять главную мысль в тексте пара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выделять главное, существенные признаки понятия; уметь работать с текстом: составлять сложный п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водить примеры 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комплексы. Строение и разнообраз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рная, индивидуаль-ная, фронт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уществлять выбор наиболее эффективных способов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пределять новый уровень отношения к самому себе как субъекту деятельност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ставлять простейшие схемы взаимодействия природных компон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ая зональност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рная, индивидуаль-ная, фронтальна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пределять последовательность промежуточных целей с учетом конечного результата, составлять план последовательности действий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хем круговоротов веществ и энерг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  Земли – 3 ч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населения. Расселение человека материкам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рная, индивидуаль-ная, фронтальна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ь главные области расс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спользовать современные источники информации, в том числе материалы на электронных нос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пределять последовательность промежуточных целей с учетом конечного результата, составлять план последовательности действи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равнивать, устанавливать причинно-следственные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и религии м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рная, индивидуаль-ная, фронтальна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рав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е описание численности, плотности и динамики населения материков и стран ми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Формирование коммуникативной компетенции в общении сотрудничестве со сверстниками в процессе образовате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означить ареалы высокой плотности населения, направлений миграций людей в прошлом и в настояще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мира, их группировка по различным признака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делирование на контурной карте размещения крупнейших этносов и малых народов, а также крупных гор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еаны и материки – 50 ч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. Географическое положение. История исследования матер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географические координаты крайних точек материка, протяженность в градусах и километр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нятие «географическое положение матер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ф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х исследователей материка, в том числе русских путешественников и уче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мена: Васко да Гама, Давид Ливингс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В.Юнкер, Е. П. Ковалевский, А. В. Елис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. И. Вави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географическое положение по физической карте и плану описания (на уровне описания по образцу)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ять главное, 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планировать свою деятельность под руководством учителя; работать в соответствии с поставленной учебной задаче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существление планирования учебного сотрудничества, взаимодействие учащихся в парах и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 и полезные ископаем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основные черты рельефа материка и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 частям материка в связи с происхождением горных п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основные черты рельефа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ходить на ней главные формы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ывать месторождения полезных ископаемых и объяснять их размещение на основе сопоставления физической карты и карты строения зем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основные черты рельефа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вязи с историей формирования земной коры и с учетом строения земной коры.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аптировать знания к условиям окружающей среды. Уметь использовать знания в реальной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ить на к/к крупные формы рельефа и месторождений полезных ископаем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Афр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лиматические условия Африки (температуры, условия увлажнения, типы клим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по климатической карте температурные особенности,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щие черты внутренних вод Африки и наиболее крупные речные системы и оз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характерные особенности внутренних вод по картам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лассифицировать информацию по заданным признакам; выявля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равнивать полученные результаты с ожидаемыми результатами; оценивать работу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Сформировать убежденность в возможности познания прир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формиро</w:t>
              <w:softHyphen/>
              <w:t>вания климата материка. Климатические пояса и ти</w:t>
              <w:softHyphen/>
              <w:t>пичные для них погод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воды Афр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Внутренние воды, их зави</w:t>
              <w:softHyphen/>
              <w:t>симость от рельефа и климата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Афр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ие ответствен-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держание понятий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исывать природные зоны по комплекту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станавливать связ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ы;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9" w:after="0"/>
              <w:ind w:left="6" w:right="2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</w:t>
            </w:r>
          </w:p>
          <w:p>
            <w:pPr>
              <w:pStyle w:val="Normal"/>
              <w:shd w:fill="FFFFFF" w:val="clear"/>
              <w:spacing w:lineRule="atLeast" w:line="240" w:before="109" w:after="0"/>
              <w:ind w:left="6" w:righ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представители растительного и животного мира, почвы природных зон материка. Заповедники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и политическая карта Афр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важать историю, культуру, националь-ные особенности, традиции и обычаи других нар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исленность населения, его национальный (этнический) состав, плотность, размещение по территории, особенности культуры коренн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вень развития хозяйства, особенно сельского, его специализ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став видов промышленной деятельности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бенности добываемого минераль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ермин: резерв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нализировать содержание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размещение населения, городов,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и страны. Гипотеза об африканском проис</w:t>
              <w:softHyphen/>
              <w:t>хождении человека. Разнообразие расового и этниче</w:t>
              <w:softHyphen/>
              <w:t>ского состава населения материка. Размещение насе</w:t>
              <w:softHyphen/>
              <w:t>ления в связи с историей заселения и природными условиями. Колониальное прошлое Африки. Совре</w:t>
              <w:softHyphen/>
              <w:t>менная политическая кар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Северной Афр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Африки на крупные регионы: Северная Африка (Египет, Ал</w:t>
              <w:softHyphen/>
              <w:t>жир)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условия жизни и хозяйственной деятельности населения Северной Африки как природного и цивилизацион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бенности оседлого и коче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зменения в природе Алж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условия жизни и хозяйственной деятельности населения Северной Африки как природного и цивилизацион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бенности оседлого и коче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зменения в природе Алж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Западной и Центральной Афр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условия жизни и хозяйствен-ной деятельности населения Западной и Центральной Аф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зменения в природе Ниг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навыки самостояте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Восточной Африки. Эфиоп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работать в коллективе, вести диалог вырабатывая общее реш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навыки самостоятельной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еографические особенности природы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вязь между географическим полож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ми условиями, ресурсами и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и антропогенные причины возникновения геоэкологических проблем в странах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ры по сохранению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ять, описывать и объяснять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чебника и картам атл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Южной Афр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-ние ответствен-ного отношения к учению, готовности к саморазви-тию, осознанному выбору с учетом познаватель-ных интере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условия жизни и хозяйственной деятельности населения Ю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59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. Г,П. История открытия и исследования Австралии. Рельеф и полезные ископаемы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-ние ответственного отношения к учебе. Развитие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 особенности географического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х исследователей мате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географическое положение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ять существенную информацию из текста и карт атласа; решать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целевые установки учебной деятельности; выстраивать алгорит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владеть навыками диалогической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0" w:after="0"/>
              <w:ind w:right="22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Р</w:t>
            </w:r>
          </w:p>
          <w:p>
            <w:pPr>
              <w:pStyle w:val="Normal"/>
              <w:shd w:fill="FFFFFF" w:val="clear"/>
              <w:spacing w:lineRule="atLeast" w:line="240" w:before="110" w:after="0"/>
              <w:ind w:righ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равнение Г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Австралии и Африки; определение черт сходств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различия основных компонентов природы этих континен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т. Внутренние воды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нализировать содержание карт Австрали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равнивать объекты, факты, явления, события по заданным критериям; выявля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равнивать полученные результаты с ожидаемыми результатами; 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с достаточной полнотой выражать свои мысли в соответствии с задачами и условиями коммун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Формирование эмоционально-ценностного отношения к окружающей среде, осознание необходимости ее сохранения и рациональ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Австралии. Своеобразие органического мира матер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чины своеобразия органического мира, типичные растения и животные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йский Союз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исленность населения, его национальный (этнический) состав, пл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е ох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ермин: резерв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размещение населения, городов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ания. Географическое положение. Природ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наиболее крупные острова и архипелаги, уметь показывать их на карте; связь особенностей природы островов с их происхождением, влияние океана на их природу, жизнь насел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формировать навыки самостояте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коммуникативной компетентности в общении и сотрудничестве в различных видах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54" w:after="0"/>
              <w:ind w:right="1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</w:t>
            </w:r>
          </w:p>
          <w:p>
            <w:pPr>
              <w:pStyle w:val="Normal"/>
              <w:shd w:fill="FFFFFF" w:val="clear"/>
              <w:spacing w:lineRule="atLeast" w:line="240" w:before="154" w:after="0"/>
              <w:ind w:left="11" w:right="1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ление Океании че</w:t>
              <w:softHyphen/>
              <w:t>ловеком и изменение им природы островов. Совре</w:t>
              <w:softHyphen/>
              <w:t>менные народы и страны Оке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. История открытия и исследования Южной Амер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Ю. Америки; историю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х исследователей материка, влияние ГП на особенности природы материка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ять главное, существенные признаки понятий; высказывать суждения, подтверждая их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планировать свою деятельность под руководством учителя; работать в соответствии с предложенным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общаться и взаимодействовать друг с друг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пределение черт сходства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ий ГП  Африки и Южно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мер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 и полезные ископаемы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поверхности, зако</w:t>
              <w:softHyphen/>
              <w:t>номерности размещения крупных форм рельефа в за</w:t>
              <w:softHyphen/>
              <w:t>висимости от строения земной коры. Размещение месторождений полезных ископаемы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основные черты рельефа по физической карте;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. Внутренние воды Южной Амер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22" w:right="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и факторы его формирования. Климатические пояса и типичные погоды. Внутренние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лиматические условия Ю.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щие черты внутренни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характерные особенности внутренних вод по картам;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Сравнительное описание крупных речных систем Южной Амер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. Изменение природы человеко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органического мира континента. Про</w:t>
              <w:softHyphen/>
              <w:t>явление на материке широтной зональности. Природ</w:t>
              <w:softHyphen/>
              <w:t>ные зоны, характерные представи-тели раститель-ного и животного мира, почвы природных зон. Высотная зональность в Андах. Степень изменения природы че</w:t>
              <w:softHyphen/>
              <w:t>ловеком. Заповедники Южной Америки. Стихийные природные явления на континенте. Природные богат</w:t>
              <w:softHyphen/>
              <w:t>ства и их использова-ние в хозяйствен-ной деятельнос</w:t>
              <w:softHyphen/>
              <w:t>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исывать природные зоны по комплекту кар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и политическая кар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Востока. Бразилия. Аргентин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29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      <w:softHyphen/>
              <w:t>лумбии, Чили), их природы и природных богатств, особенности материальной и духовной культуры насе</w:t>
              <w:softHyphen/>
              <w:t>ления стран, основных видов хозяйственной деятель</w:t>
              <w:softHyphen/>
              <w:t>ности. Культурные растения и домашние животны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2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ые города, столицы, культурно-историче</w:t>
              <w:softHyphen/>
              <w:t>ские центры стран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особенности природно-хозяйственного комплекса стран востока материка, в том числе современного 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экологические проблемы Амаз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элементы культур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мятники из писка ЮНЕС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объяс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личия в природе и составе минеральных богатств Амазонии и Бразильского плоскогорья, аргентинской пам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мещение важнейших минеральных ресурсов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ставление описания природы, населения, ГП крупных городов Бразилии или Аргент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Анд. Перу. Чил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особенности природно-хозяйственного комплекса стран востока материка, в том числе со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го 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мятники из списка ЮНЕС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Характерис-тика основных видов хозяйственной деятельности населения Андских стр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 темы «Южные материк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left="15" w:right="1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природные богатства, особенности материальной и духовной культуры насе</w:t>
              <w:softHyphen/>
              <w:t>ления стран, основных видов хозяйственной деятель</w:t>
              <w:softHyphen/>
              <w:t>ности. Культурные растения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рктида. ГП. Открытие и исследование. Природ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особенности ГП Антарктиды, его влияние на особенности природы материков; имена путешественников внесших вклад в открытие и исследование матер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природы ледяного континен</w:t>
              <w:softHyphen/>
              <w:t>та. Современные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и развитие посредством географического знания познавательных интересов, интеллектуальных и творчески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существлять взаимоконтроль и оказывать в сотрудничестве необходимую взаимопомощ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исследования материк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ение целей изучения южной полярной области Земли. Составление проекта использования природных богатств материка в будущем.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щие особенности природы северных матер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ый, индивидуальный, работа с картами атласа взаимоконт-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 показывать на карте и называть материки, определять их географическое положение, определять и называть некоторые отличительные признаки материков как крупных природных комплексов; показывать на карте наиболее крупные и известные географические объекты на материка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. Развитие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Ледовитый оке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</w:t>
              <w:softHyphen/>
              <w:t>жение. Основные этапы исследования природы оке</w:t>
              <w:softHyphen/>
              <w:t>ана. Особенности природы океана, природные богат</w:t>
              <w:softHyphen/>
              <w:t>ства и их использование в хозяйстве. Необходимость охраны природы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явление и отражение на контурной карте транспортной, промысловой, сырьевой рекреационной и других функций океа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ий и Индийский океан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6" w:after="0"/>
              <w:ind w:left="2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 Краткая история исследова</w:t>
              <w:softHyphen/>
              <w:t>ния каждого из океанов. Особенности природы, виды хозяйствен-ной деятельности в каждом из океанов. Охрана природы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планировать пути достижения цели, соотносить свои действия в процессе достижения результа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умение участвовать в коллективном обсуждении пробле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нтический оке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и история исследования Северной Амер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. Америки; историю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х исследователей материка, влияние ГП на особенности природы материк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тстаивать свою точку зрения, приводить аргументы, подтверждая их факт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 и полезные ископаемы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основные черты рельефа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. Внутренние в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лиматические условия С. А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щие черты внутренни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их зависимо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рганизовывать и планировать учебное сотрудничество с учителем и одноклассниками; умение свободно отвечать у до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. Изменение природы человеко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right="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е природные ландшафты материка. Заповедники и националь-ные п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уществлять расширенный поиск информации с использованием разных ресурсов, включая дополнительную литературу и Интернет; преобразовывать информацию из одного вида в друг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мостоятельно обнаруживать и формулировать учебную проблему, определять цель УД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амостоятельно организовывать учебное взаимодействие в группе, па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тветственного отношения к учебе. Формирование эмоционально-ценностного отношения к окружающей среде, осознание необходимости ее сохранения и рациональ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и политическая карта. Канад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" w:right="1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      <w:softHyphen/>
              <w:t>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стран Англосаксонской (Кана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А. Канад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новные черты географического по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элементы культуры, памятники природ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ультурного наследия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ъяснять выявленны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ывать на карте наиболее крупные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одные объекты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зывать главные памятники природы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Познавательные УУД: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16" w:hanging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раны Сре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ей Америк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кс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Географ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лож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ече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мена на кар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Евраз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собенности гео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фического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ия Евразии.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ые черты природ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собенности откры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я и освоения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итории. Деление Евразии на природ</w:t>
              <w:softHyphen/>
              <w:t>ные, природ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озяйственные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орико-культу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егион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льеф и полезные ископаем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Евраз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в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и политическая карта Евраз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рок нов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ронтальная, индивидуаль-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Северной Евро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Западной Европы. Великобритания, Германия, Франц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Восточной Европы. Страны Балт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Южной Европы. Итал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Юго-Западной, Центральной Аз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Восточной, Азии. Китай, Япо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Юго-Восточной Азии. Индонез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 по теме «Евраз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природы и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 по теме «Евразия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 за кур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1:00Z</dcterms:created>
  <dc:creator>Rustam</dc:creator>
  <dc:description/>
  <cp:keywords/>
  <dc:language>en-US</dc:language>
  <cp:lastModifiedBy>Жигалина</cp:lastModifiedBy>
  <dcterms:modified xsi:type="dcterms:W3CDTF">2019-10-16T10:21:00Z</dcterms:modified>
  <cp:revision>4</cp:revision>
  <dc:subject/>
  <dc:title/>
</cp:coreProperties>
</file>