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20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02310</wp:posOffset>
            </wp:positionH>
            <wp:positionV relativeFrom="margin">
              <wp:posOffset>-547370</wp:posOffset>
            </wp:positionV>
            <wp:extent cx="10674985" cy="7772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98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40" w:before="280" w:after="280"/>
        <w:jc w:val="center"/>
        <w:rPr/>
      </w:pPr>
      <w:r>
        <w:rPr/>
        <w:t>Календарно-тематическое планирование</w:t>
      </w:r>
    </w:p>
    <w:tbl>
      <w:tblPr>
        <w:tblW w:w="251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96"/>
        <w:gridCol w:w="48"/>
        <w:gridCol w:w="123"/>
        <w:gridCol w:w="425"/>
        <w:gridCol w:w="2487"/>
        <w:gridCol w:w="1907"/>
        <w:gridCol w:w="2268"/>
        <w:gridCol w:w="1701"/>
        <w:gridCol w:w="1701"/>
        <w:gridCol w:w="1247"/>
        <w:gridCol w:w="1021"/>
        <w:gridCol w:w="911"/>
        <w:gridCol w:w="1021"/>
        <w:gridCol w:w="1021"/>
        <w:gridCol w:w="1021"/>
        <w:gridCol w:w="1021"/>
        <w:gridCol w:w="1021"/>
        <w:gridCol w:w="1021"/>
        <w:gridCol w:w="911"/>
        <w:gridCol w:w="110"/>
        <w:gridCol w:w="1021"/>
        <w:gridCol w:w="911"/>
      </w:tblGrid>
      <w:tr>
        <w:trPr>
          <w:trHeight w:val="56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содержания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нение ИКТ и ЭО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контрол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. зад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ведения </w:t>
            </w:r>
          </w:p>
        </w:tc>
        <w:tc>
          <w:tcPr>
            <w:tcW w:w="90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е и личностные (УУД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90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6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 (1 час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изучает</w:t>
            </w:r>
          </w:p>
          <w:p>
            <w:pPr>
              <w:pStyle w:val="Normal"/>
              <w:spacing w:lineRule="auto" w:line="240" w:before="0" w:after="0"/>
              <w:ind w:left="-257" w:firstLine="25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ind w:left="-257" w:firstLine="25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ческая </w:t>
            </w:r>
          </w:p>
          <w:p>
            <w:pPr>
              <w:pStyle w:val="Normal"/>
              <w:spacing w:lineRule="auto" w:line="240" w:before="0" w:after="0"/>
              <w:ind w:left="-257" w:firstLine="2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ография мира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ая география как наука. Источники получения знаний о населении и хозяйстве мира. Методы получения, обработки, передачи и предоставления географической информации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Знать традиционные и новые методы геогр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фических исслед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Уметь применять разнообразные источник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географической информации для проведения наблюдений за природными, социально-экономическими и геоэкологическим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объектам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приобретенные знания иумения в практической деятельности 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овседневной жизни для:</w:t>
            </w:r>
            <w:r>
              <w:rPr>
                <w:color w:val="000000"/>
                <w:spacing w:val="-4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нахождения и применения географич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ской информации, включ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карты, статистические материалы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информацио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системы и ресурсы интерн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учебник. География. 10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индивидуальные письменные задани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6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 .Современная политическая карта мира ( 4 часа )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 стран  современного мир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логия стран мира. Развитые и развивающиеся страны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бщее количество стран современного мира и их типология. Знать основные критерии выделения различных типов стран. Различия в географическом районировании мира. Понятие о географическом районировании мира. Понятие о географическом регионе. Страны и народы как основные объекты изучения школьной географ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и поним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географическую специфику отдельныхстран и регионов, их различия по уровню социально-экономического развития.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Показыватькрупнейшиепо площади инаселениюстраны мира и их столиц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Уметьпоказывать и называть все страны на материках со столиц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учебник. География. 10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зачёт на знание политической карты м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1, П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отношения и политическая карта мир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мира после второй мировой войны. Движение неприсоединения. Современные международные отношения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этапы формирования политической карты мир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части света и сущность понятий «Новый Свет», «Старый Све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Уметьпоказывать и называть все страны на материках со столиц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учебник. География. 10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теме. Мини – зачёт на знание политической карты мира             ( продолжение)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Т.1 П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строй стран мира.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рхии и республики. Унитарные государства и федерации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государственный строй, основные формы правления и административно-территориального устройства стран мир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Уметьпоказывать и называть монархии и республики, унитарные и федеративные государства и их столи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учебник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 10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теме. Мини – зачёт на знание политической карты мира             ( продолжение)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1 П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ая география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политической географии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критерии определения типологии стран ми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типологию стран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учебник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 10 к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Политическая карта мир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1 П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6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География мировых природных ресурсов (5 часов 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общества и природы. Оценка мировых природных ресурсов.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ропогенное воздействие на природу.  Исчерпаемость мировых природных ресурсов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е «ресурсообеспеченности». Иметь представление об изменении окружающей среды в прошлом и настоящем. Знать понятие «географическая оболочка» и её границы, составные части и свойства географической оболочки.Знать  об этапах формирования географической оболочки, об  обмене вещества и энергии в географической оболочке. Знать закон географической зональности, его влияние на природу, население и хозяйст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Поним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-   основные географические понятия и термины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-   особенности размещения основных видов природных ресурсов, их главные месторождения и территориальные сочета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определять и сравнивать по разным источникам информации географическ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тенденции развития природных и геоэкологических объектов, процессов и явлений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оценивать и объяснять ресурсообеспеченность отдельных стран и регионов мира; -   применять разнообразные источники географической информации дляпроведе</w:t>
              <w:softHyphen/>
              <w:t xml:space="preserve">ния наблюдений за природными и явлениями, их изменениями под влиянием разнообразных факторов;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-   сопоставлять географические карт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различной тематик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Использовать приобретенные знания 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умения в практической деятельности 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повседневной жизни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Показывать крупнейшие месторождения природных ресур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учебник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 10 к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 Работа с картой «Полезные ископаемые мира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2 п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еральные, земельные , водные и биологические  ресурсы.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ой земельный фонд. Мировой речной сток. Пути восстановления биоресурсов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  <w:t>Знать основные направления использования территории. Иметь понятие об эффективной территор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  <w:t>Понимать  основные направления использования территории.Иметь представление об эффективной террит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учебник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 10 к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 Индивидуальные задания и тесты. Работа с картами земельных и водных ресурсо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2 п.2 (1-5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ы Мирового океана, космические и рекреационные ресурсы.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есурсов мирового океана. Неисчерпаемые ресурсы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  <w:t>Знать природную специфику ресурсов Мирового океа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  <w:t>Понимать природную специфику ресурсов Мирового океа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Использовать приобретенные знания 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умения в практической деятельности 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повседневной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учебник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 10 к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 Индивидуальные задания и тесты. Работа с картой «Ресурсы Мирового океан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Т.2 п.2 (6-8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рязнение и охрана окружающей среды.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загрязнения окружающей среды и основные пути решения природоохранных проблем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виды загрязнений окружающей среды  и основные пути решения природоохранных пробл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Использовать приобретенные знания 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умения в практической деятельности и 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повседневной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учебник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 10 к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 Индивидуальные задания и тес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2 п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ческое  ресурсоведение и геоэкология 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экология как новое направление в географической науке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геоэкологии, како  новом направлении в географической нау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Использовать приобретенные знания 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умения в практической деятельности 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повседневной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учебник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 10 к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ый тест по теме «Природные ресурсы мир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2 п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6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 География населения мира (6 часов 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 и воспроизводство населения.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рождаемости, смертности и воспроизводства населения. Первый и второй тип воспроизводства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Знать и понимать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-   основные географическиепонятия и термины;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-   численность и динамику населения мира, отдельных регионов и ст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Уметь: оценивать и объяснять демографическую ситуацию отдельных стран и регио</w:t>
              <w:softHyphen/>
              <w:t>нов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учебник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 10 к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 Индивидуальные задания и тес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3 п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(структура ) населения мира.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вой и возрастной состав населения. Качество населения. Национальный состав населения ми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Знать этнографическую специфику разных стран и регионов мира; видеть  различия в уровне и качестве жизни населения ми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Уметь сопоставлять географические карт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различной тематик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Использовать приобретенные знания иумения в практической деятельности и повседневной жизни дл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- нахождения и применения географиче</w:t>
              <w:softHyphen/>
              <w:t>ской информации, включая карты, стати</w:t>
              <w:softHyphen/>
              <w:t xml:space="preserve">стические материалы, геоинформационные системы и ресурсы Интерне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учебник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 10 к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 Индивидуальные задания и тесты. Работа с картой «Народы мира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3 п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 миграция населения.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 движение населения. Плотность населения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Знать основные направления и причины  мигра</w:t>
              <w:softHyphen/>
              <w:t>циинаселения а мире. Иметь представление о различиях в размещении населения мир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Уметь: оценивать и объяснять уровни террито</w:t>
              <w:softHyphen/>
              <w:t>риальной концентрации населения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учебник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 10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 Индивидуальные задания и тесты. Работа с картой «Плотность населения мир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3 п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е и сельское население. Урбанизация.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и и темпы урбанизации. Городские агломерации. Мегалополисы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Знать и понимать основные проблемы современной урбаниз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Уметь: оценивать и объяснять уровни урбанизации и террито</w:t>
              <w:softHyphen/>
              <w:t>риальной концентрации населения мир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учебник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 10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 Индивидуальные задания и тесты. Работа с картой «Городское и сельское население мир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3 п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е знаний по теме. Подготовка учащихся для тестирования по теме «Население мира»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естественного прироста. Определение типа воспроизводства стран мир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осмысление естественного и механического движения населения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формулы воспроизводства населения и основную информацию карт, характеризующих население ми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Уметь использовать приобретенные знания 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умения в практической деятельности и повседневной жизни дл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- нахождения и применения географиче</w:t>
              <w:softHyphen/>
              <w:t>ской информации, включая карты, стати</w:t>
              <w:softHyphen/>
              <w:t>стические материалы, геоинформационные системы и ресурсыИнтерн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учебник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 10 к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 Работа с географическими картами населения мир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ый тест по теме «Население мира».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понятия по теме «Население мира»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использовать все понятия по теме и все карты по теме «Население ми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и взаимоконтроль по  теме «Население ми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учебник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 10 к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в форме проверочного теста «Население мира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6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 НТР и мировое хозяйство ( 6 часов 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Р. Характерные черты и составные ч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ты и составные части НТР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четырёх чертах и составных частях НТ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, что такое НТР и какова  её роль в развитии производительных сил челове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учебник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 10 к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4 п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ое  хозяйств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и структура мирового хозяйства.Основные этапыформирования мирового хозяйства. Природно-ресурсный потенциал территории его влияние на развитие хозяйства и отраслевую специализацию промышленности и сельского хозяйства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Зн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-основные географические понятия и термины;  географические особенности отрасле</w:t>
              <w:softHyphen/>
              <w:t>вой и территориальной структуры мирово</w:t>
              <w:softHyphen/>
              <w:t xml:space="preserve">го хозяйства, размещения его основных отрасле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-   оценивать и объяснять территориаль</w:t>
              <w:softHyphen/>
              <w:t>ную концентрацию населения и производ</w:t>
              <w:softHyphen/>
              <w:t>ства; -   составлять картосхемы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учебник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 10 к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 Индивидуальные задания и тесты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4 п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ая и территориальная структура Мирового хозяйства. Воздействие НТР на отраслевую структуру хозяйст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траслевой структуры мирового хозяйства под влиянием НТР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географическую «модель» современного мирового хозяйства, его основные центр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Уметь  находить и применять географиче</w:t>
              <w:softHyphen/>
              <w:t>скую информацию, включая карты, стати</w:t>
              <w:softHyphen/>
              <w:t>стические материалы;   понимать географической специфики крупных регионов и стран мира в условиях стремительного развития международного туризма и отдых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учебник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 10 к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 Индивидуальные задания и тес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4 п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ействие НТР на территориальную структуру хозяйст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территориальной структуры мирового хозяйства под влиянием НТР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международное географическое разделение труда и международная экономическая интегра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Иметь представление о географической специфике крупных регионов и стран мира в условиях стремительного развития международного туризма и отдых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учебник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 10 к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 Индивидуальные задания и тес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4 п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оры разм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факторах размещения отраслей мирового хозяйства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 Международных экономических отношениях, их основных формах и значении для развития национальных хозяйст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збираться в изменениях,  происходящих в географии мирового хозяйства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учебник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 10 к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 Индивидуальные задания и тес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4 п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занятие по теме: «НТР и Мировое хозяйство» Контроль знан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олюционный и революционный путь развития мирового хозяйства под влиянием НТР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все понятия по теме «НТР и Мировое хозяй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контроль и взаимоконтро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учебник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 10 к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ый тест по теме «НТР и Мировое хозяйство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6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География отраслей мирового хозяйства (11 часов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промышленности. Топливно- энергетический комплекс (нефтяная,  газовая, угольная промышленность мира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аправления развития промышленности мир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ефтяной, газовой и угольной промышленности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 размещении нефтяной, газовой и угольной промышленности мира, и о направлении основных грузопотоков энергоресур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работать с картами размещении нефтяной, газовой и угольной промышленности 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учебник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 10 к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 Индивидуальные задания и тес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5 п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энергетика, Горнодобывающая промышленность. Чёрная и цве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ургия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электроэнергетики, горнодобывающей промышленности. Главные факторы размещения чёрной и цветной металлургии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остав и особенности размещения электроэнергетикии добывающей промыш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работать с картами размещении электроэнергетики и полезных ископаемых мира 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учебник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 10 к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 Индивидуальные задания и тес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5 п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строение. Химическая промышленно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машиностроения. Размещение химической промышленности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остав и особенности размещения машиностроения и химической промышл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работать с картами размещении машиностроения и химической промышленности 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учебник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 10 к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 Индивидуальные задания и тес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5 п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ая, легкая промышленность. Промышленность и окружающая сре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лесной промышленности. Северный и южный лесной пояс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лёгкой промышленно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остав и особенности размещения лесной и лёгкой промыш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работать с картами размещении лесной и лёгкой промышленности 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учебник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 10 к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 Индивидуальные задания и тес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5 п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занятие по теме: «Промышленность мира»». Контроль знан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понятия по теме: «Промышленность мира»»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все понятия по теме«Промышленность мира»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контроль и взаимоконтро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учебник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 10 к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ый тест по теме «Промышленность мира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сельского   хозяйства и рыболовства. Растениеводств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зелёной революции. Размещение различных отраслей растениеводства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труктуру и географию мирового сельского хозяйства. Знать закономерности размещения основных сельскохозяйственных культу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работать с картами размещении отраслей мирового сельского хозяйства 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учебник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 10 к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5 п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оводство мир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различных отрасле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оводства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труктуру и географию мировогоживотновод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работать с картами размещении отраслей животноводства 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учебник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 10 к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ый тест по теме «Сельское хозяйство мира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5 п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тести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транспорт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ая и региональная транспортная система. Размещение разных видов транспорта на планете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структуру  и географию мирового транспорта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ботать с картами размещениямировой транспортной сис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учебник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 10 к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 Индивидуальные задания и тес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5 п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по теме «Транспорт мир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понятия по теме: «Транспорт мира»»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все понятия по теме: «Транспорт мира»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ботать с картами размещениямировой транспортной сис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учебник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 10 к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ый тест по теме «Транспорт мира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экономические отнош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международные экономические отношения. Экономическая интеграция стран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  <w:t>Знать о современных мирохозяйственных связях, о  внешней торговле между странами, о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х финансовых отноше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-   нахождения и применения географиче</w:t>
              <w:softHyphen/>
              <w:t>ской информации, включая карты, стати</w:t>
              <w:softHyphen/>
              <w:t>стические материалы;   понимания географической специфики крупных регионов и стран мира в условиях стремительного развития международного туризма и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учебник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 10 к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 Индивидуальные задания и тес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5 п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обобщения и закрепления знаний по тем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еография отраслей мирового хозяйства »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целостной картины мирового хозяйства из географии его отраслей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 целостной картине мирового хозяйства, сложенную из географии его отрас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-   нахождения и применения географиче</w:t>
              <w:softHyphen/>
              <w:t>ской информации, включая карты, стати</w:t>
              <w:softHyphen/>
              <w:t>стические материалы;   понимания географической специфики крупных регионов и стран мира в условиях стремительного развития международного туризма и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учебник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 10 к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ческий срез знаний по теме «Мировое хозяйство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31:00Z</dcterms:created>
  <dc:creator>Домашний</dc:creator>
  <dc:description/>
  <cp:keywords/>
  <dc:language>en-US</dc:language>
  <cp:lastModifiedBy>Жигалина</cp:lastModifiedBy>
  <cp:lastPrinted>2016-09-07T10:35:00Z</cp:lastPrinted>
  <dcterms:modified xsi:type="dcterms:W3CDTF">2019-10-16T10:31:00Z</dcterms:modified>
  <cp:revision>3</cp:revision>
  <dc:subject/>
  <dc:title/>
</cp:coreProperties>
</file>