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635</wp:posOffset>
            </wp:positionH>
            <wp:positionV relativeFrom="margin">
              <wp:posOffset>-450215</wp:posOffset>
            </wp:positionV>
            <wp:extent cx="9881870" cy="71926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187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 школа № 14» г. Палласовки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39"/>
        <w:gridCol w:w="4940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мотрено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заседании МО  учителей гуманитарного цикла           Протокол №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«__» ___ 2019 г.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________ Л.Н. Исалиева                                                          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в. 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Мухамбет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«_____» _____ 20119 г.     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 МКОУ «СШ № 14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 О.В. Боб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____» __________2019 г.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   ПРОГРАММА  ПО ГЕОГРАФ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1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: Кадралиева Г. 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/>
        <w:ind w:right="-31" w:hanging="0"/>
        <w:jc w:val="center"/>
        <w:rPr>
          <w:rStyle w:val="FontStyle66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/>
        <w:ind w:right="-31" w:hanging="0"/>
        <w:jc w:val="center"/>
        <w:rPr>
          <w:rStyle w:val="FontStyle66"/>
          <w:b/>
          <w:b/>
        </w:rPr>
      </w:pPr>
      <w:r>
        <w:rPr/>
      </w:r>
    </w:p>
    <w:p>
      <w:pPr>
        <w:pStyle w:val="Normal"/>
        <w:suppressAutoHyphens w:val="false"/>
        <w:spacing w:lineRule="auto" w:line="240" w:before="280" w:after="28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uppressAutoHyphens w:val="false"/>
        <w:spacing w:lineRule="auto" w:line="240" w:before="280" w:after="28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uppressAutoHyphens w:val="false"/>
        <w:spacing w:lineRule="auto" w:line="240" w:before="280" w:after="28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/>
        <w:t>Календарно-тематическое планирование</w:t>
      </w:r>
    </w:p>
    <w:tbl>
      <w:tblPr>
        <w:tblW w:w="157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567"/>
        <w:gridCol w:w="2410"/>
        <w:gridCol w:w="1984"/>
        <w:gridCol w:w="2268"/>
        <w:gridCol w:w="1701"/>
        <w:gridCol w:w="1701"/>
        <w:gridCol w:w="1390"/>
        <w:gridCol w:w="850"/>
        <w:gridCol w:w="28"/>
        <w:gridCol w:w="912"/>
      </w:tblGrid>
      <w:tr>
        <w:trPr>
          <w:trHeight w:val="6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нение ИК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онтрол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. задание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и личностные (УУД)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232" w:hRule="atLeast"/>
        </w:trPr>
        <w:tc>
          <w:tcPr>
            <w:tcW w:w="1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Зарубежная Европа( 7часов ).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Зарубежной Евро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географическая характеристика природных ресурсов, населения и хозяйства Зарубежной Европы,Страны и народы зарубежной Европы в современном мир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еографическую специфику отдельных стран и регионов, их различия по уровню социально-экономического развития, спе</w:t>
              <w:softHyphen/>
              <w:t>циализации в системе международного географического разделения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показывать и называть все стра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рубежной Европы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 со столиц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ыявления и объяснения географиче</w:t>
              <w:softHyphen/>
              <w:t>ских аспектов различных текущих собы</w:t>
              <w:softHyphen/>
              <w:t>тий и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Работа с картой Зарубежной Европы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6 п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й рисунок расселения и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черты и особенности размещения хозяйства.  ЭГХ Северной, Средней, Южной и Восточной Европы.Историко-географические особенности формирования европейского экономического пространств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меть: оценивать и объяснять степень при</w:t>
              <w:softHyphen/>
              <w:t>родных, антропогенных и технологических изменений отдельных стран; -   составлять политическую географиче</w:t>
              <w:softHyphen/>
              <w:t>скую характеристику регионов Евро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онимать таблицы, картосхемы, диаграммы, от</w:t>
              <w:softHyphen/>
              <w:t>ражающие географические закономерности размещенных явлении и процессов. Уметь сопоставлять карты различной темати</w:t>
              <w:softHyphen/>
              <w:t>к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. Индивидуальные задания и тесты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6 п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регионы и страны зарубежной Евро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черты и особенности размещения хозяйства.  ЭГХ Северной, Средней, Южной и Восточной Европы.Географические особенности стран и народов Евр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       экономические картысубрегионов Европы с целью определения специализации и участия в международном гео</w:t>
              <w:softHyphen/>
              <w:t>графическом разде</w:t>
              <w:softHyphen/>
              <w:t>лении труда стр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меть составлять политическую географиче</w:t>
              <w:softHyphen/>
              <w:t>скую характеристику регионов и стран зарубежной Евро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 регионов Зарубежной Европы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6 п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тест по теме «Зарубежная Европ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      экономических карт с целью определения специализации и участия стран зарубежной Европы в международном гео</w:t>
              <w:softHyphen/>
              <w:t>графическом разде</w:t>
              <w:softHyphen/>
              <w:t>лении труда.Практическое осмысление характерных черт и особенностей размещения хозяйства зарубежной Евр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       экономические карты стран зарубежной Европы и делать правильные выводы из данного анали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пользовать таблицы, картосхемы, диаграммы, от</w:t>
              <w:softHyphen/>
              <w:t>ражающие географические закономерности размещенных явлении и процессов; -   сопоставлять карты различной темати</w:t>
              <w:softHyphen/>
              <w:t>к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тест по теме «Зарубежная Европ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Зарубежная Азия (10 часов ).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Зарубежной А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географическая характеристика природных ресурсов, населения и хозяйства зарубежной Азии. Страны и народы зарубежной Азии. Географические особенности стран и народ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       экономические карты с целью определения специализации и участия в международном гео</w:t>
              <w:softHyphen/>
              <w:t>графическом разде</w:t>
              <w:softHyphen/>
              <w:t>лении труда стран зарубежной Аз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меть составлять политическую географиче</w:t>
              <w:softHyphen/>
              <w:t>скую характеристику регионов и стран зарубежной А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Уметьпоказывать и называть все стра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рубежной Ази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 со столицами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меть составлять политическую географиче</w:t>
              <w:softHyphen/>
              <w:t>скую характеристику регионов и стран зарубежной А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устный опрос. Работа с картой зарубежной Ази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7 п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географическая характеристика природных ресурсов, населения и хозяйства Ки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еографические особенности стран и народов   Восточной   Азии. Знать страны – члены   АТЭС и АСЕА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оказывать на карте  крупные го</w:t>
              <w:softHyphen/>
              <w:t>рода, агломе</w:t>
              <w:softHyphen/>
              <w:t>рации и мега</w:t>
              <w:softHyphen/>
              <w:t>полисы, цен</w:t>
              <w:softHyphen/>
              <w:t>тры размеще</w:t>
              <w:softHyphen/>
              <w:t>ния основных для Китая от</w:t>
              <w:softHyphen/>
              <w:t>раслей хозяй</w:t>
              <w:softHyphen/>
              <w:t>ства.  Знать направление международ</w:t>
              <w:softHyphen/>
              <w:t>ных экономических связей страны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. Работа с картой Кита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7 п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географическая характеристика природных ресурсов, населения и хозяйства Япо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еографические особенности стран и народов   Восточной   Ази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меть правильно оценивать важнейшиесоци</w:t>
              <w:softHyphen/>
              <w:t>ально-экономических события междуна</w:t>
              <w:softHyphen/>
              <w:t>родной жизн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оказывать на карте  крупные го</w:t>
              <w:softHyphen/>
              <w:t>рода, агломе</w:t>
              <w:softHyphen/>
              <w:t>рации и мега</w:t>
              <w:softHyphen/>
              <w:t>полисы, цен</w:t>
              <w:softHyphen/>
              <w:t>тры размеще</w:t>
              <w:softHyphen/>
              <w:t>ния основных для Японии   от</w:t>
              <w:softHyphen/>
              <w:t>раслей хозяй</w:t>
              <w:softHyphen/>
              <w:t>ства.  Знать направление международ</w:t>
              <w:softHyphen/>
              <w:t>ных экономических связей страны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. Работа с картой Япони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7 п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географическая характеристика природных ресурсов, населения и хозяйства Ин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еографические особенности стран и народов   Южной   Азии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Уметь правильно оценивать важнейшиесоци</w:t>
              <w:softHyphen/>
              <w:t>ально-экономических события междуна</w:t>
              <w:softHyphen/>
              <w:t>родной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оказывать на карте  крупные го</w:t>
              <w:softHyphen/>
              <w:t>рода, агломе</w:t>
              <w:softHyphen/>
              <w:t>рации и мега</w:t>
              <w:softHyphen/>
              <w:t>полисы, цен</w:t>
              <w:softHyphen/>
              <w:t>тры размеще</w:t>
              <w:softHyphen/>
              <w:t>ния основных для Индии     от</w:t>
              <w:softHyphen/>
              <w:t>раслей хозяй</w:t>
              <w:softHyphen/>
              <w:t>ства.  Знать направление международ</w:t>
              <w:softHyphen/>
              <w:t>ных экономических связей страны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. Работа с картой Инди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7 п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а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географическая характеристика природных ресурсов, населения и хозяйства Австрал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щую характеристику Австралии и Океании.Знатьстраны и народы Австралии и Океани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Уметьпоказывать и называть все стра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стралии и Океани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 со столиц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оказывать на карте  крупные го</w:t>
              <w:softHyphen/>
              <w:t>рода, агломе</w:t>
              <w:softHyphen/>
              <w:t>рации и мега</w:t>
              <w:softHyphen/>
              <w:t>полисы, цен</w:t>
              <w:softHyphen/>
              <w:t>тры размеще</w:t>
              <w:softHyphen/>
              <w:t>ния основных для  Австралииот</w:t>
              <w:softHyphen/>
              <w:t>раслей хозяй</w:t>
              <w:softHyphen/>
              <w:t>ства.  Знать направление международ</w:t>
              <w:softHyphen/>
              <w:t>ных экономических связей страны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. Работа с картой Австралии и Океани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7 п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тест по теме «Зарубежная Азия. Австрал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      экономических карт с целью определения специализации и участия стран зарубежной Азии и Австралии в международном гео</w:t>
              <w:softHyphen/>
              <w:t>графическом разде</w:t>
              <w:softHyphen/>
              <w:t>лении труда.Практическое осмысление характерных черт и особенностей размещения хозяйствазарубежной Азии и Австрал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       экономические карты стран зарубежной Азии и Австралии и делать правильные выводы из данного анали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пользовать таблицы, картосхемы, диаграммы, от</w:t>
              <w:softHyphen/>
              <w:t>ражающие географические закономерности размещенных явлении и процессов; -   сопоставлять карты различной темати</w:t>
              <w:softHyphen/>
              <w:t>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тест по теме «Зарубежная Азия. Австрал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Африка (5 часов )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характеристика Аф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ая географическая характеристика природных ресурсов, населения и хозяйства Африки. Страны и народы Африки. Особенности и географические различия в жизни населения различных стран Африк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еографические особенности стран и народов   Африк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меть правильно оценивать важнейшиесоци</w:t>
              <w:softHyphen/>
              <w:t>ально-экономических события междуна</w:t>
              <w:softHyphen/>
              <w:t>родной жизн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оказывать на карте   крупные го</w:t>
              <w:softHyphen/>
              <w:t>рода, агломе</w:t>
              <w:softHyphen/>
              <w:t>рации и мега</w:t>
              <w:softHyphen/>
              <w:t>полисы, цен</w:t>
              <w:softHyphen/>
              <w:t>тры размеще</w:t>
              <w:softHyphen/>
              <w:t>ния основных для  Африкиот</w:t>
              <w:softHyphen/>
              <w:t>раслей хозяй</w:t>
              <w:softHyphen/>
              <w:t>ства.  Знать направление международ</w:t>
              <w:softHyphen/>
              <w:t>ных экономических связей регион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. Работа с картой Африк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 п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регионы Северной и Тропической Аф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географическая характеристика природных ресурсов, населения и хозяйствасубрегионов Афр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Уметьпоказывать и называть все стра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фрик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со столицами. Знать страны Африканского сою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оказывать на карте   крупные го</w:t>
              <w:softHyphen/>
              <w:t>рода, агломе</w:t>
              <w:softHyphen/>
              <w:t>рации и мега</w:t>
              <w:softHyphen/>
              <w:t>полисы, цен</w:t>
              <w:softHyphen/>
              <w:t>тры размеще</w:t>
              <w:softHyphen/>
              <w:t>ния основных длясубрегионов Африкиот</w:t>
              <w:softHyphen/>
              <w:t>раслей хозяй</w:t>
              <w:softHyphen/>
              <w:t>ства.  Знать направление международ</w:t>
              <w:softHyphen/>
              <w:t>ных экономических связей регион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. Работа с картой Африк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 п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тест по теме «Аф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      экономических карт с целью определения специализации и участия стран Африки в международном гео</w:t>
              <w:softHyphen/>
              <w:t>графическом разде</w:t>
              <w:softHyphen/>
              <w:t>лении труда.Практическое осмысление характерных черт и особенностей размещения хозяйства Африк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       экономические карты стран Африки и делать правильные выводы из данного анали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пользовать таблицы, картосхемы, диаграммы, от</w:t>
              <w:softHyphen/>
              <w:t>ражающие географические закономерности размещенных явлении и процессов; -   сопоставлять карты различной темати</w:t>
              <w:softHyphen/>
              <w:t>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тест по теме «Афри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Северная Америка ( 6 часов )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С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географическая характеристика природных ресурсов, населения и хозяйства США.Качество жизни населения. Хозяйственные связи стран региона Северная Америка. НАФ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Уметьпоказывать и называть все стра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верной Америк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со столицами. Знать страны НАФ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географические особенности США, крупнейшие  штаты и города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оказывать на карте   крупные го</w:t>
              <w:softHyphen/>
              <w:t>рода, агломе</w:t>
              <w:softHyphen/>
              <w:t>рации и мега</w:t>
              <w:softHyphen/>
              <w:t>полисы, цен</w:t>
              <w:softHyphen/>
              <w:t>тры размеще</w:t>
              <w:softHyphen/>
              <w:t>ния основных для СШАот</w:t>
              <w:softHyphen/>
              <w:t>раслей хозяй</w:t>
              <w:softHyphen/>
              <w:t>ства.  Знать направление международ</w:t>
              <w:softHyphen/>
              <w:t>ных экономических связей страны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Устный опрос. Индивидуальные задания и тесты. Работа с картой Северной Америк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9 п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регионы С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географическая характеристика природных ресурсов, населения и хозяйства макрорегионов СШ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Уметьпоказывать и называть макрорегионы США со столицами и крупнейшими агломерациями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оказывать на карте   крупные го</w:t>
              <w:softHyphen/>
              <w:t>рода, агломе</w:t>
              <w:softHyphen/>
              <w:t>рации и мега</w:t>
              <w:softHyphen/>
              <w:t>полисы, цен</w:t>
              <w:softHyphen/>
              <w:t>тры размеще</w:t>
              <w:softHyphen/>
              <w:t>ния основных длямакрорегионовСШАот</w:t>
              <w:softHyphen/>
              <w:t>раслей хозяй</w:t>
              <w:softHyphen/>
              <w:t>ства.  Знать направление международ</w:t>
              <w:softHyphen/>
              <w:t>ных экономических связей регион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. Работа с картой СШ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9 п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географическая характеристика природных ресурсов, населения и хозяйства Кан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еографические особенности Канады, крупнейшие  штаты и города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оказывать на карте   крупные го</w:t>
              <w:softHyphen/>
              <w:t>рода, агломе</w:t>
              <w:softHyphen/>
              <w:t>рации и мега</w:t>
              <w:softHyphen/>
              <w:t>полисы, цен</w:t>
              <w:softHyphen/>
              <w:t>тры размеще</w:t>
              <w:softHyphen/>
              <w:t>ния основных дляКанадыот</w:t>
              <w:softHyphen/>
              <w:t>раслей хозяй</w:t>
              <w:softHyphen/>
              <w:t>ства.  Знать направление международ</w:t>
              <w:softHyphen/>
              <w:t>ных экономических связей регион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Устный опрос. Индивидуальные задания и тесты. Работа с картой Канады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9 п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тест по теме «США. Кан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      экономических карт с целью определения специализации и участия стран Северной Америки в международном гео</w:t>
              <w:softHyphen/>
              <w:t>графическом разде</w:t>
              <w:softHyphen/>
              <w:t>лении труда.Практическое осмысление характерных черт и особенностей размещения хозяйства США и Канад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       экономические карты стран Северной Америки и делать правильные выводы из данного анали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пользовать таблицы, картосхемы, диаграммы, от</w:t>
              <w:softHyphen/>
              <w:t>ражающие географические закономерности размещенных явлении и процессов; -   сопоставлять карты различной темати</w:t>
              <w:softHyphen/>
              <w:t>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тест по теме «США. Кана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Латинская Америка (4 часа)</w:t>
            </w:r>
          </w:p>
        </w:tc>
      </w:tr>
      <w:tr>
        <w:trPr>
          <w:trHeight w:val="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инская Аме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географическая характеристика природных ресурсов, населения и хозяйства Латинской Америки.Страны и народы Латинской Америки. Природные и хозяйственные особенности. ЛА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Уметьпоказывать и называть все стра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тинской  Америк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со столицами. Знать страны ЛА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оказывать на карте   крупные го</w:t>
              <w:softHyphen/>
              <w:t>рода, агломе</w:t>
              <w:softHyphen/>
              <w:t>рации и мега</w:t>
              <w:softHyphen/>
              <w:t>полисы, цен</w:t>
              <w:softHyphen/>
              <w:t>тры размеще</w:t>
              <w:softHyphen/>
              <w:t>ния основных для  Латинской Америки от</w:t>
              <w:softHyphen/>
              <w:t>раслей хозяй</w:t>
              <w:softHyphen/>
              <w:t>ства.  Знать направление международ</w:t>
              <w:softHyphen/>
              <w:t>ных экономических связей регион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Устный опрос. Индивидуальные задания и тесты. Работа с картойЛатинской Америки.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0 п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з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географическая характеристика природных ресурсов, населения и хозяйства Бразилии.Природные и хозяйственные особенности Амазо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еографические особенности Бразилии, крупнейшие   агломерации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оказывать на карте   крупные го</w:t>
              <w:softHyphen/>
              <w:t>рода, агломе</w:t>
              <w:softHyphen/>
              <w:t>рации и мега</w:t>
              <w:softHyphen/>
              <w:t>полисы, цен</w:t>
              <w:softHyphen/>
              <w:t>тры размеще</w:t>
              <w:softHyphen/>
              <w:t>ния основных дляБразилииот</w:t>
              <w:softHyphen/>
              <w:t>раслей хозяй</w:t>
              <w:softHyphen/>
              <w:t>ства.  Знать направление международ</w:t>
              <w:softHyphen/>
              <w:t>ных экономических связей регион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. Работа с картой Латинской Америк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0 п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современном мире (2 часа)</w:t>
            </w:r>
          </w:p>
        </w:tc>
      </w:tr>
      <w:tr>
        <w:trPr>
          <w:trHeight w:val="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ссии в мировой политике, в мировом природно-ресурсном и людском потенци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географическая характеристика природных ресурсов, населения и хозяйства Росс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еографические особенности России, крупнейшие   агломерации стран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оказывать на карте   крупные го</w:t>
              <w:softHyphen/>
              <w:t>рода, агломе</w:t>
              <w:softHyphen/>
              <w:t>рации и мега</w:t>
              <w:softHyphen/>
              <w:t>полисы, цен</w:t>
              <w:softHyphen/>
              <w:t>тры размеще</w:t>
              <w:softHyphen/>
              <w:t>ния основных от</w:t>
              <w:softHyphen/>
              <w:t>раслей хозяй</w:t>
              <w:softHyphen/>
              <w:t>ства.  Знать направление международ</w:t>
              <w:softHyphen/>
              <w:t>ных экономических связей регион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1 п.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ссии в мировом хозяй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1 п.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Глобальные проблемы человечества ( 2 часа)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ые проблемы челов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облем загрязнения окружающей среды, истощения ресурсов, бедности стран третьего мира.техногенных катастроф, мира и разоружения, терроризма, демографической проблемы и 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Знать географические аспекты глоб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проблем человечества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, типы и взаимосвязи гло</w:t>
              <w:softHyphen/>
              <w:t>бальных проблем, географическое со</w:t>
              <w:softHyphen/>
              <w:t>держаниеглобаль</w:t>
              <w:softHyphen/>
              <w:t>ных проблем чело</w:t>
              <w:softHyphen/>
              <w:t>вечества в прошлом и настоящ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онимать географическую специфику крупных регионов и стран мира в условиях глобализа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, типы и взаимосвязи гло</w:t>
              <w:softHyphen/>
              <w:t xml:space="preserve">бальных пробл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ые прогнозы, гипотезы,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современных гипотезах развития челов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общее представление о современных гипотезах развития челов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онимать географическую специфику крупных регионов и стран мира в условиях глоб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Устный опро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66">
    <w:name w:val="Font Style66"/>
    <w:qFormat/>
    <w:rPr>
      <w:rFonts w:ascii="Times New Roman" w:hAnsi="Times New Roman" w:cs="Times New Roman"/>
      <w:spacing w:val="-10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78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29:00Z</dcterms:created>
  <dc:creator>Домашний</dc:creator>
  <dc:description/>
  <cp:keywords/>
  <dc:language>en-US</dc:language>
  <cp:lastModifiedBy>Жигалина</cp:lastModifiedBy>
  <cp:lastPrinted>2016-09-07T10:28:00Z</cp:lastPrinted>
  <dcterms:modified xsi:type="dcterms:W3CDTF">2019-10-16T10:29:00Z</dcterms:modified>
  <cp:revision>3</cp:revision>
  <dc:subject/>
  <dc:title/>
</cp:coreProperties>
</file>