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74985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чая программа составлена на основе Федерального компонента государственного стандарта среднего (полного) образования: базовый уровень (2004 год) и Программы по литературе для 5-11 классов (авторы В.Я. Коровина, В.П. Журавлёв, В.И. Коровин, И.О. Збарский, В.П. Полухина; под ред. В.Я. Коровиной. - М.: Просвещение, 2008)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вторская программа полностью соответствует Федеральному компоненту государственного стандарта, однако там, где допускается вариативный выбор, предлагаемые нами для изучения произведения не всегда совпадают с включёнными в программу под ред. В.Я. Коровиной (см. прилож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Промежуточ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выразительное чтение текста художествен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заучивание наизусть стихотворных тек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устный или письменный ответ на в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устное словесное рис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комментированное ч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установление ассоциативных связей с произведениями различных видов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создание сценариев литературных или литературно-музыкальных композиций, киносценариев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участие в дискуссии, заседании круглого стола, утверждение и доказательство своей точки зрения с учётом мнения оппон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Итоговый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написание сочинений на основе и по мотивам литератур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письменный развёрнутый ответ на проблемный в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творческий зачёт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защита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ебования к уровню подготовки учащихся 10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нать/пони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бразную природу словес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содержание изученных литературн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сновные факты жизни и творчества писателей-классиков XIX 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сновные теоретико-литературные по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воспроизводить содержание литератур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определять род и жанр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выявлять авторскую 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аргументировано формулировать своё отношение к прочитанному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  <w:tab/>
        <w:t>писать рецензии на прочитанные произведения и сочинения разных жанров на литерату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бное и учебно-методическое обеспечение по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Лебедев Ю.В. Литература: 10 класс: Учебник: В 2 ч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Лебедев Ю.В., Романова А.Н. Литература: 10 класс: Практикум (ЕГЭ)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Литература: 10 класс: Учебник: В 2 ч. / Под ред. В.И. Коровина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Литература: 10 класс: Учебник: В 2 ч. / Под ред. В.Г. Маранцмана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  <w:t>Русская литература XIX века: Практикум: 10 класс / Под ред. В.И. Коровина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  <w:tab/>
        <w:t>Русская литература XIX века: Вторая половина: 10 класс: Хрестоматия художественных произведений: В 2 ч. / Сост. В.П. Журавлёв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  <w:tab/>
        <w:t>Русская литература Х1Х-ХХ веков: В 2 т. Т.1: Русская литература XIX века. Учебное пособие для поступающих в МГУ им. М.В. Ломоносова / Сост. и науч. ред. Б.С. Бугров, М.М. Голубков. - М.: Аспект Пресс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  <w:tab/>
        <w:t>Читатель и время: Рабочая книга по литературе: 10 класс / Под ред. В.Г. Маранцмана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Золотарёва И.В., Михайлова Т.И. Поурочные разработки по русской литературе XIX века. 10 класс. 1-е полугодие. - М.: Вако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Золотарёва И.В., Михайлова Т.И. Поурочные разработки по русской литературе XIX века. 10 класс. 2-е полугодие. - М.: Вако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Капитанова Л.А. Н.С. Лесков в жизни и творчестве. - М.: Русское слово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  <w:t>Капитанова Л.А. Л.Н. Толстой в жизни и творчестве. - М.: Русское слово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  <w:tab/>
        <w:t>Капитанова Л.А. А.П. Чехов в жизни и творчестве. - М.: Русское слово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  <w:tab/>
        <w:t>КарнаухН.Л. , Щербина И.В. Письменные работы по литературе: 9-11 класс. - М.: Дроф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002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  <w:tab/>
        <w:t>Кузина Л.Н. Ф.И. Тютчев в жизни и творчестве. - М.: Русское слово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  <w:tab/>
        <w:t>Кучина Т.Г., Леденёв А.В. Контрольные и проверочные работы по литературе. 10 класс: Методическое пособие. - М.: Дрофа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  <w:tab/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  <w:tab/>
        <w:t>Лебедев Ю.В., Романова А.Н. Литература: 10 класс: Поурочные разработки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  <w:tab/>
        <w:t>Литература: 10 класс: Методические рекомендации / Под ред. В.Г. Маранцмана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  <w:tab/>
        <w:t>Марченко А.М. Анализ стихотворения на уроке: Книга для учителя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  <w:tab/>
        <w:t>Сахаров В.И. А.Н. Островский в жизни и творчестве. - М.: Русское слово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  <w:tab/>
        <w:t>Семёнов А.Н. Русская литература в вопросах и заданиях. ХИ-Х1Х вв.: 9-10 классы: Пособие для учителя. - М.: ВЛАДОС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  <w:tab/>
        <w:t>Тодоров Л.В. Поэзия: образы и понятия. - М.: Русское слово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  <w:tab/>
        <w:t>Турьянская Б.И., Гороховская Л.Н. Русская литература XIX века: Материалы для подготовки к экзамену. - М.: Русское слово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  <w:tab/>
        <w:t>Чертов В.Ф. Тесты, вопросы, задания по русской литературе XIX века: 10 класс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  <w:tab/>
        <w:t>Шайтанов И.О., Афанасьева О.В. Зарубежная литература: 10-11 классы: Элективный курс: Методические советы. -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  <w:tab/>
        <w:t>Якушин Н.И. Ф.М. Достоевский в жизни и творчестве. - М.: Русское слово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  <w:tab/>
        <w:t>Якушин Н.И. Н.А. Некрасов в жизни и творчестве. - М.: Русское слово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  <w:tab/>
        <w:t>Якушин Н.И. И.С. Тургенев в жизни и творчестве. - М.: Русское слово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2693"/>
        <w:gridCol w:w="1559"/>
        <w:gridCol w:w="1985"/>
        <w:gridCol w:w="1701"/>
        <w:gridCol w:w="1984"/>
        <w:gridCol w:w="1418"/>
        <w:gridCol w:w="709"/>
        <w:gridCol w:w="718"/>
      </w:tblGrid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- и межпредме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е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 зад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4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века в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</w:t>
            </w:r>
          </w:p>
          <w:p>
            <w:pPr>
              <w:pStyle w:val="5"/>
              <w:shd w:fill="auto" w:val="clear"/>
              <w:spacing w:lineRule="exact" w:line="226"/>
              <w:ind w:right="4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</w:t>
            </w:r>
          </w:p>
          <w:p>
            <w:pPr>
              <w:pStyle w:val="5"/>
              <w:shd w:fill="auto" w:val="clear"/>
              <w:spacing w:lineRule="exact" w:line="226"/>
              <w:ind w:right="4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и проблемы русской литературы XIX в. (свобода, духовно- нравственные ис</w:t>
              <w:softHyphen/>
              <w:t>кания человека, обращение к наро</w:t>
              <w:softHyphen/>
              <w:t>ду в поисках нрав</w:t>
              <w:softHyphen/>
              <w:t>ственного идеала, «праведничество», борьба с социаль</w:t>
              <w:softHyphen/>
              <w:t>ной несправедли</w:t>
              <w:softHyphen/>
              <w:t>востью и угнетени</w:t>
              <w:softHyphen/>
              <w:t>ем человека). Ху</w:t>
              <w:softHyphen/>
              <w:t>дожественные от</w:t>
              <w:softHyphen/>
              <w:t>крытия русских пи- сателей-класс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</w:t>
              <w:softHyphen/>
              <w:t>ного плана или конспекта лекци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ви</w:t>
              <w:softHyphen/>
              <w:t>тие в русской лите</w:t>
              <w:softHyphen/>
              <w:t>ратуре XIX века; понимать связь ху</w:t>
              <w:softHyphen/>
              <w:t>дожественной ли</w:t>
              <w:softHyphen/>
              <w:t>тературы с обще</w:t>
              <w:softHyphen/>
              <w:t>ственными собы</w:t>
              <w:softHyphen/>
              <w:t xml:space="preserve">тиями эпох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русской классики с лите</w:t>
              <w:softHyphen/>
              <w:t>ратурой предше</w:t>
              <w:softHyphen/>
              <w:t>ствующего пе</w:t>
              <w:softHyphen/>
              <w:t>риода (нравст</w:t>
              <w:softHyphen/>
              <w:t>венный эталон человека и ие</w:t>
              <w:softHyphen/>
              <w:t>рархия духовных ценностей в древнерусской литературе; про</w:t>
              <w:softHyphen/>
              <w:t>блемы воспита</w:t>
              <w:softHyphen/>
              <w:t>ния, просвеще</w:t>
              <w:softHyphen/>
              <w:t>ния и граждан</w:t>
              <w:softHyphen/>
              <w:t>ского служения в произведениях писателей клас</w:t>
              <w:softHyphen/>
              <w:t>сицизма; психо</w:t>
              <w:softHyphen/>
              <w:t>логизм сентимен</w:t>
              <w:softHyphen/>
              <w:t>тальной прозы, её обращенность к духовному миру героя, его внут</w:t>
              <w:softHyphen/>
              <w:t>реннему «Я»; человек в произ</w:t>
              <w:softHyphen/>
              <w:t>ведениях роман</w:t>
              <w:softHyphen/>
              <w:t>тизма и реализ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или кон</w:t>
              <w:softHyphen/>
              <w:t>спект лекц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сь «Словарём литературо</w:t>
              <w:softHyphen/>
              <w:t>ведческих терминов», вспомнить определения и характер</w:t>
              <w:softHyphen/>
              <w:t>ные черты классицизма, сентимента</w:t>
              <w:softHyphen/>
              <w:t>лизма, ро</w:t>
              <w:softHyphen/>
              <w:t>ман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первой половины 19 века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й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ы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века</w:t>
            </w:r>
          </w:p>
          <w:p>
            <w:pPr>
              <w:pStyle w:val="5"/>
              <w:shd w:fill="auto" w:val="clear"/>
              <w:spacing w:lineRule="exact" w:line="226"/>
              <w:ind w:right="4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половине XIX века. Классицизм,сен</w:t>
              <w:softHyphen/>
              <w:t>тиментализм, ро</w:t>
              <w:softHyphen/>
              <w:t>мантизм. Зарожде</w:t>
              <w:softHyphen/>
              <w:t>ние реализма в русской литературе первой половины XIX века. Нацио</w:t>
              <w:softHyphen/>
              <w:t>нальное самоопре</w:t>
              <w:softHyphen/>
              <w:t>деление русской литературы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</w:t>
              <w:softHyphen/>
              <w:t>ного плана или конспекта лекции учителя; работа со словарём литера</w:t>
              <w:softHyphen/>
              <w:t>туроведческих терминов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28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историко-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го про</w:t>
              <w:softHyphen/>
              <w:t>цесса; сведения о пушкинском и гого</w:t>
              <w:softHyphen/>
              <w:t xml:space="preserve">левском периодах его развития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  <w:softHyphen/>
              <w:t>рический фон эпохи («дней Александровых прекрасное нача</w:t>
              <w:softHyphen/>
              <w:t>ло», война 1812 года,восстание декабристов, Ни</w:t>
              <w:softHyphen/>
              <w:t>колаевская реак</w:t>
              <w:softHyphen/>
              <w:t>ция, оживление вольнолюбивых настроений). Полемика запад</w:t>
              <w:softHyphen/>
              <w:t>ников и славяно</w:t>
              <w:softHyphen/>
              <w:t>филов о путях развития России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, запись лек</w:t>
              <w:softHyphen/>
              <w:t>ции учителя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  <w:softHyphen/>
              <w:t>ное задание: подготовить сообщение «Особенности пушкинского лирического героя» (на материале произведений, изученных ранее); выра</w:t>
              <w:softHyphen/>
              <w:t>зительно чи</w:t>
              <w:softHyphen/>
              <w:t>тать стихо</w:t>
              <w:softHyphen/>
              <w:t>творения «По</w:t>
              <w:softHyphen/>
              <w:t>гасло дневное светило», «Элегия»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-</w:t>
            </w:r>
          </w:p>
          <w:p>
            <w:pPr>
              <w:pStyle w:val="5"/>
              <w:shd w:fill="auto" w:val="clear"/>
              <w:spacing w:lineRule="exact" w:line="226"/>
              <w:ind w:left="9" w:right="1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е</w:t>
              <w:br/>
              <w:t>открытия</w:t>
              <w:br/>
              <w:t>лирики</w:t>
              <w:br/>
              <w:t>А.С. Пушкина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жиз</w:t>
              <w:softHyphen/>
              <w:t>ни и творчества А.С. Пушкина. Ро</w:t>
              <w:softHyphen/>
              <w:t>мантическая лири</w:t>
              <w:softHyphen/>
              <w:t>ка периода Южной и Михайловской ссылок. Особенно</w:t>
              <w:softHyphen/>
              <w:t>сти пушкинского лирического героя, отражение в стихо</w:t>
              <w:softHyphen/>
              <w:t>творениях поэта духовного мира человека («Погасло дневное светило», «Элегия»)</w:t>
            </w:r>
          </w:p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стихотворе</w:t>
              <w:softHyphen/>
              <w:t>ний.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стихотворений, по</w:t>
              <w:softHyphen/>
              <w:t>иск в них черт ро</w:t>
              <w:softHyphen/>
              <w:t>мантического ви- дения мира; доклад «Особенности пуш</w:t>
              <w:softHyphen/>
              <w:t>кинского лириче</w:t>
              <w:softHyphen/>
              <w:t>ского героя»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омантической ли</w:t>
              <w:softHyphen/>
              <w:t xml:space="preserve">рики Пушкин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</w:t>
              <w:softHyphen/>
              <w:t>вать и интерпрети</w:t>
              <w:softHyphen/>
              <w:t>ровать стихотворе</w:t>
              <w:softHyphen/>
              <w:t>ния, используя све</w:t>
              <w:softHyphen/>
              <w:t>дения из истории и теории литературы, соотнося стихотво</w:t>
              <w:softHyphen/>
              <w:t>рения с литера</w:t>
              <w:softHyphen/>
              <w:t>турным направле</w:t>
              <w:softHyphen/>
              <w:t>нием; выразитель</w:t>
              <w:softHyphen/>
              <w:t>но читать стихо</w:t>
              <w:softHyphen/>
              <w:t>творения, соблю</w:t>
              <w:softHyphen/>
              <w:t>дая нормы литера</w:t>
              <w:softHyphen/>
              <w:t>турного произно</w:t>
              <w:softHyphen/>
              <w:t xml:space="preserve">шения; выступать с сообщением на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литературную тему</w:t>
            </w:r>
          </w:p>
          <w:p>
            <w:pPr>
              <w:pStyle w:val="5"/>
              <w:shd w:fill="auto" w:val="clear"/>
              <w:spacing w:lineRule="exact" w:line="226"/>
              <w:ind w:left="20" w:right="28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с</w:t>
              <w:softHyphen/>
              <w:t>ского романтиз</w:t>
              <w:softHyphen/>
              <w:t>ма: В.А. Жуков</w:t>
              <w:softHyphen/>
              <w:t>ский, поэты «пушкинской плеяды» (Е.А. Баратын</w:t>
              <w:softHyphen/>
              <w:t>ский, К.Н. Батюш</w:t>
              <w:softHyphen/>
              <w:t>ков, П.А. Вязем</w:t>
              <w:softHyphen/>
              <w:t>ский).</w:t>
            </w:r>
          </w:p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чем близки Пушкину роман</w:t>
              <w:softHyphen/>
              <w:t>тические произ</w:t>
              <w:softHyphen/>
              <w:t>ведения В.А. Жу</w:t>
              <w:softHyphen/>
              <w:t>ковского, Е.А. Баратынского, К.Н. Батюшкова, П.А. Вяземского?</w:t>
            </w:r>
          </w:p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индиви</w:t>
              <w:softHyphen/>
              <w:t>дуальное со</w:t>
              <w:softHyphen/>
              <w:t>общение об особенностях лирического героя А.С. Пушкина; от</w:t>
              <w:softHyphen/>
              <w:t>веты учащих</w:t>
              <w:softHyphen/>
              <w:t>ся на про</w:t>
              <w:softHyphen/>
              <w:t>блемные во</w:t>
              <w:softHyphen/>
              <w:t>просы: чем отличается романтиче</w:t>
              <w:softHyphen/>
              <w:t>ская лирика Пушкина пе</w:t>
              <w:softHyphen/>
              <w:t>риода Южной ссылки от стихотворений поэта, напи</w:t>
              <w:softHyphen/>
              <w:t>санных в Ми</w:t>
              <w:softHyphen/>
              <w:t>хайловском; почему увле</w:t>
              <w:softHyphen/>
              <w:t>чение роман</w:t>
              <w:softHyphen/>
              <w:t>тическими идеалами в зрелом твор</w:t>
              <w:softHyphen/>
              <w:t>честве поэта уступает ме</w:t>
              <w:softHyphen/>
              <w:t>сто реализму?</w:t>
            </w:r>
          </w:p>
          <w:p>
            <w:pPr>
              <w:pStyle w:val="5"/>
              <w:shd w:fill="auto" w:val="clear"/>
              <w:spacing w:lineRule="exact" w:line="226"/>
              <w:ind w:left="8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- но читать стихотворе</w:t>
              <w:softHyphen/>
              <w:t>ния «Воль</w:t>
              <w:softHyphen/>
              <w:t>ность», «Сво</w:t>
              <w:softHyphen/>
              <w:t>боды сеятель пустынный», «Из Пиндемонти». Воз</w:t>
              <w:softHyphen/>
              <w:t>можно чтение наизусть от</w:t>
              <w:softHyphen/>
              <w:t>дельных сти</w:t>
              <w:softHyphen/>
              <w:t>хотворений. Подготовить индивиду</w:t>
              <w:softHyphen/>
              <w:t>альное сооб</w:t>
              <w:softHyphen/>
              <w:t>щение на те</w:t>
              <w:softHyphen/>
              <w:t>му «Пушкин и декабристы»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темы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в творчестве А.С. Пуш</w:t>
              <w:softHyphen/>
              <w:t>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вства добрые» в пушкинской лири</w:t>
              <w:softHyphen/>
              <w:t>ке, её гуманизм. Вольнолюбивые мотивы, политиче</w:t>
              <w:softHyphen/>
              <w:t>ское и философ</w:t>
              <w:softHyphen/>
              <w:t>ское осмысление поэтом темы сво</w:t>
              <w:softHyphen/>
              <w:t>боды. Восприятие свободы как выс</w:t>
              <w:softHyphen/>
              <w:t>шей жизненной ценности («Воль</w:t>
              <w:softHyphen/>
              <w:t>ность», «Свободы сеятель пустын</w:t>
              <w:softHyphen/>
              <w:t>ный», «Из Пиндемон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стихотворе</w:t>
              <w:softHyphen/>
              <w:t>ний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стихотворений, ин</w:t>
              <w:softHyphen/>
              <w:t>дивидуальное со</w:t>
              <w:softHyphen/>
              <w:t>общение «Пушкин и декабр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эволюции темы свободы в творчестве А.С. Пушкина: от осоз</w:t>
              <w:softHyphen/>
              <w:t>нания необходимо</w:t>
              <w:softHyphen/>
              <w:t>сти общественной свободы, «вольно</w:t>
              <w:softHyphen/>
              <w:t>сти святой» в ран</w:t>
              <w:softHyphen/>
              <w:t>ней лирике до по</w:t>
              <w:softHyphen/>
              <w:t>нимания свободы как личной незави</w:t>
              <w:softHyphen/>
              <w:t>симости в позднем творчестве; анали</w:t>
              <w:softHyphen/>
              <w:t>зировать и интер</w:t>
              <w:softHyphen/>
              <w:t>претировать стихо</w:t>
              <w:softHyphen/>
              <w:t>творения, учиты</w:t>
              <w:softHyphen/>
              <w:t>вая символику ал</w:t>
              <w:softHyphen/>
              <w:t>легорических обра</w:t>
              <w:softHyphen/>
              <w:t>зов; выразительно читать стихотворе</w:t>
              <w:softHyphen/>
              <w:t>ния, соблюдая нормы литератур</w:t>
              <w:softHyphen/>
              <w:t>ного произноше</w:t>
              <w:softHyphen/>
              <w:t>ния; выступать с сообщением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шкин и декабристы. Ответить на во</w:t>
              <w:softHyphen/>
              <w:t>прос: какое отра</w:t>
              <w:softHyphen/>
              <w:t>жение получили идеи участников «Союза благо</w:t>
              <w:softHyphen/>
              <w:t>денствия» в оде А.С. Пушкина «Вольность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индиви</w:t>
              <w:softHyphen/>
              <w:t>дуальное со</w:t>
              <w:softHyphen/>
              <w:t>общение о влиянии де</w:t>
              <w:softHyphen/>
              <w:t>кабристских идей на твор</w:t>
              <w:softHyphen/>
              <w:t>чество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. Ответы уча</w:t>
              <w:softHyphen/>
              <w:t>щихся на проблемные вопросы: ка</w:t>
              <w:softHyphen/>
              <w:t>кую эволю</w:t>
              <w:softHyphen/>
              <w:t>цию претер</w:t>
              <w:softHyphen/>
              <w:t>пели вольно</w:t>
              <w:softHyphen/>
              <w:t>любивые мо</w:t>
              <w:softHyphen/>
              <w:t>тивы в лирике А.С. Пушкина; как в творче</w:t>
              <w:softHyphen/>
              <w:t>стве поэта сочетаются элегический и одический романтиз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 читать стихотворе</w:t>
              <w:softHyphen/>
              <w:t>ния «Подра</w:t>
              <w:softHyphen/>
              <w:t>жания Кора</w:t>
              <w:softHyphen/>
              <w:t>ну», «Вновь я посетил», «Отцы пус</w:t>
              <w:softHyphen/>
              <w:t>тынники и жены непо</w:t>
              <w:softHyphen/>
              <w:t>рочны», «Брожу ли я вдоль улиц шумных...». Возможно чтение наи</w:t>
              <w:softHyphen/>
              <w:t>зусть отдель</w:t>
              <w:softHyphen/>
              <w:t>ных стихо</w:t>
              <w:softHyphen/>
              <w:t>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- философ</w:t>
              <w:softHyphen/>
              <w:t>ская лирика А.С. Пушки</w:t>
              <w:softHyphen/>
              <w:t>на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е темы» и их философское осмысление в по</w:t>
              <w:softHyphen/>
              <w:t>эзии А.С. Пушкина (любовь и дружба, свобода и творче</w:t>
              <w:softHyphen/>
              <w:t>ство, человек и природа, жизнь и смерть, смысл че</w:t>
              <w:softHyphen/>
              <w:t>ловеческого бы</w:t>
              <w:softHyphen/>
              <w:t>тия). Анализ стихо</w:t>
              <w:softHyphen/>
              <w:t>творений «Подра</w:t>
              <w:softHyphen/>
              <w:t>жания Корану», «Вновь я посе</w:t>
              <w:softHyphen/>
              <w:t>тил...», «Брожу ли я вдоль улиц шум</w:t>
              <w:softHyphen/>
              <w:t>ных...». Сравни</w:t>
              <w:softHyphen/>
              <w:t>тельный анализ текста молитвы преподобного Еф</w:t>
              <w:softHyphen/>
              <w:t>рема Сирина и сти</w:t>
              <w:softHyphen/>
              <w:t>хотворения «Отцы пустынники и жены непорочны»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стихотворе</w:t>
              <w:softHyphen/>
              <w:t>ний.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стихотворений, со</w:t>
              <w:softHyphen/>
              <w:t>ставление к ним религиозно- философского комментари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во-площение в твор-</w:t>
              <w:br/>
              <w:t>честве Пушкина</w:t>
              <w:br/>
              <w:t>получили «вечные</w:t>
              <w:br/>
              <w:t>темы», почему поэт</w:t>
              <w:br/>
              <w:t>обратился к их ре-лигиозно-</w:t>
              <w:br/>
              <w:t>философскому ос-</w:t>
              <w:br/>
              <w:t>мыслению.</w:t>
              <w:br/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стихотворения с позиции их</w:t>
              <w:br/>
              <w:t>религиозно-</w:t>
              <w:br/>
              <w:t>философского ос-</w:t>
              <w:br/>
              <w:t>мысления; сравнивать художествен-</w:t>
              <w:br/>
              <w:t>ные произведения</w:t>
              <w:br/>
              <w:t>и внетекстовые материалы; выразительно читать стихотворения, соблюдая нормы литературного произношени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молитвы преподобного Ефрема Сирина: «Господи и Вла</w:t>
              <w:softHyphen/>
              <w:t>дыка живота мое</w:t>
              <w:softHyphen/>
              <w:t>го! Дух праздно</w:t>
              <w:softHyphen/>
              <w:t>сти, уныния, любоначалия и празднословия не даждь ми. Дух же целомудрия, смиреномудрия, терпения и люб</w:t>
              <w:softHyphen/>
              <w:t>ви даруй ми, рабу Твоему. Ей, Гос</w:t>
              <w:softHyphen/>
              <w:t>поди Царю, даруй ми зрети моя прегрешения и не осуждати брата моего, яко благо</w:t>
              <w:softHyphen/>
              <w:t>словен еси во веки веков. Аминь»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сравни</w:t>
              <w:softHyphen/>
              <w:t>тельный ана</w:t>
              <w:softHyphen/>
              <w:t>лиз текста молитвы и стихотворе</w:t>
              <w:softHyphen/>
              <w:t>ния «Отцы пустынники и жены непо</w:t>
              <w:softHyphen/>
              <w:t>рочны»; от</w:t>
              <w:softHyphen/>
              <w:t>веты учащих</w:t>
              <w:softHyphen/>
              <w:t>ся на про</w:t>
              <w:softHyphen/>
              <w:t>блемный во</w:t>
              <w:softHyphen/>
              <w:t>прос: почему от «чистого афеизма» молодых лет в конце жизни Пушкин при</w:t>
              <w:softHyphen/>
              <w:t>ходит к ос</w:t>
              <w:softHyphen/>
              <w:t>мыслению вечных ис</w:t>
              <w:softHyphen/>
              <w:t>ти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0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ед</w:t>
              <w:softHyphen/>
              <w:t>ный всад</w:t>
              <w:softHyphen/>
              <w:t>ник», отве</w:t>
              <w:softHyphen/>
              <w:t>тить на во</w:t>
              <w:softHyphen/>
              <w:t>прос: Какое развитие на</w:t>
              <w:softHyphen/>
              <w:t>шла в поэме тема «ма</w:t>
              <w:softHyphen/>
              <w:t>ленького че</w:t>
              <w:softHyphen/>
              <w:t>ловека»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ое»</w:t>
            </w:r>
          </w:p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малое» в</w:t>
            </w:r>
          </w:p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е А.С.</w:t>
              <w:br/>
              <w:t>Пушкина</w:t>
              <w:br/>
              <w:t>«Медный</w:t>
              <w:br/>
              <w:t>всадник»</w:t>
            </w:r>
          </w:p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личности и государства в поэме. Образ Евге</w:t>
              <w:softHyphen/>
              <w:t>ния и проблема индивидуального бунта. Образ Пет</w:t>
              <w:softHyphen/>
              <w:t>ра. Художествен</w:t>
              <w:softHyphen/>
              <w:t>ная символика по</w:t>
              <w:softHyphen/>
              <w:t>эмы. Своеобразие жанра и компози</w:t>
              <w:softHyphen/>
              <w:t>ции произведения. Развитие реализма в творчестве Пуш</w:t>
              <w:softHyphen/>
              <w:t>кина. Значение творчества Пушки- на для русской и мировой культуры</w:t>
            </w:r>
          </w:p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 произведения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произведения,изо</w:t>
              <w:softHyphen/>
              <w:t>бражённых в нём событий и характе</w:t>
              <w:softHyphen/>
              <w:t>ров.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эпизодов поэмы; устное словесное рисование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</w:t>
              <w:softHyphen/>
              <w:t>новление ассоциа</w:t>
              <w:softHyphen/>
              <w:t>тивных связей ху</w:t>
              <w:softHyphen/>
              <w:t>дожественного тек</w:t>
              <w:softHyphen/>
              <w:t>ста со скульптур</w:t>
              <w:softHyphen/>
              <w:t>ными произведе</w:t>
              <w:softHyphen/>
              <w:t>ниями; самостоя</w:t>
              <w:softHyphen/>
              <w:t>тельный поиск от</w:t>
              <w:softHyphen/>
              <w:t>вета на проблем</w:t>
              <w:softHyphen/>
              <w:t xml:space="preserve">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тех произведений Пуш</w:t>
              <w:softHyphen/>
              <w:t>кина и Гоголя, в которых нашёл во</w:t>
              <w:softHyphen/>
              <w:t>площение образ «маленького чело</w:t>
              <w:softHyphen/>
              <w:t>века»</w:t>
            </w:r>
          </w:p>
          <w:p>
            <w:pPr>
              <w:pStyle w:val="5"/>
              <w:shd w:fill="auto" w:val="clear"/>
              <w:spacing w:lineRule="exact" w:line="226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йно- художественные особенности поэмы «Медный всадник», понимать, в чём заключается свое</w:t>
              <w:softHyphen/>
              <w:t>образие конфлик</w:t>
              <w:softHyphen/>
              <w:t>та, жанра и компо</w:t>
              <w:softHyphen/>
              <w:t>зиции произведе</w:t>
              <w:softHyphen/>
              <w:t>ния; какое развитие получила в данном произведении тема «маленького чело</w:t>
              <w:softHyphen/>
              <w:t>века»; каково значение творчества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для рус</w:t>
              <w:softHyphen/>
              <w:t xml:space="preserve">ской и мировой культуры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произведе</w:t>
              <w:softHyphen/>
              <w:t>ние, выявляя спо</w:t>
              <w:softHyphen/>
              <w:t>собы выражения авторской позиции, определяя роль художественной символики в рас</w:t>
              <w:softHyphen/>
              <w:t>крытии идеи «Мед</w:t>
              <w:softHyphen/>
              <w:t>ного всадника»; сравнивать пуш</w:t>
              <w:softHyphen/>
              <w:t>кинский «Медный всадник» и знаме</w:t>
              <w:softHyphen/>
              <w:t>нитый памятник Петру Первому ра</w:t>
              <w:softHyphen/>
              <w:t>боты Фальконе, подчёркивая доми</w:t>
              <w:softHyphen/>
              <w:t>нанту каждого об</w:t>
              <w:softHyphen/>
              <w:t>раза</w:t>
            </w:r>
          </w:p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</w:t>
              <w:softHyphen/>
              <w:t xml:space="preserve">разовательная деятельность Петра Первого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маленького человека в по</w:t>
              <w:softHyphen/>
              <w:t>вести А.С. Пуш</w:t>
              <w:softHyphen/>
              <w:t>кина «Станцион</w:t>
              <w:softHyphen/>
              <w:t>ный смотритель» и «Шинели» Н.В. Гоголя. Ответить на во</w:t>
              <w:softHyphen/>
              <w:t xml:space="preserve">прос: почему 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именно Пушкин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м в русской литературе создал образ «маленького че</w:t>
              <w:softHyphen/>
              <w:t xml:space="preserve">ловека»?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Скульп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</w:t>
              <w:softHyphen/>
              <w:t>мятник Петру ра</w:t>
              <w:softHyphen/>
              <w:t>боты Фальконе (1782 г.). Вдохно</w:t>
              <w:softHyphen/>
              <w:t>венное лицо им</w:t>
              <w:softHyphen/>
              <w:t>ператора, создан</w:t>
              <w:softHyphen/>
              <w:t>ное М. Калло. Ответить на во</w:t>
              <w:softHyphen/>
              <w:t>просы: смогли ли авторы памятни</w:t>
              <w:softHyphen/>
              <w:t>ка Петру Перво</w:t>
              <w:softHyphen/>
              <w:t>му передать ве</w:t>
              <w:softHyphen/>
              <w:t>личие личности русского импера</w:t>
              <w:softHyphen/>
              <w:t>тора? Близок ли «Медный всад</w:t>
              <w:softHyphen/>
              <w:t>ник» Пушкина образу государя, созданному Фальконе?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; устное сло</w:t>
              <w:softHyphen/>
              <w:t>весное рисо</w:t>
              <w:softHyphen/>
              <w:t>вание; срав</w:t>
              <w:softHyphen/>
              <w:t>нительный анализ; от</w:t>
              <w:softHyphen/>
              <w:t>веты на про</w:t>
              <w:softHyphen/>
              <w:t>блемные во</w:t>
              <w:softHyphen/>
              <w:t>просы: в чём смысл пред</w:t>
              <w:softHyphen/>
              <w:t>ставленного в произведении Пушкина кон- траста «мед-</w:t>
            </w:r>
          </w:p>
          <w:p>
            <w:pPr>
              <w:pStyle w:val="5"/>
              <w:shd w:fill="auto" w:val="clear"/>
              <w:spacing w:lineRule="exact" w:line="226"/>
              <w:ind w:left="6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всадни</w:t>
              <w:softHyphen/>
              <w:t>ка» и «ма</w:t>
              <w:softHyphen/>
              <w:t>ленького че</w:t>
              <w:softHyphen/>
              <w:t>ловека»; раз</w:t>
              <w:softHyphen/>
              <w:t>решим ли конфликт ча</w:t>
              <w:softHyphen/>
              <w:t>стного лица и державной власти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  <w:t>му «Адресаты любовной лирики М.Ю. Лермонтова»; выразительно читать стихо</w:t>
              <w:softHyphen/>
              <w:t>творения «Нищий», «Молитва» с молит</w:t>
              <w:softHyphen/>
              <w:t>вою...»),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«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нижусь пред тобой», «Нет, не тебя так пылко я люблю...». Возможно чтение наи</w:t>
              <w:softHyphen/>
              <w:t>зусть отдель</w:t>
              <w:softHyphen/>
              <w:t>ных стихо</w:t>
              <w:softHyphen/>
              <w:t>творений</w:t>
            </w:r>
          </w:p>
          <w:p>
            <w:pPr>
              <w:pStyle w:val="5"/>
              <w:shd w:fill="auto" w:val="clear"/>
              <w:spacing w:lineRule="exact" w:line="226"/>
              <w:ind w:left="10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 любовной лирики М.Ю.Лер</w:t>
              <w:softHyphen/>
              <w:t>монтова</w:t>
            </w:r>
          </w:p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(обзор). Адреса</w:t>
              <w:softHyphen/>
              <w:t>ты любовной лири</w:t>
              <w:softHyphen/>
              <w:t>ки Лермонтова. Сопоставление пушкинской и лер</w:t>
              <w:softHyphen/>
              <w:t>монтовской кон</w:t>
              <w:softHyphen/>
              <w:t>цепции любви. Ана</w:t>
              <w:softHyphen/>
              <w:t>лиз стихотворений «Нищий», «Молит</w:t>
              <w:softHyphen/>
              <w:t>ва» («Я, Матерь Божия, ныне с мо</w:t>
              <w:softHyphen/>
              <w:t>литвою...»), «Я не унижусь пред то</w:t>
              <w:softHyphen/>
              <w:t xml:space="preserve">бой»,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«Нет, не т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 пылко я люб</w:t>
              <w:softHyphen/>
              <w:t>лю...». Противо</w:t>
              <w:softHyphen/>
              <w:t>стояние «красоты блистания» и «огня угаснувших очей», пылкого порыва и охладелого сердца</w:t>
            </w:r>
          </w:p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34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>творений.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Продук</w:t>
              <w:softHyphen/>
              <w:t>тивная творче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</w:t>
              <w:softHyphen/>
              <w:t>ное чтен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</w:t>
              <w:softHyphen/>
              <w:t>новление ассоциа</w:t>
              <w:softHyphen/>
              <w:t>тивных связей ху</w:t>
              <w:softHyphen/>
              <w:t>дожественного тек</w:t>
              <w:softHyphen/>
              <w:t>ста с произведе</w:t>
              <w:softHyphen/>
              <w:t>ниями живописи; са мостоятел ьн ы й поиск ответа на проблемные во</w:t>
              <w:softHyphen/>
              <w:t>просы.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сравнитель</w:t>
              <w:softHyphen/>
              <w:t>ный анализ произ</w:t>
              <w:softHyphen/>
              <w:t>ведений Пушкина и Лермонтова о люб</w:t>
              <w:softHyphen/>
              <w:t>ви, подготовка ин</w:t>
              <w:softHyphen/>
              <w:t>дивидуального со</w:t>
              <w:softHyphen/>
              <w:t>общения «Адреса</w:t>
              <w:softHyphen/>
              <w:t>ты любовной лири</w:t>
              <w:softHyphen/>
              <w:t>ки М.Ю. Лермонто</w:t>
              <w:softHyphen/>
              <w:t>ва» с помощью внетекстовых ма</w:t>
              <w:softHyphen/>
              <w:t>териалов</w:t>
            </w:r>
          </w:p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атов любовной лирики Лермонтова, ос</w:t>
              <w:softHyphen/>
              <w:t>новные положения пушкинской и лер</w:t>
              <w:softHyphen/>
              <w:t>монтовской кон</w:t>
              <w:softHyphen/>
              <w:t>цепции любви и их отражение в худо</w:t>
              <w:softHyphen/>
              <w:t>жественном твор</w:t>
              <w:softHyphen/>
              <w:t xml:space="preserve">честве поэтов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; сравнивать художественные произведения Пуш</w:t>
              <w:softHyphen/>
              <w:t>кина и Лермонтова о любви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; находить нужную информа</w:t>
              <w:softHyphen/>
              <w:t>цию в источниках разного типа,сис</w:t>
              <w:softHyphen/>
              <w:t>тематизировать её и выступать с со</w:t>
              <w:softHyphen/>
              <w:t>общением на за</w:t>
              <w:softHyphen/>
              <w:t>данную тему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20" w:right="14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А.С. Пушкина («Я вас любил», «Я помню чудное мгновение...» и ДР-)-</w:t>
            </w:r>
          </w:p>
          <w:p>
            <w:pPr>
              <w:pStyle w:val="5"/>
              <w:shd w:fill="auto" w:val="clear"/>
              <w:spacing w:lineRule="exact" w:line="226"/>
              <w:ind w:left="20" w:righ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чем отли</w:t>
              <w:softHyphen/>
              <w:t>чаются пушкин</w:t>
              <w:softHyphen/>
              <w:t>ская и лермон</w:t>
              <w:softHyphen/>
              <w:t>товская концеп</w:t>
              <w:softHyphen/>
              <w:t xml:space="preserve">ции любви?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- ное искусство: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</w:t>
              <w:br/>
              <w:t>Е.А. Сушковой</w:t>
              <w:br/>
              <w:t>(рис. М.Ю. Лер-</w:t>
              <w:br/>
              <w:t>монтова на руко-</w:t>
              <w:br/>
              <w:t>писи стих. «Стан-</w:t>
              <w:br/>
              <w:t>сы»), Н.Ф. Ивано-</w:t>
              <w:br/>
              <w:t>вой (рис. В.Ф.</w:t>
              <w:br/>
              <w:t>Бинкемана),</w:t>
              <w:br/>
              <w:t>В. Лопухиной в</w:t>
              <w:br/>
              <w:t>образе испанской</w:t>
              <w:br/>
              <w:t>монахини (аква-</w:t>
              <w:br/>
              <w:t>рель М.Ю. Лер-</w:t>
              <w:br/>
              <w:t>монтова), Е. Бы-</w:t>
              <w:br/>
              <w:t>ховец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10" w:leader="underscore"/>
              </w:tabs>
              <w:spacing w:lineRule="exact" w:line="226"/>
              <w:ind w:left="20" w:righ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-</w:t>
              <w:br/>
              <w:t>прос: что объе-</w:t>
              <w:br/>
              <w:t>диняет женские</w:t>
              <w:br/>
              <w:t>образы,вопло-</w:t>
              <w:br/>
              <w:t>щённые на порт-</w:t>
              <w:br/>
              <w:t>ретах, и в чём их</w:t>
              <w:br/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различие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сравни</w:t>
              <w:softHyphen/>
              <w:t>тельный ана</w:t>
              <w:softHyphen/>
              <w:t>лиз стихотво</w:t>
              <w:softHyphen/>
              <w:t>рений; работа с внетексто</w:t>
              <w:softHyphen/>
              <w:t>выми мате</w:t>
              <w:softHyphen/>
              <w:t>риалами (ме</w:t>
              <w:softHyphen/>
              <w:t>муарами, воспомина</w:t>
              <w:softHyphen/>
              <w:t>ниями, запис</w:t>
              <w:softHyphen/>
              <w:t>ками и т.д.); ответы на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вопросы:спо</w:t>
              <w:softHyphen/>
              <w:t>собен ли ли</w:t>
              <w:softHyphen/>
              <w:t>рический ге</w:t>
              <w:softHyphen/>
              <w:t>рой Лермон</w:t>
              <w:softHyphen/>
              <w:t>това сказать при расста</w:t>
              <w:softHyphen/>
              <w:t>вании: «Я вас любил так искренно, так нежно, как дай вам Бог любимой быть дру</w:t>
              <w:softHyphen/>
              <w:t>гим...»? В чём причина трагического одиночества героя Лер</w:t>
              <w:softHyphen/>
              <w:t>монтова?</w:t>
            </w:r>
          </w:p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 читать стихотворе</w:t>
              <w:softHyphen/>
              <w:t>ния «Как час</w:t>
              <w:softHyphen/>
              <w:t>то пёстрою толпою окру</w:t>
              <w:softHyphen/>
              <w:t>жён...», «Ва</w:t>
              <w:softHyphen/>
              <w:t>лерик», «Сон» («В полдневный жар в долине Дагеста</w:t>
              <w:softHyphen/>
              <w:t>на...»), «Вы</w:t>
              <w:softHyphen/>
              <w:t>хожу один я на дорогу...».</w:t>
            </w:r>
          </w:p>
          <w:p>
            <w:pPr>
              <w:pStyle w:val="5"/>
              <w:shd w:fill="auto" w:val="clear"/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чтение наи</w:t>
              <w:softHyphen/>
              <w:t>зусть отдель</w:t>
              <w:softHyphen/>
              <w:t>ных стихо</w:t>
              <w:softHyphen/>
              <w:t>творений</w:t>
            </w:r>
          </w:p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</w:t>
              <w:softHyphen/>
              <w:t>венный мир поэзии М.Ю. Лер</w:t>
              <w:softHyphen/>
              <w:t>монтова</w:t>
            </w:r>
          </w:p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</w:t>
              <w:softHyphen/>
              <w:t>жественного мира М.Ю. Лермонтова: чувство трагическо</w:t>
              <w:softHyphen/>
              <w:t>го одиночества, мятежный порыв и слияние с миро</w:t>
              <w:softHyphen/>
              <w:t>зданием в стихо</w:t>
              <w:softHyphen/>
              <w:t>творениях «Как часто пёстрою тол</w:t>
              <w:softHyphen/>
              <w:t>пою окружён...», «Валерик», «Сон» («В полдневный жар в долине Даге</w:t>
              <w:softHyphen/>
              <w:t>стана...»), «Выхожу один я на доро</w:t>
              <w:softHyphen/>
              <w:t>гу...». Углубление понятий о роман- тизме и реализме в творчестве поэта, об их соотношении и взаимовлиянии</w:t>
            </w:r>
          </w:p>
          <w:p>
            <w:pPr>
              <w:pStyle w:val="5"/>
              <w:shd w:fill="auto" w:val="clear"/>
              <w:spacing w:lineRule="exact" w:line="226"/>
              <w:ind w:left="20" w:righ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34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</w:t>
              <w:softHyphen/>
              <w:t>ние и полноценное восприятие стихо</w:t>
              <w:softHyphen/>
              <w:t>творений, заучива</w:t>
              <w:softHyphen/>
              <w:t xml:space="preserve">ние наизусть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</w:t>
              <w:softHyphen/>
              <w:t xml:space="preserve">новление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ро</w:t>
              <w:softHyphen/>
              <w:t>изведений, на</w:t>
              <w:softHyphen/>
              <w:t>правленный на уг</w:t>
              <w:softHyphen/>
              <w:t>лубление понятий о реализме и ро</w:t>
              <w:softHyphen/>
              <w:t>мантизме, их соот</w:t>
              <w:softHyphen/>
              <w:t>ношении и взаимо</w:t>
              <w:softHyphen/>
              <w:t>влиянии в творче</w:t>
              <w:softHyphen/>
              <w:t>стве М.Ю. Лермон</w:t>
              <w:softHyphen/>
              <w:t>това ассоциа</w:t>
              <w:softHyphen/>
              <w:t>тивных связей ху</w:t>
              <w:softHyphen/>
              <w:t>дожественного тек</w:t>
              <w:softHyphen/>
              <w:t>ста с произведе</w:t>
              <w:softHyphen/>
              <w:t>ниями живописи; самостояте л ьн ы й поиск ответа на проблемные во</w:t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отивы лирики Лермонтова, пони</w:t>
              <w:softHyphen/>
              <w:t>мать, в чём заклю</w:t>
              <w:softHyphen/>
              <w:t>чается своеобра</w:t>
              <w:softHyphen/>
              <w:t>зие его художест</w:t>
              <w:softHyphen/>
              <w:t xml:space="preserve">венного мира, как соотносятся в нём романтические и реалистические традици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, выразительно читать их, соблю</w:t>
              <w:softHyphen/>
              <w:t>дая нормы литера</w:t>
              <w:softHyphen/>
              <w:t>турного произно</w:t>
              <w:softHyphen/>
              <w:t>шения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пизод сраже</w:t>
              <w:softHyphen/>
              <w:t>ния при Валери</w:t>
              <w:softHyphen/>
              <w:t>ке» (рис. М.Ю. Лермонтова). Ответить на во</w:t>
              <w:softHyphen/>
              <w:t>прос: какими красками Лер</w:t>
              <w:softHyphen/>
              <w:t>монтов-поэт и Лермонтов- художник рисует картину сраже</w:t>
              <w:softHyphen/>
              <w:t>ния?</w:t>
            </w:r>
          </w:p>
          <w:p>
            <w:pPr>
              <w:pStyle w:val="5"/>
              <w:shd w:fill="auto" w:val="clear"/>
              <w:ind w:left="20" w:right="14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чтение наизусть; от</w:t>
              <w:softHyphen/>
              <w:t>веты на про</w:t>
              <w:softHyphen/>
              <w:t>блемные во</w:t>
              <w:softHyphen/>
              <w:t>просы: в чём заключается своеобразие художествен</w:t>
              <w:softHyphen/>
              <w:t>ного мира Лермонтова; какое вопло</w:t>
              <w:softHyphen/>
              <w:t>щение нашли в его творче</w:t>
              <w:softHyphen/>
              <w:t>стве роман</w:t>
              <w:softHyphen/>
              <w:t xml:space="preserve">тические и </w:t>
            </w: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реалистиче-</w:t>
            </w:r>
          </w:p>
          <w:p>
            <w:pPr>
              <w:pStyle w:val="5"/>
              <w:shd w:fill="auto" w:val="clear"/>
              <w:spacing w:lineRule="exact" w:line="226"/>
              <w:ind w:left="8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 тради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В. Гоголя «Невский проспект». Подготовить индивиду</w:t>
              <w:softHyphen/>
              <w:t>альное сооб</w:t>
              <w:softHyphen/>
              <w:t>щение на те</w:t>
              <w:softHyphen/>
              <w:t>му «Петер</w:t>
              <w:softHyphen/>
              <w:t>бург в произ</w:t>
              <w:softHyphen/>
              <w:t>ведениях А.С. Пушкина и Н.В.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орода в повести Н.В. Гоголя «Невский просп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жизни и творчества Н.В. Гоголя. 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Особенно</w:t>
              <w:softHyphen/>
              <w:t>сти стиля Н.В. Го</w:t>
              <w:softHyphen/>
              <w:t>голя, своеобразие его творческой ма</w:t>
              <w:softHyphen/>
              <w:t>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</w:t>
              <w:softHyphen/>
              <w:t xml:space="preserve">ние и полноценное восприятие текст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</w:t>
              <w:softHyphen/>
              <w:t>та произведения, изображённых в нём событий, ха</w:t>
              <w:softHyphen/>
              <w:t>рактеров, краткий пересказ отдель</w:t>
              <w:softHyphen/>
              <w:t xml:space="preserve">ных эпизодов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е словесное рисова</w:t>
              <w:softHyphen/>
              <w:t xml:space="preserve">ние «Прогулка по Невскому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, комментирование произведения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произ</w:t>
              <w:softHyphen/>
              <w:t>ведений Гоголя и Пушкина, воспро</w:t>
              <w:softHyphen/>
              <w:t>изводящих образ 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и «Невский проспект», харак</w:t>
              <w:softHyphen/>
              <w:t>терные черты об</w:t>
              <w:softHyphen/>
              <w:t>раза Петербурга в произведениях Гоголя и Пушкина, понимать, в чём заключается свое</w:t>
              <w:softHyphen/>
              <w:t>образие стиля Го</w:t>
              <w:softHyphen/>
              <w:t>голя, как соотно</w:t>
              <w:softHyphen/>
              <w:t>сятся в его творче</w:t>
              <w:softHyphen/>
              <w:t>стве трагедий</w:t>
              <w:softHyphen/>
              <w:t xml:space="preserve">ность и комизм, лирика и сатир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нари</w:t>
              <w:softHyphen/>
              <w:t>совать картину Невского проспек</w:t>
              <w:softHyphen/>
              <w:t>та, владеть навы</w:t>
              <w:softHyphen/>
              <w:t>ками краткого пе</w:t>
              <w:softHyphen/>
              <w:t>ресказа; анализи</w:t>
              <w:softHyphen/>
              <w:t>ровать и интерпре</w:t>
              <w:softHyphen/>
              <w:t>тировать текст по</w:t>
              <w:softHyphen/>
              <w:t>вести, выявляя способы выраже</w:t>
              <w:softHyphen/>
              <w:t>ния авторской по</w:t>
              <w:softHyphen/>
              <w:t>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Петербурга в творчестве А.С. Пушкина («Евгений Оне</w:t>
              <w:softHyphen/>
              <w:t>гин»), в «Шине</w:t>
              <w:softHyphen/>
              <w:t>ли» и «Мертвых душах» Н.В. Го</w:t>
              <w:softHyphen/>
              <w:t>голя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чем обу</w:t>
              <w:softHyphen/>
              <w:t>словлена двойст</w:t>
              <w:softHyphen/>
              <w:t>венность образа Петербурга в произведениях русских писате</w:t>
              <w:softHyphen/>
              <w:t>лей девятнадца</w:t>
              <w:softHyphen/>
              <w:t>того ве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</w:t>
              <w:softHyphen/>
              <w:t>весное рисо</w:t>
              <w:softHyphen/>
              <w:t>вание; крат</w:t>
              <w:softHyphen/>
              <w:t>кий пересказ; ответы на проблемные вопросы: в чём заключа</w:t>
              <w:softHyphen/>
              <w:t>ется своеоб</w:t>
              <w:softHyphen/>
              <w:t>разие Петер</w:t>
              <w:softHyphen/>
              <w:t>бурга Н.В. Гоголя? Как в облике горо</w:t>
              <w:softHyphen/>
              <w:t>да сочетают</w:t>
              <w:softHyphen/>
              <w:t>ся трагедий</w:t>
              <w:softHyphen/>
              <w:t>ность и ко</w:t>
              <w:softHyphen/>
              <w:t>мизм, лирика и сати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сновную мысль сочи</w:t>
              <w:softHyphen/>
              <w:t>нения по про</w:t>
              <w:softHyphen/>
              <w:t>изведениям русской лите</w:t>
              <w:softHyphen/>
              <w:t>ратуры пер</w:t>
              <w:softHyphen/>
              <w:t>вой половины XIX века, разработать его план, по</w:t>
              <w:softHyphen/>
              <w:t>добрать ил</w:t>
              <w:softHyphen/>
              <w:t>люстратив</w:t>
              <w:softHyphen/>
              <w:t>ный материал к пунктам плана (темы сочинений даются учи</w:t>
              <w:softHyphen/>
              <w:t>телем зара</w:t>
              <w:softHyphen/>
              <w:t>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оизве</w:t>
              <w:softHyphen/>
              <w:t>дениям русской литературы первой половины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художе</w:t>
              <w:softHyphen/>
              <w:t>ственной, критико- публицистической или литературо</w:t>
              <w:softHyphen/>
              <w:t>ведческой версии сочинения на за</w:t>
              <w:softHyphen/>
              <w:t>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пи</w:t>
              <w:softHyphen/>
              <w:t>сание сочинений разных жан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основную мысль сочинения в соот</w:t>
              <w:softHyphen/>
              <w:t>ветствии с задан</w:t>
              <w:softHyphen/>
              <w:t>ной темой; соста</w:t>
              <w:softHyphen/>
              <w:t>вить план сочине</w:t>
              <w:softHyphen/>
              <w:t>ния и следовать логике данного плана при написа</w:t>
              <w:softHyphen/>
              <w:t>нии работы; аргу</w:t>
              <w:softHyphen/>
              <w:t>ментированно обосновать выбор жанра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чи</w:t>
              <w:softHyphen/>
              <w:t>нения. Фор</w:t>
              <w:softHyphen/>
              <w:t>мулировка основной мысли рабо</w:t>
              <w:softHyphen/>
              <w:t>ты, сравне</w:t>
              <w:softHyphen/>
              <w:t>ние черновых и беловых вариантов плана к сочи</w:t>
              <w:softHyphen/>
              <w:t>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мате</w:t>
              <w:softHyphen/>
              <w:t>риал в учеб</w:t>
              <w:softHyphen/>
              <w:t>нике истории о социально- политической обстановке в России 1850- 60 гг.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второй половины 19 века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литературы второй половины XIX века. Герой вре</w:t>
              <w:softHyphen/>
              <w:t>мени в ли</w:t>
              <w:softHyphen/>
              <w:t>тературе 1850-6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 политическая си</w:t>
              <w:softHyphen/>
              <w:t>туация в стране в 1850-1860 г. Крити</w:t>
              <w:softHyphen/>
              <w:t>ка социальной дей</w:t>
              <w:softHyphen/>
              <w:t>ствительности в литературе и ис</w:t>
              <w:softHyphen/>
              <w:t>кусстве. Русская журналистика дан</w:t>
              <w:softHyphen/>
              <w:t>ного периода. Рас</w:t>
              <w:softHyphen/>
              <w:t>кол редакции жур</w:t>
              <w:softHyphen/>
              <w:t>нала «Современ</w:t>
              <w:softHyphen/>
              <w:t>ник». Борьба меж</w:t>
              <w:softHyphen/>
              <w:t>ду сторонниками некрасовской шко</w:t>
              <w:softHyphen/>
              <w:t>лы и представите</w:t>
              <w:softHyphen/>
              <w:t>лями «чистого ис</w:t>
              <w:softHyphen/>
              <w:t>кусства». Расцвет сатиры. Осмысле</w:t>
              <w:softHyphen/>
              <w:t>ние национального характера как за</w:t>
              <w:softHyphen/>
              <w:t>дача искусства в стихотворениях Н.А. Некрасова, музыке М. Мусорг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</w:t>
              <w:softHyphen/>
              <w:t>ного плана или конспекта лекции учителя; возможно составление уча</w:t>
              <w:softHyphen/>
              <w:t>щимися синхрон</w:t>
              <w:softHyphen/>
              <w:t>ной историко- культурн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ви</w:t>
              <w:softHyphen/>
              <w:t>тие в русской лите</w:t>
              <w:softHyphen/>
              <w:t>ратуре и искусстве 1850-60 гг. XIX ве</w:t>
              <w:softHyphen/>
              <w:t>ка; особенности русской литератур</w:t>
              <w:softHyphen/>
              <w:t>ной критики данно</w:t>
              <w:softHyphen/>
              <w:t xml:space="preserve">го период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процесса демокра</w:t>
              <w:softHyphen/>
              <w:t>тизации художест</w:t>
              <w:softHyphen/>
              <w:t xml:space="preserve">венной литературы и культуры в целом с событиями эпох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хронную исто рико-культурную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  <w:softHyphen/>
              <w:t>рическая обста</w:t>
              <w:softHyphen/>
              <w:t>новка в России 1850-60 гг. XIX века (Крымская война и смерть Николая Первого; противостояние либералов и де</w:t>
              <w:softHyphen/>
              <w:t>мократов в об</w:t>
              <w:softHyphen/>
              <w:t>щественной жиз</w:t>
              <w:softHyphen/>
              <w:t>ни страны; под</w:t>
              <w:softHyphen/>
              <w:t>готовка и прове</w:t>
              <w:softHyphen/>
              <w:t>дение реформы 1861 года). Демократизация русского искусст</w:t>
              <w:softHyphen/>
              <w:t>ва, создание ар</w:t>
              <w:softHyphen/>
              <w:t>тели молодых художников во главе с И.Н. Крамским, поло</w:t>
              <w:softHyphen/>
              <w:t>жившей начало товариществу передвиж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ной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й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мини-сочинение «Как я пред</w:t>
              <w:softHyphen/>
              <w:t>ставляю себе судьбу героя 50-60 гг. XIX века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ути. Обзор лите</w:t>
              <w:softHyphen/>
              <w:t>ратуры 1870-1890 гг.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развития Рос</w:t>
              <w:softHyphen/>
              <w:t>сии: время поисков направления движе</w:t>
              <w:softHyphen/>
              <w:t>ния общества. Дос</w:t>
              <w:softHyphen/>
              <w:t>тижения в области науки и культуры. Характер русской прозы, её социаль</w:t>
              <w:softHyphen/>
              <w:t>ная острота и фило</w:t>
              <w:softHyphen/>
              <w:t>софская глубина. Проблемы судьбы, веры и сомнения, смысла жизни и тай</w:t>
              <w:softHyphen/>
              <w:t>ны смерти, нравст</w:t>
              <w:softHyphen/>
              <w:t>венного выбора в русской классике. Развитие русской философской лири</w:t>
              <w:softHyphen/>
              <w:t>ки. Расцвет малых жанровых форм в последние десяти</w:t>
              <w:softHyphen/>
              <w:t>летия XIX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</w:t>
              <w:softHyphen/>
              <w:t>ного плана или конспекта лекции учителя; возможно составление уча</w:t>
              <w:softHyphen/>
              <w:t>щимися синхрон</w:t>
              <w:softHyphen/>
              <w:t>ной историко- культурной табли</w:t>
              <w:softHyphen/>
              <w:t>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ви</w:t>
              <w:softHyphen/>
              <w:t>тие в русской лите</w:t>
              <w:softHyphen/>
              <w:t xml:space="preserve">ратуре 1870-90 гг. XIX век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развития художе</w:t>
              <w:softHyphen/>
              <w:t>ственной литерату</w:t>
              <w:softHyphen/>
              <w:t>ры и культуры в целом с общест</w:t>
              <w:softHyphen/>
              <w:t>венными движе</w:t>
              <w:softHyphen/>
              <w:t xml:space="preserve">ниями эпох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хронную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ож</w:t>
              <w:softHyphen/>
              <w:t>дение в народ» и вопрос о необхо</w:t>
              <w:softHyphen/>
              <w:t>димости жертвы во имя людей. Вступление к по</w:t>
              <w:softHyphen/>
              <w:t>эме А. Блока «Возмездие» как точная характе</w:t>
              <w:softHyphen/>
              <w:t>ристика эпохи 1880-х гг. Ответить на во</w:t>
              <w:softHyphen/>
              <w:t>прос: каким обра</w:t>
              <w:softHyphen/>
              <w:t>зом обществен</w:t>
              <w:softHyphen/>
              <w:t>ные движения эпохи повлияли на развитие ху</w:t>
              <w:softHyphen/>
              <w:t>дожественной литературы и культур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ной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й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  <w:t>му «Создание русского на</w:t>
              <w:softHyphen/>
              <w:t>ционального теа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умб Замоскво</w:t>
              <w:softHyphen/>
              <w:t>речья». А.Н. Ост</w:t>
              <w:softHyphen/>
              <w:t>ровский - первоот</w:t>
              <w:softHyphen/>
              <w:t>крыватель нового пласта рус</w:t>
              <w:softHyphen/>
              <w:t>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жизни и творчества А.Н. Островского. Роль драматурга в создании русского национального те</w:t>
              <w:softHyphen/>
              <w:t>атра. Островский - наследник Д.И. Фонвизина, А.С. Грибоедова, Н.В. Гоголя. Про</w:t>
              <w:softHyphen/>
              <w:t>смотр фрагментов из спектаклей и кинофильмов, сня</w:t>
              <w:softHyphen/>
              <w:t>тых по мотивам пьес А.Н. Остров</w:t>
              <w:softHyphen/>
              <w:t>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</w:t>
              <w:softHyphen/>
              <w:t>ного плана или конспекта лекции учителя, заслуши</w:t>
              <w:softHyphen/>
              <w:t>вание индивиду</w:t>
              <w:softHyphen/>
              <w:t>ального сообщения на тему «Создание русского нацио</w:t>
              <w:softHyphen/>
              <w:t xml:space="preserve">нального театра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</w:t>
              <w:softHyphen/>
              <w:t>новление ассоциа</w:t>
              <w:softHyphen/>
              <w:t>тивных связей с кинофильмами и спектаклями по мо</w:t>
              <w:softHyphen/>
              <w:t>тивам пьес Ост</w:t>
              <w:softHyphen/>
              <w:t>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го пути А.Н. Остров</w:t>
              <w:softHyphen/>
              <w:t>ского, роль драма</w:t>
              <w:softHyphen/>
              <w:t>турга в создании русского нацио</w:t>
              <w:softHyphen/>
              <w:t xml:space="preserve">нального театр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 выступать с сообщением на заданную тему; ус</w:t>
              <w:softHyphen/>
              <w:t>танавливать ассо</w:t>
              <w:softHyphen/>
              <w:t>циативные связи художественного текста с произве</w:t>
              <w:softHyphen/>
              <w:t>дениями других видов искусства (театр,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А.Н. Островского кис</w:t>
              <w:softHyphen/>
              <w:t>ти В.Г. Перова. Ответить на во</w:t>
              <w:softHyphen/>
              <w:t>прос: каким пред</w:t>
              <w:softHyphen/>
              <w:t>стаёт перед нами драматург на портрете Перо</w:t>
              <w:softHyphen/>
              <w:t>ва? Почему ху</w:t>
              <w:softHyphen/>
              <w:t>дожник изобра</w:t>
              <w:softHyphen/>
              <w:t>зил Островского не в парадном мундире, а в до</w:t>
              <w:softHyphen/>
              <w:t xml:space="preserve">машнем халате?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Кино и теат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из спектаклей и ки</w:t>
              <w:softHyphen/>
              <w:t>нофильмов, сня</w:t>
              <w:softHyphen/>
              <w:t>тых по произве</w:t>
              <w:softHyphen/>
              <w:t>дениям драма</w:t>
              <w:softHyphen/>
              <w:t>турга («Беспри</w:t>
              <w:softHyphen/>
              <w:t>данница» Я. Про</w:t>
              <w:softHyphen/>
              <w:t>тазанова, «Жес</w:t>
              <w:softHyphen/>
              <w:t>токий романс» Э. Рязанова, «Же</w:t>
              <w:softHyphen/>
              <w:t>нитьба Бальза- минова» К. Вои</w:t>
              <w:softHyphen/>
              <w:t>нова и др.). Ответить на во</w:t>
              <w:softHyphen/>
              <w:t>прос: удалось ли режиссерам и актёрам досто</w:t>
              <w:softHyphen/>
              <w:t>верно воссоз</w:t>
              <w:softHyphen/>
              <w:t>дать мир героев Островског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или кон</w:t>
              <w:softHyphen/>
              <w:t>спект лекции учителя; сравнитель</w:t>
              <w:softHyphen/>
              <w:t>ный анализ текста пьес с фрагментами из спектаклей и кинофиль</w:t>
              <w:softHyphen/>
              <w:t>мов, снятых по мотивам произведений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ое сооб</w:t>
              <w:softHyphen/>
              <w:t>щение «Ис</w:t>
              <w:softHyphen/>
              <w:t>тория созда</w:t>
              <w:softHyphen/>
              <w:t>ния пьесы А.Н. Остров</w:t>
              <w:softHyphen/>
              <w:t>ского «Гро</w:t>
              <w:softHyphen/>
              <w:t>за»; подгото</w:t>
              <w:softHyphen/>
              <w:t>вить выбо</w:t>
              <w:softHyphen/>
              <w:t>рочный пере</w:t>
              <w:softHyphen/>
              <w:t>сказ на тему «Нравы горо</w:t>
              <w:softHyphen/>
              <w:t>да Кали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день в городе Калинове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» по городу Калинову. История создания пьесы «Гроза». Изображение «жес</w:t>
              <w:softHyphen/>
              <w:t>токих нравов» «тёмного царства». «Хозяева жизни» (Дикой, Кабаниха) и их жертвы. «Фон» пьесы, своеобра</w:t>
              <w:softHyphen/>
              <w:t>зие второстепен</w:t>
              <w:softHyphen/>
              <w:t>ных персонажей. Роль пейзажа в «Грозе»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та произведения,изображённых в нём событий, характе</w:t>
              <w:softHyphen/>
              <w:t xml:space="preserve">ров, выборочный пересказ отдельных эпизодов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, комментирование произведения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пьесы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3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</w:t>
              <w:br/>
              <w:t>создания пьесы</w:t>
            </w:r>
          </w:p>
          <w:p>
            <w:pPr>
              <w:pStyle w:val="5"/>
              <w:shd w:fill="auto" w:val="clear"/>
              <w:spacing w:lineRule="exact" w:line="226"/>
              <w:ind w:left="20" w:right="3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оза», особенности характеров</w:t>
              <w:br/>
              <w:t>персонажей пьесы,</w:t>
              <w:br/>
              <w:t>роль пейзажа в</w:t>
              <w:br/>
              <w:t>драме.</w:t>
            </w:r>
          </w:p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краткого</w:t>
              <w:br/>
              <w:t>пересказа, позво-</w:t>
              <w:br/>
              <w:t>ляющего воссоз-</w:t>
              <w:br/>
              <w:t>дать образ город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ова; анали-</w:t>
              <w:br/>
              <w:t>зировать и интер-</w:t>
              <w:br/>
              <w:t>претировать текст</w:t>
              <w:br/>
              <w:t>пьесы, выявляя</w:t>
              <w:br/>
              <w:t>способы выраже-</w:t>
              <w:br/>
              <w:t>ния авторской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комментиро</w:t>
              <w:softHyphen/>
              <w:t>ванное чте</w:t>
              <w:softHyphen/>
              <w:t>ние, анализ текста драмы; ответы на проблемные вопросы:по</w:t>
              <w:softHyphen/>
              <w:t>чему произ</w:t>
              <w:softHyphen/>
              <w:t>ведения А.Н. Островского критик Н.А. Добролюбов назвал «пье</w:t>
              <w:softHyphen/>
              <w:t>сами жизни»? В чём, по ва</w:t>
              <w:softHyphen/>
              <w:t>шему мне</w:t>
              <w:softHyphen/>
              <w:t>нию, заклю</w:t>
              <w:softHyphen/>
              <w:t>чаются истоки самодурства как социаль</w:t>
              <w:softHyphen/>
              <w:t>ного и психо</w:t>
              <w:softHyphen/>
              <w:t>логического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</w:t>
              <w:br/>
              <w:t>основные</w:t>
              <w:br/>
              <w:t>этапы разви-</w:t>
              <w:br/>
              <w:t>тия внутрен-</w:t>
              <w:br/>
              <w:t>него кон-</w:t>
              <w:br/>
              <w:t>фликта Ка-</w:t>
              <w:br/>
              <w:t>терины.</w:t>
              <w:br/>
              <w:t>Подготовить</w:t>
              <w:br/>
              <w:t>выразитель-</w:t>
              <w:br/>
              <w:t>ное чтение</w:t>
            </w:r>
          </w:p>
          <w:p>
            <w:pPr>
              <w:pStyle w:val="5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ов</w:t>
              <w:br/>
              <w:t>Катерины</w:t>
              <w:br/>
              <w:t>(действие</w:t>
              <w:br/>
              <w:t>второе явле-</w:t>
              <w:br/>
              <w:t>ние 10 и дей-</w:t>
              <w:br/>
              <w:t>ствие 5 явле-</w:t>
              <w:br/>
              <w:t>ние 4)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го люди не летают так, как птицы?» (своеобра</w:t>
              <w:softHyphen/>
              <w:t>зие внут</w:t>
              <w:softHyphen/>
              <w:t>реннего конфли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внут</w:t>
              <w:softHyphen/>
              <w:t>реннего конфликта и основные стадии развития действия. Катерина в системе образов пьесы. На- родно-поэтическое и религиозное в образе Катерины. Нравственная про</w:t>
              <w:softHyphen/>
              <w:t>блематика пьесы: тема греха, воз</w:t>
              <w:softHyphen/>
              <w:t>мездия и покаяния. Катерина и Каба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ниха как два пол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  калиновского мира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внут</w:t>
              <w:softHyphen/>
              <w:t xml:space="preserve">реннего конфликта произведения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монологов Катери</w:t>
              <w:softHyphen/>
              <w:t>ны, инсценирова</w:t>
              <w:softHyphen/>
              <w:t>ние эпизода свида</w:t>
              <w:softHyphen/>
              <w:t xml:space="preserve">ния Катерины и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Бори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>стоятельный поиск ответа на про</w:t>
              <w:softHyphen/>
              <w:t>блемные вопросы, установление ас</w:t>
              <w:softHyphen/>
              <w:t>социативных свя</w:t>
              <w:softHyphen/>
              <w:t>зей текста пьесы и рисунка С.В. Гера</w:t>
              <w:softHyphen/>
              <w:t>симова.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пь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развития внутреннего кон</w:t>
              <w:softHyphen/>
              <w:t>фликта Катерины, мотивацию дейст</w:t>
              <w:softHyphen/>
              <w:t>вующих лиц пьесы, 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ственная проб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ка «Грозы»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действующих лиц пьесы, отмечая их сходство и разли</w:t>
              <w:softHyphen/>
              <w:t>чие; выразительно читать монологи и диалоги, инсцени</w:t>
              <w:softHyphen/>
              <w:t>ровать эпизоды пьесы; аргументированно отвечать на вопросы про</w:t>
              <w:softHyphen/>
              <w:t>блемного характера</w:t>
            </w:r>
          </w:p>
          <w:p>
            <w:pPr>
              <w:pStyle w:val="5"/>
              <w:shd w:fill="auto" w:val="clear"/>
              <w:spacing w:lineRule="exact" w:line="226"/>
              <w:ind w:left="20" w:right="3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Изобразитель- 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.В. Герасимова «Катерина» к драме А.Н. Ост</w:t>
              <w:softHyphen/>
              <w:t>ровского «Гроза». Ответить на во</w:t>
              <w:softHyphen/>
              <w:t>просы: в какой мере портрет Ка</w:t>
              <w:softHyphen/>
              <w:t>терины совпал с вашими пред</w:t>
              <w:softHyphen/>
              <w:t>ставлениями о героине пьесы? В чём иллюстрация</w:t>
            </w:r>
          </w:p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ет ваше понимание об</w:t>
              <w:softHyphen/>
              <w:t>раза Катерин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; инсценирова</w:t>
              <w:softHyphen/>
              <w:t>ние; анализ текста драмы; ответы на проблемные вопросы: что превалирует в поступках Катерины - «ум» или «сердце»? Почему воз</w:t>
              <w:softHyphen/>
              <w:t>никает в её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ах образ воль</w:t>
              <w:softHyphen/>
              <w:t>ной птиц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0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 дивидуаль- ное сообще</w:t>
              <w:softHyphen/>
              <w:t>ние об ис</w:t>
              <w:softHyphen/>
              <w:t>полнении ро</w:t>
              <w:softHyphen/>
              <w:t>ли Катерины различными актрисами</w:t>
            </w:r>
          </w:p>
          <w:p>
            <w:pPr>
              <w:pStyle w:val="5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и социаль</w:t>
              <w:softHyphen/>
              <w:t>ный кон</w:t>
              <w:softHyphen/>
              <w:t>фликт в драме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«драматургический конфликт». Свое</w:t>
              <w:softHyphen/>
              <w:t>образие внешнего конфликта. Виды протеста и их реа</w:t>
              <w:softHyphen/>
              <w:t>лизация в пьесе: «бунт на коленях» (Тихон, Борис), протест-озорство (Варвара, Кудряш), протест-терпение (Кулигин). Своеоб</w:t>
              <w:softHyphen/>
              <w:t>разие протеста Ка</w:t>
              <w:softHyphen/>
              <w:t>терины. Исполне</w:t>
              <w:softHyphen/>
              <w:t>ние роли Катерины различными актри</w:t>
              <w:softHyphen/>
              <w:t>сами (Стрепетова, Ермолова, Федото</w:t>
              <w:softHyphen/>
              <w:t>ва, Никулина- Косицкая, Тар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полноценное восприятие текст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внеш</w:t>
              <w:softHyphen/>
              <w:t>него конфликта произведения, раз</w:t>
              <w:softHyphen/>
              <w:t>личных видов про</w:t>
              <w:softHyphen/>
              <w:t>теста против «тём</w:t>
              <w:softHyphen/>
              <w:t>ного царства»; со</w:t>
              <w:softHyphen/>
              <w:t>общение о сцени</w:t>
              <w:softHyphen/>
              <w:t>ческой истории пьесы, об исполне</w:t>
              <w:softHyphen/>
              <w:t>нии роли Катерины различными актри</w:t>
              <w:softHyphen/>
              <w:t>сами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по ролям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</w:t>
              <w:softHyphen/>
              <w:t>ста пь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развития внешнего конфлик</w:t>
              <w:softHyphen/>
              <w:t>та «Грозы», моти</w:t>
              <w:softHyphen/>
              <w:t>вацию действую</w:t>
              <w:softHyphen/>
              <w:t>щих лиц пьесы, участвующих в конфликте; различ</w:t>
              <w:softHyphen/>
              <w:t>ные сценические интерпретации ро</w:t>
              <w:softHyphen/>
              <w:t>ли Катерины, срав</w:t>
              <w:softHyphen/>
              <w:t>нивать и сопостав</w:t>
              <w:softHyphen/>
              <w:t>лять их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ролям эпизоды пьесы; аргументи</w:t>
              <w:softHyphen/>
              <w:t>ровано отвечать на вопросы проблем</w:t>
              <w:softHyphen/>
              <w:t>ного характера; найти информацию в источниках раз</w:t>
              <w:softHyphen/>
              <w:t>личного типа, сис</w:t>
              <w:softHyphen/>
              <w:t>тематизировать её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Теат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сценической постановки «Грозы». Ответить на во</w:t>
              <w:softHyphen/>
              <w:t>прос: какая из художественных интерпретаций роли Катерины на русской сцене вам ближе всег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; ана</w:t>
              <w:softHyphen/>
              <w:t>лиз текста драмы; инди</w:t>
              <w:softHyphen/>
              <w:t>видуальное сообщение «Сцениче</w:t>
              <w:softHyphen/>
              <w:t>ские интер</w:t>
              <w:softHyphen/>
              <w:t>претации ро</w:t>
              <w:softHyphen/>
              <w:t>ли Катери</w:t>
              <w:softHyphen/>
              <w:t>ны»; ответы на проблем</w:t>
              <w:softHyphen/>
              <w:t>ные вопросы: что значит антитеза по</w:t>
              <w:softHyphen/>
              <w:t>нятий «воля»- «неволя» для героев пьесы «Гроза»? Как расценивать покаяние Ка</w:t>
              <w:softHyphen/>
              <w:t>терины: как её смирение или как побе</w:t>
              <w:softHyphen/>
              <w:t>ду над ло</w:t>
              <w:softHyphen/>
              <w:t>жью, над сво</w:t>
              <w:softHyphen/>
              <w:t>им грех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 над вопроса</w:t>
              <w:softHyphen/>
              <w:t>ми «В чём заключается символика названия драмы "Гро</w:t>
              <w:softHyphen/>
              <w:t>за"?»; «Почему Островский 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>лика имён и фамилий в пьесах А.Н. Остр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</w:t>
              <w:softHyphen/>
              <w:t>гическое мастерство А.Н. Ост</w:t>
              <w:softHyphen/>
              <w:t>р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и символика пьесы. Мастерство рече</w:t>
              <w:softHyphen/>
              <w:t>вой характеристики в пьесах А.Н. Ост</w:t>
              <w:softHyphen/>
              <w:t>ровского. Углубле</w:t>
              <w:softHyphen/>
              <w:t>ние понятий о дра</w:t>
              <w:softHyphen/>
              <w:t>ме как роде лите</w:t>
              <w:softHyphen/>
              <w:t>ратуры. Жанровое своеобразие «Гро</w:t>
              <w:softHyphen/>
              <w:t>зы», сочетание в ней драматическо</w:t>
              <w:softHyphen/>
              <w:t>го, лирического и трагического нач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им</w:t>
              <w:softHyphen/>
              <w:t>волике имён и фа</w:t>
              <w:softHyphen/>
              <w:t xml:space="preserve">милий в пьесах А.Н. Островского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пь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имволики пьесы, жанровое своеоб</w:t>
              <w:softHyphen/>
              <w:t>разие «Грозы»; в чём заключается мастерство рече</w:t>
              <w:softHyphen/>
              <w:t>вой характеристики в пьесах А.Н. Ост</w:t>
              <w:softHyphen/>
              <w:t xml:space="preserve">ровского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</w:t>
              <w:softHyphen/>
              <w:t>рованно отвечать на вопросы про</w:t>
              <w:softHyphen/>
              <w:t>блемного характе</w:t>
              <w:softHyphen/>
              <w:t>ра; находить ин</w:t>
              <w:softHyphen/>
              <w:t>формацию в источ</w:t>
              <w:softHyphen/>
              <w:t>никах различного типа, систематизи</w:t>
              <w:softHyphen/>
              <w:t>ровать её и высту</w:t>
              <w:softHyphen/>
              <w:t>пать с сообщением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драмы; инди</w:t>
              <w:softHyphen/>
              <w:t>видуальное сообщение «Символика имён и фа</w:t>
              <w:softHyphen/>
              <w:t>милий в пье</w:t>
              <w:softHyphen/>
              <w:t>сах А.Н. Ост</w:t>
              <w:softHyphen/>
              <w:t>ровского»; ответы на проблемные вопросы : в чём своеоб</w:t>
              <w:softHyphen/>
              <w:t>разие жанра пьесы А.Н. Островского? Что изменила в «тёмном царстве» смерть Кате</w:t>
              <w:softHyphen/>
              <w:t>рины? Какой след остави</w:t>
              <w:softHyphen/>
              <w:t>ла «гроза» в Калинов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звёрнутый план статьи Н.А. Добро</w:t>
              <w:softHyphen/>
              <w:t>любова «Луч света в тём</w:t>
              <w:softHyphen/>
              <w:t>ном цар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оза» в оценке русской кр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итиче</w:t>
              <w:softHyphen/>
              <w:t>ской статьи Н.А. Добролюбова «Луч света в тём</w:t>
              <w:softHyphen/>
              <w:t>ном царстве». Обу</w:t>
              <w:softHyphen/>
              <w:t>чение конспектиро</w:t>
              <w:softHyphen/>
              <w:t>ванию статьи. Сравнительный анализ оценки об</w:t>
              <w:softHyphen/>
              <w:t>раза Катерины Н.А. Добролюбо</w:t>
              <w:softHyphen/>
              <w:t>вым и Д.И. Писаре</w:t>
              <w:softHyphen/>
              <w:t>вым (выдержки из статьи «Мотивы русской дра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текста критической статьи, составление кон</w:t>
              <w:softHyphen/>
              <w:t>спекта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атей Н.А. Добролюбова «Луч света в тём</w:t>
              <w:softHyphen/>
              <w:t>ном царстве» и Д.И. Писарева «Мотивы русской др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ритических статей Н.А. Добролюбова и Д.И. Писарева.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конспект критической статьи; сопоставлять взгляды критиков, их оценку образа Катерины; аргумен</w:t>
              <w:softHyphen/>
              <w:t>тированно отвечать 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</w:t>
              <w:softHyphen/>
              <w:t>тьи Н.А.Доб</w:t>
              <w:softHyphen/>
              <w:t>ролюбова «Луч света в тёмном цар</w:t>
              <w:softHyphen/>
              <w:t>стве»; ответ на проблем</w:t>
              <w:softHyphen/>
              <w:t>ный вопрос: почему у Доб</w:t>
              <w:softHyphen/>
              <w:t>ролюбова и Писарева, критиков, при</w:t>
              <w:softHyphen/>
              <w:t>надлежащих к одному демо</w:t>
              <w:softHyphen/>
              <w:t>кратическому лагерю, воз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  <w:softHyphen/>
              <w:t>ся к сочине</w:t>
              <w:softHyphen/>
              <w:t>нию-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ю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аме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оза»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помнить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-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 рассуждение по драме А.Н. Островско</w:t>
              <w:softHyphen/>
              <w:t>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художе</w:t>
              <w:softHyphen/>
              <w:t>ственной, критико- публицистической или литературо</w:t>
              <w:softHyphen/>
              <w:t>ведческой версии сочинения- рассуждения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одуктивная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пи</w:t>
              <w:softHyphen/>
              <w:t>сание сочинений-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ссуждения как типа речи.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основную мысль сочинения- рассуждения в со</w:t>
              <w:softHyphen/>
              <w:t>ответствии с за</w:t>
              <w:softHyphen/>
              <w:t>данной темой; со</w:t>
              <w:softHyphen/>
              <w:t>ставить тезисный план сочинения и следовать логике данного плана при написании работы; аргументированно обосновать выбор цитат, необходи</w:t>
              <w:softHyphen/>
              <w:t>мых для раскрытия пунктов тезисного плана сочинения; сформулировать вывод, соответст</w:t>
              <w:softHyphen/>
              <w:t>вующий теме и со</w:t>
              <w:softHyphen/>
              <w:t>держанию сочине</w:t>
              <w:softHyphen/>
              <w:t>ния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</w:t>
              <w:softHyphen/>
              <w:t>строения текста- рассуждения (те</w:t>
              <w:softHyphen/>
              <w:t>зис, доказатель</w:t>
              <w:softHyphen/>
              <w:t>ство, вы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чи-</w:t>
            </w:r>
          </w:p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-</w:t>
            </w:r>
          </w:p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очное пу</w:t>
              <w:softHyphen/>
              <w:t>тешествие в усадьбу И.С. Тургене</w:t>
              <w:softHyphen/>
              <w:t>ва Спасское- Лутов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моя, все мысли мои в Рос</w:t>
              <w:softHyphen/>
              <w:t>сии». Урок- заочная экскурсия в Спасское- Лутов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писателя от «натуры чисто внешней» (А.И. Герцен) к «истин</w:t>
              <w:softHyphen/>
              <w:t>ному сыну своего времени, который носит в своей груди все скорби и во</w:t>
              <w:softHyphen/>
              <w:t>просы его» (В.Г. Белинский). Исто</w:t>
              <w:softHyphen/>
              <w:t>рия рода Лутовиновых и Тургене</w:t>
              <w:softHyphen/>
              <w:t>вых. Детство писа</w:t>
              <w:softHyphen/>
              <w:t>теля. Главный дом усадьбы: кабинет Тургенева, его биб</w:t>
              <w:softHyphen/>
              <w:t>лиотека. Гости усадьбы (А. Фет, М. Щепкин, П. Ки</w:t>
              <w:softHyphen/>
              <w:t>реевский, И.Аксаков, М. Са</w:t>
              <w:softHyphen/>
              <w:t>вина). Парк Спасского-Лутовинова. Панорама жизни русской деревни. Окрестности села: овраг Кобылий Верх, Бирюков ко</w:t>
              <w:softHyphen/>
              <w:t>лодец, Бежин луг, Колотовка, Льгов и др. Спасское и его жители в произве</w:t>
              <w:softHyphen/>
              <w:t>дениях Тур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сценария заочной экскурсии в Спасское-Лутов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ин</w:t>
              <w:softHyphen/>
              <w:t>формацию в источ</w:t>
              <w:softHyphen/>
              <w:t>никах различного типа, систематизи</w:t>
              <w:softHyphen/>
              <w:t>ровать её, выстро</w:t>
              <w:softHyphen/>
              <w:t>ить зрительный ряд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, набор открыток, фото</w:t>
              <w:softHyphen/>
              <w:t>графии, слайды с видами Спасского-Лутов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езен</w:t>
              <w:softHyphen/>
              <w:t>тация заоч</w:t>
              <w:softHyphen/>
              <w:t>ной экскур</w:t>
              <w:softHyphen/>
              <w:t>сии, выступ</w:t>
              <w:softHyphen/>
              <w:t>ления экскур</w:t>
              <w:softHyphen/>
              <w:t>с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дания: по</w:t>
              <w:softHyphen/>
              <w:t>добрать ма</w:t>
              <w:softHyphen/>
              <w:t>териал о представите</w:t>
              <w:softHyphen/>
              <w:t>лях семейст</w:t>
              <w:softHyphen/>
              <w:t>ва Кирсано</w:t>
              <w:softHyphen/>
              <w:t>вых - Арка</w:t>
              <w:softHyphen/>
              <w:t>дии, Николае и Павле Пет</w:t>
              <w:softHyphen/>
              <w:t>ровичах. Нарисовать герб рода Кирса</w:t>
              <w:softHyphen/>
              <w:t>новых, подго</w:t>
              <w:softHyphen/>
              <w:t>товить его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дворяне Кирсан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«Отцы и дети», отражение в нём общественно- политической си</w:t>
              <w:softHyphen/>
              <w:t>туации в России. Ориентировочная беседа, выясняю</w:t>
              <w:softHyphen/>
              <w:t>щая уровень пер</w:t>
              <w:softHyphen/>
              <w:t>вичного восприятия учащимися текста романа (работа с портретами Кирса</w:t>
              <w:softHyphen/>
              <w:t>новых кисти худож</w:t>
              <w:softHyphen/>
              <w:t>ников П. Бокпев- ского и К. Рудако</w:t>
              <w:softHyphen/>
              <w:t xml:space="preserve">ва). Кирсановы как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лучш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усского дво</w:t>
              <w:softHyphen/>
              <w:t>рянства: востор</w:t>
              <w:softHyphen/>
              <w:t>женный и романти</w:t>
              <w:softHyphen/>
              <w:t>ческий Аркадий, тонко чувствующий красоту природы, Николай Петрович - хранитель нацио</w:t>
              <w:softHyphen/>
              <w:t>нальной русской культуры, Павел Петрович - побор</w:t>
              <w:softHyphen/>
              <w:t>ник европейской цив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>сказ отдельных эпизодов, связан</w:t>
              <w:softHyphen/>
              <w:t>ных с изображени</w:t>
              <w:softHyphen/>
              <w:t>ем дворян Кирса</w:t>
              <w:softHyphen/>
              <w:t>новых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е словесное рисова</w:t>
              <w:softHyphen/>
              <w:t xml:space="preserve">ние, защита гербов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</w:t>
              <w:softHyphen/>
              <w:t>новление ассоциа</w:t>
              <w:softHyphen/>
              <w:t>тивных связей с произведениямиживописи; само</w:t>
              <w:softHyphen/>
              <w:t>стоятельный поиск ответа на про</w:t>
              <w:softHyphen/>
              <w:t>блемные вопросы, комментированное чтение эпизода первой встречи Ба</w:t>
              <w:softHyphen/>
              <w:t xml:space="preserve">зарова с Павлом Петровиче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романа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соз</w:t>
              <w:softHyphen/>
              <w:t>дания романа «От</w:t>
              <w:softHyphen/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  <w:t xml:space="preserve">дения каждого из господ Кирсановых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вы</w:t>
              <w:softHyphen/>
              <w:t>борочного переска</w:t>
              <w:softHyphen/>
              <w:t>за; осуществлять устное словесное рисование; ориен</w:t>
              <w:softHyphen/>
              <w:t>тируясь на художественные детали текста, создавать эскизы гербов ли</w:t>
              <w:softHyphen/>
              <w:t>тературных героев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>ленной учебной задачи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</w:t>
              <w:softHyphen/>
              <w:t>рованно отвечать на вопросы проблем</w:t>
              <w:softHyphen/>
              <w:t>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</w:t>
              <w:softHyphen/>
              <w:t>востояние либе</w:t>
              <w:softHyphen/>
              <w:t>ралов и револю</w:t>
              <w:softHyphen/>
              <w:t>ционеров- демократов в конце 1850-х гг. Ответить на во</w:t>
              <w:softHyphen/>
              <w:t>прос: чем было вызвано расхож</w:t>
              <w:softHyphen/>
              <w:t>дение взглядов либералов и ре</w:t>
              <w:softHyphen/>
              <w:t>волюционеров- демократов в кон</w:t>
              <w:softHyphen/>
              <w:t>це 1850 гг., какие проблемы вызва</w:t>
              <w:softHyphen/>
              <w:t>ли особенно ожес</w:t>
              <w:softHyphen/>
              <w:t xml:space="preserve">точённые споры?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shd w:fill="FFFFFF" w:val="clear"/>
              </w:rPr>
              <w:t>ное искусство: портреты Н.П., П.П. и Аркадия Кирсановых ра</w:t>
              <w:softHyphen/>
              <w:t>боты художников П. Боклевского и К. Рудакова. Ответить на во</w:t>
              <w:softHyphen/>
              <w:t>прос: кто из ху</w:t>
              <w:softHyphen/>
              <w:t>дожников, по ва</w:t>
              <w:softHyphen/>
              <w:t>шему мнению, точнее отразил характер господ Кирсановых?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как результат групповой работы; ана</w:t>
              <w:softHyphen/>
              <w:t>лиз текста; устное сло</w:t>
              <w:softHyphen/>
              <w:t>весное рисо</w:t>
              <w:softHyphen/>
              <w:t>вание; ком</w:t>
              <w:softHyphen/>
              <w:t>ментирован</w:t>
              <w:softHyphen/>
              <w:t>ное чтение; ответы на во</w:t>
              <w:softHyphen/>
              <w:t>просы репро</w:t>
              <w:softHyphen/>
              <w:t>дуктивного и проблемного характера:с какой целью писатель вво-дит в роман рассказ о се</w:t>
              <w:softHyphen/>
              <w:t>мейной исто</w:t>
              <w:softHyphen/>
              <w:t>рии Кирсано</w:t>
              <w:softHyphen/>
              <w:t>вых? Почему Тургенев сталкивает Базарова не с худшими, а с лучшими представите</w:t>
              <w:softHyphen/>
              <w:t>лями дворян</w:t>
              <w:softHyphen/>
              <w:t>ского общест</w:t>
              <w:softHyphen/>
              <w:t>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ь образы П.П. Кирсанова и Евгения Ба</w:t>
              <w:softHyphen/>
              <w:t>зарова. Ре</w:t>
              <w:softHyphen/>
              <w:t>зультаты ра</w:t>
              <w:softHyphen/>
              <w:t>боты занести в сравни</w:t>
              <w:softHyphen/>
              <w:t>тельную таб</w:t>
              <w:softHyphen/>
              <w:t>лицу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  <w:t>лом Петрови-чем и База</w:t>
              <w:softHyphen/>
              <w:t>ро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дуэли: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ома</w:t>
              <w:softHyphen/>
              <w:t>на. Сущность кон</w:t>
              <w:softHyphen/>
              <w:t>фликта отцов и де</w:t>
              <w:softHyphen/>
              <w:t>тей: «настоящие столкновения те, в которых обе сторо</w:t>
              <w:softHyphen/>
              <w:t>ны до известной степени правы» (И.С. Тургенев). Словесный поеди</w:t>
              <w:softHyphen/>
              <w:t>нок уездного ари</w:t>
              <w:softHyphen/>
              <w:t>стократа и столич</w:t>
              <w:softHyphen/>
              <w:t>ного нигилиста. Роль образа База</w:t>
              <w:softHyphen/>
              <w:t>рова в развитии основного кон</w:t>
              <w:softHyphen/>
              <w:t>фликта. Дуэль ме</w:t>
              <w:softHyphen/>
              <w:t>жду Базаровым и Павлом Петрови</w:t>
              <w:softHyphen/>
              <w:t>чем. Авторская по</w:t>
              <w:softHyphen/>
              <w:t>зиция и способы её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>сказ эпизодов, свя</w:t>
              <w:softHyphen/>
              <w:t>занных с изобра</w:t>
              <w:softHyphen/>
              <w:t xml:space="preserve">жением конфликта отцов и дете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, комментированное чтение словесного поединка и дуэли Базарова с П.П. Кирсановым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р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сущность конфлик</w:t>
              <w:softHyphen/>
              <w:t>та между Базаро</w:t>
              <w:softHyphen/>
              <w:t>вым и Павлом Пет</w:t>
              <w:softHyphen/>
              <w:t>ровичем, способы выражения автор</w:t>
              <w:softHyphen/>
              <w:t>ской позиции и уметь объяснять их роль в произведе</w:t>
              <w:softHyphen/>
              <w:t xml:space="preserve">нии Тургенев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героев-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ов; вы</w:t>
              <w:softHyphen/>
              <w:t>бирать определён</w:t>
              <w:softHyphen/>
              <w:t>ный вид коммента</w:t>
              <w:softHyphen/>
              <w:t>рия в зависимости от поставленной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; ана</w:t>
              <w:softHyphen/>
              <w:t>лиз текста; комментиро</w:t>
              <w:softHyphen/>
              <w:t>ванное чте</w:t>
              <w:softHyphen/>
              <w:t>ние; ответы на вопросы про</w:t>
              <w:softHyphen/>
              <w:t>блемного ха</w:t>
              <w:softHyphen/>
              <w:t>рактера: со</w:t>
              <w:softHyphen/>
              <w:t>гласны ли вы с мнением Тургенева, что Базаров «по</w:t>
              <w:softHyphen/>
              <w:t>бивает отцов справа и сле</w:t>
              <w:softHyphen/>
              <w:t>ва»? Почему словесный поединок пе</w:t>
              <w:softHyphen/>
              <w:t>рерастает в дуэль между уездным ари</w:t>
              <w:softHyphen/>
              <w:t>стократом и столичным нигилистом? В чём особен</w:t>
              <w:softHyphen/>
              <w:t>ности этой дуэ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«В чём заключа</w:t>
              <w:softHyphen/>
              <w:t>ется сила и слабость ни</w:t>
              <w:softHyphen/>
              <w:t>гилизма Базарова?» Подготовить комментиро</w:t>
              <w:softHyphen/>
              <w:t>ванное чте</w:t>
              <w:softHyphen/>
              <w:t>ние сцены объяснения Базарова и Одинцовой в Николь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и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личности, мировоззрения Ба</w:t>
              <w:softHyphen/>
              <w:t>зарова. Отношение главного героя к общественно- политическим пре</w:t>
              <w:softHyphen/>
              <w:t>образованиям в России, к русскому народу, природе, искусству, естест</w:t>
              <w:softHyphen/>
              <w:t>венным наукам. Испытание любо</w:t>
              <w:softHyphen/>
              <w:t>вью в романе. Сущ</w:t>
              <w:softHyphen/>
              <w:t>ность внутреннего конфликта в душе Евгения Базарова: «Я нужен России... Нет, видно, не ну</w:t>
              <w:softHyphen/>
              <w:t>же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>сказ эпизодов, свя</w:t>
              <w:softHyphen/>
              <w:t>занных с изобра</w:t>
              <w:softHyphen/>
              <w:t>жением сильных и слабых сторон ни</w:t>
              <w:softHyphen/>
              <w:t xml:space="preserve">гилизма Базар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сцены объ</w:t>
              <w:softHyphen/>
              <w:t>яснения Базарова и Одинцовой в Николь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ила и слабость нигилиз</w:t>
              <w:softHyphen/>
              <w:t>ма Евгения База</w:t>
              <w:softHyphen/>
              <w:t>рова; как герои ро</w:t>
              <w:softHyphen/>
              <w:t>мана проходят ис</w:t>
              <w:softHyphen/>
              <w:t xml:space="preserve">пытание любовью, какую роль данное испытание сыграло в их судьб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вы</w:t>
              <w:softHyphen/>
              <w:t>борочного переска</w:t>
              <w:softHyphen/>
              <w:t>за и аргументиро</w:t>
              <w:softHyphen/>
              <w:t>ванно отвечать на вопросы проблем</w:t>
              <w:softHyphen/>
              <w:t>ного характера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>ленной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ествозна</w:t>
              <w:softHyphen/>
              <w:t>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есс в области естест</w:t>
              <w:softHyphen/>
              <w:t>венных наук (ра</w:t>
              <w:softHyphen/>
              <w:t>боты Д.И. Мен</w:t>
              <w:softHyphen/>
              <w:t>делеева, И.М. Сеченова и др.). Ответить на во</w:t>
              <w:softHyphen/>
              <w:t>прос: чем был обусловлен про</w:t>
              <w:softHyphen/>
              <w:t>гресс в области естественных наук, произо</w:t>
              <w:softHyphen/>
              <w:t>шедший на грани 1850-60 гг.? По</w:t>
              <w:softHyphen/>
              <w:t>чему возник ин</w:t>
              <w:softHyphen/>
              <w:t>терес молодёжи к занятиям меди</w:t>
              <w:softHyphen/>
              <w:t>циной, к экспери</w:t>
              <w:softHyphen/>
              <w:t>ментальным ис</w:t>
              <w:softHyphen/>
              <w:t>следованиям в области естест</w:t>
              <w:softHyphen/>
              <w:t xml:space="preserve">вознания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лософ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уль</w:t>
              <w:softHyphen/>
              <w:t>гарный материа</w:t>
              <w:softHyphen/>
              <w:t>лизм Фогта, Бюх- нера, Молешотта. Ответить на во</w:t>
              <w:softHyphen/>
              <w:t>прос: почему Тур</w:t>
              <w:softHyphen/>
              <w:t>генев сделал ку</w:t>
              <w:softHyphen/>
              <w:t>мирами Базарова представителей вульгарного ма</w:t>
              <w:softHyphen/>
              <w:t>териализма? Ка</w:t>
              <w:softHyphen/>
              <w:t>кое отражение идеи Фогта, Бюхнера, Молешотта нашли в нигили</w:t>
              <w:softHyphen/>
              <w:t xml:space="preserve">стической теор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зар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анализ тек</w:t>
              <w:softHyphen/>
              <w:t>ста, коммен</w:t>
              <w:softHyphen/>
              <w:t>тированное чтение; отве</w:t>
              <w:softHyphen/>
              <w:t>ты на вопро</w:t>
              <w:softHyphen/>
              <w:t>сы проблем</w:t>
              <w:softHyphen/>
              <w:t>ного характе</w:t>
              <w:softHyphen/>
              <w:t>ра: в чём, по мнению Тур</w:t>
              <w:softHyphen/>
              <w:t>генева, за</w:t>
              <w:softHyphen/>
              <w:t>ключается сила и сла</w:t>
              <w:softHyphen/>
              <w:t>бость ниги</w:t>
              <w:softHyphen/>
              <w:t>лизма? По</w:t>
              <w:softHyphen/>
              <w:t>чему, сталки</w:t>
              <w:softHyphen/>
              <w:t>ваясь со сти</w:t>
              <w:softHyphen/>
              <w:t>хией жизни, теория не выдерживает испытания на проч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о взаимоотно</w:t>
              <w:softHyphen/>
              <w:t>шениях База</w:t>
              <w:softHyphen/>
              <w:t>рова и Арка</w:t>
              <w:softHyphen/>
              <w:t>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</w:t>
              <w:softHyphen/>
              <w:t>сказ эпизода «Базаров и Аркадий в гостях у Кукш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кипь нигилизма» и её изо</w:t>
              <w:softHyphen/>
              <w:t>бражение в 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и его мни</w:t>
              <w:softHyphen/>
              <w:t>мые последовате</w:t>
              <w:softHyphen/>
              <w:t>ли. Эволюция от</w:t>
              <w:softHyphen/>
              <w:t>ношений Базарова и Аркадия. Кукшина и Ситников как па</w:t>
              <w:softHyphen/>
              <w:t>родия на ниги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>сказ эпизодов, свя</w:t>
              <w:softHyphen/>
              <w:t>занных с изобра</w:t>
              <w:softHyphen/>
              <w:t>жением учеников Базарова; краткий пересказ эпизода «Базаров и Арка</w:t>
              <w:softHyphen/>
              <w:t>дий в гостях у Кук- шиной»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р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азви</w:t>
              <w:softHyphen/>
              <w:t>ваются отношения Базарова с его мнимыми последо</w:t>
              <w:softHyphen/>
              <w:t>вателями, почему в итоге главный ге</w:t>
              <w:softHyphen/>
              <w:t>рой обречён на трагическое одино</w:t>
              <w:softHyphen/>
              <w:t>чество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и краткий пе</w:t>
              <w:softHyphen/>
              <w:t>ресказ; ана</w:t>
              <w:softHyphen/>
              <w:t>лиз текста; комментиро</w:t>
              <w:softHyphen/>
              <w:t>ванное чте</w:t>
              <w:softHyphen/>
              <w:t>ние; ответы на вопросы проблемного характера:с какой целью писатель изо</w:t>
              <w:softHyphen/>
              <w:t>бражает «на</w:t>
              <w:softHyphen/>
              <w:t>кипь ниги</w:t>
              <w:softHyphen/>
              <w:t>лизма»; по</w:t>
              <w:softHyphen/>
              <w:t>чему не со</w:t>
              <w:softHyphen/>
              <w:t>стоялась дружба меж</w:t>
              <w:softHyphen/>
              <w:t>ду Аркадием и Евгением Базаровы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ментиро</w:t>
              <w:softHyphen/>
              <w:t>ванное чте</w:t>
              <w:softHyphen/>
              <w:t>ние эпизода «Смерть Базар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мертью и его роль в романе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йность фи</w:t>
              <w:softHyphen/>
              <w:t>гуры Базарова, его одиночество и в лагере «отцов», и в кругу «детей». Ис</w:t>
              <w:softHyphen/>
              <w:t>пытание смертью и его роль в романе. Смысл финала «Отцов и детей». Полемика вокруг романа. Д.И. Писа</w:t>
              <w:softHyphen/>
              <w:t>рев, М. Антонович, Н.Н. Страхов о ро</w:t>
              <w:softHyphen/>
              <w:t>мане. Тургенев о Базарове: «Мне мечталась фигура сумрачная, дикая, большая, наполо</w:t>
              <w:softHyphen/>
              <w:t>вину выросшая из почвы, сильная, злобная, честная - и всё-таки обре</w:t>
              <w:softHyphen/>
              <w:t>чённая на поги</w:t>
              <w:softHyphen/>
              <w:t>бель». Базаров в ряду других обра</w:t>
              <w:softHyphen/>
              <w:t>зов русской лите</w:t>
              <w:softHyphen/>
              <w:t>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 xml:space="preserve">спекта мини-лекции учителя «Базаров в оценке русской критики»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эпизода «Смерть Базаро</w:t>
              <w:softHyphen/>
              <w:t>ва».</w:t>
            </w:r>
          </w:p>
          <w:p>
            <w:pPr>
              <w:pStyle w:val="2412"/>
              <w:shd w:fill="auto" w:val="clear"/>
              <w:ind w:left="60" w:hanging="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1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Style w:val="242"/>
                <w:rFonts w:cs="Times New Roman" w:ascii="Times New Roman" w:hAnsi="Times New Roman"/>
                <w:sz w:val="20"/>
                <w:szCs w:val="20"/>
              </w:rPr>
              <w:t xml:space="preserve"> анализ текста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szCs w:val="20"/>
                <w:shd w:fill="FFFFFF" w:val="clear"/>
              </w:rPr>
              <w:t>романа; сравни</w:t>
              <w:softHyphen/>
              <w:t>тельный анализ произведений рус</w:t>
              <w:softHyphen/>
              <w:t>ской классики, изо</w:t>
              <w:softHyphen/>
              <w:t>бражающих героев сво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  <w:t>нальной сцены; причины полемики, возникшей вокруг романа, мнения критиков и автора о фигуре главного героя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</w:t>
              <w:softHyphen/>
              <w:t>рованно отвечать на вопросы про</w:t>
              <w:softHyphen/>
              <w:t>блемного характе</w:t>
              <w:softHyphen/>
              <w:t>ра; выбирать опре</w:t>
              <w:softHyphen/>
              <w:t>делённый вид комментария в зави</w:t>
              <w:softHyphen/>
              <w:t>симости от постав</w:t>
              <w:softHyphen/>
              <w:t>ленной учебной задачи; сравнивать различные точки зрения на образ глав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й времени в романах А.С. Пушкина, М.Ю. Лермонтова и И.С. Тургенева. Ответить на во</w:t>
              <w:softHyphen/>
              <w:t>прос: можно ли героя «Отцов и детей» назвать «лишним челове</w:t>
              <w:softHyphen/>
              <w:t>ком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>ванное чте</w:t>
              <w:softHyphen/>
              <w:t>ние, анализ текста, кон</w:t>
              <w:softHyphen/>
              <w:t>спект мини- лекции учи</w:t>
              <w:softHyphen/>
              <w:t>теля «База</w:t>
              <w:softHyphen/>
              <w:t>ров в оценке русской кри</w:t>
              <w:softHyphen/>
              <w:t>тики». Ответы на вопросы проблемного характера: почему герой романа обре</w:t>
              <w:softHyphen/>
              <w:t>чён на одино</w:t>
              <w:softHyphen/>
              <w:t>чество не только в ла</w:t>
              <w:softHyphen/>
              <w:t>гере отцов,но и в стане детей; в чём причина тра</w:t>
              <w:softHyphen/>
              <w:t>гедии База</w:t>
              <w:softHyphen/>
              <w:t>р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>не. Подумать над вопросом 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форме круглого стола</w:t>
            </w:r>
          </w:p>
          <w:p>
            <w:pPr>
              <w:pStyle w:val="5"/>
              <w:shd w:fill="auto" w:val="clear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</w:t>
              <w:softHyphen/>
              <w:t>венное мастерство Тургенева- роман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</w:t>
              <w:softHyphen/>
              <w:t>тия о романе (ча</w:t>
              <w:softHyphen/>
              <w:t>стная жизнь в ис</w:t>
              <w:softHyphen/>
              <w:t>торической пано</w:t>
              <w:softHyphen/>
              <w:t>раме, социально- бытовые и обще</w:t>
              <w:softHyphen/>
              <w:t>человеческие сто</w:t>
              <w:softHyphen/>
              <w:t>роны в романе). «Тайный психоло</w:t>
              <w:softHyphen/>
              <w:t>гизм» и приём умолчания в про</w:t>
              <w:softHyphen/>
              <w:t>изведении Турге</w:t>
              <w:softHyphen/>
              <w:t>нева. Художест</w:t>
              <w:softHyphen/>
              <w:t>венная функция портрета, интерье</w:t>
              <w:softHyphen/>
              <w:t>ра, пейзажа в ро</w:t>
              <w:softHyphen/>
              <w:t>мане. Своеобразие жанра романа «От</w:t>
              <w:softHyphen/>
              <w:t>цы и дети». Симво</w:t>
              <w:softHyphen/>
              <w:t>лика заг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 xml:space="preserve">стоятельный поиск ответа на вопросы круглого стола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ро</w:t>
              <w:softHyphen/>
              <w:t>блематики и поэти</w:t>
              <w:softHyphen/>
              <w:t>ки романа с помо</w:t>
              <w:softHyphen/>
              <w:t>щью внетекстовых материалов (крити</w:t>
              <w:softHyphen/>
              <w:t>ческих и литерату</w:t>
              <w:softHyphen/>
              <w:t>роведческих ста</w:t>
              <w:softHyphen/>
              <w:t>тей, мемуаров, пи</w:t>
              <w:softHyphen/>
              <w:t>сем, воспоминаний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проблемати</w:t>
              <w:softHyphen/>
              <w:t>ки и поэтики рома</w:t>
              <w:softHyphen/>
              <w:t xml:space="preserve">на «Отцы и дети»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</w:t>
              <w:softHyphen/>
              <w:t>вать для решения познавательных и коммуникативных задач различные источники инфор</w:t>
              <w:softHyphen/>
              <w:t>мации, включая Интернет-ресурсы и другие базы дан</w:t>
              <w:softHyphen/>
              <w:t>ных; подбирать ар</w:t>
              <w:softHyphen/>
              <w:t>гументы, формули</w:t>
              <w:softHyphen/>
              <w:t>ровать выводы, отражая в устной речи результаты своей исследова</w:t>
              <w:softHyphen/>
              <w:t>тельской деятель</w:t>
              <w:softHyphen/>
              <w:t>ности; в ходе про</w:t>
              <w:softHyphen/>
              <w:t>ведения круглого стола излагать собственную пози</w:t>
              <w:softHyphen/>
              <w:t>цию, соблюдая культуру дискуссии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руглого сто</w:t>
              <w:softHyphen/>
              <w:t>ла: какое во</w:t>
              <w:softHyphen/>
              <w:t>площение на страницах романа на</w:t>
              <w:softHyphen/>
              <w:t>шёл «тайный психоло</w:t>
              <w:softHyphen/>
              <w:t>гизм»? В чём особенность композиции произведе</w:t>
              <w:softHyphen/>
              <w:t>ния, случайно ли возникает временной круг - от вес</w:t>
              <w:softHyphen/>
              <w:t>ны к зиме? Какое место в романе отво</w:t>
              <w:softHyphen/>
              <w:t>дится паро</w:t>
              <w:softHyphen/>
              <w:t>дии, сатире? О чём гово</w:t>
              <w:softHyphen/>
              <w:t>рят читателю пейзажные зарисовки, портреты ге</w:t>
              <w:softHyphen/>
              <w:t>роев, описа</w:t>
              <w:softHyphen/>
              <w:t>ние убранст</w:t>
              <w:softHyphen/>
              <w:t>ва комнат? В чём смысл эпилога? С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  <w:softHyphen/>
              <w:t>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>ста)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 крите</w:t>
              <w:softHyphen/>
              <w:t>риями оценки части С5 ЕГЭ по литерату</w:t>
              <w:softHyphen/>
              <w:t>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</w:t>
              <w:softHyphen/>
              <w:t>ный ответ на вопрос проблемно</w:t>
              <w:softHyphen/>
              <w:t>го характера по роману И.О. Турге</w:t>
              <w:softHyphen/>
              <w:t>нева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текста. Использо</w:t>
              <w:softHyphen/>
              <w:t>вание цепной и па</w:t>
              <w:softHyphen/>
              <w:t>раллельной связи в предложениях. Особенности аб</w:t>
              <w:softHyphen/>
              <w:t>зацного членения текста. Письмен</w:t>
              <w:softHyphen/>
              <w:t>ный ответ на во</w:t>
              <w:softHyphen/>
              <w:t>просы проблемного характера по рома</w:t>
              <w:softHyphen/>
              <w:t>ну И.О. Тургенева «Отцы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</w:t>
              <w:softHyphen/>
              <w:t>менный ответ на вопрос проблемно</w:t>
              <w:softHyphen/>
              <w:t>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т</w:t>
              <w:softHyphen/>
              <w:t>вет на проблемный вопрос, учитывая требования части С5 ЕГЭ по литера</w:t>
              <w:softHyphen/>
              <w:t>туре;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ная и парал</w:t>
              <w:softHyphen/>
              <w:t>лельная связь предложений; микротемы; осо</w:t>
              <w:softHyphen/>
              <w:t>бенности абзац</w:t>
              <w:softHyphen/>
              <w:t>ного члене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ись</w:t>
              <w:softHyphen/>
              <w:t>менного от</w:t>
              <w:softHyphen/>
              <w:t>вета на про</w:t>
              <w:softHyphen/>
              <w:t>блемный во</w:t>
              <w:softHyphen/>
              <w:t>прос, рецен</w:t>
              <w:softHyphen/>
              <w:t>зия на сочи</w:t>
              <w:softHyphen/>
              <w:t>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>риями. Составить литературный монтаж на тему «Жизнь и деяния гос</w:t>
              <w:softHyphen/>
              <w:t>подина де Л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деяния гос</w:t>
              <w:softHyphen/>
              <w:t>подина де Лень (лите</w:t>
              <w:softHyphen/>
              <w:t>ратурный монтаж о жизни и творчестве И.А. Гонча</w:t>
              <w:softHyphen/>
              <w:t>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И.А. Гончарова. Детство, юноше</w:t>
              <w:softHyphen/>
              <w:t>ские устремления, влияние пушкин</w:t>
              <w:softHyphen/>
              <w:t>ского слова на ста</w:t>
              <w:softHyphen/>
              <w:t>новление личности писателя. «Обык</w:t>
              <w:softHyphen/>
              <w:t>новенная история» как «стремление осветить все глу</w:t>
              <w:softHyphen/>
              <w:t>бины жизни, объ</w:t>
              <w:softHyphen/>
              <w:t>яснить все с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</w:t>
              <w:softHyphen/>
              <w:t>ление литератур</w:t>
              <w:softHyphen/>
              <w:t>ного монтажа о жизни и творчестве И.А. Гончарова с помощью внетекстовых материалов (книг серии «ЖЗЛ», критических и ли</w:t>
              <w:softHyphen/>
              <w:t>тературоведческих статей, мемуаров, писем, воспомина</w:t>
              <w:softHyphen/>
              <w:t>ний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И.А. Гончарова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</w:t>
              <w:softHyphen/>
              <w:t>вать для решения творческих задач различные источ</w:t>
              <w:softHyphen/>
              <w:t>ники информации, включая Интернет- ресурсы и другие базы данных; под</w:t>
              <w:softHyphen/>
              <w:t>бирать и систем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ы И.А. Гончарова кисти К.А. Горбунова и И.Н. Крамского. Ответить на во</w:t>
              <w:softHyphen/>
              <w:t>просы: каким предстаёт перед нами писатель на портретах Горбу</w:t>
              <w:softHyphen/>
              <w:t>нова и Крамско</w:t>
              <w:softHyphen/>
              <w:t>го? Какие ч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  <w:softHyphen/>
              <w:t>ный 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</w:t>
              <w:softHyphen/>
              <w:t>сказ первой части романа; комментиро</w:t>
              <w:softHyphen/>
              <w:t>ванное чте</w:t>
              <w:softHyphen/>
              <w:t>ние «Сна Об- лом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ко... любопытно бы знать, отчего я ...такой?» Один день из жизни Об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романа. Социаль</w:t>
              <w:softHyphen/>
              <w:t>ная и нравственная проблематика про</w:t>
              <w:softHyphen/>
              <w:t>изведения И.А. Гончарова. Осо</w:t>
              <w:softHyphen/>
              <w:t>бенности компози</w:t>
              <w:softHyphen/>
              <w:t>ции. Жизнь Ильи Ильича в Обломовке и в Петербурге. Глава «Сон Обло</w:t>
              <w:softHyphen/>
              <w:t>мова» и её роль в произведении. «Петербургская» облом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первой части ро</w:t>
              <w:softHyphen/>
              <w:t>мана, воспроизво</w:t>
              <w:softHyphen/>
              <w:t>дящей жизнь Ильи Ильича в Петер</w:t>
              <w:softHyphen/>
              <w:t>бурге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>ментированное чтение главы «Сон Обломова», уста</w:t>
              <w:softHyphen/>
              <w:t>новление ассоциа</w:t>
              <w:softHyphen/>
              <w:t>тивных связей дан</w:t>
              <w:softHyphen/>
              <w:t>ной главы с рисун</w:t>
              <w:softHyphen/>
              <w:t>ками или эпизода</w:t>
              <w:softHyphen/>
              <w:t xml:space="preserve">ми из фильма Н. Михалкова «Несколько дней из жизни Обломов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ро</w:t>
              <w:softHyphen/>
              <w:t>блематики и поэти</w:t>
              <w:softHyphen/>
              <w:t>ки р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ервой части ро</w:t>
              <w:softHyphen/>
              <w:t>мана и «Сна Обло</w:t>
              <w:softHyphen/>
              <w:t>мова»; особенно</w:t>
              <w:softHyphen/>
              <w:t>сти проблематики романа И.А.Гон</w:t>
              <w:softHyphen/>
              <w:t>чарова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краткого пересказа,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>ленной учебной задачи, устанав</w:t>
              <w:softHyphen/>
              <w:t>ливать ассоциа</w:t>
              <w:softHyphen/>
              <w:t>тивные связи худо</w:t>
              <w:softHyphen/>
              <w:t>жественного текста с изобразите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ьм Н.Михалкова «Несколько дней из жизни Обло</w:t>
              <w:softHyphen/>
              <w:t>мова»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24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в чём за</w:t>
              <w:softHyphen/>
              <w:t>ключается сход</w:t>
              <w:softHyphen/>
              <w:t>ство и различие позиций режис</w:t>
              <w:softHyphen/>
              <w:t>сера фильма и автора «Обломо</w:t>
              <w:softHyphen/>
              <w:t>ва» в изображе</w:t>
              <w:softHyphen/>
              <w:t>нии мира уса</w:t>
              <w:softHyphen/>
              <w:t>дебной жизни и детства главного героя?</w:t>
            </w:r>
          </w:p>
          <w:p>
            <w:pPr>
              <w:pStyle w:val="2412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4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Style w:val="2421"/>
                <w:rFonts w:cs="Times New Roman" w:ascii="Times New Roman" w:hAnsi="Times New Roman"/>
                <w:sz w:val="20"/>
                <w:szCs w:val="20"/>
              </w:rPr>
              <w:t>«Илюша у овр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</w:t>
              <w:softHyphen/>
              <w:t>ресказ; ком</w:t>
              <w:softHyphen/>
              <w:t>ментирован</w:t>
              <w:softHyphen/>
              <w:t>ное чтение; установление ассоциатив</w:t>
              <w:softHyphen/>
              <w:t>ных связей между тек</w:t>
              <w:softHyphen/>
              <w:t>стом романа и художест</w:t>
              <w:softHyphen/>
              <w:t>венным фильмом Н. Михалкова; ответы на проблемные вопросы: ка</w:t>
              <w:softHyphen/>
              <w:t>кую роль в жизни Обло</w:t>
              <w:softHyphen/>
              <w:t>мова сыграла его «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  <w:t>прос «Почему любви Ольги Ильинской Обломов предпочёл покой в доме вдовы Пшеницыной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типа любви в романе И.А. Гончарова «Обл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вная» (рас</w:t>
              <w:softHyphen/>
              <w:t>судочная) и духовно-сердечная лю</w:t>
              <w:softHyphen/>
              <w:t>бовь в романе. Ольга Ильинская и Агафья Пшеницына. Ситуация «ис</w:t>
              <w:softHyphen/>
              <w:t>пытания любовью» и её решение в произведении Гон</w:t>
              <w:softHyphen/>
              <w:t>чарова (Обломов и Ольга, Обломов и Агафья Матвеевна, Штольц и Ольга). Музыкальные страницы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</w:t>
              <w:softHyphen/>
              <w:t>циативное сопос</w:t>
              <w:softHyphen/>
              <w:t>тавление эпизо</w:t>
              <w:softHyphen/>
              <w:t>дов, описывающих любовь Обломова к Ольге, с арией "Саз1а сНуа" из опе</w:t>
              <w:softHyphen/>
              <w:t xml:space="preserve">ры В. Беллини «Норма»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обра</w:t>
              <w:softHyphen/>
              <w:t>зов Ольги Ильин</w:t>
              <w:softHyphen/>
              <w:t>ской и Агафьи Мат</w:t>
              <w:softHyphen/>
              <w:t>веевны Пшеницы- 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отра</w:t>
              <w:softHyphen/>
              <w:t>жение получили в романе «Обломов» «рациональный» и «сердечный» типы любви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сравнительного анализа, обращая внимание на сход</w:t>
              <w:softHyphen/>
              <w:t>ство и различие персонажей рома</w:t>
              <w:softHyphen/>
              <w:t>на; устанавливать ассоциативные связи романа с арией Беллини, усматривая в дан</w:t>
              <w:softHyphen/>
              <w:t>ном музыкальном произведении ана</w:t>
              <w:softHyphen/>
              <w:t>лог чувств Обло</w:t>
              <w:softHyphen/>
              <w:t>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ия «Саз1а сНуа» из оперы В. Белли</w:t>
              <w:softHyphen/>
              <w:t>ни «Норма». Ответить на во</w:t>
              <w:softHyphen/>
              <w:t>прос: как музы</w:t>
              <w:softHyphen/>
              <w:t>кальное произве</w:t>
              <w:softHyphen/>
              <w:t>дение передаёт романтический накал любовного чувства главного героя романа? Почему ария вы</w:t>
              <w:softHyphen/>
              <w:t>зывает у Обло</w:t>
              <w:softHyphen/>
              <w:t>мова сильнейшее эмоциональное потряс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>ванное чте</w:t>
              <w:softHyphen/>
              <w:t>ние; сравни</w:t>
              <w:softHyphen/>
              <w:t>тельный ана</w:t>
              <w:softHyphen/>
              <w:t>лиз; ответы на проблем</w:t>
              <w:softHyphen/>
              <w:t>ные вопросы: с какой целью русские писа</w:t>
              <w:softHyphen/>
              <w:t>тели подвер</w:t>
              <w:softHyphen/>
              <w:t>гают своих героев «ис</w:t>
              <w:softHyphen/>
              <w:t>пытанию лю</w:t>
              <w:softHyphen/>
              <w:t>бовью»; какой тип любви - рациональ</w:t>
              <w:softHyphen/>
              <w:t>ный, голов</w:t>
              <w:softHyphen/>
              <w:t>ной или сер</w:t>
              <w:softHyphen/>
              <w:t>дечный предпочёл Обломов и почем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равнитель</w:t>
              <w:softHyphen/>
              <w:t>ный анализ образов Об</w:t>
              <w:softHyphen/>
              <w:t>ломова и Штольца, ре</w:t>
              <w:softHyphen/>
              <w:t>зультаты сравнения занести в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Штольц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ind w:left="6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антитезы в романе. Нацио</w:t>
              <w:softHyphen/>
              <w:t>нально-культурные и общественно- исторические эле</w:t>
              <w:softHyphen/>
              <w:t>менты в системе воспитания Обло</w:t>
              <w:softHyphen/>
              <w:t>мова и Штольца. Мировоззрение и стиль жизни геро</w:t>
              <w:softHyphen/>
              <w:t>ев. Поиск Гончаро</w:t>
              <w:softHyphen/>
              <w:t>вым образа «гар</w:t>
              <w:softHyphen/>
              <w:t>монического чело</w:t>
              <w:softHyphen/>
              <w:t>века». Авторское отношение к геро</w:t>
              <w:softHyphen/>
              <w:t>ям романа. Кон- кретно-историческое и общечеловеческое в образе Обломо</w:t>
              <w:softHyphen/>
              <w:t>ва. Типичное явле</w:t>
              <w:softHyphen/>
              <w:t>ние в литературе. Типическое как слияние общего и индивидуального, как проявление общего через ин</w:t>
              <w:softHyphen/>
              <w:t>дивидуальное. Ми</w:t>
              <w:softHyphen/>
              <w:t>ни-лекция учителя «Роман «Обломов» в зеркале русской критики» («Что та</w:t>
              <w:softHyphen/>
              <w:t>кое обломовщи</w:t>
              <w:softHyphen/>
              <w:t>на?» Н.А. Добро</w:t>
              <w:softHyphen/>
              <w:t>любова, «Обло</w:t>
              <w:softHyphen/>
              <w:t>мов» Д.И. Писаре</w:t>
              <w:softHyphen/>
              <w:t>ва, «Обломов», роман Гончарова» А.В. Дружи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цептивная: чте</w:t>
              <w:softHyphen/>
              <w:t>ние и восприятие текста.</w:t>
            </w:r>
          </w:p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исковая: уста</w:t>
              <w:softHyphen/>
              <w:t>новление ассоциа</w:t>
              <w:softHyphen/>
              <w:t>тивных связей с произведениями живописи. Исследователь</w:t>
              <w:softHyphen/>
              <w:t>ская: сравнитель</w:t>
              <w:softHyphen/>
              <w:t>ный анализ обра</w:t>
              <w:softHyphen/>
              <w:t>зов Обломова и Штольца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Знать характерные особенности героев романа, влияние среды на форми</w:t>
              <w:softHyphen/>
              <w:t>рование уклада их жизни; способы выражения автор</w:t>
              <w:softHyphen/>
              <w:t>ской позиции, по</w:t>
              <w:softHyphen/>
              <w:t>зволяющие судить об отношении Гон</w:t>
              <w:softHyphen/>
              <w:t>чарова к Обломову и Штольцу; оценку главного героя ро</w:t>
              <w:softHyphen/>
              <w:t>мана русской кри</w:t>
              <w:softHyphen/>
              <w:t>тикой.</w:t>
            </w:r>
          </w:p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  <w:t>Понимать: почему Обломов стал од</w:t>
              <w:softHyphen/>
              <w:t>ним из типических героев русской ли</w:t>
              <w:softHyphen/>
              <w:t>тературы; как соче</w:t>
              <w:softHyphen/>
              <w:t>тается в данном образе общее и индивидуальное. Уметь отбирать материал для сравнительного анализа, обращая внимание на сход</w:t>
              <w:softHyphen/>
              <w:t>ство и различие персонажей рома</w:t>
              <w:softHyphen/>
              <w:t>на; составлять кон</w:t>
              <w:softHyphen/>
              <w:t>спект лекции учи</w:t>
              <w:softHyphen/>
              <w:t>теля; устанавли</w:t>
              <w:softHyphen/>
              <w:t>вать ассоциатив</w:t>
              <w:softHyphen/>
              <w:t>ные связи романа с произведениями изобразительного искусства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Литература:</w:t>
            </w:r>
          </w:p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бломов и</w:t>
              <w:br/>
              <w:t>«лишние люди».</w:t>
              <w:br/>
              <w:t>Ответить на вопрос: можно ли  главного героя  романа Гончарова назвать «лишним человеком»?</w:t>
              <w:br/>
              <w:t>Изобразитель-</w:t>
              <w:br/>
              <w:t>ное искусство:</w:t>
              <w:br/>
              <w:t>рисунок В. Табу-</w:t>
              <w:br/>
              <w:t>рина «Приезд</w:t>
              <w:br/>
              <w:t>Штольца к Обломову».</w:t>
            </w:r>
          </w:p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тветить на вопрос: такими ли</w:t>
              <w:br/>
              <w:t>вы представляли</w:t>
              <w:br/>
              <w:t>себе героев Гончарова? Как позы</w:t>
              <w:br/>
              <w:t>и выражения лиц</w:t>
              <w:br/>
              <w:t>персонажей помогают понять</w:t>
              <w:br/>
              <w:t>переживаемые</w:t>
              <w:br/>
              <w:t>ими эмоции?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>ванное чте</w:t>
              <w:softHyphen/>
              <w:t>ние; конспект мини-лекции учителя «Ро</w:t>
              <w:softHyphen/>
              <w:t>ман «Обло</w:t>
              <w:softHyphen/>
              <w:t>мов» в зерка</w:t>
              <w:softHyphen/>
              <w:t>ле русской критики». От</w:t>
              <w:softHyphen/>
              <w:t>веты на про</w:t>
              <w:softHyphen/>
              <w:t>блемные во</w:t>
              <w:softHyphen/>
              <w:t>просы: что лежит в осно</w:t>
              <w:softHyphen/>
              <w:t>ве дружбы Обломова и Штольца; почему Штольцу так и не удалось «зажечь внут</w:t>
              <w:softHyphen/>
              <w:t>ренний свет» в душе Ильи Ильича; смог ли, по ваше</w:t>
              <w:softHyphen/>
              <w:t>му мнению, Гончаров сде</w:t>
              <w:softHyphen/>
              <w:t>лать Штольца идеальным героем, об</w:t>
              <w:softHyphen/>
              <w:t>разцом для подражания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лан ответа на вопрос «В чём заключа</w:t>
              <w:softHyphen/>
              <w:t>ется своеоб</w:t>
              <w:softHyphen/>
              <w:t>разие стиля И.А. Гончаро</w:t>
              <w:softHyphen/>
              <w:t>ва?»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</w:t>
              <w:softHyphen/>
              <w:t>венное своеобра</w:t>
              <w:softHyphen/>
              <w:t>зие стиля романа И.А. Гончарова «Обл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тика фами</w:t>
              <w:softHyphen/>
              <w:t>лии героев романа. Роль пейзажа, портрета, интерье</w:t>
              <w:softHyphen/>
              <w:t>ра и художествен</w:t>
              <w:softHyphen/>
              <w:t>ной детали в про</w:t>
              <w:softHyphen/>
              <w:t>изведении Гонча</w:t>
              <w:softHyphen/>
              <w:t>рова. Трагическое и комическое в ро</w:t>
              <w:softHyphen/>
              <w:t>мане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в ряду образов мировой литературы (Дон Кихот, Гам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текста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мини-лекции учителя «Обломов в ряду образов ми</w:t>
              <w:softHyphen/>
              <w:t>ровой литерату</w:t>
              <w:softHyphen/>
              <w:t>ры»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осо</w:t>
              <w:softHyphen/>
              <w:t>бенностей стиля произведения Гон</w:t>
              <w:softHyphen/>
              <w:t>чарова по заранее составлен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</w:t>
              <w:softHyphen/>
              <w:t xml:space="preserve">сти стиля романа И.А. Гончарова «Обломов»; какое место занимает Обломов в ряду образов мировой литературы (Дон Кихот, Гамлет)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художествен</w:t>
              <w:softHyphen/>
              <w:t>ных деталей и стилевых особен</w:t>
              <w:softHyphen/>
              <w:t>ностей в контексте всего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омов и обра</w:t>
              <w:softHyphen/>
              <w:t>зы мировой ли</w:t>
              <w:softHyphen/>
              <w:t>тературы (Дон Кихот, Гамлет). Ответить на во</w:t>
              <w:softHyphen/>
              <w:t>прос: почему Об</w:t>
              <w:softHyphen/>
              <w:t>ломов наряду с Гамлетом и Дон Кихотом принад</w:t>
              <w:softHyphen/>
              <w:t>лежит к вечным образам мировой литератур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и</w:t>
              <w:softHyphen/>
              <w:t>ни-лекции. Ответы на вопросы про</w:t>
              <w:softHyphen/>
              <w:t>блемного ха</w:t>
              <w:softHyphen/>
              <w:t>рактера: в чём заключа</w:t>
              <w:softHyphen/>
              <w:t>ется своеоб</w:t>
              <w:softHyphen/>
              <w:t>разие стиля романа И.А. Гончарова; как художест</w:t>
              <w:softHyphen/>
              <w:t>венные дета</w:t>
              <w:softHyphen/>
              <w:t>ли помогают понять отно</w:t>
              <w:softHyphen/>
              <w:t>шение автора к героям про</w:t>
              <w:softHyphen/>
              <w:t>изведе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  <w:softHyphen/>
              <w:t>ся к сочине</w:t>
              <w:softHyphen/>
              <w:t>нию - сравнительной характери</w:t>
              <w:softHyphen/>
              <w:t>стике по ро</w:t>
              <w:softHyphen/>
              <w:t>ману И.А. Гончарова «Обломов». Вспомнить особенности художествен</w:t>
              <w:softHyphen/>
              <w:t>ного стил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- сравни</w:t>
              <w:softHyphen/>
              <w:t>тельная характери</w:t>
              <w:softHyphen/>
              <w:t>стика по роману И.А. Гончарова «Обл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</w:t>
              <w:softHyphen/>
              <w:t>ния в форме срав</w:t>
              <w:softHyphen/>
              <w:t>нительной харак</w:t>
              <w:softHyphen/>
              <w:t>теристики на за</w:t>
              <w:softHyphen/>
              <w:t>данную учителем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2"/>
              <w:shd w:fill="auto" w:val="clear"/>
              <w:ind w:left="60" w:hanging="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43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Style w:val="2411"/>
                <w:rFonts w:cs="Times New Roman" w:ascii="Times New Roman" w:hAnsi="Times New Roman"/>
                <w:sz w:val="20"/>
                <w:szCs w:val="20"/>
              </w:rPr>
              <w:t xml:space="preserve"> напи</w:t>
              <w:softHyphen/>
              <w:t>сание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мысль сочинения в соот</w:t>
              <w:softHyphen/>
              <w:t>ветствии с задан</w:t>
              <w:softHyphen/>
              <w:t>ной темой; отби</w:t>
              <w:softHyphen/>
              <w:t>рать материал для сравнительного анализа, состав</w:t>
              <w:softHyphen/>
              <w:t>лять план сочине</w:t>
              <w:softHyphen/>
              <w:t>ния и следовать логике данного плана при написа</w:t>
              <w:softHyphen/>
              <w:t>нии работы;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  <w:softHyphen/>
              <w:t>пользовать в сочи</w:t>
              <w:softHyphen/>
              <w:t>нении необходи</w:t>
              <w:softHyphen/>
              <w:t>мые для раскрытия его основной мыс</w:t>
              <w:softHyphen/>
              <w:t>ли тропы и фигур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удожественного стиля речи (об</w:t>
              <w:softHyphen/>
              <w:t>разность, широ</w:t>
              <w:softHyphen/>
              <w:t>кое использова</w:t>
              <w:softHyphen/>
              <w:t>ние изобрази</w:t>
              <w:softHyphen/>
              <w:t>тельно-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х средств я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комиться со стихотворе</w:t>
              <w:softHyphen/>
              <w:t>ниями Ф.И. Тютчева «Не то, что мните вы, приро</w:t>
              <w:softHyphen/>
              <w:t>да...», «Нам не дано пре</w:t>
              <w:softHyphen/>
              <w:t>дугад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9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в поэзии</w:t>
            </w:r>
          </w:p>
          <w:p>
            <w:pPr>
              <w:pStyle w:val="5"/>
              <w:shd w:fill="auto" w:val="clear"/>
              <w:spacing w:lineRule="exact" w:line="226"/>
              <w:ind w:left="9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-</w:t>
            </w:r>
          </w:p>
          <w:p>
            <w:pPr>
              <w:pStyle w:val="5"/>
              <w:shd w:fill="auto" w:val="clear"/>
              <w:spacing w:lineRule="exact" w:line="226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Ф.И. Тютчева.</w:t>
              <w:br/>
              <w:t>Наследник класси-</w:t>
              <w:br/>
              <w:t>цизма и поэт-</w:t>
              <w:br/>
              <w:t>романтик. Основ-</w:t>
              <w:br/>
              <w:t>ные мотивы лирики</w:t>
              <w:br/>
              <w:t>Тютчева (человек и</w:t>
              <w:br/>
              <w:t>природа,земля и</w:t>
              <w:br/>
              <w:t>небо). Философ-</w:t>
              <w:br/>
              <w:t>ский характер тют-</w:t>
              <w:br/>
              <w:t>чевского роман-</w:t>
              <w:br/>
              <w:t>тизма. Единство и</w:t>
              <w:br/>
              <w:t>борьба противопо-</w:t>
              <w:br/>
              <w:t>ложностей (Хаоса и</w:t>
              <w:br/>
              <w:t>Космоса, прошлого</w:t>
              <w:br/>
              <w:t>и настоящего, не-</w:t>
              <w:br/>
              <w:t>постижимого и ра-</w:t>
              <w:br/>
              <w:t>ционального). Иде-</w:t>
              <w:br/>
              <w:t>ал Тютчева (слия-</w:t>
              <w:br/>
              <w:t>ние человека с</w:t>
              <w:br/>
              <w:t>Природой и Исто-</w:t>
              <w:br/>
              <w:t>рией, с «божест-</w:t>
              <w:br/>
              <w:t>венно-всемирной</w:t>
              <w:br/>
              <w:t>жизнью») и его не-</w:t>
            </w:r>
          </w:p>
          <w:p>
            <w:pPr>
              <w:pStyle w:val="5"/>
              <w:shd w:fill="auto" w:val="clear"/>
              <w:spacing w:lineRule="exact" w:line="226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мость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доклада «Жизнь и творчество Ф.И. Тютчева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 ходе анализа стихотворений Ф.И. Тютчева их символического подтекста</w:t>
            </w:r>
          </w:p>
          <w:p>
            <w:pPr>
              <w:pStyle w:val="2412"/>
              <w:shd w:fill="auto" w:val="clear"/>
              <w:ind w:left="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й биографии Ф.И. Тютчева, мо</w:t>
              <w:softHyphen/>
              <w:t>тивы его лирики; особенности изо</w:t>
              <w:softHyphen/>
              <w:t xml:space="preserve">бражения поэтом мира природы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натурфило</w:t>
              <w:softHyphen/>
              <w:t>софскую лирику Тютчева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Философ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</w:t>
              <w:softHyphen/>
              <w:t>лософия Шел</w:t>
              <w:softHyphen/>
              <w:t>линга и её связь с лирикой Ф.И. Тютчева: соотнесённость мира человече</w:t>
              <w:softHyphen/>
              <w:t>ской души («мик</w:t>
              <w:softHyphen/>
              <w:t>рокосма») с «мак</w:t>
              <w:softHyphen/>
              <w:t>рокосмом». Ответить на во</w:t>
              <w:softHyphen/>
              <w:t>прос: какое воз</w:t>
              <w:softHyphen/>
              <w:t>действие на по</w:t>
              <w:softHyphen/>
              <w:t>эзию Ф.И. Тютче</w:t>
              <w:softHyphen/>
              <w:t>ва оказали взгля</w:t>
              <w:softHyphen/>
              <w:t>ды Шеллинга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тезисный план доклада о жизни и творчестве Ф.И. Тютчева. Ответы на проблемные вопросы: по</w:t>
              <w:softHyphen/>
              <w:t>чему поэзию Тютчева на</w:t>
              <w:softHyphen/>
              <w:t>зывают фи</w:t>
              <w:softHyphen/>
              <w:t>лософской; как пейзаж</w:t>
              <w:softHyphen/>
              <w:t>ная лирика поэта помо</w:t>
              <w:softHyphen/>
              <w:t>гает понять «душу и язык» приро</w:t>
              <w:softHyphen/>
              <w:t>ды?</w:t>
            </w:r>
          </w:p>
          <w:p>
            <w:pPr>
              <w:pStyle w:val="5"/>
              <w:shd w:fill="auto" w:val="clear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: «Умом Рос</w:t>
              <w:softHyphen/>
              <w:t>сию не по</w:t>
              <w:softHyphen/>
              <w:t>нять...», «Эти бедные селе</w:t>
              <w:softHyphen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лика России в лирике Ф.И. Тютчева</w:t>
            </w:r>
          </w:p>
          <w:p>
            <w:pPr>
              <w:pStyle w:val="5"/>
              <w:shd w:fill="auto" w:val="clear"/>
              <w:spacing w:lineRule="exact" w:line="226"/>
              <w:ind w:left="19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чев-политик и Тютчев-поэт («бо</w:t>
              <w:softHyphen/>
              <w:t>лее всего я люблю Россию и поэзию»). Дипломатическая деятельность Тют</w:t>
              <w:softHyphen/>
              <w:t>чева, оценка им судьбы России в контексте мировых проблем. Две ипо</w:t>
              <w:softHyphen/>
              <w:t>стаси образа Рос</w:t>
              <w:softHyphen/>
              <w:t>сии в творчестве поэта: край, благо</w:t>
              <w:softHyphen/>
              <w:t xml:space="preserve">словенный «Царём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небесным»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а, где господ</w:t>
              <w:softHyphen/>
              <w:t>ствуют «растление душ и пустота»</w:t>
            </w:r>
          </w:p>
          <w:p>
            <w:pPr>
              <w:pStyle w:val="5"/>
              <w:shd w:fill="auto" w:val="clear"/>
              <w:spacing w:lineRule="exact" w:line="22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й Тютчева и Лермонтова, по</w:t>
              <w:softHyphen/>
              <w:t>священных теме Родины</w:t>
            </w:r>
          </w:p>
          <w:p>
            <w:pPr>
              <w:pStyle w:val="5"/>
              <w:shd w:fill="auto" w:val="clear"/>
              <w:spacing w:lineRule="exact" w:line="226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righ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 xml:space="preserve">ный анализ </w:t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2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right="2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 xml:space="preserve">разие лика России в творчестве Ф.И. Тютчев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хотворения Ф.И. Тютчева и М.Ю. Лермонтова, посвящённые теме Родины, отмечая их сходство и раз</w:t>
              <w:softHyphen/>
              <w:t>личие; вырази</w:t>
              <w:softHyphen/>
              <w:t xml:space="preserve">тельно читать сти-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хотворения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юдая нормы ли</w:t>
              <w:softHyphen/>
              <w:t>тературного произ</w:t>
              <w:softHyphen/>
              <w:t>ношения</w:t>
            </w:r>
          </w:p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М.Ю. Лермонтова «Родина» и «Прощай, немы</w:t>
              <w:softHyphen/>
              <w:t>тая Россия...» Ответить на во</w:t>
              <w:softHyphen/>
              <w:t>прос: какое раз</w:t>
              <w:softHyphen/>
              <w:t>витие в поэзии Тютчева получил лермонтовский мотив иррацио</w:t>
              <w:softHyphen/>
              <w:t>нальной любви к Родине?</w:t>
            </w:r>
          </w:p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ответы на вопросы проблемного характера: противопос</w:t>
              <w:softHyphen/>
              <w:t>тавлены ли в творчестве Тютчева две ипостаси об</w:t>
              <w:softHyphen/>
              <w:t>раза Родины? Почему именно Россию поэт счи</w:t>
              <w:softHyphen/>
              <w:t>тал страной, призванной спасти евро</w:t>
              <w:softHyphen/>
              <w:t>пейскую ци</w:t>
              <w:softHyphen/>
              <w:t>вилизацию от неверия и духовного</w:t>
            </w:r>
          </w:p>
          <w:p>
            <w:pPr>
              <w:pStyle w:val="5"/>
              <w:shd w:fill="auto" w:val="clear"/>
              <w:spacing w:lineRule="exact" w:line="226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тихо</w:t>
              <w:softHyphen/>
              <w:t>творениями «О, как убий</w:t>
              <w:softHyphen/>
              <w:t>ственно мы любим...», «К.Б.» («Я встретил вас - 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ние: подгото-</w:t>
            </w:r>
          </w:p>
          <w:p>
            <w:pPr>
              <w:pStyle w:val="5"/>
              <w:shd w:fill="auto" w:val="clear"/>
              <w:ind w:left="100"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ь сообще</w:t>
              <w:softHyphen/>
              <w:t>ние на тему «Денисьевский цикл» Ф.И. Тютче</w:t>
              <w:softHyphen/>
              <w:t>ва»</w:t>
            </w:r>
          </w:p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ковой поединок» любящих сердец в изображе</w:t>
              <w:softHyphen/>
              <w:t>нии Ф.И. Тютчева</w:t>
            </w:r>
          </w:p>
          <w:p>
            <w:pPr>
              <w:pStyle w:val="5"/>
              <w:shd w:fill="auto" w:val="clear"/>
              <w:spacing w:lineRule="exact" w:line="226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зм любовной лирики Ф.И. Тютчева, предполагающий поэтизацию не со</w:t>
              <w:softHyphen/>
              <w:t>бытий, а пережи</w:t>
              <w:softHyphen/>
              <w:t>ваний. Любовь как стихийная сила и «поединок роко</w:t>
              <w:softHyphen/>
              <w:t>вой». Художест</w:t>
              <w:softHyphen/>
              <w:t>венное своеобра</w:t>
              <w:softHyphen/>
              <w:t>зие лирики Тютче</w:t>
              <w:softHyphen/>
              <w:t>ва. Форма лириче</w:t>
              <w:softHyphen/>
              <w:t>ского фрагмента («осколок» класси</w:t>
              <w:softHyphen/>
              <w:t>цистических мону</w:t>
              <w:softHyphen/>
              <w:t>ментальных и масштабных жан</w:t>
              <w:softHyphen/>
              <w:t>ров - героической или философской поэмы, торжест</w:t>
              <w:softHyphen/>
              <w:t>венной или фило</w:t>
              <w:softHyphen/>
              <w:t>софской оды, соче</w:t>
              <w:softHyphen/>
              <w:t>тающий образы старых лирических или эпических жан</w:t>
              <w:softHyphen/>
              <w:t>ровых форм). Осо</w:t>
              <w:softHyphen/>
              <w:t>бенности компози</w:t>
              <w:softHyphen/>
              <w:t>ционного построе</w:t>
              <w:softHyphen/>
              <w:t xml:space="preserve">ния стихотворений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(повтор, антитеза,</w:t>
            </w:r>
          </w:p>
          <w:p>
            <w:pPr>
              <w:pStyle w:val="5"/>
              <w:shd w:fill="auto" w:val="clear"/>
              <w:spacing w:lineRule="exact" w:line="22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сообщения о «Денисьевском» цикле Ф.И. Тютчев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, Ф.И. Тютчева, А.С. Пуш</w:t>
              <w:softHyphen/>
              <w:t>кина и М.Ю. Лер</w:t>
              <w:softHyphen/>
              <w:t>монтова, посвя</w:t>
              <w:softHyphen/>
              <w:t>щенных теме люб</w:t>
              <w:softHyphen/>
              <w:t>ви</w:t>
            </w:r>
          </w:p>
          <w:p>
            <w:pPr>
              <w:pStyle w:val="5"/>
              <w:shd w:fill="auto" w:val="clear"/>
              <w:ind w:right="20" w:hanging="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12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эво</w:t>
              <w:softHyphen/>
              <w:t>люцию претерпела в творчестве Тют</w:t>
              <w:softHyphen/>
              <w:t>чева тема любви, почему она пред</w:t>
              <w:softHyphen/>
              <w:t>стаёт как «роковой поединок» двух сердец.</w:t>
            </w:r>
          </w:p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хотворения Ф.И. Тютчева, А.С. Пуш</w:t>
              <w:softHyphen/>
              <w:t>кина и М.Ю. Лермонтова, посвящённые теме люб</w:t>
              <w:softHyphen/>
              <w:t>ви, отмечая их идейно- тематическое и жанровое сходство и различие; выра</w:t>
              <w:softHyphen/>
              <w:t>зительно читать стихотворения, со</w:t>
              <w:softHyphen/>
              <w:t>блюдая нормы ли</w:t>
              <w:softHyphen/>
              <w:t>тературного произ</w:t>
              <w:softHyphen/>
              <w:t>ношения</w:t>
            </w:r>
          </w:p>
          <w:p>
            <w:pPr>
              <w:pStyle w:val="5"/>
              <w:shd w:fill="auto" w:val="clear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А.С. Пушкина («Я вас лю</w:t>
              <w:softHyphen/>
              <w:t>бил...», «Я пом</w:t>
              <w:softHyphen/>
              <w:t>ню чудное мгно</w:t>
              <w:softHyphen/>
              <w:t>венье...», «На холмах Грузии лежит ночная мгла...») и М.Ю. Лермонтова («Нищий», «Мо</w:t>
              <w:softHyphen/>
              <w:t>литва» («Я, Ма</w:t>
              <w:softHyphen/>
              <w:t>терь Божия, ныне с молитвою...»), «Я не унижусь пред тобой», «Нет, не тебя так пылко я люб</w:t>
              <w:softHyphen/>
              <w:t>лю...»).</w:t>
            </w:r>
          </w:p>
          <w:p>
            <w:pPr>
              <w:pStyle w:val="5"/>
              <w:shd w:fill="auto" w:val="clear"/>
              <w:spacing w:lineRule="exact" w:line="226"/>
              <w:ind w:left="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какое раз</w:t>
              <w:softHyphen/>
              <w:t>витие по сравне</w:t>
              <w:softHyphen/>
              <w:t>нию с аналогич</w:t>
              <w:softHyphen/>
              <w:t>ными произведе</w:t>
              <w:softHyphen/>
              <w:t>ниями Пушкина и Лермонтова по</w:t>
              <w:softHyphen/>
              <w:t>лучает тема люб</w:t>
              <w:softHyphen/>
              <w:t>ви в творчестве Ф.И. Тютчева?</w:t>
            </w:r>
          </w:p>
          <w:p>
            <w:pPr>
              <w:pStyle w:val="5"/>
              <w:shd w:fill="auto" w:val="clear"/>
              <w:spacing w:lineRule="exact" w:line="226"/>
              <w:ind w:left="20" w:right="1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; инди</w:t>
              <w:softHyphen/>
              <w:t>видуальное сообщение о «Денисьевском цикле» Ф.И. Тютчева. Ответы на проблемные вопросы: в чём причина трагедии ге</w:t>
              <w:softHyphen/>
              <w:t>роини цикла - в любопытст</w:t>
              <w:softHyphen/>
              <w:t>ве толпы, «вломившей</w:t>
              <w:softHyphen/>
              <w:t>ся в святи</w:t>
              <w:softHyphen/>
              <w:t>лище любви», или в жесто</w:t>
              <w:softHyphen/>
              <w:t>кости тирана её души, в муках нераз</w:t>
              <w:softHyphen/>
              <w:t>делённого чувства; по</w:t>
              <w:softHyphen/>
              <w:t>чему в стихо</w:t>
              <w:softHyphen/>
              <w:t>творениях Тютчева тес</w:t>
              <w:softHyphen/>
              <w:t>но соседст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вуют мотивы</w:t>
            </w:r>
          </w:p>
          <w:p>
            <w:pPr>
              <w:pStyle w:val="5"/>
              <w:shd w:fill="auto" w:val="clear"/>
              <w:spacing w:lineRule="exact" w:line="226"/>
              <w:ind w:left="6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0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</w:t>
              <w:softHyphen/>
              <w:t>зусть одно из стихотворе</w:t>
              <w:softHyphen/>
              <w:t>ний</w:t>
            </w:r>
          </w:p>
          <w:p>
            <w:pPr>
              <w:pStyle w:val="5"/>
              <w:shd w:fill="auto" w:val="clear"/>
              <w:spacing w:lineRule="exact" w:line="226"/>
              <w:ind w:left="10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а. Познакомить</w:t>
              <w:softHyphen/>
              <w:t>ся со стихо</w:t>
              <w:softHyphen/>
              <w:t>творением А.А. Фета «Шепот, роб</w:t>
              <w:softHyphen/>
              <w:t>кое дыха</w:t>
              <w:softHyphen/>
              <w:t>нье...»; поду</w:t>
              <w:softHyphen/>
              <w:t>мать над во</w:t>
              <w:softHyphen/>
              <w:t>просом: «по</w:t>
              <w:softHyphen/>
              <w:t>чему данное стихотворе</w:t>
              <w:softHyphen/>
              <w:t>ние называли манифестом «чистого искусств?</w:t>
            </w:r>
          </w:p>
          <w:p>
            <w:pPr>
              <w:pStyle w:val="5"/>
              <w:shd w:fill="auto" w:val="clear"/>
              <w:spacing w:lineRule="exact" w:line="226"/>
              <w:ind w:left="12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судьба А.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А.Фета. Борьба за дворянскую фа</w:t>
              <w:softHyphen/>
              <w:t>милию Шеншин и бессмертие, дан</w:t>
              <w:softHyphen/>
              <w:t>ное именем Фет. Идеалист-лирик и рационалист- хозяйственник в одном лице. Фет и теория «чистого искусства». «Слу</w:t>
              <w:softHyphen/>
              <w:t>жение чистой кра</w:t>
              <w:softHyphen/>
              <w:t>соте» как цель ис</w:t>
              <w:softHyphen/>
              <w:t>кусства, отношение Фета к вопросам о правах гражданст</w:t>
              <w:softHyphen/>
              <w:t>венности поэзии, о её нравственном значении, о совре</w:t>
              <w:softHyphen/>
              <w:t>менности в данную эпоху («кошмары, от которых давно и навсегда отделал</w:t>
              <w:softHyphen/>
              <w:t>ся»). Стихотворе</w:t>
              <w:softHyphen/>
              <w:t>ние «Шепот, робкое дыханье...» как ма</w:t>
              <w:softHyphen/>
              <w:t>нифест «чистого искусства». Паро</w:t>
              <w:softHyphen/>
              <w:t>дия Д. Минаева на данное стихотво</w:t>
              <w:softHyphen/>
              <w:t>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тезисов лек</w:t>
              <w:softHyphen/>
              <w:t>ции учителя о жиз</w:t>
              <w:softHyphen/>
              <w:t xml:space="preserve">ни и творчестве А.Фета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я А.Фета «Шепот, робкое дыханье...» и па</w:t>
              <w:softHyphen/>
              <w:t>родии на него Д. Мин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й биографии и моти</w:t>
              <w:softHyphen/>
              <w:t>вы лирики А. Фета; почему Фет сфор</w:t>
              <w:softHyphen/>
              <w:t>мулировал своё поэтическое кредо как «служение чис</w:t>
              <w:softHyphen/>
              <w:t xml:space="preserve">той красоте»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е А.Фета «Ше</w:t>
              <w:softHyphen/>
              <w:t>пот, робкое дыха</w:t>
              <w:softHyphen/>
              <w:t>нье...», сравнивать оригинальный текст с пародией Д.Минаева; выра</w:t>
              <w:softHyphen/>
              <w:t>зительно читать стихотворение,со</w:t>
              <w:softHyphen/>
              <w:t>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</w:t>
              <w:softHyphen/>
              <w:t>жения теории «чистого искусст</w:t>
              <w:softHyphen/>
              <w:t>ва», пародия Д. Минаева «Хо</w:t>
              <w:softHyphen/>
              <w:t>лод, грязные се</w:t>
              <w:softHyphen/>
              <w:t>ленья»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почему сти</w:t>
              <w:softHyphen/>
              <w:t>хотворение Фета «Шепот, робкое дыханье...» не</w:t>
              <w:softHyphen/>
              <w:t>однократно под</w:t>
              <w:softHyphen/>
              <w:t>вергалось паро</w:t>
              <w:softHyphen/>
              <w:t>дировани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зи</w:t>
              <w:softHyphen/>
              <w:t>сов лекции учителя о творческом пути А. Фета; выразитель</w:t>
              <w:softHyphen/>
              <w:t>ное чтение стихотворе</w:t>
              <w:softHyphen/>
              <w:t>ния. Ответы на вопросы проблемного характера: принимаете ли вы пози</w:t>
              <w:softHyphen/>
              <w:t>цию Фета, твердившего о тайне по</w:t>
              <w:softHyphen/>
              <w:t>этического слова, о его интуитивно</w:t>
              <w:softHyphen/>
              <w:t>сти; согласны ли вы с опре</w:t>
              <w:softHyphen/>
              <w:t>делением критика Д.И. Писаре</w:t>
              <w:softHyphen/>
              <w:t>ва, называв</w:t>
              <w:softHyphen/>
              <w:t>шего Фета «микроскопи</w:t>
              <w:softHyphen/>
              <w:t>ческим поэти- ком», «ма</w:t>
              <w:softHyphen/>
              <w:t>леньким ли</w:t>
              <w:softHyphen/>
              <w:t>риком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 А.А. Фета «Это утро, радость эта...», «Ещё майская ночь», «Од</w:t>
              <w:softHyphen/>
              <w:t>ним толчком согнать ла</w:t>
              <w:softHyphen/>
              <w:t>дью жи</w:t>
              <w:softHyphen/>
              <w:t>вую...», «Я пришёл к те</w:t>
              <w:softHyphen/>
              <w:t>бе с приве</w:t>
              <w:softHyphen/>
              <w:t>том...». Под</w:t>
              <w:softHyphen/>
              <w:t>готовить са</w:t>
              <w:softHyphen/>
              <w:t>мостоятель</w:t>
              <w:softHyphen/>
              <w:t>ный анализ одного из стихотворе</w:t>
              <w:softHyphen/>
              <w:t>ний по выбо</w:t>
              <w:softHyphen/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</w:rPr>
              <w:t>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, любовь и красота в лирике А. Фета</w:t>
            </w:r>
          </w:p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Фета и ли</w:t>
              <w:softHyphen/>
              <w:t>тературная тради</w:t>
              <w:softHyphen/>
              <w:t>ция. «Вечные» те</w:t>
              <w:softHyphen/>
              <w:t>мы в лирике Фета (тема творчества, любви, природы, красоты). Фило</w:t>
              <w:softHyphen/>
              <w:t>софская проблема</w:t>
              <w:softHyphen/>
              <w:t>тика лирики. Худо</w:t>
              <w:softHyphen/>
              <w:t>жественное свое</w:t>
              <w:softHyphen/>
              <w:t>образие произве</w:t>
              <w:softHyphen/>
              <w:t>дений А. Фета: пси</w:t>
              <w:softHyphen/>
              <w:t>хологизм пережи</w:t>
              <w:softHyphen/>
              <w:t>ваний, особенности поэтического язы</w:t>
              <w:softHyphen/>
              <w:t>ка. Композиция ли</w:t>
              <w:softHyphen/>
              <w:t>рического стихо</w:t>
              <w:softHyphen/>
              <w:t>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</w:t>
              <w:softHyphen/>
              <w:t>творений А.Фет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во</w:t>
              <w:softHyphen/>
              <w:t>площение в стихах Фета нашли «веч</w:t>
              <w:softHyphen/>
              <w:t>ные» темы русской 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 А.Фета, обра</w:t>
              <w:softHyphen/>
              <w:t>щая внимание на особенности их поэтического язы</w:t>
              <w:softHyphen/>
              <w:t>ка; выразительно читать стихотворе</w:t>
              <w:softHyphen/>
              <w:t>ние, соблюдая нормы литератур</w:t>
              <w:softHyphen/>
              <w:t>ного произношения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0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, ответы на проблем</w:t>
              <w:softHyphen/>
              <w:t>ные вопросы: почему свою позицию Фет определял как «служе</w:t>
              <w:softHyphen/>
              <w:t>ние чистой красоте»; в чём заключа</w:t>
              <w:softHyphen/>
              <w:t>ется своеоб</w:t>
              <w:softHyphen/>
              <w:t>разие эпите</w:t>
              <w:softHyphen/>
              <w:t>тов и мета</w:t>
              <w:softHyphen/>
              <w:t>фор Фета, создающих неповтори</w:t>
              <w:softHyphen/>
              <w:t>мую музы</w:t>
              <w:softHyphen/>
              <w:t>кальность стихов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ем Фета «Сияла ночь. Луной 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>тавив один из романсов, написанных на стихи А. Фета, с его лирической основой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</w:t>
              <w:softHyphen/>
              <w:t>ность» стихов А. Фета (интегриро</w:t>
              <w:softHyphen/>
              <w:t>ванный урок лите</w:t>
              <w:softHyphen/>
              <w:t>ратуры и музыки)</w:t>
            </w:r>
          </w:p>
          <w:p>
            <w:pPr>
              <w:pStyle w:val="5"/>
              <w:shd w:fill="auto" w:val="clear"/>
              <w:spacing w:lineRule="exact" w:line="22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Фета «Сияла ночь. Луной был полон сад. Лежа</w:t>
              <w:softHyphen/>
              <w:t>ли...», посвящённое музыке и пению. История создания стихотворения в мемуарах Т.А. Куз- минской «Моя жизнь дома и в Ясной По</w:t>
              <w:softHyphen/>
              <w:t>ляне». Лирическое «Я» стихотворения как «преображенная личность»(Н.Н. Страхов). Сравне</w:t>
              <w:softHyphen/>
              <w:t xml:space="preserve">ние языка поэзии и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языка музыки в ходе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романсов А.Е. Варламова «На заре ты её не бу</w:t>
              <w:softHyphen/>
              <w:t>ди...» и П.И. Чай</w:t>
              <w:softHyphen/>
              <w:t>ковского «Уноси моё сердце в звенящую даль...», написан</w:t>
              <w:softHyphen/>
              <w:t>ных на стихи 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24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языка поэзии и языка му</w:t>
              <w:softHyphen/>
              <w:t>зыки в ходе зна</w:t>
              <w:softHyphen/>
              <w:t>комства с роман</w:t>
              <w:softHyphen/>
              <w:t>сами, написанными на стихи Фета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художест</w:t>
              <w:softHyphen/>
              <w:t>венных приёмов, присущих лирике и музыке.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</w:t>
              <w:softHyphen/>
              <w:t>лять интеграцию литературы и му</w:t>
              <w:softHyphen/>
              <w:t>зыки в ходе анали</w:t>
              <w:softHyphen/>
              <w:t>за стихотворений- романсов, исполь</w:t>
              <w:softHyphen/>
              <w:t xml:space="preserve">зуя терминологию, общую для этих видов искусства (мелодика, ритм, метрический ре-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пертуар, пов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фора и эпифо</w:t>
              <w:softHyphen/>
              <w:t>ра, звукопись, своеобразие ком</w:t>
              <w:softHyphen/>
              <w:t>пози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сы А.Е. Варламова «На заре ты её не буди...»; П.И. Чайковского «Уноси моё сердце в звеня</w:t>
              <w:softHyphen/>
              <w:t>щую даль...», «Мой гений, мой ангел, мой друг...»;</w:t>
            </w:r>
          </w:p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Рахманино</w:t>
              <w:softHyphen/>
              <w:t>ва «О, долго буду я в молчаньи но</w:t>
              <w:softHyphen/>
              <w:t>чи тайной...», «Какое счастие: и ночь, и мы одни!»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</w:t>
              <w:softHyphen/>
              <w:t>щихся на во</w:t>
              <w:softHyphen/>
              <w:t>просы в ходе интегриро</w:t>
              <w:softHyphen/>
              <w:t>ванного уро</w:t>
              <w:softHyphen/>
              <w:t>ка: в чём за</w:t>
              <w:softHyphen/>
              <w:t>ключается своеобразие языка музыки и языка по</w:t>
              <w:softHyphen/>
              <w:t>эзии; как они помогают по</w:t>
              <w:softHyphen/>
              <w:t>нять эмоцио</w:t>
              <w:softHyphen/>
              <w:t>нальный на</w:t>
              <w:softHyphen/>
              <w:t>строй лири</w:t>
              <w:softHyphen/>
              <w:t>ческих произ</w:t>
              <w:softHyphen/>
              <w:t>ведений?</w:t>
            </w:r>
          </w:p>
          <w:p>
            <w:pPr>
              <w:pStyle w:val="5"/>
              <w:shd w:fill="auto" w:val="clear"/>
              <w:spacing w:lineRule="exact" w:line="226"/>
              <w:ind w:left="10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00"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  <w:softHyphen/>
              <w:t>ся к сочине</w:t>
              <w:softHyphen/>
              <w:t>нию по лири</w:t>
              <w:softHyphen/>
              <w:t>ке Ф.И. Тют</w:t>
              <w:softHyphen/>
              <w:t>чева и А.А. Фета, повто</w:t>
              <w:softHyphen/>
              <w:t>рить план анализа ли</w:t>
              <w:softHyphen/>
              <w:t>рического стихотворе</w:t>
              <w:softHyphen/>
              <w:t>ния</w:t>
            </w:r>
          </w:p>
          <w:p>
            <w:pPr>
              <w:pStyle w:val="5"/>
              <w:shd w:fill="auto" w:val="clear"/>
              <w:spacing w:lineRule="exact" w:line="226"/>
              <w:ind w:left="1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лирике Ф.И. Тют</w:t>
              <w:softHyphen/>
              <w:t>чева и А.А. Фета. Самостоя</w:t>
              <w:softHyphen/>
              <w:t>тельный анализ од</w:t>
              <w:softHyphen/>
              <w:t>ного из сти</w:t>
              <w:softHyphen/>
              <w:t>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анализ ранее не изученных стихо</w:t>
              <w:softHyphen/>
              <w:t>творений Ф.И. Тют</w:t>
              <w:softHyphen/>
              <w:t>чева и А.А. 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</w:t>
              <w:softHyphen/>
              <w:t>тельный письмен</w:t>
              <w:softHyphen/>
              <w:t>ный анализ лири</w:t>
              <w:softHyphen/>
              <w:t>ческих стихотворе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о анализиро</w:t>
              <w:softHyphen/>
              <w:t>вать лирические стихотворения Ф.И. Тютчева и А.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лири</w:t>
              <w:softHyphen/>
              <w:t>ческого сти</w:t>
              <w:softHyphen/>
              <w:t>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 А.К. Толстого «Не верь, мой друг, ко</w:t>
              <w:softHyphen/>
              <w:t>гда в избытке горя....», «Средь шум</w:t>
              <w:softHyphen/>
              <w:t>ного бала, случайно...», «Осень. Об</w:t>
              <w:softHyphen/>
              <w:t>сыпается весь наш бед</w:t>
              <w:softHyphen/>
              <w:t>ный сад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</w:t>
              <w:softHyphen/>
              <w:t>венный мир А. К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А.К. Толстого. «Поэзия гармонич</w:t>
              <w:softHyphen/>
              <w:t>ной мысли» (В. Со</w:t>
              <w:softHyphen/>
              <w:t>ловьёв): основные темы, мотивы, об</w:t>
              <w:softHyphen/>
              <w:t>разы. Любовная лирика А.К. Толсто</w:t>
              <w:softHyphen/>
              <w:t>го. Восприятие чув</w:t>
              <w:softHyphen/>
              <w:t>ства как стихии, одновременно не</w:t>
              <w:softHyphen/>
              <w:t>подвластной обуз</w:t>
              <w:softHyphen/>
              <w:t>данию («приливы любви и отливы») и подчинённой зако</w:t>
              <w:softHyphen/>
              <w:t>ну неизбежности. Символика стихотворений А.К. Тол</w:t>
              <w:softHyphen/>
              <w:t>стого. Приём пси</w:t>
              <w:softHyphen/>
              <w:t>хологического па</w:t>
              <w:softHyphen/>
              <w:t>раллелизма и его реализация в твор</w:t>
              <w:softHyphen/>
              <w:t>честве поэта. Му</w:t>
              <w:softHyphen/>
              <w:t>зыкальность его ли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стихотворений, ме</w:t>
              <w:softHyphen/>
              <w:t xml:space="preserve">лодекламация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</w:t>
              <w:softHyphen/>
              <w:t>творений А.К. Тол</w:t>
              <w:softHyphen/>
              <w:t>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ехи биографии, темы, мотивы, об</w:t>
              <w:softHyphen/>
              <w:t>разы поэзии А.К. Толстого; в чём заключается худо</w:t>
              <w:softHyphen/>
              <w:t>жественное свое</w:t>
              <w:softHyphen/>
              <w:t xml:space="preserve">образие любовной лирики поэт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 А.К. Толстого, обращая внимание на особенности их поэтической сим</w:t>
              <w:softHyphen/>
              <w:t>волики; выраз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мелодек</w:t>
              <w:softHyphen/>
              <w:t>ламации: чтение стихотворения А.К. Толстого «Средь шумного бала...» на фоне музыки одно</w:t>
              <w:softHyphen/>
              <w:t>имённого роман</w:t>
              <w:softHyphen/>
              <w:t>са П.И. Чайков</w:t>
              <w:softHyphen/>
              <w:t>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зи</w:t>
              <w:softHyphen/>
              <w:t>сов лекции учителя об основных эта</w:t>
              <w:softHyphen/>
              <w:t>пах жизни и творчества А.К. Толстого, мелодекла</w:t>
              <w:softHyphen/>
              <w:t>мация, выра</w:t>
              <w:softHyphen/>
              <w:t>зительное чтение стихо</w:t>
              <w:softHyphen/>
              <w:t>творений. От</w:t>
              <w:softHyphen/>
              <w:t>веты на во</w:t>
              <w:softHyphen/>
              <w:t>просы про</w:t>
              <w:softHyphen/>
              <w:t>блемного ха</w:t>
              <w:softHyphen/>
              <w:t>рактера: в чём заключаетсясвоеобразие любовной ли</w:t>
              <w:softHyphen/>
              <w:t>рики А.К. Тол</w:t>
              <w:softHyphen/>
              <w:t>стого; какая роль в его сти</w:t>
              <w:softHyphen/>
              <w:t>хах отводится приёму «пси</w:t>
              <w:softHyphen/>
              <w:t>хологического параллелиз</w:t>
              <w:softHyphen/>
              <w:t>ма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 сатири</w:t>
              <w:softHyphen/>
              <w:t>ческим про</w:t>
              <w:softHyphen/>
              <w:t>изведением А.К. Толстого «История государства Российского от Гостомыс- ла до Тима- шёва», по</w:t>
              <w:softHyphen/>
              <w:t>добрать ма</w:t>
              <w:softHyphen/>
              <w:t>териал для составления историческо</w:t>
              <w:softHyphen/>
              <w:t>го коммента</w:t>
              <w:softHyphen/>
              <w:t>рия к поэ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рок вне</w:t>
              <w:softHyphen/>
              <w:t xml:space="preserve">классного чт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я на</w:t>
              <w:softHyphen/>
              <w:t>ша богата, порядка в ней лишь нет...» (осо</w:t>
              <w:softHyphen/>
              <w:t>бенности сатиры А.К. Толст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на русскую историю в произ</w:t>
              <w:softHyphen/>
              <w:t>ведениях А.К. Тол</w:t>
              <w:softHyphen/>
              <w:t>стого. Влияние фольклора и ро</w:t>
              <w:softHyphen/>
              <w:t>мантической тра</w:t>
              <w:softHyphen/>
              <w:t>диции на его твор</w:t>
              <w:softHyphen/>
              <w:t>чество. Составле</w:t>
              <w:softHyphen/>
              <w:t>ние исторического комментария к «Истории государ</w:t>
              <w:softHyphen/>
              <w:t>ства Российского от Гостомысла до Тимашёва». Сати</w:t>
              <w:softHyphen/>
              <w:t>рические приёмы и их место в поэме. Пародийное пере</w:t>
              <w:softHyphen/>
              <w:t>осмысление А.К. Толстым «Истории государства Рос</w:t>
              <w:softHyphen/>
              <w:t>сийского» Н.М. Ка</w:t>
              <w:softHyphen/>
              <w:t>рам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</w:t>
              <w:softHyphen/>
              <w:t xml:space="preserve">ние и полноценное восприятие поэм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 xml:space="preserve">ментированное чтение поэм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оэмы А.К. Толстого, со</w:t>
              <w:softHyphen/>
              <w:t>поставление её с фрагментами из «Истории государ</w:t>
              <w:softHyphen/>
              <w:t>ства Российского» Н.М. Карам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йно- художественные особенности сати</w:t>
              <w:softHyphen/>
              <w:t>рических произве</w:t>
              <w:softHyphen/>
              <w:t xml:space="preserve">дений А.К. Толстого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сторический ком</w:t>
              <w:softHyphen/>
              <w:t>ментарий к тексту поэмы; анализиро</w:t>
              <w:softHyphen/>
              <w:t>вать и интерпрети</w:t>
              <w:softHyphen/>
              <w:t>ровать сатириче</w:t>
              <w:softHyphen/>
              <w:t>скую поэму А.К. Толстого как паро</w:t>
              <w:softHyphen/>
              <w:t>дию на «Историю государства Рос</w:t>
              <w:softHyphen/>
              <w:t>сийского» Н.М. Ка</w:t>
              <w:softHyphen/>
              <w:t>рам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госу</w:t>
              <w:softHyphen/>
              <w:t>дарства Россий</w:t>
              <w:softHyphen/>
              <w:t>ского» Н.М. Ка</w:t>
              <w:softHyphen/>
              <w:t>рамзина. Ответить на во</w:t>
              <w:softHyphen/>
              <w:t>прос: какие эпи</w:t>
              <w:softHyphen/>
              <w:t>зоды произведе</w:t>
              <w:softHyphen/>
              <w:t>ния Карамзина привлекли вни</w:t>
              <w:softHyphen/>
              <w:t>мание А.К. Тол</w:t>
              <w:softHyphen/>
              <w:t>стого и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омментарий к произведе</w:t>
              <w:softHyphen/>
              <w:t>нию А.К. Тол</w:t>
              <w:softHyphen/>
              <w:t>стого. Ответы на проблем</w:t>
              <w:softHyphen/>
              <w:t>ные вопросы: с какой целью поэт прибега</w:t>
              <w:softHyphen/>
              <w:t>ет к приёму пародии; ка</w:t>
              <w:softHyphen/>
              <w:t>кие общест</w:t>
              <w:softHyphen/>
              <w:t>венные поро</w:t>
              <w:softHyphen/>
              <w:t>ки он подвер</w:t>
              <w:softHyphen/>
              <w:t>гает критике и почем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>вить её план, отразив в нём порядок со</w:t>
              <w:softHyphen/>
              <w:t>бытий, про</w:t>
              <w:softHyphen/>
              <w:t>исходящих в жизни главно</w:t>
              <w:softHyphen/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звания» в повести Н.С. Леско</w:t>
              <w:softHyphen/>
              <w:t>ва «Очаро</w:t>
              <w:softHyphen/>
              <w:t>ванный стра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Н.С. Лескова. Особенности сю</w:t>
              <w:softHyphen/>
              <w:t>жета повести. Тема дороги и изображе</w:t>
              <w:softHyphen/>
              <w:t>ние этапов духов</w:t>
              <w:softHyphen/>
              <w:t>ного пути личности (смысл странствийглавного героя). Образ Ивана Фля гина как воплоще</w:t>
              <w:softHyphen/>
              <w:t>ние трагической судьбы талантли</w:t>
              <w:softHyphen/>
              <w:t>вого русского чело</w:t>
              <w:softHyphen/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 xml:space="preserve">ние и восприятие текста повест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юже</w:t>
              <w:softHyphen/>
              <w:t>та произведения, изображённых в нём событий и характеров путём вы</w:t>
              <w:softHyphen/>
              <w:t>борочного переска</w:t>
              <w:softHyphen/>
              <w:t>за эпизодов повес</w:t>
              <w:softHyphen/>
              <w:t>ти, связанных с переломными момен</w:t>
              <w:softHyphen/>
              <w:t xml:space="preserve">тами в жизни геро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 xml:space="preserve">стоятельный поиск ответа на про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й биографии Н.С. Лескова; в чём за</w:t>
              <w:softHyphen/>
              <w:t>ключается своеоб</w:t>
              <w:softHyphen/>
              <w:t xml:space="preserve">разие характеров лесковских героев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  <w:t>зывая этапы разви</w:t>
              <w:softHyphen/>
              <w:t>тия сюжета с ду</w:t>
              <w:softHyphen/>
              <w:t>ховной эволюцией Ивана Фля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Н.С. Лес</w:t>
              <w:softHyphen/>
              <w:t>кова кисти В.А. Серова. Ответить на во</w:t>
              <w:softHyphen/>
              <w:t>прос: какие черты характера пис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shd w:fill="FFFFFF" w:val="clear"/>
              </w:rPr>
              <w:t>теля подчеркнул средствами жи</w:t>
              <w:softHyphen/>
              <w:t>вописи художник В.А. Сер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овес</w:t>
              <w:softHyphen/>
              <w:t>ти, выбороч</w:t>
              <w:softHyphen/>
              <w:t>ный пересказ отдельных эпизодов, ответ на про</w:t>
              <w:softHyphen/>
              <w:t>блемный вопрос: соглас</w:t>
              <w:softHyphen/>
              <w:t>ны ли вы с авторским определени</w:t>
              <w:softHyphen/>
              <w:t>ем истории жизни Ивана Северьяно- вичаФлягина как «драмо- комедии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о смысле за</w:t>
              <w:softHyphen/>
              <w:t>главия повес</w:t>
              <w:softHyphen/>
              <w:t>ти Лескова. Пользуясь словарём, выяснитьлексическое значение сло</w:t>
              <w:softHyphen/>
              <w:t>ва «правед</w:t>
              <w:softHyphen/>
              <w:t>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дники Лескова как воплоще</w:t>
              <w:softHyphen/>
              <w:t>ние русско</w:t>
              <w:softHyphen/>
              <w:t>го нацио</w:t>
              <w:softHyphen/>
              <w:t>н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. Лес</w:t>
              <w:softHyphen/>
              <w:t>кова. Особенности лесковской повест</w:t>
              <w:softHyphen/>
              <w:t>вовательной мане</w:t>
              <w:softHyphen/>
              <w:t>ры. Образы пра</w:t>
              <w:softHyphen/>
              <w:t>ведников как во</w:t>
              <w:softHyphen/>
              <w:t>площение народно</w:t>
              <w:softHyphen/>
              <w:t>го идеала и хри</w:t>
              <w:softHyphen/>
              <w:t>стианской идеи ес</w:t>
              <w:softHyphen/>
              <w:t>тественного чело</w:t>
              <w:softHyphen/>
              <w:t>века (у них «добро</w:t>
              <w:softHyphen/>
              <w:t>та... преобладает над умом и выхо</w:t>
              <w:softHyphen/>
              <w:t>дит не из сознания превосходства до</w:t>
              <w:softHyphen/>
              <w:t>бра над злом, а прямо безотчётно истекает из нату</w:t>
              <w:softHyphen/>
              <w:t>ры»). Былинные и агиографические традиции и их во</w:t>
              <w:softHyphen/>
              <w:t>площение в повес</w:t>
              <w:softHyphen/>
              <w:t>ти. Обращение Лескова к форме 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ха</w:t>
              <w:softHyphen/>
              <w:t xml:space="preserve">рактеров лесков- ских праведников (Левша, Флягин)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ста с позиции вопло</w:t>
              <w:softHyphen/>
              <w:t>щения в нём бы</w:t>
              <w:softHyphen/>
              <w:t>линных и житийных традиций; анализ языка произведе</w:t>
              <w:softHyphen/>
              <w:t>ний Ле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во</w:t>
              <w:softHyphen/>
              <w:t>площение в произ</w:t>
              <w:softHyphen/>
              <w:t>ведениях Лескова нашёл образ пра</w:t>
              <w:softHyphen/>
              <w:t>ведника; какое от</w:t>
              <w:softHyphen/>
              <w:t>ражение в повести «Очарованный странник» нашли былинные и житий</w:t>
              <w:softHyphen/>
              <w:t>ные традиции;в чём заключаются особенности языка произведений Лес</w:t>
              <w:softHyphen/>
              <w:t>кова, почему автор прибегает к форме сказа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текст повес</w:t>
              <w:softHyphen/>
              <w:t>ти, рассматривая образы Левши и Ивана Флягина как воплощение пра- ведничества на русской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 «Левша» Н.С. Лескова; былины об Илье Муромце, осо</w:t>
              <w:softHyphen/>
              <w:t>бенности жанра жития. Образы праведников в произведениях А. Платонова «Юш</w:t>
              <w:softHyphen/>
              <w:t>ка» и А.И. Сол</w:t>
              <w:softHyphen/>
              <w:t>женицына «Мат- рёнин двор». Ответить на во</w:t>
              <w:softHyphen/>
              <w:t>просы: как соче</w:t>
              <w:softHyphen/>
              <w:t>таются в произ</w:t>
              <w:softHyphen/>
              <w:t>ведении Лескова фольклорные и агиографические традиции;каких былинных героев напоминает вам Иван Северьяно- вич;как в хронике проявляется ска</w:t>
              <w:softHyphen/>
              <w:t>зовое начал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ро</w:t>
              <w:softHyphen/>
              <w:t>блемного ха</w:t>
              <w:softHyphen/>
              <w:t>рактера: по</w:t>
              <w:softHyphen/>
              <w:t>чему писа</w:t>
              <w:softHyphen/>
              <w:t>тель называ</w:t>
              <w:softHyphen/>
              <w:t>ет главного героя «оча</w:t>
              <w:softHyphen/>
              <w:t>рованным странником»? Можно ли назвать Ива</w:t>
              <w:softHyphen/>
              <w:t>на Флягина, Юшку, Мат</w:t>
              <w:softHyphen/>
              <w:t>рёну Василь</w:t>
              <w:softHyphen/>
              <w:t>евну Григорь</w:t>
              <w:softHyphen/>
              <w:t>еву правед</w:t>
              <w:softHyphen/>
              <w:t>никами и по</w:t>
              <w:softHyphen/>
              <w:t>чем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ледующие главы «Исто</w:t>
              <w:softHyphen/>
              <w:t>рии одного города» М.Е. Салты</w:t>
              <w:softHyphen/>
              <w:t>кова- Щедрина: «Опись гра</w:t>
              <w:softHyphen/>
              <w:t>доначальни</w:t>
              <w:softHyphen/>
              <w:t>кам», «Ор</w:t>
              <w:softHyphen/>
              <w:t>ганчик», «Голодный Город», «Подтвер</w:t>
              <w:softHyphen/>
              <w:t>ждение по</w:t>
              <w:softHyphen/>
              <w:t>каяния». Вспомнить, в чём состоит особенность гиперболы и грот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 и власть в произведе</w:t>
              <w:softHyphen/>
              <w:t>ниях М.Е. Салты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М.Е. Салтыкова- Щедрина (обзор). Судьба русской сатиры. Сатириче</w:t>
              <w:softHyphen/>
              <w:t>ская летопись ис</w:t>
              <w:softHyphen/>
              <w:t>тории Русского го</w:t>
              <w:softHyphen/>
              <w:t>сударства. Собира</w:t>
              <w:softHyphen/>
              <w:t>тельные образы градоначальников и «глуповцев». Ис</w:t>
              <w:softHyphen/>
              <w:t>торические парал</w:t>
              <w:softHyphen/>
              <w:t>лели (Павел Пер</w:t>
              <w:softHyphen/>
              <w:t>вый - Грустилов, Аракчеев - Угрюм- Бурчеев и др.) и приём анахронизма в произведении Салтыкова- Щедрина. Обличе</w:t>
              <w:softHyphen/>
              <w:t>ние деспотизма, невежества власти, бесправия и покор</w:t>
              <w:softHyphen/>
              <w:t>ности народа. Смысл финала «Истории»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восприятие «Истории одного города» (отдель</w:t>
              <w:softHyphen/>
              <w:t xml:space="preserve">ные главы)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текста, на</w:t>
              <w:softHyphen/>
              <w:t>правленное на ос</w:t>
              <w:softHyphen/>
              <w:t>мысление действий изображённых в ней градоначаль</w:t>
              <w:softHyphen/>
              <w:t xml:space="preserve">ников и глуповцев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установление ас</w:t>
              <w:softHyphen/>
              <w:t>социативных свя</w:t>
              <w:softHyphen/>
              <w:t>зей художественно</w:t>
              <w:softHyphen/>
              <w:t>го текста с изобра</w:t>
              <w:softHyphen/>
              <w:t>зительным искус</w:t>
              <w:softHyphen/>
              <w:t>ством.</w:t>
            </w:r>
          </w:p>
          <w:p>
            <w:pPr>
              <w:pStyle w:val="5"/>
              <w:shd w:fill="auto" w:val="clear"/>
              <w:spacing w:lineRule="exact" w:line="226"/>
              <w:ind w:left="20" w:right="8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ст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right="8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идейная направленность «Истории одного города», понимать актуальность для современного чи</w:t>
              <w:softHyphen/>
              <w:t>тателя данного произведения, по</w:t>
              <w:softHyphen/>
              <w:t>вествующего о ме</w:t>
              <w:softHyphen/>
              <w:t>ханизме деспоти</w:t>
              <w:softHyphen/>
              <w:t xml:space="preserve">ческой власт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сторический ком</w:t>
              <w:softHyphen/>
              <w:t>ментарий к тексту поэмы; анализиро</w:t>
              <w:softHyphen/>
              <w:t>вать и интерпрети</w:t>
              <w:softHyphen/>
              <w:t>ровать художест</w:t>
              <w:softHyphen/>
              <w:t>венный текст; уста</w:t>
              <w:softHyphen/>
              <w:t>навливать ассо</w:t>
              <w:softHyphen/>
              <w:t>циативные связи «Истории одного города» с произве</w:t>
              <w:softHyphen/>
              <w:t>дениями изобрази</w:t>
              <w:softHyphen/>
              <w:t>тельного искусств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  <w:softHyphen/>
              <w:t>рический ком</w:t>
              <w:softHyphen/>
              <w:t>ментарий к про</w:t>
              <w:softHyphen/>
              <w:t>изведению Сал</w:t>
              <w:softHyphen/>
              <w:t>тыкова-Щедрина (призвание ва</w:t>
              <w:softHyphen/>
              <w:t>ряжских князей на Русь, истории дворцовых пере</w:t>
              <w:softHyphen/>
              <w:t>воротов восем</w:t>
              <w:softHyphen/>
              <w:t xml:space="preserve">надцатого века, деятельность Павла Первого и Аракчеева и др.)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воплоще</w:t>
              <w:softHyphen/>
              <w:t>ние в рисунках Кукрыниксов, А.Е. Яковлева и А. Самохвалова к «Истории одного города» нашли гипербола и гро</w:t>
              <w:softHyphen/>
              <w:t>теск?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40"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>ванное чте</w:t>
              <w:softHyphen/>
              <w:t>ние; ответы на вопросы про</w:t>
              <w:softHyphen/>
              <w:t>блемного ха</w:t>
              <w:softHyphen/>
              <w:t>рактера: спра</w:t>
              <w:softHyphen/>
              <w:t>ведливо ли мнение Сал</w:t>
              <w:softHyphen/>
              <w:t>тыкова об от</w:t>
              <w:softHyphen/>
              <w:t>ношениях власти и на</w:t>
              <w:softHyphen/>
              <w:t>рода: «На</w:t>
              <w:softHyphen/>
              <w:t>чальник есть зеркало своих подчинённых, если зеркало и кривое, то в обе стороны»? Упрекая писа</w:t>
              <w:softHyphen/>
              <w:t>теля в глум</w:t>
              <w:softHyphen/>
              <w:t>лении над со</w:t>
              <w:softHyphen/>
              <w:t>временника</w:t>
              <w:softHyphen/>
              <w:t>ми, Ф.М. Дос</w:t>
              <w:softHyphen/>
              <w:t>тоевский счи</w:t>
              <w:softHyphen/>
              <w:t>тал, что «мало стараться пре</w:t>
              <w:softHyphen/>
              <w:t>следовать на</w:t>
              <w:softHyphen/>
              <w:t>смешкою от</w:t>
              <w:softHyphen/>
              <w:t>рицательные стороны наро</w:t>
              <w:softHyphen/>
              <w:t>да», «надо уметь выска</w:t>
              <w:softHyphen/>
              <w:t>зать любовь». Согласны ли вы с мнением критиков, об</w:t>
              <w:softHyphen/>
              <w:t>винявших Щедрина в антипатрио</w:t>
              <w:softHyphen/>
              <w:t>тизме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«Историю одного горо</w:t>
              <w:softHyphen/>
              <w:t>да» М.Е. Сал- тыкова- Щедрина и «Историю государства Российского от Гостомыс- ла до Тима- шёва» А.К. Толстого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«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сем не историю предаю ос</w:t>
              <w:softHyphen/>
              <w:t>меянию, а известный порядок вещей». Особенно</w:t>
              <w:softHyphen/>
              <w:t>сти сатиры М.Е. Сал</w:t>
              <w:softHyphen/>
              <w:t>тыкова- 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тири</w:t>
              <w:softHyphen/>
              <w:t>ческих традиций Фонвизина и Гого</w:t>
              <w:softHyphen/>
              <w:t>ля в произведениях Салтыкова- Щедрина. Две «Ис</w:t>
              <w:softHyphen/>
              <w:t>тории...»: конкретно-историческая манера повество</w:t>
              <w:softHyphen/>
              <w:t>вания А.К. Толсто</w:t>
              <w:softHyphen/>
              <w:t>го и сказочно- гротескная М.Е. Салтыкова- Щедрина. Приёмы сатирического изо</w:t>
              <w:softHyphen/>
              <w:t>бражения: сарказм, ирония, гипербола, гротеск, алогизм. Эзопов язык. Спо</w:t>
              <w:softHyphen/>
              <w:t>ры о жанре «Исто</w:t>
              <w:softHyphen/>
              <w:t>рии...» Салтыкова- Щедрина: пам</w:t>
              <w:softHyphen/>
              <w:t>флет, пародия на летопись, сатири</w:t>
              <w:softHyphen/>
              <w:t>ческое изложение истории России, представленное в очерках, сатириче</w:t>
              <w:softHyphen/>
              <w:t>ский гротесковы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 осо</w:t>
              <w:softHyphen/>
              <w:t>бенностей сатиры М.Е. Салтыкова- Щедрина, реализа</w:t>
              <w:softHyphen/>
              <w:t>ция в его творчест</w:t>
              <w:softHyphen/>
              <w:t>ве традиций рус</w:t>
              <w:softHyphen/>
              <w:t>ской классики; сравнительный анализ «Исто</w:t>
              <w:softHyphen/>
              <w:t>рий...» М.Е. Салты</w:t>
              <w:softHyphen/>
              <w:t>кова-Щедрина и А.К. 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сати</w:t>
              <w:softHyphen/>
              <w:t>рические приёмы использовал Сал- тыков-Щедрин в процессе создания образов градона</w:t>
              <w:softHyphen/>
              <w:t>чальников и наро</w:t>
              <w:softHyphen/>
              <w:t>да; почему «Исто</w:t>
              <w:softHyphen/>
              <w:t>рия одного города» может быть назва</w:t>
              <w:softHyphen/>
              <w:t>на сатирическим гротесковым рома</w:t>
              <w:softHyphen/>
              <w:t>ном.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художест</w:t>
              <w:softHyphen/>
              <w:t>венный текст с учё</w:t>
              <w:softHyphen/>
              <w:t>том своеобразия его сатирическ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доросль» Д.И. Фонвизина, «Ревизор», «Мёртвые души» Н.В. Гоголя. «Ис</w:t>
              <w:softHyphen/>
              <w:t>тория государст</w:t>
              <w:softHyphen/>
              <w:t>ва Российского от Гостомысла до Тимашёва» А.К. Толстого. Ответить на во</w:t>
              <w:softHyphen/>
              <w:t>просы: какое раз</w:t>
              <w:softHyphen/>
              <w:t>витие получили сатирические приёмы Д.И. Фон</w:t>
              <w:softHyphen/>
              <w:t>визина и Н.В. Го</w:t>
              <w:softHyphen/>
              <w:t>голя в творчестве М.Е. Салтыкова- Щедрина? Поче</w:t>
              <w:softHyphen/>
              <w:t>му «История...» А.К. Толстого не была напечатана при жизни авто</w:t>
              <w:softHyphen/>
              <w:t>ра, в то время как произведение М.Е. Салтыкова- Щедрина неодно</w:t>
              <w:softHyphen/>
              <w:t>кратно переизда</w:t>
              <w:softHyphen/>
              <w:t>валось? Неужели сатира Толстого была более опасна для пра</w:t>
              <w:softHyphen/>
              <w:t>вительства, чем книга Щедрина?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</w:t>
              <w:softHyphen/>
              <w:t>ный анализ произведений А.К. Толстого и М.Е. Сал</w:t>
              <w:softHyphen/>
              <w:t>тыкова- Щедрина. Ответы на вопросы про</w:t>
              <w:softHyphen/>
              <w:t>блемного ха</w:t>
              <w:softHyphen/>
              <w:t>рактера: в чём состоит принципи</w:t>
              <w:softHyphen/>
              <w:t>альное нова</w:t>
              <w:softHyphen/>
              <w:t>торство Сал- тыкова- Щедрина как сатирика     ка</w:t>
              <w:softHyphen/>
              <w:t>ков, по ваше</w:t>
              <w:softHyphen/>
              <w:t>му мнению, жанр «Исто</w:t>
              <w:softHyphen/>
              <w:t>рии одного города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ю композицию, посвящённую жизни и твор</w:t>
              <w:softHyphen/>
              <w:t>честву Н.А.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и в огонь за честь От</w:t>
              <w:softHyphen/>
              <w:t>чизны, за убежденья, за любовь...»:</w:t>
            </w:r>
          </w:p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композиция, посвященная</w:t>
            </w:r>
          </w:p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и</w:t>
            </w:r>
          </w:p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у</w:t>
            </w:r>
          </w:p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¬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</w:t>
              <w:softHyphen/>
              <w:t>во поэта. Литера</w:t>
              <w:softHyphen/>
              <w:t>тур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</w:t>
              <w:softHyphen/>
              <w:t>ставление сцена</w:t>
              <w:softHyphen/>
              <w:t>рия литературно- музыкальной композиции, инсце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/>
              <w:ind w:lef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го пути Н.А. Некрасова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обрать материал для литературной композиции, систематизировать его и</w:t>
            </w:r>
          </w:p>
          <w:p>
            <w:pPr>
              <w:pStyle w:val="5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ходе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итературно- музыкаль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 «Мы с тобой бестолковыелюди...», «Я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юблю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нии твоей...». Сра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ить «Пана-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кий» цикл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с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исьев-</w:t>
            </w:r>
          </w:p>
          <w:p>
            <w:pPr>
              <w:pStyle w:val="5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м» циклом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а</w:t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26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народа русского» в изображе</w:t>
              <w:softHyphen/>
              <w:t>нии Н.А.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афос поэзии Некрасова. Образ народа, ментальные черты русского человека и их воплощение в некрасовской лири</w:t>
              <w:softHyphen/>
              <w:t>ке. Разительный контраст «двух ми</w:t>
              <w:softHyphen/>
              <w:t>ров» в стихотворе</w:t>
              <w:softHyphen/>
              <w:t>ниях поэта. На</w:t>
              <w:softHyphen/>
              <w:t>стоящее и будущее народа как предмет лирических пере</w:t>
              <w:softHyphen/>
              <w:t>живаний страдаю</w:t>
              <w:softHyphen/>
              <w:t>щего поэта. Инто</w:t>
              <w:softHyphen/>
              <w:t>нация плача, ры</w:t>
              <w:softHyphen/>
              <w:t>даний, стона как способ испове</w:t>
              <w:softHyphen/>
              <w:t>дального выраже</w:t>
              <w:softHyphen/>
              <w:t>ния лирических пе</w:t>
              <w:softHyphen/>
              <w:t>реживаний. «Лю</w:t>
              <w:softHyphen/>
              <w:t>бовь-вражда» (А. Блок) как основа отношения Некра</w:t>
              <w:softHyphen/>
              <w:t>сова к народу. Са</w:t>
              <w:softHyphen/>
              <w:t>тира и её место в лирике Некрасова. Прозаизация лири</w:t>
              <w:softHyphen/>
              <w:t>ки, усиление роли сюжетного начала в произведениях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полноценное восприятие стихо</w:t>
              <w:softHyphen/>
              <w:t xml:space="preserve">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</w:t>
              <w:softHyphen/>
              <w:t xml:space="preserve">зительное чтение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 стихо</w:t>
              <w:softHyphen/>
              <w:t>творений Н.А. Не</w:t>
              <w:softHyphen/>
              <w:t>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во</w:t>
              <w:softHyphen/>
              <w:t>площение в произ</w:t>
              <w:softHyphen/>
              <w:t>ведениях Н.А. Не</w:t>
              <w:softHyphen/>
              <w:t>красова нашёл со</w:t>
              <w:softHyphen/>
              <w:t>бирательный образ русского народа, какие художествен</w:t>
              <w:softHyphen/>
              <w:t>ные приёмы ис</w:t>
              <w:softHyphen/>
              <w:t>пользовал поэт, воссоздавая карти</w:t>
              <w:softHyphen/>
              <w:t xml:space="preserve">ны народной жизни.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 Н.А. Некрасо</w:t>
              <w:softHyphen/>
              <w:t>ва, обращая вни</w:t>
              <w:softHyphen/>
              <w:t>мание на реализа</w:t>
              <w:softHyphen/>
              <w:t>цию в них приёма антитезы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 «Железная доро</w:t>
              <w:softHyphen/>
              <w:t>га», «Крестьян</w:t>
              <w:softHyphen/>
              <w:t>ские дети», по</w:t>
              <w:softHyphen/>
              <w:t>эма «Мороз, Красный Нос», «Размышления у парадного подъ</w:t>
              <w:softHyphen/>
              <w:t>езда».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: какие на</w:t>
              <w:softHyphen/>
              <w:t>циональные, ментальные чер</w:t>
              <w:softHyphen/>
              <w:t>ты русского на</w:t>
              <w:softHyphen/>
              <w:t>рода нашли от</w:t>
              <w:softHyphen/>
              <w:t>ражение в лирике Некрас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стихотворе</w:t>
              <w:softHyphen/>
              <w:t>ний. Ответы на проблем</w:t>
              <w:softHyphen/>
              <w:t>ные вопросы: кто виновен в трагедии русского на</w:t>
              <w:softHyphen/>
              <w:t>рода и от</w:t>
              <w:softHyphen/>
              <w:t>дельных его представите</w:t>
              <w:softHyphen/>
              <w:t>лей: господа, которые «глу</w:t>
              <w:softHyphen/>
              <w:t>хи к добру», или само «все выно</w:t>
              <w:softHyphen/>
              <w:t>сящее рус</w:t>
              <w:softHyphen/>
              <w:t>ское племя»; верит ли сам автор в со</w:t>
              <w:softHyphen/>
              <w:t>зидательную силу народа; почему так настойчиво он возвраща</w:t>
              <w:softHyphen/>
              <w:t>ется к изо</w:t>
              <w:softHyphen/>
              <w:t>бражению изломанных людских судеб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 «Вчерашний день, часу в шестом...», «Блажен не</w:t>
              <w:softHyphen/>
              <w:t>злобивый по</w:t>
              <w:softHyphen/>
              <w:t>эт», «Поэт и гражданин», «Элегия», «О Муза! Я у двери гро</w:t>
              <w:softHyphen/>
              <w:t>ба...». Одно из стихотво</w:t>
              <w:softHyphen/>
              <w:t>рений вы</w:t>
              <w:softHyphen/>
              <w:t>учить наи</w:t>
              <w:softHyphen/>
              <w:t>зусть. Отве</w:t>
              <w:softHyphen/>
              <w:t>тить на во</w:t>
              <w:softHyphen/>
              <w:t>прос: в чём видит Некра</w:t>
              <w:softHyphen/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ризван был вос</w:t>
              <w:softHyphen/>
              <w:t>петь твои страданья, терпеньем изумляю</w:t>
              <w:softHyphen/>
              <w:t>щий на</w:t>
              <w:softHyphen/>
              <w:t>род...»: тема поэта и поэзии в творчестве Н.А. Некра</w:t>
              <w:softHyphen/>
              <w:t>сова</w:t>
            </w:r>
          </w:p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</w:t>
              <w:softHyphen/>
              <w:t>ность литературно- художественных взглядов Фета и Некрасова. Свое</w:t>
              <w:softHyphen/>
              <w:t>образие решения темы поэта и по</w:t>
              <w:softHyphen/>
              <w:t>эзии. Судьба по- эта-гражданина. Образ Музы в ли</w:t>
              <w:softHyphen/>
              <w:t>рике Некрасова. Антикрепостниче</w:t>
              <w:softHyphen/>
              <w:t>ский пафос пуш</w:t>
              <w:softHyphen/>
              <w:t>кинской «Деревни» и развитие темы «страданий наро</w:t>
              <w:softHyphen/>
              <w:t>да» в некрасовской «Элегии». Мон- тажность компози</w:t>
              <w:softHyphen/>
              <w:t>ции стихотворений как способ выра</w:t>
              <w:softHyphen/>
              <w:t>жения авторской позиции. Много</w:t>
              <w:softHyphen/>
              <w:t>значность финалов в произведениях Некрасова</w:t>
            </w:r>
          </w:p>
          <w:p>
            <w:pPr>
              <w:pStyle w:val="5"/>
              <w:shd w:fill="auto" w:val="clear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</w:t>
              <w:softHyphen/>
              <w:t>ние и полноценное восприятие стихо</w:t>
              <w:softHyphen/>
              <w:t>творений.</w:t>
            </w:r>
            <w:r>
              <w:rPr>
                <w:rStyle w:val="24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и чтение наизусть стихотворени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</w:t>
              <w:softHyphen/>
              <w:t>творений Н.А. Не</w:t>
              <w:softHyphen/>
              <w:t>красова, сравнение его произведений с пушкинской «Де</w:t>
              <w:softHyphen/>
              <w:t>ревней» и стихами А. Фета</w:t>
            </w:r>
          </w:p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60" w:hanging="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был неизбежен спор представителей «некрасовской школы» и сторон</w:t>
              <w:softHyphen/>
              <w:t>ников «искусства для искусства» о роли поэта и на</w:t>
              <w:softHyphen/>
              <w:t>значении поэзии; какой предстаёт в стихах поэта его Муза, почему Не</w:t>
              <w:softHyphen/>
              <w:t>красов называет её задорной,«сестрой народа», «печаль</w:t>
              <w:softHyphen/>
              <w:t>ной спутницей пе</w:t>
              <w:softHyphen/>
              <w:t xml:space="preserve">чальных бедняков»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ти</w:t>
              <w:softHyphen/>
              <w:t>ровать стихотворе</w:t>
              <w:softHyphen/>
              <w:t>ния Н.А. Некрасо</w:t>
              <w:softHyphen/>
              <w:t>ва, обращая вни</w:t>
              <w:softHyphen/>
              <w:t>мание на своеоб</w:t>
              <w:softHyphen/>
              <w:t>разие их жанра и композиции; выра</w:t>
              <w:softHyphen/>
              <w:t>зительно (или наи</w:t>
              <w:softHyphen/>
              <w:t>зусть)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</w:t>
            </w:r>
          </w:p>
          <w:p>
            <w:pPr>
              <w:pStyle w:val="5"/>
              <w:shd w:fill="auto" w:val="clear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 художественные взгляды предста- вителеи «чистого искусства». Анти</w:t>
              <w:softHyphen/>
              <w:t>крепостнический пафос стихотво</w:t>
              <w:softHyphen/>
              <w:t>рения А.С. Пуш</w:t>
              <w:softHyphen/>
              <w:t>кина «Деревня». Своеобразие жанра элегии. Лирическое от</w:t>
              <w:softHyphen/>
              <w:t>ступление Н.В. Гоголя из седьмой главы «Мёртвых душ» о судьбе двух ти</w:t>
              <w:softHyphen/>
              <w:t>пов писателя: писателя-лирика и сатирика. Ответить на во</w:t>
              <w:softHyphen/>
              <w:t>прос: какое раз</w:t>
              <w:softHyphen/>
              <w:t>витие в произве</w:t>
              <w:softHyphen/>
              <w:t>дениях Некрасо</w:t>
              <w:softHyphen/>
              <w:t>ва получила тра</w:t>
              <w:softHyphen/>
              <w:t>диционная для русской классики тема поэта и по</w:t>
              <w:softHyphen/>
              <w:t>эзии?</w:t>
            </w:r>
          </w:p>
          <w:p>
            <w:pPr>
              <w:pStyle w:val="5"/>
              <w:shd w:fill="auto" w:val="clear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</w:t>
              <w:softHyphen/>
              <w:t>ное чтение и чтение наи</w:t>
              <w:softHyphen/>
              <w:t>зусть стихо- творений; ответы на вопросы про</w:t>
              <w:softHyphen/>
              <w:t>блемного ха</w:t>
              <w:softHyphen/>
              <w:t>рактера: в чём заключа</w:t>
              <w:softHyphen/>
              <w:t>ется новатор</w:t>
              <w:softHyphen/>
              <w:t>ство поэта в осмыслении темы поэта и поэзии? По</w:t>
              <w:softHyphen/>
              <w:t>чему судьба поэта- сатирика, поэта- гражданина складывает</w:t>
              <w:softHyphen/>
              <w:t>ся, как пра</w:t>
              <w:softHyphen/>
              <w:t>вило, траги</w:t>
              <w:softHyphen/>
              <w:t>чески?</w:t>
            </w:r>
          </w:p>
          <w:p>
            <w:pPr>
              <w:pStyle w:val="5"/>
              <w:shd w:fill="auto" w:val="clear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1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</w:t>
              <w:softHyphen/>
              <w:t>ся с прологом к поэме Не</w:t>
              <w:softHyphen/>
              <w:t>красова «Ко- му на Руси жить хоро</w:t>
              <w:softHyphen/>
              <w:t>шо». Просле</w:t>
              <w:softHyphen/>
              <w:t>дить, какие фольклорные мотивы и об</w:t>
              <w:softHyphen/>
              <w:t>разы нашли отражение в данном фраг</w:t>
              <w:softHyphen/>
              <w:t>менте поэмы</w:t>
            </w:r>
          </w:p>
          <w:p>
            <w:pPr>
              <w:pStyle w:val="5"/>
              <w:shd w:fill="auto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и жанр поэмы Н.А.Некрасова « Кому на Руси жить хорош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 поэмы, сюжет, жанровое своеобразие. Фольклоризм  художественной литературы. Смысл фольклорных заимствований  и переложений ( сказочный зачин, обряды жизненного цикла, сказочные образы и мотивы, загадки, пословицы, поговорки, символика цифр и т.д.) Русская жизнь в изображении Некрасова. Система образов поэмы. Особенности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чтение и полноценное восприятие пролога к поэме. 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Поисков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комментированное чтение пролога, самостоятельный поиск ответа на проблемные вопросы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Исследовательск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анализ пр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Знать  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историю создания поэмы « Кому на Руси жить хорошо», понимать, в чем заключается своеобразие её жанра ( поэма-эпопея), проблематики и стиля; какие фольклорные мотивы и образы нашли отражение в прологе поэмы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комментировать текст поэмы Н.А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Особенности фольклорных жанров( сказки, загадки, пословицы и поговрки, обрядовая поэзия, былины и др.)Ответить на вопрос: с какой целью, воссоздавая путешествие мужиков-странников, автор обратился к фольклорной тради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пролога. Ответ на проблемный вопрос: почему возник спор о счасть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ртретами помещика Оболта-Оболдуева и князя Утятина ( главы « Помещик» и « Последыш»). Составить связный рассказ на тему « Судьба « дворянских гнёзд» в пореформенную эпох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й портрет русского барства в поэме Н.А.Некрасова « Кому на Руси жить хорош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«дворянских гнезд» в пореформенную эпоху. Сатирические образы помещиков в поэме. Трагическое и комически-нелепое начало, заложенное в крепостничестве ( глава  « Последыш»). « Люди холопского звания» и их изображение в поэме « Кому на Руси жит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ецептивная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: чтение и полноценное восприятие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глав « Помещик»и « Последыш»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осмысление характеров изображенных в поэме помещиков и « людей холопского звания», сообщение на тему « Судьба дворянских гнезд» в пореформенную эпоху»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Поисков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комментированное чтение глав « Помещик», « Последыш», самостоятельный поиск ответа на проблемные вопросы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Исследовательск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анализ образов помещиков и преданных им 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, какие сатирические краски использовал поэт, создавая образы помещиков и их верных слуг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комментировать текст поэмы Н.А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Литература: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М.Е. Салтыков-Щедрин « Дикий помещик». Ответить на вопросы: почему при описании помещиков и их добровольных холопов Некрасов , как и Салтыков-Щедрин, использует сатирические крас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поэмы. Ответы на вопросы проблемного характера: согласны ли вы с выводом, к которому приходит поэт: « Порвалась цепь великая, порвалась – расскочилася: одним концом по барину, другим – по мужику; чей грех, по мнению народа, страшнее: помещичий или крестьянски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дания: подготовить рассказ от лица одного из героев поэмы о его судьбе и видении им идеала счастья (Яким Нагой, Савелий – « богатырь святорусский», крестьяне-правдоискатели, Ермила Гирин, Матрена Тимофеевна, Гриша Добросклон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смысл поисков счастья в поэме Н.А.Некрасова « Кому на Руси жить хорош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равдоискателей и « народного заступника» Гриши Добросклонова. Тема женской доли в поэме. Судьба Матрены Тимофеевны, смысл « бабьей притчи». Тема народного бунта и её отражение в истории Савелия, « богатыря святорусского». Народное представление о счастье. Смысл названия поэ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осмысление характеров изображенных Некрасовым представителей крестьянского мира, « народных заступников» и правдоискателей, составление рассказа об идеале счастья от лица одного из персонажей поэмы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Поисков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комментированное чтение отдельных фрагментов поэмы, самостоятельный поиск на проблемные вопросы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Исследовательская: </w:t>
            </w:r>
            <w:r>
              <w:rPr>
                <w:rStyle w:val="2"/>
                <w:rFonts w:cs="Times New Roman" w:ascii="Times New Roman" w:hAnsi="Times New Roman"/>
                <w:i w:val="false"/>
                <w:sz w:val="20"/>
                <w:szCs w:val="20"/>
              </w:rPr>
              <w:t>анализ образов героев поэмы, представителей народного мира.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Знать: в чём 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каждый из представителей народного мира видит идеал счастья; прозвучал ли в поэме ответ на вопрос « Кому  живется весело, вольготно на Руси?»</w:t>
            </w:r>
          </w:p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3"/>
                <w:rFonts w:cs="Times New Roman" w:ascii="Times New Roman" w:hAnsi="Times New Roman"/>
                <w:b w:val="false"/>
                <w:sz w:val="20"/>
                <w:szCs w:val="20"/>
              </w:rPr>
              <w:t>составлять текст пересказа, используя цитирование; анализировать и комментировать текст поэмы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26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(в том числе с изменением лица рассказчика); комментированное чтение поэмы. Ответы на проблемные вопросы: какие типические черты народного характера нашли отражение в образах героев произведения Некрасова; получили ли странники ответ на вопрос, вынесенный в заглавие поэ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формулировать тему сочинения по творчеству Н.А. Некрасова, подготовить развернутый план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2">
    <w:name w:val="Основной текст + Курсив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shd w:fill="FFFFFF" w:val="clear"/>
    </w:rPr>
  </w:style>
  <w:style w:type="character" w:styleId="3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shd w:fill="FFFFFF" w:val="clear"/>
    </w:rPr>
  </w:style>
  <w:style w:type="character" w:styleId="24">
    <w:name w:val="Основной текст (24)_"/>
    <w:qFormat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241">
    <w:name w:val="Основной текст (24)"/>
    <w:qFormat/>
    <w:rPr>
      <w:rFonts w:ascii="Arial" w:hAnsi="Arial" w:eastAsia="Arial" w:cs="Arial"/>
      <w:spacing w:val="0"/>
      <w:sz w:val="18"/>
      <w:szCs w:val="18"/>
      <w:shd w:fill="FFFFFF" w:val="clear"/>
    </w:rPr>
  </w:style>
  <w:style w:type="character" w:styleId="242">
    <w:name w:val="Основной текст (24) + Не курсив"/>
    <w:qFormat/>
    <w:rPr>
      <w:rFonts w:ascii="Arial" w:hAnsi="Arial" w:eastAsia="Arial" w:cs="Arial"/>
      <w:i/>
      <w:iCs/>
      <w:spacing w:val="0"/>
      <w:sz w:val="18"/>
      <w:szCs w:val="18"/>
      <w:shd w:fill="FFFFFF" w:val="clear"/>
    </w:rPr>
  </w:style>
  <w:style w:type="character" w:styleId="244">
    <w:name w:val="Основной текст (24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21">
    <w:name w:val="Основной текст (24) + Не курсив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3">
    <w:name w:val="Основной текст (24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1">
    <w:name w:val="Основной текст (24) + Не курсив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2">
    <w:name w:val="Основной текст (32)_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shd w:fill="FFFFFF" w:val="clear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2412">
    <w:name w:val="Основной текст (24)1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pacing w:val="-1"/>
      <w:sz w:val="18"/>
      <w:szCs w:val="18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3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ind w:left="0" w:right="0" w:hanging="200"/>
    </w:pPr>
    <w:rPr>
      <w:rFonts w:ascii="Arial" w:hAnsi="Arial" w:eastAsia="Arial" w:cs="Arial"/>
      <w:spacing w:val="2"/>
      <w:sz w:val="18"/>
      <w:szCs w:val="18"/>
    </w:rPr>
  </w:style>
  <w:style w:type="paragraph" w:styleId="221">
    <w:name w:val="Заголовок №2 (2)"/>
    <w:basedOn w:val="Normal"/>
    <w:qFormat/>
    <w:pPr>
      <w:shd w:fill="FFFFFF" w:val="clear"/>
      <w:spacing w:lineRule="exact" w:line="226" w:before="240" w:after="0"/>
      <w:ind w:left="0" w:right="0" w:firstLine="520"/>
      <w:jc w:val="both"/>
    </w:pPr>
    <w:rPr>
      <w:rFonts w:ascii="Arial" w:hAnsi="Arial" w:eastAsia="Arial" w:cs="Arial"/>
      <w:spacing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2:00Z</dcterms:created>
  <dc:creator>Учитель</dc:creator>
  <dc:description/>
  <cp:keywords/>
  <dc:language>en-US</dc:language>
  <cp:lastModifiedBy>Жигалина</cp:lastModifiedBy>
  <cp:lastPrinted>2018-09-05T00:10:00Z</cp:lastPrinted>
  <dcterms:modified xsi:type="dcterms:W3CDTF">2019-10-16T10:32:00Z</dcterms:modified>
  <cp:revision>3</cp:revision>
  <dc:subject/>
  <dc:title/>
</cp:coreProperties>
</file>