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е февраля – Победа в Сталинградской битв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ган, скульптура Матери-Отчизны, тишина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ак в немом… и чёрно-белом, старом филь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лен шаг Потомков… Сердце… и Душ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линград останется в веках в памяти человечества. 75-летие Победы в Сталинградской битве не просто юбилейная дата, а дань исторической памяти. Учащиеся и педагоги МКОУ «СШ № 14» г. Палласовки Волгоградской области в рамках проекта ВПП «ЕДИНАЯ РОССИЯ» «Историческая память» Волгоградского регионального отделения  приняли участие в патриотической акции «Урок Победы», посвященной 75 годовщине Победы в Сталинградской битве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рамках акции были проведены следующие тематические мероприят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документального фильма«Калач на Дону – город воинской слав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145" cy="259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музыкальная композиция «Сталинград - столица нашей Побе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1840" cy="2839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чтения «Сталингра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9410" cy="3035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870" r="39897" b="2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рисунков «Мы рисуем мир!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7780" cy="3035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09" t="-4" r="23090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по выставке «Сталинградская битва»</w:t>
      </w:r>
    </w:p>
    <w:p>
      <w:pPr>
        <w:pStyle w:val="Style16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2907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6889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1:00Z</dcterms:created>
  <dc:creator>СШ-14</dc:creator>
  <dc:description/>
  <dc:language>en-US</dc:language>
  <cp:lastModifiedBy>User</cp:lastModifiedBy>
  <dcterms:modified xsi:type="dcterms:W3CDTF">2018-02-13T18:11:00Z</dcterms:modified>
  <cp:revision>2</cp:revision>
  <dc:subject/>
  <dc:title/>
</cp:coreProperties>
</file>