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375" w:after="165"/>
        <w:outlineLvl w:val="0"/>
        <w:rPr/>
      </w:pPr>
      <w:r>
        <w:rPr>
          <w:rFonts w:eastAsia="Times New Roman" w:cs="Tahoma" w:ascii="Tahoma" w:hAnsi="Tahoma"/>
          <w:b/>
          <w:bCs/>
          <w:color w:val="19314C"/>
          <w:kern w:val="2"/>
          <w:sz w:val="33"/>
          <w:szCs w:val="33"/>
          <w:lang w:eastAsia="ru-RU"/>
        </w:rPr>
        <w:t>Приказ Об утверждении Порядка 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в Волгоградской област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 соответствии с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письмом Федеральной службы по надзору в сфере образования и науки от 01.01.2014 № 02-651</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п р и к а з ы в а ю:</w:t>
      </w:r>
    </w:p>
    <w:p>
      <w:pPr>
        <w:pStyle w:val="Normal"/>
        <w:shd w:fill="FFFFFF" w:val="clear"/>
        <w:spacing w:lineRule="auto" w:line="240" w:before="0" w:after="120"/>
        <w:rPr/>
      </w:pPr>
      <w:r>
        <w:rPr>
          <w:rFonts w:eastAsia="Times New Roman" w:cs="Tahoma" w:ascii="Tahoma" w:hAnsi="Tahoma"/>
          <w:color w:val="666666"/>
          <w:sz w:val="18"/>
          <w:szCs w:val="18"/>
          <w:lang w:eastAsia="ru-RU"/>
        </w:rPr>
        <w:t>1. Утвердить</w:t>
      </w:r>
      <w:r>
        <w:rPr>
          <w:rFonts w:eastAsia="Times New Roman" w:cs="Tahoma" w:ascii="Tahoma" w:hAnsi="Tahoma"/>
          <w:color w:val="666666"/>
          <w:sz w:val="18"/>
          <w:lang w:eastAsia="ru-RU"/>
        </w:rPr>
        <w:t> </w:t>
      </w:r>
      <w:r>
        <w:rPr>
          <w:rFonts w:eastAsia="Times New Roman" w:cs="Tahoma" w:ascii="Tahoma" w:hAnsi="Tahoma"/>
          <w:b/>
          <w:bCs/>
          <w:color w:val="666666"/>
          <w:sz w:val="18"/>
          <w:lang w:eastAsia="ru-RU"/>
        </w:rPr>
        <w:t>Порядок</w:t>
      </w:r>
      <w:r>
        <w:rPr>
          <w:rFonts w:eastAsia="Times New Roman" w:cs="Tahoma" w:ascii="Tahoma" w:hAnsi="Tahoma"/>
          <w:color w:val="666666"/>
          <w:sz w:val="18"/>
          <w:lang w:eastAsia="ru-RU"/>
        </w:rPr>
        <w:t> </w:t>
      </w:r>
      <w:r>
        <w:rPr>
          <w:rFonts w:eastAsia="Times New Roman" w:cs="Tahoma" w:ascii="Tahoma" w:hAnsi="Tahoma"/>
          <w:color w:val="666666"/>
          <w:sz w:val="18"/>
          <w:szCs w:val="18"/>
          <w:lang w:eastAsia="ru-RU"/>
        </w:rPr>
        <w:t>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в Волгоградской области, согласно приложению.</w:t>
      </w:r>
    </w:p>
    <w:p>
      <w:pPr>
        <w:pStyle w:val="Normal"/>
        <w:shd w:fill="FFFFFF" w:val="clear"/>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2. Контроль за исполнением настоящего приказа возложить заместителя министра образования и науки Волгоградской области на Л.М.Савину.</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Министр образования и наук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олгоградской области А.М.Коротков</w:t>
      </w:r>
    </w:p>
    <w:p>
      <w:pPr>
        <w:pStyle w:val="Normal"/>
        <w:shd w:fill="FFFFFF" w:val="clear"/>
        <w:spacing w:lineRule="auto" w:line="240" w:before="0" w:after="120"/>
        <w:jc w:val="right"/>
        <w:rPr>
          <w:rFonts w:ascii="Tahoma" w:hAnsi="Tahoma" w:eastAsia="Times New Roman" w:cs="Tahoma"/>
          <w:color w:val="666666"/>
          <w:sz w:val="18"/>
          <w:szCs w:val="18"/>
          <w:lang w:eastAsia="ru-RU"/>
        </w:rPr>
      </w:pPr>
      <w:r>
        <w:rPr>
          <w:rFonts w:eastAsia="Times New Roman" w:cs="Tahoma" w:ascii="Tahoma" w:hAnsi="Tahoma"/>
          <w:b/>
          <w:bCs/>
          <w:color w:val="666666"/>
          <w:sz w:val="18"/>
          <w:lang w:eastAsia="ru-RU"/>
        </w:rPr>
        <w:t>ПРИЛОЖЕНИЕ</w:t>
      </w:r>
    </w:p>
    <w:p>
      <w:pPr>
        <w:pStyle w:val="Normal"/>
        <w:shd w:fill="FFFFFF" w:val="clear"/>
        <w:spacing w:lineRule="auto" w:line="240" w:before="0" w:after="120"/>
        <w:jc w:val="right"/>
        <w:rPr>
          <w:rFonts w:ascii="Tahoma" w:hAnsi="Tahoma" w:eastAsia="Times New Roman" w:cs="Tahoma"/>
          <w:color w:val="666666"/>
          <w:sz w:val="18"/>
          <w:szCs w:val="18"/>
          <w:lang w:eastAsia="ru-RU"/>
        </w:rPr>
      </w:pPr>
      <w:r>
        <w:rPr>
          <w:rFonts w:eastAsia="Times New Roman" w:cs="Tahoma" w:ascii="Tahoma" w:hAnsi="Tahoma"/>
          <w:b/>
          <w:bCs/>
          <w:color w:val="666666"/>
          <w:sz w:val="18"/>
          <w:lang w:eastAsia="ru-RU"/>
        </w:rPr>
        <w:t>УТВЕРЖДЕН</w:t>
      </w:r>
    </w:p>
    <w:p>
      <w:pPr>
        <w:pStyle w:val="Normal"/>
        <w:shd w:fill="FFFFFF" w:val="clear"/>
        <w:spacing w:lineRule="auto" w:line="240" w:before="0" w:after="120"/>
        <w:jc w:val="right"/>
        <w:rPr>
          <w:rFonts w:ascii="Tahoma" w:hAnsi="Tahoma" w:eastAsia="Times New Roman" w:cs="Tahoma"/>
          <w:color w:val="666666"/>
          <w:sz w:val="18"/>
          <w:szCs w:val="18"/>
          <w:lang w:eastAsia="ru-RU"/>
        </w:rPr>
      </w:pPr>
      <w:r>
        <w:rPr>
          <w:rFonts w:eastAsia="Times New Roman" w:cs="Tahoma" w:ascii="Tahoma" w:hAnsi="Tahoma"/>
          <w:b/>
          <w:bCs/>
          <w:color w:val="666666"/>
          <w:sz w:val="18"/>
          <w:lang w:eastAsia="ru-RU"/>
        </w:rPr>
        <w:t>приказом министерства образования и науки</w:t>
      </w:r>
    </w:p>
    <w:p>
      <w:pPr>
        <w:pStyle w:val="Normal"/>
        <w:shd w:fill="FFFFFF" w:val="clear"/>
        <w:spacing w:lineRule="auto" w:line="240" w:before="0" w:after="120"/>
        <w:jc w:val="right"/>
        <w:rPr>
          <w:rFonts w:ascii="Tahoma" w:hAnsi="Tahoma" w:eastAsia="Times New Roman" w:cs="Tahoma"/>
          <w:color w:val="666666"/>
          <w:sz w:val="18"/>
          <w:szCs w:val="18"/>
          <w:lang w:eastAsia="ru-RU"/>
        </w:rPr>
      </w:pPr>
      <w:r>
        <w:rPr>
          <w:rFonts w:eastAsia="Times New Roman" w:cs="Tahoma" w:ascii="Tahoma" w:hAnsi="Tahoma"/>
          <w:b/>
          <w:bCs/>
          <w:color w:val="666666"/>
          <w:sz w:val="18"/>
          <w:lang w:eastAsia="ru-RU"/>
        </w:rPr>
        <w:t>Волгоградской области</w:t>
      </w:r>
    </w:p>
    <w:p>
      <w:pPr>
        <w:pStyle w:val="Normal"/>
        <w:shd w:fill="FFFFFF" w:val="clear"/>
        <w:spacing w:lineRule="auto" w:line="240" w:before="0" w:after="120"/>
        <w:jc w:val="right"/>
        <w:rPr>
          <w:rFonts w:ascii="Tahoma" w:hAnsi="Tahoma" w:eastAsia="Times New Roman" w:cs="Tahoma"/>
          <w:color w:val="666666"/>
          <w:sz w:val="18"/>
          <w:szCs w:val="18"/>
          <w:lang w:eastAsia="ru-RU"/>
        </w:rPr>
      </w:pPr>
      <w:r>
        <w:rPr>
          <w:rFonts w:eastAsia="Times New Roman" w:cs="Tahoma" w:ascii="Tahoma" w:hAnsi="Tahoma"/>
          <w:b/>
          <w:bCs/>
          <w:color w:val="666666"/>
          <w:sz w:val="18"/>
          <w:lang w:eastAsia="ru-RU"/>
        </w:rPr>
        <w:t>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666666"/>
          <w:sz w:val="18"/>
          <w:szCs w:val="18"/>
          <w:lang w:eastAsia="ru-RU"/>
        </w:rPr>
        <w:br/>
      </w:r>
    </w:p>
    <w:p>
      <w:pPr>
        <w:pStyle w:val="Normal"/>
        <w:shd w:fill="FFFFFF" w:val="clear"/>
        <w:spacing w:lineRule="auto" w:line="240" w:before="0" w:after="120"/>
        <w:jc w:val="center"/>
        <w:rPr/>
      </w:pPr>
      <w:r>
        <w:rPr>
          <w:rFonts w:eastAsia="Times New Roman" w:cs="Tahoma" w:ascii="Tahoma" w:hAnsi="Tahoma"/>
          <w:b/>
          <w:bCs/>
          <w:color w:val="666666"/>
          <w:sz w:val="18"/>
          <w:lang w:eastAsia="ru-RU"/>
        </w:rPr>
        <w:t>Порядок</w:t>
      </w:r>
      <w:r>
        <w:rPr>
          <w:rFonts w:eastAsia="Times New Roman" w:cs="Tahoma" w:ascii="Tahoma" w:hAnsi="Tahoma"/>
          <w:color w:val="666666"/>
          <w:sz w:val="18"/>
          <w:lang w:eastAsia="ru-RU"/>
        </w:rPr>
        <w:t> </w:t>
      </w:r>
      <w:r>
        <w:rPr>
          <w:rFonts w:eastAsia="Times New Roman" w:cs="Tahoma" w:ascii="Tahoma" w:hAnsi="Tahoma"/>
          <w:color w:val="666666"/>
          <w:sz w:val="18"/>
          <w:szCs w:val="18"/>
          <w:lang w:eastAsia="ru-RU"/>
        </w:rPr>
        <w:t>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в Волгоградской области</w:t>
      </w:r>
    </w:p>
    <w:p>
      <w:pPr>
        <w:pStyle w:val="Normal"/>
        <w:shd w:fill="FFFFFF" w:val="clear"/>
        <w:spacing w:lineRule="auto" w:line="240" w:before="0" w:after="120"/>
        <w:jc w:val="center"/>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1. Общие по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Настоящий Порядок определяет основные вопросы 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тогового сочинения (изложения), сбор исходных сведений и подготовку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Результатом итогового сочинения (изложения) является "зачет" или "незачё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Итоговое сочинение (изложение) проводится на русском языке.</w:t>
      </w:r>
    </w:p>
    <w:p>
      <w:pPr>
        <w:pStyle w:val="Normal"/>
        <w:shd w:fill="FFFFFF" w:val="clear"/>
        <w:spacing w:lineRule="auto" w:line="240" w:before="0" w:after="120"/>
        <w:jc w:val="center"/>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2. Участники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в обязательном порядке для выпускников образовательных организаций, реализующих программы среднего общего образования, в том числе дл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 обучающихся 11(12) классов организаций, реализующих образовательные программы среднего общего образова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 </w:t>
      </w:r>
      <w:r>
        <w:fldChar w:fldCharType="begin"/>
      </w:r>
      <w:r>
        <w:rPr>
          <w:rStyle w:val="InternetLink"/>
          <w:sz w:val="18"/>
          <w:u w:val="single"/>
          <w:rFonts w:eastAsia="Times New Roman" w:cs="Tahoma" w:ascii="Tahoma" w:hAnsi="Tahoma"/>
          <w:color w:val="325C92"/>
          <w:lang w:eastAsia="ru-RU"/>
        </w:rPr>
        <w:instrText xml:space="preserve"> HYPERLINK "http://admpallas.ru/administraciya/socsfera/obrazovanie/akty/prikazy/prikakh-ob-utverzhdenii-poryadka-organizatsii-sochineniya/" \l "[1]"</w:instrText>
      </w:r>
      <w:r>
        <w:rPr>
          <w:rStyle w:val="InternetLink"/>
          <w:sz w:val="18"/>
          <w:u w:val="single"/>
          <w:rFonts w:eastAsia="Times New Roman" w:cs="Tahoma" w:ascii="Tahoma" w:hAnsi="Tahoma"/>
          <w:color w:val="325C92"/>
          <w:lang w:eastAsia="ru-RU"/>
        </w:rPr>
        <w:fldChar w:fldCharType="separate"/>
      </w:r>
      <w:r>
        <w:rPr>
          <w:rStyle w:val="InternetLink"/>
          <w:rFonts w:eastAsia="Times New Roman" w:cs="Tahoma" w:ascii="Tahoma" w:hAnsi="Tahoma"/>
          <w:color w:val="325C92"/>
          <w:sz w:val="18"/>
          <w:u w:val="single"/>
          <w:lang w:eastAsia="ru-RU"/>
        </w:rPr>
        <w:t>[1]</w:t>
      </w:r>
      <w:r>
        <w:rPr>
          <w:rStyle w:val="InternetLink"/>
          <w:sz w:val="18"/>
          <w:u w:val="single"/>
          <w:rFonts w:eastAsia="Times New Roman" w:cs="Tahoma" w:ascii="Tahoma" w:hAnsi="Tahoma"/>
          <w:color w:val="325C92"/>
          <w:lang w:eastAsia="ru-RU"/>
        </w:rPr>
        <w:fldChar w:fldCharType="end"/>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 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2.2. Изложение вправе писать:</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бучающиеся с ограниченными возможностями здоровья, обучающиеся дети-инвалиды или инвалиды;</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2.3. Итоговое сочинение в качестве использования его результатов при приеме в образовательные организации высшего образования по желанию может проводитьс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 граждан, имеющих среднее общее образование, полученное в иностранных образовательных организациях (далее - выпускники прошлых лет). Заявление на участие в итоговом сочинении выпускники прошлых лет подают по месту жительства в орган, осуществляющий управление в сфере образования муниципального района или городского округа (в Волгограде – втерриториальные управления департамента по образованию Администрации Волгограда) не позднее, чем за две недели до проведения сочинения.</w:t>
      </w:r>
    </w:p>
    <w:p>
      <w:pPr>
        <w:pStyle w:val="Normal"/>
        <w:shd w:fill="FFFFFF" w:val="clear"/>
        <w:spacing w:lineRule="auto" w:line="240" w:before="0" w:after="120"/>
        <w:jc w:val="center"/>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 Организация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 Итоговое сочинение (изложение) и его проверка проводятся в сроки, определенные Рособрнадзором.</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2. Комплекты тем итоговых сочинений (тексты изложений) поступают из Федеральной службы по надзору в сфере образования и науки (далее – Рособрнадзор) в день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3. Итоговое сочинение (изложение) проводится в образовательных организациях.</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4. Организационное и технологическое обеспечение проведения итогового сочинения (изложения) на территории Волгоградской области, в том числе обеспечение деятельности по эксплуатации региональной информационной системы и взаимодействие с федеральной информационной системой, осуществляется региональным центром обработки информации (далее – РЦО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5. Итоговое сочинение (изложение) проводится с обеспечением информационной безопасности на всех этапах провед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6. Министерство образования и науки Волгоградской области (далее - Министерство), органы, осуществляющие управление в сфере образования муниципальных районов и городских округов (далее - МОУО), образовательные организации, реализующие образовательные программы среднего общего образования (далее - образовательные организации), организуют информирование обучающихся и их родителей (законных представителей) по вопросам организации и проведения итогового сочинения (изложения), в том числ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 целях информирования граждан о порядке проведения итогового сочинения (изложения) в средствах массовой информации, на официальных сайтах не позднее чем за месяц до проведения итогового сочинения (изложения) публикуется следующая информац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 сроках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 сроках, местах и порядке информирования о результатах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 местах проведения сочинения для выпускников прошлых ле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7. Проверка итоговых сочинений (изложений) обучающихся осуществляется муниципальными предметными комиссиями, сформированными из состава учителей русского языка и литературы (далее – члены предметных комиссий) с возможным привлечением независимых экcпертов.</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8. Ознакомление обучающихся (выпускников прошлых лет) с результатами итогового сочинения (изложения) осуществляется в образовательных организациях.</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9. Образовательные организации осуществляют следующие функции в рамках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предоставляют сведения для внесения в региональные информационные системы;</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рганизуют проведение итогового сочинения (изложения) в соответствии с требованиями настоящего Порядка и методическими рекомендациями Рособрнадзора;</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беспечивают техническое оснащение для проведения итогового сочинения (изложения) в соответствии с техническим регламентом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беспечивают подготовку и отбор работников, входящих в комиссии образовательных организаций и привлекаемых к проведению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формируют составы комиссий образовательных организаций, состоящие из школьных учителей-предметников и представителей администрации образовательной организации. Комиссия образовательной организации должна состоять не менее чем из трех человек;</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представляют кандидатуры в состав муниципальной предметной комисси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получают темы (тексты изложений) и обеспечивают информационную безопасность при проведении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беспечивают участие членов муниципальной предметной комиссии в работе по проверке итоговых сочинений (изложений) обучающихс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Члены предметных комиссий должны обладать квалификацией, которая определяется следующими требованиям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1. владение необходимой нормативной базой:</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1.1. 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1.2. нормативные правовые акты, регламентирующие проведение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1.3. рекомендации Рособрнадзора по организации и проведению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1.4. технический регламент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2. владение необходимыми предметными компетенциям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2.1. иметь высшее профессиональное (педагогическое) образование по специальности учитель русского языка и литературы;</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2.2. обладать опытом проверки сочинений в выпускном классе образовательных организаций, реализующих программы среднего общего образова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2.3. владеть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3. владение компетенциями, необходимыми для проверки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3.1. знание общих научно-методических подходов к проверке и оцениванию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3.2. знание порядка проведения проверки итоговых сочинений;</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3.3. умение проверять и объективно оценивать сочинения обучающихс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3.4. умение применять установленные критерии и нормативы оценк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3.5. умение разграничивать ошибки и недочё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3.6. умение оформлять результаты проверки, соблюдая установленные технические требова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3.10.3.7. умение обобщать результаты.</w:t>
      </w:r>
    </w:p>
    <w:p>
      <w:pPr>
        <w:pStyle w:val="Normal"/>
        <w:shd w:fill="FFFFFF" w:val="clear"/>
        <w:spacing w:lineRule="auto" w:line="240" w:before="0" w:after="120"/>
        <w:jc w:val="center"/>
        <w:rPr>
          <w:rFonts w:ascii="Tahoma" w:hAnsi="Tahoma" w:eastAsia="Times New Roman" w:cs="Tahoma"/>
          <w:color w:val="666666"/>
          <w:sz w:val="18"/>
          <w:szCs w:val="18"/>
          <w:lang w:eastAsia="ru-RU"/>
        </w:rPr>
      </w:pPr>
      <w:r>
        <w:rPr>
          <w:rFonts w:eastAsia="Times New Roman" w:cs="Tahoma" w:ascii="Tahoma" w:hAnsi="Tahoma"/>
          <w:b/>
          <w:bCs/>
          <w:color w:val="666666"/>
          <w:sz w:val="18"/>
          <w:szCs w:val="18"/>
          <w:lang w:eastAsia="ru-RU"/>
        </w:rPr>
        <w:t>4. Сроки и продолжительность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1. Итоговое сочинение (изложение) проводится в первую среду декабря для обучающихся, выпускников прошлых лет. Для выпускников прошлых лет итоговое сочинение может проводиться в первые среды февраля, мая. </w:t>
      </w:r>
      <w:r>
        <w:fldChar w:fldCharType="begin"/>
      </w:r>
      <w:r>
        <w:rPr>
          <w:rStyle w:val="InternetLink"/>
          <w:sz w:val="18"/>
          <w:u w:val="single"/>
          <w:rFonts w:eastAsia="Times New Roman" w:cs="Tahoma" w:ascii="Tahoma" w:hAnsi="Tahoma"/>
          <w:color w:val="325C92"/>
          <w:lang w:eastAsia="ru-RU"/>
        </w:rPr>
        <w:instrText xml:space="preserve"> HYPERLINK "http://admpallas.ru/administraciya/socsfera/obrazovanie/akty/prikazy/prikakh-ob-utverzhdenii-poryadka-organizatsii-sochineniya/" \l "[2]"</w:instrText>
      </w:r>
      <w:r>
        <w:rPr>
          <w:rStyle w:val="InternetLink"/>
          <w:sz w:val="18"/>
          <w:u w:val="single"/>
          <w:rFonts w:eastAsia="Times New Roman" w:cs="Tahoma" w:ascii="Tahoma" w:hAnsi="Tahoma"/>
          <w:color w:val="325C92"/>
          <w:lang w:eastAsia="ru-RU"/>
        </w:rPr>
        <w:fldChar w:fldCharType="separate"/>
      </w:r>
      <w:r>
        <w:rPr>
          <w:rStyle w:val="InternetLink"/>
          <w:rFonts w:eastAsia="Times New Roman" w:cs="Tahoma" w:ascii="Tahoma" w:hAnsi="Tahoma"/>
          <w:color w:val="325C92"/>
          <w:sz w:val="18"/>
          <w:u w:val="single"/>
          <w:lang w:eastAsia="ru-RU"/>
        </w:rPr>
        <w:t>[2]</w:t>
      </w:r>
      <w:r>
        <w:rPr>
          <w:rStyle w:val="InternetLink"/>
          <w:sz w:val="18"/>
          <w:u w:val="single"/>
          <w:rFonts w:eastAsia="Times New Roman" w:cs="Tahoma" w:ascii="Tahoma" w:hAnsi="Tahoma"/>
          <w:color w:val="325C92"/>
          <w:lang w:eastAsia="ru-RU"/>
        </w:rPr>
        <w:fldChar w:fldCharType="end"/>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2. Продолжительность проведения итогового сочинения (изложения) составляет 235 мину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3. Для обучающихся с ограниченными возможностями здоровья (далее - участники с ОВЗ), обучающихся детей-инвалидов и инвалидов продолжительность проведения итогового сочинения (изложения) увеличивается на 1,5 часа.</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4.4. Для лиц, повторно допущенных в текущем году к сдаче итогового сочинения (изложения) в случаях, предусмотренных настоящими Рекомендациями, предусматриваются дополнительные сроки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Повторно допускаются к проведению итогового сочинения (изложения) в дополнительные сроки в текущем году (в первую среду февраля и первую рабочую среду ма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бучающиеся, получившие по итоговому сочинению (изложению) неудовлетворительный результат ("незаче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бучающиеся, выпускники прошлых лет, не явившиеся на итоговое сочинение (изложение) по уважительным причинам (болезнь или иные причины, подтвержденные документально);</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бучающиеся, выпускники прошлых лет, не завершившие сдачу итогового сочинения (изложения) по уважительным причинам (болезнь или иные причины, подтвержденные документально).</w:t>
      </w:r>
    </w:p>
    <w:p>
      <w:pPr>
        <w:pStyle w:val="Normal"/>
        <w:shd w:fill="FFFFFF" w:val="clear"/>
        <w:spacing w:lineRule="auto" w:line="240" w:before="0" w:after="120"/>
        <w:jc w:val="center"/>
        <w:rPr>
          <w:rFonts w:ascii="Tahoma" w:hAnsi="Tahoma" w:eastAsia="Times New Roman" w:cs="Tahoma"/>
          <w:color w:val="666666"/>
          <w:sz w:val="18"/>
          <w:szCs w:val="18"/>
          <w:lang w:eastAsia="ru-RU"/>
        </w:rPr>
      </w:pPr>
      <w:r>
        <w:rPr>
          <w:rFonts w:eastAsia="Times New Roman" w:cs="Tahoma" w:ascii="Tahoma" w:hAnsi="Tahoma"/>
          <w:b/>
          <w:bCs/>
          <w:color w:val="666666"/>
          <w:sz w:val="18"/>
          <w:szCs w:val="18"/>
          <w:lang w:eastAsia="ru-RU"/>
        </w:rPr>
        <w:t>5. Сбор исходных сведений и подготовка к проведению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5.1. Сведения об обучающихся, сдающих итоговое сочинение (изложение), вносятся РЦОИ в региональные информационные системы не позднее, чем за 2 недели до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5.2. Сведения об обучающихся, сдающих итоговое сочинение (изложение), предоставляют МОУО не позднее, чем за 2 недели до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5.3. Бланки, для проведения итогового сочинения (изложения), печатаются в образовательных организациях не позднее, чем за день до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5.4. Логины и пароли для авторизации на специализированном портале передаются Рособрнадзором или уполномоченной организацией в Министерство не ранее чем за сутки до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5.5. Комплекты тем итогового сочинения (тексты изложений) передаются Рособрнадзором или уполномоченной организацией в Министерство за 2 часа до проведения итогового сочинения (изложения) через специализированный портал.</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5.6. За 2 часа до проведения итогового сочинения (изложения) логины и пароли для авторизации на специализированном портале передаются ответственному лицу МОУО, который обеспечивает их незамедлительную передачу в образовательные организаци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5.7. В местах проведения итогового сочинения (изложения) выделяется помещение для технического специалиста, оборудованное телефонной связью, принтером и персональным компьютером с необходимым программным обеспечением, для получения комплектов тем итогового сочинения (текстов изложений) через специализированный портал. Руководитель образовательной организации получает темы итогового сочинения (тексты изложения) не позднее чем 2 часа до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5.8. Не позднее чем за 15 минут до начала проведения итогового сочинения (изложения) член комиссии образовательной организации принимает у руководителя темы сочинения (изложения) и бланки итогового сочинения (изложения) и обеспечивает их направление в места проведения (аудитори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Темы сочинения могут быть распечатаны на каждого участника или размещены на доске (информационном стенде), текст изложения выдается члену комиссии для прочтения участникам.</w:t>
      </w:r>
    </w:p>
    <w:p>
      <w:pPr>
        <w:pStyle w:val="Normal"/>
        <w:shd w:fill="FFFFFF" w:val="clear"/>
        <w:spacing w:lineRule="auto" w:line="240" w:before="0" w:after="120"/>
        <w:jc w:val="center"/>
        <w:rPr>
          <w:rFonts w:ascii="Tahoma" w:hAnsi="Tahoma" w:eastAsia="Times New Roman" w:cs="Tahoma"/>
          <w:color w:val="666666"/>
          <w:sz w:val="18"/>
          <w:szCs w:val="18"/>
          <w:lang w:eastAsia="ru-RU"/>
        </w:rPr>
      </w:pPr>
      <w:r>
        <w:rPr>
          <w:rFonts w:eastAsia="Times New Roman" w:cs="Tahoma" w:ascii="Tahoma" w:hAnsi="Tahoma"/>
          <w:b/>
          <w:bCs/>
          <w:color w:val="666666"/>
          <w:sz w:val="18"/>
          <w:szCs w:val="18"/>
          <w:lang w:eastAsia="ru-RU"/>
        </w:rPr>
        <w:t>6. Лица, привлекаемые к проведению итогового сочинения (изложения) в образовательной организаци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К проведению итогового сочинения (изложения) в образовательной организации привлекаютс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руководитель образовательной организации или уполномоченное им лицо (далее – руководитель);</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члены комиссии, участвующие в организации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дежурные, контролирующие соблюдение порядка провед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Состав данных лиц утверждается приказом по образовательному учреждению.</w:t>
      </w:r>
    </w:p>
    <w:p>
      <w:pPr>
        <w:pStyle w:val="Normal"/>
        <w:shd w:fill="FFFFFF" w:val="clear"/>
        <w:spacing w:lineRule="auto" w:line="240" w:before="0" w:after="120"/>
        <w:jc w:val="center"/>
        <w:rPr>
          <w:rFonts w:ascii="Tahoma" w:hAnsi="Tahoma" w:eastAsia="Times New Roman" w:cs="Tahoma"/>
          <w:color w:val="666666"/>
          <w:sz w:val="18"/>
          <w:szCs w:val="18"/>
          <w:lang w:eastAsia="ru-RU"/>
        </w:rPr>
      </w:pPr>
      <w:r>
        <w:rPr>
          <w:rFonts w:eastAsia="Times New Roman" w:cs="Tahoma" w:ascii="Tahoma" w:hAnsi="Tahoma"/>
          <w:b/>
          <w:bCs/>
          <w:color w:val="666666"/>
          <w:sz w:val="18"/>
          <w:szCs w:val="18"/>
          <w:lang w:eastAsia="ru-RU"/>
        </w:rPr>
        <w:t>7. Проведение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 Количество, общая площадь и состояние помещений, предоставляемых в образовательных организация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2. Итоговое сочинение (изложение) начинается в 10.00 по местному времен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3. Обучающиеся рассаживаются за рабочие столы в произвольном порядке.</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4. До начала итогового сочинения (изложения) члены комиссии образовательной организации проводят инструктаж обучающихся, выпускников прошлых лет, в том числе информируют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 Члены комиссии образовательной организации также информируют обучающихся, выпускников прошлых лет о том, что записи на черновиках не проверяются и не обрабатываютс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5. Члены комиссии образовательной организации выдают обучающимся, выпускникам прошлых лет бланки регистрации и два бланка (четыре листа) записи для выполне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6. По указанию членов комиссии образовательной организации обучающиеся, выпускники прошлых лет заполняют регистрационные поля бланков, указывают номер темы (текста) и тему итогового сочинения (изложения), дополнительные бланки записи (при необходимости) для заполнения итогового сочинения (изложения), черновики, орфографические словари, толковые словари (при проведении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7. Члены комиссии образовательной организации проверяют правильность заполнения обучающимися, выпускниками прошлых лет регистрационных полей бланков. По завершении заполнения регистрационных полей бланков всеми обучающимися, выпускниками прошлых лет, члены комиссии образовательной организации ознакомляют обучающихся, выпускников прошлых лет с темами итоговых сочинений (текстами изложений).</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8. После ознакомления обучающихся, выпускников прошлых лет с темами итоговых сочинений (текстами изложений), члены комиссии образовательной организации объявляют начало проведения итогового сочинения (изложения) и время его окончания, фиксируют его на доске (информационном стенде), после чего обучающиеся, выпускники прошлых лет приступают к выполнению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9. В случае нехватки места в бланке для выполнения итогового сочинения (изложения), по запросу обучающегося, выпускника прошлых лет члены комиссии образовательной организации выдают ему дополнительный бланк. При этом номер дополнительного бланка указывается в предыдущем бланке для выполнения итогового сочинения (изложения). По мере необходимости, обучающимся, выпускникам выдаются черновик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0. Участнику итогового сочинения разрешается пользоваться орфографическим словарем, участнику итогового изложения - орфографическим и толковым словарями, которые выдаются ему членами комиссии образовательной организации по проведению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1. Во время проведения итогового сочинения (изложения) на рабочем столе обучающегося, выпускника прошлых лет, помимо регистрационного бланка и бланков ответом, находятс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ручка;</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документ, удостоверяющий личность;</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при необходимости лекарства и питание;</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рфографический и/или толковый словарь, выданный членами комиссии образовательной организации по проведению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1. 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2. В день проведения итогового сочинения (изложения) в месте его проведения запрещено иметь при себе:</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обучающимся, выпускникам прошлых лет -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членам комиссии, ассистентам, оказывающим необходимую помощь участникам с ОВЗ, техническим специалистам – средства связ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3. Во время проведения итогового сочинения (изложения) обучающимся, выпускникам прошлых лет запрещается пользоваться текстами литературного материала (художественные произведения, дневники, мемуары, публицистика).</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4. За 30 минут и за 5 минут до окончания итогового сочинения (изложения) члены комиссии образовательной организации сообщают обучающимся, выпускникам прошлых лет о скором завершении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5. По истечении времени итогового сочинения (изложения) члены комиссии образовательной организации объявляют окончание итогового сочинения (изложения) и собирают бланки регистрации, бланки записей, черновики у обучающихся, выпускников прошлых ле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4. Обучающиеся, выпускники прошлых лет, досрочно завершившие выполнение итогового сочинения (изложения), сдают бланки и черновики и покидают образовательную организацию, не дожидаясь завершения окончания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5. Собранные бланки регистрации, бланки записей обучающихся, выпускников прошлых лет и сопроводительные документы члены комиссии образовательной организации передают руководителю образовательной организации в течение 15 минут после завершения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6. Руководитель образовательной организации после сбора материалов и заполнения соответствующих форм передает все материалы техническому специалисту для копирования (сканирования) и передачи на проверку экспертам комиссии. После получения бланков руководитель образовательной организации несет личную ответственность за соблюдение информационной безопасности и сохранность бланков.</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7. В течение двух дней со дня написания сочинения (изложения) технический специалист в присутствии руководителя образовательной организации производит копирование регистрационных бланков и бланков записей обучающихся, выпускников прошлых ле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Руководитель образовательной организации контролирует, чтобы сделанные копии бланков были четкими, с хорошо просматриваемыми записям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7.18. После проведения копирования регистрационных бланков и бланков записей обучающихся, выпускников прошлых лет руководитель образовательной организации формирует и упаковывает два пакета: первый - с оригиналами заполненных регистрационных бланков и бланков записей; второй - с копиями этих бланков.</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Сформированные пакеты с оригиналами заполненных регистрационных бланков и бланков записей и с копиями этих бланков. руководитель образовательной организации в срок не позднее трех дней со дня проведения сочинения (изложения) передает в муниципальную предметную комиссию для проверки итоговых сочинений (изложений) и их оценивания.</w:t>
      </w:r>
    </w:p>
    <w:p>
      <w:pPr>
        <w:pStyle w:val="Normal"/>
        <w:shd w:fill="FFFFFF" w:val="clear"/>
        <w:spacing w:lineRule="auto" w:line="240" w:before="0" w:after="120"/>
        <w:jc w:val="center"/>
        <w:rPr>
          <w:rFonts w:ascii="Tahoma" w:hAnsi="Tahoma" w:eastAsia="Times New Roman" w:cs="Tahoma"/>
          <w:color w:val="666666"/>
          <w:sz w:val="18"/>
          <w:szCs w:val="18"/>
          <w:lang w:eastAsia="ru-RU"/>
        </w:rPr>
      </w:pPr>
      <w:r>
        <w:rPr>
          <w:rFonts w:eastAsia="Times New Roman" w:cs="Tahoma" w:ascii="Tahoma" w:hAnsi="Tahoma"/>
          <w:b/>
          <w:bCs/>
          <w:color w:val="666666"/>
          <w:sz w:val="18"/>
          <w:szCs w:val="18"/>
          <w:lang w:eastAsia="ru-RU"/>
        </w:rPr>
        <w:t>8. Проверка итоговых сочинений (изложений) и их оценивание</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8.1. Проверка итоговых сочинений (изложений) и их оценивание осуществляется на муниципальном уровне в соответствии с критериями оценивания, разработка которых организуется Рособрнадзором.</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8.2. Предметная комиссия получает копии регистрационных бланков и бланков записей, осуществляет проверку итоговых сочинений (изложений) обучающихся и их оценивание.</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8.3. Результаты проверки итоговых сочинений (изложений) и оценка вносятся членами предметной комиссии в копию бланка регистрации.</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8.4. Проверенные и оцененные итоговые сочинения (изложения) обучающихся, выпускников прошлых лет предметная комиссия передает лицу, не принимавшему участия в работе предметной комиссии, определенного приказом МОУО ответственным за перенос результатов проверки из копий бланков регистрации в оригиналы бланков регистрации и сканирование всех заполненных оригиналов бланков обучающихся, выпускников прошлых лет (далее – специалис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8.5. Проверка итоговых сочинений (изложений), их оценивание, перенос результатов проверки из копий бланков регистрации в оригиналы бланков регистрации обучающихся, выпускников прошлых лет на муниципальном уровне должна завершиться не позднее чем через семь дней с даты копирования итогового сочинения (изложения) в образовательной организации.</w:t>
      </w:r>
    </w:p>
    <w:p>
      <w:pPr>
        <w:pStyle w:val="Normal"/>
        <w:shd w:fill="FFFFFF" w:val="clear"/>
        <w:spacing w:lineRule="auto" w:line="240" w:before="0" w:after="120"/>
        <w:jc w:val="center"/>
        <w:rPr>
          <w:rFonts w:ascii="Tahoma" w:hAnsi="Tahoma" w:eastAsia="Times New Roman" w:cs="Tahoma"/>
          <w:color w:val="666666"/>
          <w:sz w:val="18"/>
          <w:szCs w:val="18"/>
          <w:lang w:eastAsia="ru-RU"/>
        </w:rPr>
      </w:pPr>
      <w:r>
        <w:rPr>
          <w:rFonts w:eastAsia="Times New Roman" w:cs="Tahoma" w:ascii="Tahoma" w:hAnsi="Tahoma"/>
          <w:b/>
          <w:bCs/>
          <w:color w:val="666666"/>
          <w:sz w:val="18"/>
          <w:szCs w:val="18"/>
          <w:lang w:eastAsia="ru-RU"/>
        </w:rPr>
        <w:t>9. Обработка результатов итогового сочинения (изложени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9.1. Специалист переносит результаты проверки итоговых сочинений (изложений) и их оценивания из копий бланков регистрации в оригиналы бланков регистрации обучающихся, выпускников прошлых лет и обеспечивает сканирование и сохранение на электронном носителе сканированных изображений всех заполненных оригиналов бланков регистрации и бланков записей итоговых сочинений (изложений) обучающихся, выпускников прошлых лет. Сканирование изображений всех бланков итоговых сочинений (изложений) завершается в срок не позднее трех дней со дня окончания проверки сочинения (изложения) предметной комиссией.</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9.2. После завершения сканирования бланков итоговых сочинений (изложений) специалист передает сохраненные сканированные изображения ответственному лицу МОУО, который в течение двух дней передает их в РЦОИ на электронном носителе.</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9.3. После завершения сканирования оригиналы бланков регистрации и бланков записей итоговых сочинений (изложений) обучающихся, выпускников прошлых лет в течение двух дней возвращаются в образовательную организацию, где хранятся в течение четырех ле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9.4. Обработка бланков итоговых сочинений (изложений) осуществляется РЦОИ с использованием специальных аппаратно-программных средств.</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9.5. Обработка проверенных итоговых сочинений (изложений) в РЦОИ включает в себя:</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распознавание информации, внесенной в проверенные бланки итоговых сочинений (изложений);</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сверку распознанной информации с оригинальной информацией, внесенной в проверенные бланки итоговых сочинений (изложений).</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9.6. Сведения о результатах сдачи итогового сочинения (изложения) обучающихся РЦОИ вносит в региональные информационные системы.</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9.7. Изображения бланков итоговых сочинений (изложений) РЦОИ размещает на своем сервере.</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9.8. Изображения бланков итоговых сочинений (изложений) обучающихся могут быть переданы по запросу в образовательные организации, реализующие образовательные программы среднего профессионального образования и высшего профессионального образования.</w:t>
      </w:r>
    </w:p>
    <w:p>
      <w:pPr>
        <w:pStyle w:val="Normal"/>
        <w:shd w:fill="FFFFFF" w:val="clear"/>
        <w:spacing w:lineRule="auto" w:line="240" w:before="0" w:after="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br w:type="textWrapping" w:clear="all"/>
      </w:r>
    </w:p>
    <w:p>
      <w:pPr>
        <w:pStyle w:val="Normal"/>
        <w:shd w:fill="FFFFFF" w:val="clear"/>
        <w:spacing w:lineRule="auto" w:line="240" w:before="255" w:after="255"/>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mc:AlternateContent>
          <mc:Choice Requires="wps">
            <w:drawing>
              <wp:inline distT="0" distB="0" distL="0" distR="0">
                <wp:extent cx="1960245" cy="635"/>
                <wp:effectExtent l="0" t="0" r="0" b="0"/>
                <wp:docPr id="1" name=""/>
                <a:graphic xmlns:a="http://schemas.openxmlformats.org/drawingml/2006/main">
                  <a:graphicData uri="http://schemas.microsoft.com/office/word/2010/wordprocessingShape">
                    <wps:wsp>
                      <wps:cNvSpPr/>
                      <wps:spPr>
                        <a:xfrm>
                          <a:off x="0" y="0"/>
                          <a:ext cx="19602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54.3pt;height:0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120"/>
        <w:rPr>
          <w:rFonts w:ascii="Tahoma" w:hAnsi="Tahoma" w:eastAsia="Times New Roman" w:cs="Tahoma"/>
          <w:color w:val="666666"/>
          <w:sz w:val="18"/>
          <w:szCs w:val="18"/>
          <w:lang w:eastAsia="ru-RU"/>
        </w:rPr>
      </w:pPr>
      <w:bookmarkStart w:id="0" w:name="%5B1%5D"/>
      <w:bookmarkEnd w:id="0"/>
      <w:r>
        <w:rPr>
          <w:rFonts w:eastAsia="Times New Roman" w:cs="Tahoma" w:ascii="Tahoma" w:hAnsi="Tahoma"/>
          <w:color w:val="666666"/>
          <w:sz w:val="18"/>
          <w:szCs w:val="18"/>
          <w:lang w:eastAsia="ru-RU"/>
        </w:rPr>
        <w:t>[1] При отсутствии у образовательной организации, реализующей программы среднего профессионального образования, свидетельства о государственной аккредитации по образовательной программе среднего общего образования обучающиеся этой организации могут быть допущены к сочинению только при условии их зачисления в другую образовательную организацию, имеющую свидетельство о государственной аккредитации по образовательной программе среднего общего образования.</w:t>
      </w:r>
    </w:p>
    <w:p>
      <w:pPr>
        <w:pStyle w:val="Normal"/>
        <w:shd w:fill="FFFFFF" w:val="clear"/>
        <w:spacing w:lineRule="auto" w:line="240" w:before="0" w:after="120"/>
        <w:rPr>
          <w:rFonts w:ascii="Tahoma" w:hAnsi="Tahoma" w:eastAsia="Times New Roman" w:cs="Tahoma"/>
          <w:color w:val="666666"/>
          <w:sz w:val="18"/>
          <w:szCs w:val="18"/>
          <w:lang w:eastAsia="ru-RU"/>
        </w:rPr>
      </w:pPr>
      <w:bookmarkStart w:id="1" w:name="%5B2%5D"/>
      <w:bookmarkEnd w:id="1"/>
      <w:r>
        <w:rPr>
          <w:rFonts w:eastAsia="Times New Roman" w:cs="Tahoma" w:ascii="Tahoma" w:hAnsi="Tahoma"/>
          <w:color w:val="666666"/>
          <w:sz w:val="18"/>
          <w:szCs w:val="18"/>
          <w:lang w:eastAsia="ru-RU"/>
        </w:rPr>
        <w:t>[2] Сроки проведения итогового сочинения (изложения) в 2014-2015 учебном году:</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итоговое сочинение (изложение) проводится 3 декабря 2014 года для обучающихся, выпускников прошлых лет;</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для обучающихся итоговое сочинение (изложение) может проводиться в дополнительные сроки (4 февраля 2015 года и 6 мая 2015 года) при наличии у них уважительных причин (болезни или иных обстоятельств, подтвержденных документально);</w:t>
      </w:r>
    </w:p>
    <w:p>
      <w:pPr>
        <w:pStyle w:val="Normal"/>
        <w:shd w:fill="FFFFFF" w:val="clear"/>
        <w:spacing w:lineRule="auto" w:line="240" w:before="0" w:after="12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для выпускников прошлых лет итоговое сочинение может проводиться 4 февраля 2015 года и 6 мая 2015 года.</w:t>
      </w:r>
    </w:p>
    <w:p>
      <w:pPr>
        <w:pStyle w:val="Normal"/>
        <w:spacing w:before="0" w:after="20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1:00Z</dcterms:created>
  <dc:creator>школа</dc:creator>
  <dc:description/>
  <cp:keywords/>
  <dc:language>en-US</dc:language>
  <cp:lastModifiedBy>школа</cp:lastModifiedBy>
  <dcterms:modified xsi:type="dcterms:W3CDTF">2018-06-05T08:22:00Z</dcterms:modified>
  <cp:revision>1</cp:revision>
  <dc:subject/>
  <dc:title/>
</cp:coreProperties>
</file>