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lang w:val="en-US" w:eastAsia="en-US" w:bidi="ru-RU"/>
        </w:rPr>
      </w:pPr>
      <w:r>
        <w:rPr>
          <w:rFonts w:eastAsia="Calibri"/>
          <w:b/>
          <w:bCs/>
          <w:lang w:val="en-US" w:eastAsia="en-US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457200</wp:posOffset>
            </wp:positionV>
            <wp:extent cx="9505950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5"/>
      <w:bookmarkStart w:id="1" w:name="bookmark5"/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 w:bidi="ru-RU"/>
        </w:rPr>
      </w:pPr>
      <w:bookmarkStart w:id="2" w:name="bookmark5"/>
      <w:r>
        <w:rPr>
          <w:rFonts w:eastAsia="Calibri"/>
          <w:b/>
          <w:bCs/>
          <w:lang w:eastAsia="en-US" w:bidi="ru-RU"/>
        </w:rPr>
        <w:t>Пояснительная записка</w:t>
      </w:r>
      <w:bookmarkEnd w:id="2"/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тоящая программа по литературе для 8 класса на основе Федерального компонента государственного стандарта основного общего образования, Примерной  программы для общеобразовательных учреждений по предмету «Литература»,  Программы по литературе для 5-11 классов для общеобразовательных учреждений (авторы В.Я. Коровина, В.П. Журавлёв, В.И. Коровин И.С., Збарский, В.П. Полухи</w:t>
        <w:softHyphen/>
        <w:t>на; под ред. В.Я. Коровиной. - М.: Просвещение, 2012)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Calibri"/>
          <w:b/>
          <w:bCs/>
          <w:kern w:val="2"/>
          <w:sz w:val="20"/>
          <w:szCs w:val="20"/>
          <w:lang w:eastAsia="hi-IN" w:bidi="hi-IN"/>
        </w:rPr>
        <w:t>Цели и задачи курса литературы в 8 классе</w:t>
      </w:r>
    </w:p>
    <w:p>
      <w:pPr>
        <w:pStyle w:val="Normal"/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        </w:t>
      </w:r>
      <w:r>
        <w:rPr>
          <w:rFonts w:eastAsia="Calibri"/>
          <w:sz w:val="20"/>
          <w:szCs w:val="20"/>
          <w:lang w:eastAsia="en-US" w:bidi="ru-RU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Изучение литературы в основной школе направ</w:t>
        <w:softHyphen/>
        <w:t xml:space="preserve">лено на достижение следующих </w:t>
      </w:r>
      <w:r>
        <w:rPr>
          <w:rFonts w:eastAsia="Calibri"/>
          <w:b/>
          <w:i/>
          <w:iCs/>
          <w:sz w:val="20"/>
          <w:szCs w:val="20"/>
          <w:lang w:eastAsia="en-US" w:bidi="ru-RU"/>
        </w:rPr>
        <w:t>целей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формирование духовно развитой личности, обладающей гуманистическим мировоззрени</w:t>
        <w:softHyphen/>
        <w:t>ем, национальным самосознанием общерос</w:t>
        <w:softHyphen/>
        <w:t>сийским гражданским сознанием, чувством патриотизм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развитие интеллектуальных и творческих спо</w:t>
        <w:softHyphen/>
        <w:t>собностей учащихся, необходимых для успеш</w:t>
        <w:softHyphen/>
        <w:t>ной социализации и самореализации лич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постижение учащимися вершинных произве</w:t>
        <w:softHyphen/>
        <w:t>дений отечественной и мировой литературы, их чтение и анализ, освоенный на понимании образной природы искусства слова, опираю</w:t>
        <w:softHyphen/>
        <w:t>щийся на принципы единства художествен</w:t>
        <w:softHyphen/>
        <w:t>ной формы и содержания, связи искусства с жизнью, историзм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Достижение поставленных целей при разработке и реализации образовательным учреждением основ</w:t>
        <w:softHyphen/>
        <w:t xml:space="preserve">ной образовательной программы основного общего образования предусматривает </w:t>
      </w:r>
      <w:r>
        <w:rPr>
          <w:rFonts w:eastAsia="Calibri"/>
          <w:b/>
          <w:i/>
          <w:iCs/>
          <w:sz w:val="20"/>
          <w:szCs w:val="20"/>
          <w:lang w:eastAsia="en-US" w:bidi="ru-RU"/>
        </w:rPr>
        <w:t>решение следующих основных задач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ко на знаниях, но и на соответствующем куль</w:t>
        <w:softHyphen/>
        <w:t>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>ного образования дет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рганизация интеллектуальных и творческих соревнований, научно-технического творче</w:t>
        <w:softHyphen/>
        <w:t>ства, проектной и учебно-исследовательской деятель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>сти, диалога культур и уважения его много</w:t>
        <w:softHyphen/>
        <w:t>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формирование соответствующей целям об</w:t>
        <w:softHyphen/>
        <w:t>щего образования социальной среды раз</w:t>
        <w:softHyphen/>
        <w:t>вития обучающихся в системе образования, переход к стратегии социального проек</w:t>
        <w:softHyphen/>
        <w:t>тирования и конструирования на основе разработки содержания и технологий об</w:t>
        <w:softHyphen/>
        <w:t>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</w:t>
        <w:softHyphen/>
        <w:t>нию;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 w:bidi="ru-RU"/>
        </w:rPr>
        <w:t xml:space="preserve">Курс литературы опирается на следующие </w:t>
      </w:r>
      <w:r>
        <w:rPr>
          <w:rFonts w:eastAsia="Calibri"/>
          <w:b/>
          <w:i/>
          <w:iCs/>
          <w:sz w:val="20"/>
          <w:szCs w:val="20"/>
          <w:lang w:eastAsia="en-US" w:bidi="ru-RU"/>
        </w:rPr>
        <w:t>виды деятельности</w:t>
      </w:r>
      <w:r>
        <w:rPr>
          <w:rFonts w:eastAsia="Calibri"/>
          <w:sz w:val="20"/>
          <w:szCs w:val="20"/>
          <w:lang w:eastAsia="en-US" w:bidi="ru-RU"/>
        </w:rPr>
        <w:t xml:space="preserve"> по освоению содержания художест</w:t>
        <w:softHyphen/>
        <w:t>венных произведений и теоретико-литературных понятий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сознанное, творческое чтение художествен</w:t>
        <w:softHyphen/>
        <w:t>ных произведений разных жанр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выразительное чтение художественного тек</w:t>
        <w:softHyphen/>
        <w:t>ст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различные виды пересказа (подробный, крат</w:t>
        <w:softHyphen/>
        <w:t>кий, выборочный, с элементами коммента</w:t>
        <w:softHyphen/>
        <w:t>рия, с творческим заданием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заучивание наизусть стихотворных и прозаи</w:t>
        <w:softHyphen/>
        <w:t>ческих текст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анализ и интерпретация произвед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написание сочинений по литературным про</w:t>
        <w:softHyphen/>
        <w:t>изведениям и на основе жизненных впечат</w:t>
        <w:softHyphen/>
        <w:t>лен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целенаправленный поиск информации на ос</w:t>
        <w:softHyphen/>
        <w:t>нове знания ее источников и умения работать с ним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индивидуальная и коллективная проектная деятельность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bookmarkStart w:id="3" w:name="bookmark7"/>
      <w:r>
        <w:rPr>
          <w:rFonts w:eastAsia="Calibri"/>
          <w:b/>
          <w:bCs/>
          <w:sz w:val="20"/>
          <w:szCs w:val="20"/>
          <w:lang w:eastAsia="en-US" w:bidi="ru-RU"/>
        </w:rPr>
        <w:t>Общая характеристика учебного предмета</w:t>
      </w:r>
      <w:bookmarkEnd w:id="3"/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Главная идея программы по литературе — из</w:t>
        <w:softHyphen/>
        <w:t>учение литературы от фольклора к древнерусской литературе, от нее к русской литературе XVIII, XIX, XX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урс литературы в 8 классе строится на основе сочетания концентрического, историко-хроноло</w:t>
        <w:softHyphen/>
        <w:t>гического и проблемно-тематического принципов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Содержание курса литературы в 8 классе включа</w:t>
        <w:softHyphen/>
        <w:t>ет в себя произведения русской и зарубежной лите</w:t>
        <w:softHyphen/>
        <w:t>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Ведущая проблема изучения литературы в 8 классе — особенности труда писателя, его пози</w:t>
        <w:softHyphen/>
        <w:t>ция, изображение человека как важнейшая проблема литературы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В программе соблюдена системная направлен</w:t>
        <w:softHyphen/>
        <w:t>ность — курс 8 класса представлен разделам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стное народное творчеств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Древнерусская литератур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Русская литература XVIII ве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Русская литература XIX ве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Русская литература XX ве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Литература народов Росс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Зарубежная литерату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бзор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Сведения по теории и истории литературы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Учитывая рекомендации, изложенные в * Мето</w:t>
        <w:softHyphen/>
        <w:t>дическом письме о преподавании учебного предме</w:t>
        <w:softHyphen/>
        <w:t>та “Литература”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Calibri"/>
          <w:b/>
          <w:bCs/>
          <w:kern w:val="2"/>
          <w:sz w:val="20"/>
          <w:szCs w:val="20"/>
          <w:lang w:eastAsia="hi-IN" w:bidi="hi-IN"/>
        </w:rPr>
        <w:t>Описание места учебного предмета в учебном плане</w:t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Calibri"/>
          <w:sz w:val="20"/>
          <w:szCs w:val="20"/>
          <w:lang w:eastAsia="en-US"/>
        </w:rPr>
        <w:t xml:space="preserve"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асов, в том числе в </w:t>
      </w:r>
      <w:r>
        <w:rPr>
          <w:rFonts w:eastAsia="Calibri"/>
          <w:b/>
          <w:sz w:val="20"/>
          <w:szCs w:val="20"/>
          <w:lang w:eastAsia="en-US"/>
        </w:rPr>
        <w:t xml:space="preserve">8 классе —68 часов.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2"/>
          <w:sz w:val="20"/>
          <w:szCs w:val="20"/>
          <w:lang w:eastAsia="en-US" w:bidi="ru-RU"/>
        </w:rPr>
      </w:pPr>
      <w:r>
        <w:rPr>
          <w:rFonts w:eastAsia="Calibri"/>
          <w:b/>
          <w:bCs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bookmarkStart w:id="4" w:name="bookmark6"/>
      <w:r>
        <w:rPr>
          <w:rFonts w:eastAsia="Calibri"/>
          <w:b/>
          <w:bCs/>
          <w:sz w:val="20"/>
          <w:szCs w:val="20"/>
          <w:lang w:eastAsia="en-US" w:bidi="ru-RU"/>
        </w:rPr>
        <w:t>Содержание деятельности по предмету</w:t>
      </w:r>
      <w:bookmarkEnd w:id="4"/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В этой возрастной группе формируются пред</w:t>
        <w:softHyphen/>
        <w:t>ставления о специфике литературы как искусства слова, развитие умения осознанного чтения, способ</w:t>
        <w:softHyphen/>
        <w:t>ности общения с художественным миром произведе</w:t>
        <w:softHyphen/>
        <w:t xml:space="preserve">ний разных жанров и индивидуальных стилей. Отбор текстов учитывает возрастные особенности 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уча</w:t>
        <w:softHyphen/>
        <w:t>щихся, интерес которых в основном сосредоточен на сюжете и героях произведения. Теоретико-лите</w:t>
        <w:softHyphen/>
        <w:t>ратурные понятия связаны с анализом внутренней структуры художественного произведения — от ме</w:t>
        <w:softHyphen/>
        <w:t>тафоры до композиции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Эта группа активно воспринимает прочитанный текст, но недостаточно владеет собственно техни</w:t>
        <w:softHyphen/>
        <w:t>кой чтения, именно поэтому на уроках важно уде</w:t>
        <w:softHyphen/>
        <w:t>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урс литературы строится с опорой на взаимо</w:t>
        <w:softHyphen/>
        <w:t>связь литературы и истории, что определяет подго</w:t>
        <w:softHyphen/>
        <w:t>товку учащихся к восприятию курса на историко - литературной основе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Calibri"/>
          <w:b/>
          <w:bCs/>
          <w:kern w:val="2"/>
          <w:sz w:val="20"/>
          <w:szCs w:val="20"/>
          <w:lang w:eastAsia="hi-IN" w:bidi="hi-IN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2"/>
          <w:sz w:val="20"/>
          <w:szCs w:val="20"/>
          <w:lang w:eastAsia="en-US" w:bidi="ru-RU"/>
        </w:rPr>
      </w:pPr>
      <w:r>
        <w:rPr>
          <w:rFonts w:eastAsia="Calibri"/>
          <w:b/>
          <w:bCs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определять понятия, создавать обоб</w:t>
        <w:softHyphen/>
        <w:t>щения.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XVIII в., русских писателей </w:t>
      </w:r>
      <w:r>
        <w:rPr>
          <w:rFonts w:eastAsia="Calibri"/>
          <w:sz w:val="20"/>
          <w:szCs w:val="20"/>
          <w:lang w:eastAsia="en-US" w:bidi="en-US"/>
        </w:rPr>
        <w:t>XIX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 w:bidi="en-US"/>
        </w:rPr>
        <w:t>XX</w:t>
      </w:r>
      <w:r>
        <w:rPr>
          <w:rFonts w:eastAsia="Calibri"/>
          <w:sz w:val="20"/>
          <w:szCs w:val="20"/>
          <w:lang w:eastAsia="en-US" w:bidi="ru-RU"/>
        </w:rPr>
        <w:t>вв., литературы народов России и за</w:t>
        <w:softHyphen/>
        <w:t>рубежной литератур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собственная интерпретации (в отдельных слу</w:t>
        <w:softHyphen/>
        <w:t>чаях) изученных литературных произведен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понимание авторской позиции и свое отно</w:t>
        <w:softHyphen/>
        <w:t>шение к н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</w:t>
      </w:r>
      <w:r>
        <w:rPr>
          <w:rFonts w:eastAsia="Calibri"/>
          <w:sz w:val="20"/>
          <w:szCs w:val="20"/>
          <w:lang w:eastAsia="en-US" w:bidi="ru-RU"/>
        </w:rPr>
        <w:t>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Содержание учебного курс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ВВЕДЕНИЕ (1 ч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УСТНОЕ НАРОДНОЕ ТВОРЧЕСТВО (2 ч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В мире русской народной песни</w:t>
      </w:r>
      <w:r>
        <w:rPr>
          <w:rFonts w:eastAsia="Calibri"/>
          <w:sz w:val="20"/>
          <w:szCs w:val="20"/>
          <w:lang w:eastAsia="en-US" w:bidi="ru-RU"/>
        </w:rPr>
        <w:t xml:space="preserve"> (лирические, ис</w:t>
        <w:softHyphen/>
        <w:t>торические песни)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rFonts w:eastAsia="Calibri"/>
          <w:sz w:val="20"/>
          <w:szCs w:val="20"/>
          <w:lang w:eastAsia="en-US" w:bidi="ru-RU"/>
        </w:rPr>
        <w:t xml:space="preserve"> Отражение жизни народа в народной песне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Частушки</w:t>
      </w:r>
      <w:r>
        <w:rPr>
          <w:rFonts w:eastAsia="Calibri"/>
          <w:sz w:val="20"/>
          <w:szCs w:val="20"/>
          <w:lang w:eastAsia="en-US" w:bidi="ru-RU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Предания</w:t>
      </w:r>
      <w:r>
        <w:rPr>
          <w:rFonts w:eastAsia="Calibri"/>
          <w:sz w:val="20"/>
          <w:szCs w:val="20"/>
          <w:lang w:eastAsia="en-US" w:bidi="ru-RU"/>
        </w:rPr>
        <w:t xml:space="preserve"> как исторический жанр русской народ</w:t>
        <w:softHyphen/>
        <w:t>ной прозы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«О Пугачеве», «О покорении Сибири Ермаком...»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Особенности содержания и формы народных пре</w:t>
        <w:softHyphen/>
        <w:t>даний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 w:bidi="ru-RU"/>
        </w:rPr>
        <w:t xml:space="preserve">Развитие речи (далее — 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).</w:t>
      </w:r>
      <w:r>
        <w:rPr>
          <w:rFonts w:eastAsia="Calibri"/>
          <w:sz w:val="20"/>
          <w:szCs w:val="20"/>
          <w:lang w:eastAsia="en-US" w:bidi="ru-RU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ИЗ ДРЕВНЕРУССКОЙ ЛИТЕРАТУРЫ (2 ч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 w:bidi="ru-RU"/>
        </w:rPr>
        <w:t xml:space="preserve">Из </w:t>
      </w:r>
      <w:r>
        <w:rPr>
          <w:rFonts w:eastAsia="Calibri"/>
          <w:i/>
          <w:iCs/>
          <w:sz w:val="20"/>
          <w:szCs w:val="20"/>
          <w:lang w:eastAsia="en-US" w:bidi="ru-RU"/>
        </w:rPr>
        <w:t>«Жития Александра Невского».</w:t>
      </w:r>
      <w:r>
        <w:rPr>
          <w:rFonts w:eastAsia="Calibri"/>
          <w:sz w:val="20"/>
          <w:szCs w:val="20"/>
          <w:lang w:eastAsia="en-US" w:bidi="ru-RU"/>
        </w:rPr>
        <w:t>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Шемякин суд».</w:t>
      </w:r>
      <w:r>
        <w:rPr>
          <w:rFonts w:eastAsia="Calibri"/>
          <w:sz w:val="20"/>
          <w:szCs w:val="20"/>
          <w:lang w:eastAsia="en-US" w:bidi="ru-RU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 w:bidi="ru-RU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ИЗ РУССКОЙ ЛИТЕРАТУРЫ XVIII ВЕКА (3 ч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0"/>
          <w:szCs w:val="20"/>
          <w:lang w:eastAsia="en-US" w:bidi="ru-RU"/>
        </w:rPr>
        <w:t xml:space="preserve">Денис Иванович Фонвизин. </w:t>
      </w: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Недоросль»</w:t>
      </w:r>
      <w:r>
        <w:rPr>
          <w:rFonts w:eastAsia="Calibri"/>
          <w:sz w:val="20"/>
          <w:szCs w:val="20"/>
          <w:lang w:eastAsia="en-US" w:bidi="ru-RU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Теория литературы. Понятие о классицизме. Ос</w:t>
        <w:softHyphen/>
        <w:t xml:space="preserve">новные </w:t>
      </w:r>
      <w:r>
        <w:rPr>
          <w:rFonts w:eastAsia="Calibri"/>
          <w:i/>
          <w:iCs/>
          <w:sz w:val="20"/>
          <w:szCs w:val="20"/>
          <w:lang w:eastAsia="en-US" w:bidi="en-US"/>
        </w:rPr>
        <w:t>правила</w:t>
      </w:r>
      <w:r>
        <w:rPr>
          <w:rFonts w:eastAsia="Calibri"/>
          <w:i/>
          <w:iCs/>
          <w:sz w:val="20"/>
          <w:szCs w:val="20"/>
          <w:lang w:eastAsia="en-US" w:bidi="ru-RU"/>
        </w:rPr>
        <w:t>классицизма в драматическом произ</w:t>
        <w:softHyphen/>
        <w:t>веден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 w:bidi="ru-RU"/>
        </w:rPr>
        <w:t xml:space="preserve">Контрольная работа (далее — </w:t>
      </w:r>
      <w:r>
        <w:rPr>
          <w:rFonts w:eastAsia="Calibri"/>
          <w:i/>
          <w:iCs/>
          <w:sz w:val="20"/>
          <w:szCs w:val="20"/>
          <w:lang w:eastAsia="en-US" w:bidi="ru-RU"/>
        </w:rPr>
        <w:t>К.Р.).</w:t>
      </w:r>
      <w:r>
        <w:rPr>
          <w:rFonts w:eastAsia="Calibri"/>
          <w:sz w:val="20"/>
          <w:szCs w:val="20"/>
          <w:lang w:eastAsia="en-US" w:bidi="ru-RU"/>
        </w:rPr>
        <w:t xml:space="preserve"> Контроль</w:t>
        <w:softHyphen/>
        <w:t xml:space="preserve">ная работа </w:t>
      </w:r>
      <w:r>
        <w:rPr>
          <w:rFonts w:eastAsia="Calibri"/>
          <w:b/>
          <w:bCs/>
          <w:sz w:val="20"/>
          <w:szCs w:val="20"/>
          <w:lang w:eastAsia="en-US" w:bidi="en-US"/>
        </w:rPr>
        <w:t>N</w:t>
      </w:r>
      <w:r>
        <w:rPr>
          <w:rFonts w:eastAsia="Calibri"/>
          <w:b/>
          <w:bCs/>
          <w:sz w:val="20"/>
          <w:szCs w:val="20"/>
          <w:lang w:eastAsia="en-US"/>
        </w:rPr>
        <w:t xml:space="preserve">° </w:t>
      </w:r>
      <w:r>
        <w:rPr>
          <w:rFonts w:eastAsia="Calibri"/>
          <w:b/>
          <w:bCs/>
          <w:sz w:val="20"/>
          <w:szCs w:val="20"/>
          <w:lang w:eastAsia="en-US" w:bidi="ru-RU"/>
        </w:rPr>
        <w:t xml:space="preserve">1 </w:t>
      </w:r>
      <w:r>
        <w:rPr>
          <w:rFonts w:eastAsia="Calibri"/>
          <w:sz w:val="20"/>
          <w:szCs w:val="20"/>
          <w:lang w:eastAsia="en-US" w:bidi="ru-RU"/>
        </w:rPr>
        <w:t xml:space="preserve">по комедии </w:t>
      </w:r>
      <w:r>
        <w:rPr>
          <w:rFonts w:eastAsia="Calibri"/>
          <w:b/>
          <w:bCs/>
          <w:sz w:val="20"/>
          <w:szCs w:val="20"/>
          <w:lang w:eastAsia="en-US" w:bidi="ru-RU"/>
        </w:rPr>
        <w:t xml:space="preserve">Д.И. </w:t>
      </w:r>
      <w:r>
        <w:rPr>
          <w:rFonts w:eastAsia="Calibri"/>
          <w:sz w:val="20"/>
          <w:szCs w:val="20"/>
          <w:lang w:eastAsia="en-US" w:bidi="ru-RU"/>
        </w:rPr>
        <w:t>Фонвизина «Не</w:t>
        <w:softHyphen/>
        <w:t>доросль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 w:bidi="ru-RU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ИЗ РУССКОЙ ЛИТЕРАТУРЫ XIX ВЕКА (35 ч)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Иван .Андреевич Крылов (2 ч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Обоз».</w:t>
      </w:r>
      <w:r>
        <w:rPr>
          <w:rFonts w:eastAsia="Calibri"/>
          <w:sz w:val="20"/>
          <w:szCs w:val="20"/>
          <w:lang w:eastAsia="en-US" w:bidi="ru-RU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Теория литературы. Басня. Мораль. Аллегория (развитие представлении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 w:bidi="ru-RU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Кондратий Федорович Рылеев (1ч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Смерть Ермака».</w:t>
      </w:r>
      <w:r>
        <w:rPr>
          <w:rFonts w:eastAsia="Calibri"/>
          <w:sz w:val="20"/>
          <w:szCs w:val="20"/>
          <w:lang w:eastAsia="en-US" w:bidi="ru-RU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Теория литературы. Дума (начальное представ</w:t>
        <w:softHyphen/>
        <w:t>ление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 w:bidi="ru-RU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Александр Сергеевич Пушкин (9 ч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Туча».</w:t>
      </w:r>
      <w:r>
        <w:rPr>
          <w:rFonts w:eastAsia="Calibri"/>
          <w:sz w:val="20"/>
          <w:szCs w:val="20"/>
          <w:lang w:eastAsia="en-US" w:bidi="ru-RU"/>
        </w:rPr>
        <w:t>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К***»</w:t>
      </w:r>
      <w:r>
        <w:rPr>
          <w:rFonts w:eastAsia="Calibri"/>
          <w:sz w:val="20"/>
          <w:szCs w:val="20"/>
          <w:lang w:eastAsia="en-US" w:bidi="ru-RU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19 октября».</w:t>
      </w:r>
      <w:r>
        <w:rPr>
          <w:rFonts w:eastAsia="Calibri"/>
          <w:sz w:val="20"/>
          <w:szCs w:val="20"/>
          <w:lang w:eastAsia="en-US" w:bidi="ru-RU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История Пугачева»</w:t>
      </w:r>
      <w:r>
        <w:rPr>
          <w:rFonts w:eastAsia="Calibri"/>
          <w:sz w:val="20"/>
          <w:szCs w:val="20"/>
          <w:lang w:eastAsia="en-US" w:bidi="ru-RU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 w:bidi="ru-RU"/>
        </w:rPr>
        <w:t xml:space="preserve">Роман </w:t>
      </w:r>
      <w:r>
        <w:rPr>
          <w:rFonts w:eastAsia="Calibri"/>
          <w:i/>
          <w:iCs/>
          <w:sz w:val="20"/>
          <w:szCs w:val="20"/>
          <w:lang w:eastAsia="en-US" w:bidi="ru-RU"/>
        </w:rPr>
        <w:t>«Капитанская дочка».</w:t>
      </w:r>
      <w:r>
        <w:rPr>
          <w:rFonts w:eastAsia="Calibri"/>
          <w:sz w:val="20"/>
          <w:szCs w:val="20"/>
          <w:lang w:eastAsia="en-US" w:bidi="ru-RU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К.Р.</w:t>
      </w:r>
      <w:r>
        <w:rPr>
          <w:rFonts w:eastAsia="Calibri"/>
          <w:sz w:val="20"/>
          <w:szCs w:val="20"/>
          <w:lang w:eastAsia="en-US" w:bidi="ru-RU"/>
        </w:rPr>
        <w:t xml:space="preserve"> Контрольная работа № 2 по произведениям А.С. Пушкин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 w:bidi="ru-RU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Михаил Юрьевич Лермонтов (5 ч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 w:bidi="ru-RU"/>
        </w:rPr>
        <w:t xml:space="preserve">Поэма </w:t>
      </w:r>
      <w:r>
        <w:rPr>
          <w:rFonts w:eastAsia="Calibri"/>
          <w:i/>
          <w:iCs/>
          <w:sz w:val="20"/>
          <w:szCs w:val="20"/>
          <w:lang w:eastAsia="en-US" w:bidi="ru-RU"/>
        </w:rPr>
        <w:t>«Мцыри».</w:t>
      </w:r>
      <w:r>
        <w:rPr>
          <w:rFonts w:eastAsia="Calibri"/>
          <w:sz w:val="20"/>
          <w:szCs w:val="20"/>
          <w:lang w:eastAsia="en-US" w:bidi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К. Р.</w:t>
      </w:r>
      <w:r>
        <w:rPr>
          <w:rFonts w:eastAsia="Calibri"/>
          <w:sz w:val="20"/>
          <w:szCs w:val="20"/>
          <w:lang w:eastAsia="en-US" w:bidi="ru-RU"/>
        </w:rPr>
        <w:t xml:space="preserve"> Контрольная работа № 3 по произведениям М.Ю. Лермонтов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 w:bidi="ru-RU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Николай Васильевич Гоголь (7 ч)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Ревизор».</w:t>
      </w:r>
      <w:r>
        <w:rPr>
          <w:rFonts w:eastAsia="Calibri"/>
          <w:sz w:val="20"/>
          <w:szCs w:val="20"/>
          <w:lang w:eastAsia="en-US" w:bidi="ru-RU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«Шинель».</w:t>
      </w:r>
      <w:r>
        <w:rPr>
          <w:rFonts w:eastAsia="Calibri"/>
          <w:sz w:val="20"/>
          <w:szCs w:val="20"/>
          <w:lang w:eastAsia="en-US" w:bidi="ru-RU"/>
        </w:rPr>
        <w:t xml:space="preserve"> Образ «маленького человека» в ли</w:t>
        <w:softHyphen/>
        <w:t>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suppressAutoHyphens w:val="false"/>
        <w:jc w:val="both"/>
        <w:rPr>
          <w:rFonts w:eastAsia="Calibri"/>
          <w:i/>
          <w:i/>
          <w:iCs/>
          <w:sz w:val="20"/>
          <w:szCs w:val="20"/>
          <w:lang w:eastAsia="en-US" w:bidi="ru-RU"/>
        </w:rPr>
      </w:pPr>
      <w:r>
        <w:rPr>
          <w:rFonts w:eastAsia="Calibri"/>
          <w:i/>
          <w:iCs/>
          <w:sz w:val="20"/>
          <w:szCs w:val="20"/>
          <w:lang w:eastAsia="en-US" w:bidi="ru-RU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ru-RU"/>
        </w:rPr>
        <w:t>К. Р.</w:t>
      </w:r>
      <w:r>
        <w:rPr>
          <w:rFonts w:eastAsia="Calibri"/>
          <w:sz w:val="20"/>
          <w:szCs w:val="20"/>
          <w:lang w:eastAsia="en-US" w:bidi="ru-RU"/>
        </w:rPr>
        <w:t xml:space="preserve"> Контрольная работа № 4 по произведению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Н.В. Гоголя «Ревизор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i/>
          <w:iCs/>
          <w:sz w:val="20"/>
          <w:szCs w:val="20"/>
          <w:lang w:eastAsia="en-US" w:bidi="en-US"/>
        </w:rPr>
        <w:t>P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 w:bidi="ru-RU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Normal"/>
        <w:suppressAutoHyphens w:val="false"/>
        <w:spacing w:before="280" w:after="280"/>
        <w:jc w:val="both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  <w:t>Иван Сергеевич Тургенев (1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Рассказ «Певцы».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Образ рассказчика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Михаил Евграфович Салтыков-Щедрин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 М.Е. Салтыков-Щедрин - писатель, редактор, издатель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фрагментов романа. Устное рецензирование выразительного чте¬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Николай Семенович Лесков (1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Старый гений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Рассказ (развитие представлений). Художественная деталь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Участие в коллективном диалоге. Выразительное чтение рассказа. Устное рецензирование выразительного чтения. Различные виды пересказов. Составление плана анализа эпизода. Анализ фрагмента рассказ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Лев Николаевич Толстой (3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После бала». Идея разделе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 и средств создания их образов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Поэзия родной природы в русской литературе XIX в. (обзор)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А.С. Пушкин «Цветы последние милей...»; М.Ю. Лермонтов «Осень»; Ф.И. Тютчев «Осенний вечер»; А.А. Фет «Первый ландыш»; А.Н. Майков «Поле зыблется цветами...». Поэтическое изображение родной природы и выражение авторского настроения, миросозерцани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стихотворений. Устное и письменное рецензирование выразительного чтения. Составление плана письменного высказывания. Устный и письменный анализ стихотворений по плану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Антон Павлович Чехов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О любви» (из трилогии). История о любви и упущенном счасть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рассказа. Устное рецензирование выразительного чтения. Устный или письменный ответ на вопрос, в том числе с использованием цитирования. Участие в коллективном диалог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ИЗ РУССКОЙ ЛИТЕРАТУРЫ XX ВЕКА (19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Иван Алексеевич Бунин (1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Понятие о теме и идее произведения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Р. Р. Выразительное чтение фрагментов рассказа. Устное и письменное рецензирование выразительного чтения. Различные виды пересказов. Участие в коллективном диалоге. Письменный ответ на вопрос с использованием цитировани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Александр Иванович Куприн (1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Сюжет и фабул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фрагментов рассказа. Устное или письменное рецензирование выразительного чтения. Различные виды пересказов. Участие в коллективном диалоге. Устный или письменный ответ на проблемный вопрос с использованием цитировани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Александр Александрович Блок (1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оэт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Россия». Историческая тема в стихотворении, ее современное звучание и смысл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Участие в коллективном диалоге. Выразительное чтение. Рецензирование выразительного чтени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Сергей Александрович Есенин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оэт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Пугачев». 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временность и историческое прошлое в драматической поэме С.А. Есенин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Драматическая поэма (начальные представления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. Р. Контрольная работа № 5 по творчеству С.А. Есенина и А.А. Блок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стихотворений. Уст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Иван Сергеевич Шмелев (1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Мемуарная литература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Писатели улыбаются (4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Журнал «Сатирикон». Тэффи, О. Дымов, А.Т. .Аверченко, «Всеобщая история, обработанная “Сатириконом”». Сатирическое изображение ис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Сатира, сатирические приемы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. Рецензирование выразительного чтения. Участие в коллективном диалог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эффи. Рассказ «Жизнь и воротник». Другие рассказы писательницы (для внеклассного чтения). Сатира и юмор в рассказ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Устные и письменные ответы на вопросы. Участие в коллективном диалоге. Характеристика сюжета и героев рассказа, их идейно-эмоционального содержани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Михаил Михайлович Зощенко. Рассказ «История болезни». Другие рассказы писателя (для внеклассного чтения). Сатира и юмор в рассказ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Устное рецензирование выразительного чтения. Участие в коллективном диалоге. Устный и письменный ответ на проблемный вопрос. Характеристика сюжета и героев рассказа, их идейно-эмоционального содержания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Михаил Андреевич Осоргин. Рассказ «Пенсне». 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Александр Трифонович Твардовский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Фольклоризм литературы (развитие понятия). Авторские отступления как элемент композиции (развитие понят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.Р. Контрольная работа № 6 по творчеству А.Т. Твардовского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Стихи и песни о Великой Отечественной войне 1941—1945 гг. (обзор)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радиции в изображении боевых подвигов народа и военных будней. Героизм воинов, защищавших свою Родину. М.В. Исаковский «Катюша», «Враги сожгли родную хату»; Б.Ш. Окуджава «Песенка о пехоте», «Здесь птицы не поют...»; А.И. Фатьянов «Соловьи»; Л.И. Ошанин «Дороги»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ления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. Устное и письмен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Виктор Петрович Астафьев (3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Герой-повествователь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.Р. Контрольная работа № 7 по произведениям о Великой Отечественной войн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Русские поэты о Родине, родной природе (обзор)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И.Ф. Анненский «Снег»; Д.С. Мережковский «Родное», «Не надо звуков»; Н.А. Заболоцкий «Вечер на Оке», «Уступи мне, скворец, уголок...»; Н.М. Рубцов «По вечерам», «Встреча», «Привет, Россия...»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Поэты русского зарубежья об оставленной ими Родине. Н.А. Оцуп «Мне трудно без России...» (отрывок); З.Н. Гиппиус «Знайте!», «Так и есть»; Дон-Аминадо «Бабье лето»; И.А. Бунин «У птицы есть гнездо...». Общее и индивидуальное в произведениях поэтов русского зарубежья о Родине. Проек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Изобразительно-выразительные средства языка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  <w:t>ИЗ ЗАРУБЕЖНОЙ ЛИТЕРАТУРЫ (5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Уильям Шекспир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Ромео и Джульетта». Семейная вражда и лю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Конфликт как основа сюжета драматического произведени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Сонеты «Ее глаза на звезды не похожи...», «Увы, мой стих не блещет новизной...»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Г. Белинск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Сонет как форма лирической поэзии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и устное рецензирование выразительного чтения отрывков драматического произведения и сонетов. Устный и пись¬менный ответы на вопросы с использованием цитирования. Участие в коллективном диалог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Жан Батист Мольер (2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Мещанин во дворянстве» (обзор с чтением отдельных сцен). XVII в. — эпоха расцвета классицизма в искусстве Франции. Ж.-Б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Ж.-Б. Мольера. Народные истоки смеха Ж.-Б. Мольера. Общечеловеческий смысл комедии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Классицизм. Комедия (развитие понятии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Р. Р. Устный анализ фрагментов комедии. Выра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Вальтер Скотт (1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раткий рассказ о жизни и творчестве писателя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«Айвенго». Исторический роман. Средневековая Англия в романе. Главные герои и события. История, изображенная «домашним образом»;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Теория литературы. Исторический роман (развитие представлений)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P.P. Выразительное чтение отрывков. Рецензи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ИТОГОВЫЙ КОНТРОЛЬ (1 ч)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 xml:space="preserve">К.Р. Контрольное тестирование по итогам изучения курса. 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suppressAutoHyphens w:val="false"/>
        <w:spacing w:lineRule="atLeast" w:line="240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Распределение учебных часов по разделам программы</w:t>
      </w:r>
    </w:p>
    <w:p>
      <w:pPr>
        <w:pStyle w:val="Normal"/>
        <w:suppressAutoHyphens w:val="false"/>
        <w:spacing w:lineRule="atLeast" w:line="24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Введение — 1 ч.</w:t>
      </w:r>
    </w:p>
    <w:p>
      <w:pPr>
        <w:pStyle w:val="Normal"/>
        <w:suppressAutoHyphens w:val="false"/>
        <w:spacing w:lineRule="atLeast" w:line="24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Устное народное творчество — 2 ч.</w:t>
      </w:r>
    </w:p>
    <w:p>
      <w:pPr>
        <w:pStyle w:val="Normal"/>
        <w:suppressAutoHyphens w:val="false"/>
        <w:spacing w:lineRule="atLeast" w:line="24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Из древнерусской литературы — 2 ч.</w:t>
      </w:r>
    </w:p>
    <w:p>
      <w:pPr>
        <w:pStyle w:val="Normal"/>
        <w:suppressAutoHyphens w:val="false"/>
        <w:spacing w:lineRule="atLeast" w:line="24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Из русской литературы XVIII в. - 3 ч.</w:t>
      </w:r>
    </w:p>
    <w:p>
      <w:pPr>
        <w:pStyle w:val="Normal"/>
        <w:suppressAutoHyphens w:val="false"/>
        <w:spacing w:lineRule="atLeast" w:line="24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Из русской литературы XIX в. - 35 ч (в т. ч. 4 К.Р., 9 P.P., 1 В.Ч.).</w:t>
      </w:r>
    </w:p>
    <w:p>
      <w:pPr>
        <w:pStyle w:val="Normal"/>
        <w:suppressAutoHyphens w:val="false"/>
        <w:spacing w:lineRule="atLeast" w:line="24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Из русской литературы XX в. — 19 ч (в т. ч. 3 К.Р., 4 P.P., 1 В.Ч.).</w:t>
      </w:r>
    </w:p>
    <w:p>
      <w:pPr>
        <w:pStyle w:val="Normal"/>
        <w:suppressAutoHyphens w:val="false"/>
        <w:spacing w:lineRule="atLeast" w:line="24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Из зарубежной литературы — 5 ч (в т. ч. 1 В.Ч.).</w:t>
      </w:r>
    </w:p>
    <w:p>
      <w:pPr>
        <w:pStyle w:val="Normal"/>
        <w:suppressAutoHyphens w:val="false"/>
        <w:spacing w:lineRule="atLeast" w:line="24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Входной и итоговый контроль — 1 ч</w:t>
      </w:r>
      <w:bookmarkStart w:id="5" w:name="_GoBack"/>
      <w:bookmarkEnd w:id="5"/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 w:bidi="ru-RU"/>
        </w:rPr>
      </w:pPr>
      <w:r>
        <w:rPr>
          <w:rFonts w:eastAsia="Calibri"/>
          <w:b/>
          <w:sz w:val="22"/>
          <w:szCs w:val="22"/>
          <w:lang w:eastAsia="en-US" w:bidi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70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0"/>
        <w:gridCol w:w="2126"/>
        <w:gridCol w:w="1355"/>
        <w:gridCol w:w="2126"/>
        <w:gridCol w:w="1701"/>
        <w:gridCol w:w="3402"/>
        <w:gridCol w:w="1843"/>
        <w:gridCol w:w="1984"/>
        <w:gridCol w:w="426"/>
        <w:gridCol w:w="425"/>
      </w:tblGrid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Тип</w:t>
            </w:r>
          </w:p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Виды</w:t>
            </w:r>
          </w:p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деятельности (элементы содержания, контроль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Домашнее зад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Дата</w:t>
            </w:r>
          </w:p>
        </w:tc>
      </w:tr>
      <w:tr>
        <w:trPr>
          <w:trHeight w:val="438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предмет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лично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п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а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ф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а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к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т</w:t>
            </w:r>
          </w:p>
        </w:tc>
      </w:tr>
      <w:tr>
        <w:trPr>
          <w:trHeight w:val="225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Литература и истор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отработки умений и рефлек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разительное чтение, выражение личного отношения к прочитанному. Составление плана (тезисов) статьи учебника. Устный или письменный ответ на вопрос. Участие в коллективном диалоге. Выявление связей литературных сюжетов и героев с историческим процессом. Решение те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выбирать действия в соот</w:t>
              <w:softHyphen/>
              <w:t>ветствии с поставленной задачей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Ответить на вопросы: какую роль играет в вашей жизни книга? Зачем человеку в трудную минуту хочется обратиться к книге?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Стартовая диагностическая рабо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 xml:space="preserve">Урок контро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i/>
                <w:i/>
                <w:iCs/>
                <w:color w:val="403152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i/>
                <w:i/>
                <w:iCs/>
                <w:color w:val="403152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>
          <w:trHeight w:val="204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В мире русской народной песн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изучение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Объяснение специфики происхождения, форм бытования, жанрового своеобразия фольклора и литературы. Восприятие текста народных песен, частушек, преданий и их выразительное чтение (исполнение)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</w:t>
              <w:softHyphen/>
              <w:t>делять жанрово- композиционные особенности песни, их смысловую на</w:t>
              <w:softHyphen/>
              <w:t>правлен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смысленно читать и объяснять значение прочитанного, выби</w:t>
              <w:softHyphen/>
              <w:t>рать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выполнять учебные дей</w:t>
              <w:softHyphen/>
              <w:t>ствия в громко речевой и умственной действий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строить монологиче</w:t>
              <w:softHyphen/>
              <w:t>ские высказывания, овладеть умениями диалогичес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Завершить анализ песни, выучить любую песню наизусть. Подготовить сообщение о русских исторических песн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Предания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изучение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ое рецензирование выразительного чтения одноклассников, исполнения актёров. Составление лексических и историко-культурных комментари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 уметь</w:t>
            </w:r>
            <w:r>
              <w:rPr>
                <w:color w:val="403152"/>
                <w:sz w:val="16"/>
                <w:szCs w:val="16"/>
                <w:lang w:eastAsia="ru-RU"/>
              </w:rPr>
              <w:t>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монологической контекстной реч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«Житие Александра Невского»: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ссл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ставление лексических и историко-культурных комментариев. Соотнесение содержания жития с требованиями житийного канона. Выявление характерных для произведений литературы XVII века тем, образов и приёмов изображения человека. Подбор примеров, иллюстрирующих литературоведческие понятия «воинская повесть», «сатирическая пове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 уметь</w:t>
            </w:r>
            <w:r>
              <w:rPr>
                <w:color w:val="403152"/>
                <w:sz w:val="16"/>
                <w:szCs w:val="16"/>
                <w:lang w:eastAsia="ru-RU"/>
              </w:rPr>
              <w:t>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готовить сообщение о житийной литературе. Ответить на основе материала учебника на вопросы1-5 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«Шемякин суд» как сатирическое произведение 17 в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зучение нов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разительное чтение фрагментов древнерусской житийной литературы в современном переводе и сатирических произведений XVII века. Формулирование вопросов по тексту произведений. Характеристика героев литературы XVII века и их нравственная оценка. Устный или письменный ответ на вопрос по тексту произведения. Участие в коллективном диалоге. Работа со словарём литературоведческих терми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жанровые при</w:t>
              <w:softHyphen/>
              <w:t>знаки сатирической повести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аргументированного ответа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пределять меры усвоения изученного материала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делать анализ текста, используя изученную терминоло</w:t>
              <w:softHyphen/>
              <w:t>гию и полученные знания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-действия в группе по алгоритму выполнения задачи при консульта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готовить развёрнутый отв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Д.И. Фонвизин «Недоросль»: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социальная и нравственная проблематика комеди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зучение нов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на основе самостоятельного поиска материалов о нём с использованием справочной литературы и ресурсов Интернета. Выразительное чтение фрагментов комедии. Формулирование вопросов по тексту произведения. Устный или письменный ответ на вопрос. Участие в коллективном диало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идейно-этиче</w:t>
              <w:softHyphen/>
              <w:t>скую направленность комед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и;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еречитать комедию,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разительное чтение понравившегося эпизод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>
          <w:trHeight w:val="228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Д.И. Фонвизин «Недоросль»: речевые характеристики персонажей как средство создания комической ситуаци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лекция с элементами бес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различных форм выражения авторской позиции. Работа со словарём литературоведческих терминов. Письменный анализ эпизода комедии. Составление плана и создание письменного ответа на проблемный вопрос. Работа над коллективным (индивидуальным) учебным прое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отрывков комед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выделять и формулиро</w:t>
              <w:softHyphen/>
              <w:t>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</w:t>
              <w:softHyphen/>
              <w:t>ционного поиска, в том числе с помощью компьютерных средств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чить определение классиц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Р.р. Подготовка к домашнему письменному ответу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ставление плана и создание письменного ответа на проблемный вопро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делять и форму</w:t>
              <w:softHyphen/>
              <w:t>лировать познавательную цель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ценивать и формули</w:t>
              <w:softHyphen/>
              <w:t>ровать то, что уже усвоено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. вырази</w:t>
              <w:softHyphen/>
              <w:t>тель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писать сочи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0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Язвительный старик и баснописец И. А. Крылов. «Обоз» -басня о войне 1812 год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зучение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в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. Выразительное чтение басен Устное рецензирование выразительного чтения одноклассников, исполнения актёров Формулирование вопросов по тексту басни. Характеристика сюжета басни, её тематики, проблематики, идейно-эмоционального содерж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онимать смысл произведения И.А. Крыл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анализировать текст жития; формировать ситуацию саморегуля</w:t>
              <w:softHyphen/>
              <w:t>ции эмоциональных состояний, т. е. фор</w:t>
              <w:softHyphen/>
              <w:t>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читать вслух и понимать прочита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учить наизусть одну из басен. Ответьте на вопрос: «Каков смысл иносказаний в этих басн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Историческая тема думы К «Смерть Ермака»  К.Ф.Рылеев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зучение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в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. Выразительное чтение думы (в том числе наизусть). Подбор примеров, иллюстрирующих особенности поэзии русского романтизма (на уровне содержания, языка, композиции, образа времени и пространства, образа романтического героя). Подбор цитатных примеров, иллюстрирующих понятие «дум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</w:t>
              <w:softHyphen/>
              <w:t>ционного поиска, в том числе с помощью компьютерных средств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ировать навыки коллективного взаимодействия при само</w:t>
              <w:softHyphen/>
              <w:t>диагнос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А.С.Пушкин. Жизнь и творчество. Многоплановость стихотворения  «Туча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ихотвор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разительной чтение стихотворений, фрагментов прозы (в том числе наизусть). Устное рецензирование выразительного чтения одноклассников, исполнения актёров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читать вслух и понимать прочита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учить наизусть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(на выбор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Тема любви и дружбы в стих-ниях «19 октября» и «К ***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ихотворно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разительной чтение стихотворений, фрагментов прозы (в том числе наизусть). Устное рецензирование выразительного чтения одноклассников, исполнения актё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ответа на проблемный вопрос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пределять меры усвоения изученного материала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учить наизусть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(на выбор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История Пугачёвского восстания в художественном произведении и историческом труде писателя и историка А.С.Пушкин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ставление лексических и историко-культурных комментариев.Участие в коллективном диалоге. Формулирование вопросов по тексту произведения. Анализ различных форм выражения авторской позиции. Работа со словарём литературоведческих терми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аргументированного ответа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пределять меры усвоения изученного материала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делать анализ текста, используя изученную терминоло</w:t>
              <w:softHyphen/>
              <w:t>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общ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Пётр Гринёв: жизненный путь и формирование характера в повести «Капитанская дочка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жествен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ключевых эпизодов романа: «Первая встреча Гринёва с Пугачёвым», «Гибель капитана Миронова»,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онимать, выразительно читать текст повест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знавать, называть .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ировать ситуацию т. е. формировать операциональный опыт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читать вслух, понимать прочитанное и аргументировать сво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- 4 гл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( пересказ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аша Миронова – нравственная красота героини повести А.Пушки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жествен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ключевых эпизодов романа: «Объяснение в императорском саду»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нализи</w:t>
              <w:softHyphen/>
              <w:t>ровать текст повести с позиции ее идей</w:t>
              <w:softHyphen/>
              <w:t>но-тематической направл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ответа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анализа, самоанализа и са</w:t>
              <w:softHyphen/>
              <w:t>мо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Рассказ о Пугачёв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ОБРАЗ ПРЕДВОДИТЕЛЯ НАРОДНОГО ВОССТАНИЯ И ЕГО ОКРУЖЕНИЯ в повести «Капитанская дочка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жествен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различных форм выражения авторской поз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выбирать действия в соот</w:t>
              <w:softHyphen/>
              <w:t>ветствии с поставленной задачей, клас</w:t>
              <w:softHyphen/>
              <w:t>сифицировать, самостоятельно выбирать основания и критерии для классификации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авить вопросы и обращаться за помощью к учебной ли</w:t>
              <w:softHyphen/>
              <w:t>тературе; устанавливать причинно-след</w:t>
              <w:softHyphen/>
              <w:t>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читать гл. 8-12, собрать материал о Пугачёве, сравните образ героя в каждой г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отношение исторической правды и художественного вымысл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жествен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о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поставление фрагментов романа с традициями фольклора, с «Историей пугачёвского бунта»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бор примеров, иллюстрирующих понятия «историзм», «реализм», «роман»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аргументированного ответа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пределять меры усвоения изученного материала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вязный ответ на вопрос: «Каким я представляю себе Пугачёва после прочтения повести?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Р. Р. . Подготовка к письменному ответу НА ОДИН ИЗ ПРОБЛЕМНЫХ ВОПРОСО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Развития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или письменный ответ на вопрос (в том числе с использованием цитирования). Участие в коллективном диалоге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пози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общения, стр.91-96, переска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Контрольная работа по творчеству А.С.Пушки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403152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403152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. Ю. Лермонтов. Жизнь и творчество. «Мцыри» как романтическая поэм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 лирическ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, Подбор и обобщение дополнительного материала о биографии и творчестве поэта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ладеть изученной термино</w:t>
              <w:softHyphen/>
              <w:t>логией по теме, владеть навыками устной монологиче</w:t>
              <w:softHyphen/>
              <w:t>ской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выделять и формулиро</w:t>
              <w:softHyphen/>
              <w:t>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ционного поиска, в том числе с помощью компьютерных средств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до</w:t>
              <w:softHyphen/>
              <w:t>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Ответить на вопросы учебн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. Ю. Лермонтов. «Мцыри»: образ романтического героя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лирическ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различных форм выражения авторской позиции. Составление плана характеристики героя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ыявлять характерные худо</w:t>
              <w:softHyphen/>
              <w:t>жественные средства и приемы лиро-эпи</w:t>
              <w:softHyphen/>
              <w:t>ческого изобра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ировать ситуацию ре</w:t>
              <w:softHyphen/>
              <w:t>флексии и самодиагностики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учить наизусть отрывок «Бой с барсом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. Ю. Лермонтов. «Мцыри»: особенности композиции поэм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лирическ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. Характеристика сюжета поэмы, её тематики, проблематики, идейно-эмоционального содержания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нализи</w:t>
              <w:softHyphen/>
              <w:t>ровать эпиз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самостоятельно делать выводы, перерабатывать информацию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готовка к письменному отве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Р.р. М. Ю. Лермонтов. «Мцыри» Подготовка к письменному ответу НА ОДИН ИЗ ПРОБЛЕМНЫХ ВОПРОСО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Развития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или письменный ответ на проблемный вопрос. Написание сочинения на литературном материале и с использованием собственного жизненного и читательского опы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пози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Закончить работу, начатую в класс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Н.В.Гоголь. «Ревизор» как социально - историческая комедия. История создания и история постановк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и истории создания комедии на основе самостоятельного поиска материалов с использованием справочной литературы и ресурсов Интернета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403152"/>
                <w:sz w:val="16"/>
                <w:szCs w:val="16"/>
                <w:lang w:eastAsia="ru-RU"/>
              </w:rPr>
              <w:t>пове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</w:t>
              <w:softHyphen/>
              <w:t>делять авторское отношение к героям, идейно-эмоцио</w:t>
              <w:softHyphen/>
              <w:t>нальное содержание комед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готовить сообщения о жизни и творчестве Н.В.Гоголя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р. 245-250 переска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Н.В.Гоголь. «Ревизор» как сатира на чиновничью Россию. Разоблачение пороков чиновничества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деление этапов развития сюжета комедии. Характеристика сюжета пьесы, её тематики, проблематики, идейно-эмоционального содержания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онимать смысл произведения и видеть глав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читать вслух и понимать прочита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читать 1-е действие комедии и статью на с. 243-245. Как эта статья помогает понять события, происходящие в комед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Н.В.Гоголь. «Ревизор»: сюжет и композиция комедии. Хлестаковщина как общественное явлени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деление этапов развития сюжета комедии. Характеристика сюжета пьесы, её тематики, проблематики, идейно-эмоционального содержания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нализи</w:t>
              <w:softHyphen/>
              <w:t>ровать эпиз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самостоятельно делать выводы, перерабатывать информацию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Р. р. Н.В.Гоголь. «Ревизор» . Подготовка к письменному ответу НА ОДИН ИЗ ПРОБЛЕМНЫХ ВОПРОСО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частие в коллективном диалоге. Составление плана (в том числе цитатного) характеристики героя, устный и письменный рассказ о герое по плану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онимать смысл произведения и видеть глав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читать вслух и понимать прочита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ересказ, характеристика «маленького челове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Н.В.Гоголь. «Шинель». Образ «маленького человека» в литератур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различных форм выражения авторской позиции. Восприятие художественной условности как специфической характеристики искусства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ыявлять художественные осо</w:t>
              <w:softHyphen/>
              <w:t>бенности поэ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ересказ,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опросы в тетрад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Шинель как последняя надежда согреться в холодном мир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различных форм выражения авторской позиции. Восприятие художественной условности как специфической характеристики искусства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Обобщить и си</w:t>
              <w:softHyphen/>
              <w:t>стематизировать полученные знания, закрепить умения и навыки проведения анализа тек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арактеристика маленького челове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Контрольная работа по творчеству М.Ю.Лермонтова и Н. В. Гоголя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ставление плана ответа на проблемный вопрос. Написание сочинения на литературном материале и с использованием собственного жизненного и читательского опыта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ро</w:t>
              <w:softHyphen/>
              <w:t>ектировать и реа</w:t>
              <w:softHyphen/>
              <w:t>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пози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готовка к вн. чт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И.С.Тургенев. Изображение русской жизни и русских характеров в рассказе « Певцы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. Подбор и обобщение дополнительного материала о биографии и творчестве писателя. Участие в коллективном диалоге. Выделение этапов развития сюж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состав</w:t>
              <w:softHyphen/>
              <w:t>лять характеристику героя (-е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самостоятельно делать выводы, перерабатывать информацию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опросы в тетрад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. Е. Салтыков – Щедрин. «История одного города. Сатира на современные писателю порядк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на основе самостоятельного поиска материалов с использованием справочной литературы и ресурсов Интернета. Выразительное чтение фрагмента романа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сатирические способы художест</w:t>
              <w:softHyphen/>
              <w:t>венного изображе</w:t>
              <w:softHyphen/>
              <w:t>ния действительно</w:t>
              <w:softHyphen/>
              <w:t>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станавливать ана</w:t>
              <w:softHyphen/>
              <w:t>логии. ориентироваться в разнообразии способов решения задач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пози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ндивидуальные сообщения, стр.3-14, переска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. Е. Салтыков – Щедрин. «История одного города». Гротескные образы градоначальников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арактеристика тематики, проблематики, идейно- эмоционального содержания фрагмента романа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признаки ли</w:t>
              <w:softHyphen/>
              <w:t>тературной пародии в художественном текс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выделять и формулиро</w:t>
              <w:softHyphen/>
              <w:t>вать познавательную цель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 </w:t>
            </w:r>
            <w:r>
              <w:rPr>
                <w:color w:val="403152"/>
                <w:sz w:val="16"/>
                <w:szCs w:val="16"/>
                <w:lang w:eastAsia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читать «Старый гений» Лесков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Н. С. Лесков. «Старый гений»: сюжет и герои. Нравственные проблемы рассказ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на основе самостоятельного поиска материалов с использованием справочной литературы и ресурсов Интернета. Выразительное чтение рассказа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делять и форму</w:t>
              <w:softHyphen/>
              <w:t>лировать познавательную цель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ценивать и формули</w:t>
              <w:softHyphen/>
              <w:t>ровать то, что уже усвоено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ндивидуальные сообщения, стр.3-14, переска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Сатира на чиновничество в рассказе Н. С. Лесков. «Старый гений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арактеристика тематики, проблематики, идейно-эмоционального содержания рассказа. Нравственная оценка проблем и. героев. Работа со словарём литературоведческих терми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делять и форму</w:t>
              <w:softHyphen/>
              <w:t>лировать познавательную цель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ценивать и формули</w:t>
              <w:softHyphen/>
              <w:t>ровать то, что уже усвоено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читать рассказ «После бал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Идеал взаимной любви и согласия в рассказе Л.Н.Толстого «После бала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на основе самостоятельного поиска материалов с использованием справочной литературы и ресурсов Интернета. Подбор и обобщение дополнительного материала о биографии и творчестве писателя. Выразительное чтение рассказа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полнять учебные действия, планировать алгоритм ответа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пределять об</w:t>
              <w:softHyphen/>
              <w:t>щую цель и пути ее дост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р.16-40 переска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Л.Н.Толстой. Психологизм рассказа «После бала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ставление плана сообщения об особенностях композиции рассказа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ыпол</w:t>
              <w:softHyphen/>
              <w:t>нять индивидуальное задание в коллек</w:t>
              <w:softHyphen/>
              <w:t>тивной проект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ставить вопросы, обра</w:t>
              <w:softHyphen/>
              <w:t>щаться за помощью, формулировать свои затруднения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готовка к контрольной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работ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b/>
                  <w:color w:val="403152"/>
                  <w:sz w:val="16"/>
                  <w:szCs w:val="16"/>
                  <w:u w:val="none"/>
                  <w:shd w:fill="FFFFFF" w:val="clear"/>
                </w:rPr>
                <w:t>Нравственность в основе поступков героя рассказа J1.H. Толстоuо «После бала</w:t>
              </w:r>
            </w:hyperlink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403152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403152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Поэзия родной природы в русской литературе 19 век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</w:t>
            </w:r>
          </w:p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лирическ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частие в коллективном диалоге. Различение образов лирического героя и автора. Составление плана анализа стихотворения, его письменный анализ по плану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нализи- ровать поэтический тек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читать вслух и понимать прочита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изусть по выбор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А. П. Чехов. История о любви и упущенном счастье в рассказе  «О любви»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на основе самостоятельного поиска материалов с использованием справочной литературы и ресурсов Интерн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идейно-эмоцио</w:t>
              <w:softHyphen/>
              <w:t>нальное содержание расс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пози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р.45-47 Подготовить небольшое устное сочинение «Что я помню из произведений Чехова?», пересказ известных рассказ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Вн. чт. А. П. Чехов «Человек в футляре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бор и обобщение дополнительного материала о биографии и творчестве писателя. Характеристика сюжета, тематики, проблематики, идейноэмоционального содержания рассказа. Анализ различных форм выражения авторской пози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особенности повествования А.П. Чех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роить моноло</w:t>
              <w:softHyphen/>
              <w:t>гическое высказывание, формулировать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вторить тетмины по тетрад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И. А. Бунин. Повествование о любви в различных её состояниях и жизненных ситуациях в рассказе «Кавказ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арактеристика сюжета, тематики, проблематики, идейно-эмоционального содержания рассказов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нализи</w:t>
              <w:softHyphen/>
              <w:t>ровать текст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читать «Куст сирен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А. И. Куприн «Куст сирени»: история счастливой любв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различных форм выражения авторской позиции. Устный или письменный ответ на проблемный вопрос. Работа со словарём литературоведческих терминов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нализи</w:t>
              <w:softHyphen/>
              <w:t>ровать текст рассказа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знавательные: уметь искать и выделять необходимую информацию из учебника, определять понятия, создавать обобщения. Регулятивные: выбирать действия в соответствии с поставленной задачей. Коммуникативные: уметь ставить вопросы и обращаться за помощью к учебной литературе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р.61-64 пересказ Прочитать рассказ «Телеграмма» К.Г.Паустовского, сравнить его с ранее изученными произведениями на нравственную тему. Подготовить пересказ расска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Историческая тема в стихотворении А. А. Блока «Россия», её современное звучание и смыс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-анализ</w:t>
            </w:r>
          </w:p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лирического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бор цитат на тему «История и современность в стихотворении А. А. Блока «Россия». Выразительное чтение стихотворения, фрагментов поэмы. Устное рецензирование выразительного чтения одноклассников, исполнения актёров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тему и идею поэтического тек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смысленно читать и объяснять значение прочитанного, выби</w:t>
              <w:softHyphen/>
              <w:t>рать текст для чтения в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403152"/>
                <w:sz w:val="16"/>
                <w:szCs w:val="16"/>
                <w:lang w:eastAsia="ru-RU"/>
              </w:rPr>
              <w:t>определять понятия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выполнять учебные дей</w:t>
              <w:softHyphen/>
              <w:t>ствия в громко речевой и умственной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строить монологиче</w:t>
              <w:softHyphen/>
              <w:t>с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изусть Родина По материалам учебника подготовить рассказ о прошлом нашей страны. Подготовить выразительное чтение цикл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С. А. Есенин. «Пугачёв» как поэма на историческую тему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худ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жественного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из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частие в коллективном диалоге. Подбор цитат из текста по заданной теме. Анализ стихотворения, различных форм выражения авторской пози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</w:t>
              <w:softHyphen/>
              <w:t>делять языковые и композиционные особенности поэ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р.130 Подготовьте выразительное чтение отрывка из поэмы «Пугачёв», отразив пафос поэм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И. С. Шмелёв. Рассказ о пути к творчеству «Как я стал писателем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на основе самостоятельного поиска материалов с использованием справочной литературы и ресурсов Интернета. Выразительное чтение рассказ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особенности повествования И.С. Шмеле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скать и выделять необходимую информацию из учебника, определять понятия, создавать обобщения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выбирать действия в соот</w:t>
              <w:softHyphen/>
              <w:t>ветствии с поставленной задачей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авить вопросы и обращаться за помощью к учебной лите</w:t>
              <w:softHyphen/>
              <w:t>ратуре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есказстр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.А.Осоргин. «Пенсне»: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реальность и фантастик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разительное чтение произведения.Устное рецензирование выразительного чтения одноклассников, исполнения актёров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ладеть изученной 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выделять и формулиро</w:t>
              <w:softHyphen/>
              <w:t>вать познавательную цель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</w:t>
              <w:softHyphen/>
              <w:t>ционного поиска, в том числе с помощью компьютерных средств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ндивид.сообщен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Журнал «Сатирикон»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« Всеобщая история, обработанная «Сатириконом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ях, их журнале, произведениях, истории их создания на основе самостоятельного поиска материалов с использованием справочной литературы и ресурсов Интернета. Выразительное чтение произ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ладеть изученной 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выделять и формулиро</w:t>
              <w:softHyphen/>
              <w:t>вать познавательную цель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</w:t>
              <w:softHyphen/>
              <w:t>ционного поиска, в том числе с помощью компьютерных средств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Тэффи «Жизнь и воротник» и другие рассказ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разительное чтение произведений.Устное рецензирование выразительного чтения одноклассников, исполнения актё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делять и форму</w:t>
              <w:softHyphen/>
              <w:t>лировать познавательную цель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ценивать и формули</w:t>
              <w:softHyphen/>
              <w:t>ровать то, что уже усвоено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ереска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р. 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М. Зощенко «История болезни» и другие рассказ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арактеристика сюжетов и героев рассказов, их идейно - эмоционального содержания. Восприятие художественной условности как специфической характеристики искусства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ыделять приемы сатириче</w:t>
              <w:softHyphen/>
              <w:t>ского изображения действительности в рассказ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звлекать необхо</w:t>
              <w:softHyphen/>
              <w:t>димую информацию из прослушанного или прочитанного текста и составлять раз</w:t>
              <w:softHyphen/>
              <w:t>вернутое сообщ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анализировать текст и соотносить чужие нравственные прин</w:t>
              <w:softHyphen/>
              <w:t>ципы со своим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читать вслух, понимать прочитанное и аргументировать свою точку з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ереска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р. 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А. Т. Твардовский. «Василий Тёркин»: человек и война. Тема служения Родин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. Выразительное чтение фрагментов поэ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идейно-эмоцио</w:t>
              <w:softHyphen/>
              <w:t>нальное содержание произведений о вой</w:t>
              <w:softHyphen/>
              <w:t>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А. Т. Твардовский. «Василий Тёркин»: образ главного героя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асилий Тёркин: крестьянин, солдат, гражданин. Участие в коллективном диалоге. Характеристика сюжета и героев поэмы, её идейно - эмоционального содержания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делять и форму</w:t>
              <w:softHyphen/>
              <w:t>лировать познавательную цель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ценивать и формули</w:t>
              <w:softHyphen/>
              <w:t>ровать то, что уже усвоено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очитать главы «О награде», «Гармонь», «Два бойца», «Кто стрелял?», «Смерть и воин» (дополнительно к главам учебн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>
          <w:trHeight w:val="228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А. Т. Твардовский. «Василий Тёркин»: особенности композиции поэм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анализ</w:t>
            </w:r>
          </w:p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чальные представления об авторских отступлениях как элементе композиции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. Характеристика сюжета поэмы, её тематики, проблематики, идейно-эмоционального содерж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анализи</w:t>
              <w:softHyphen/>
              <w:t>ровать эпиз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самостоятельно делать выводы, перерабатывать информацию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и высказывать свою точку зрения на собы</w:t>
              <w:softHyphen/>
              <w:t>тия и поступки героев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готовить (устно) характеристику Василия Тёркина. Выучить наизусть отрывок или главу. Прочитать главу «От авт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Письменный ответ на вопрос проблемного характера по поэме А.Твардовского «Василий Тёркин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i/>
                <w:i/>
                <w:iCs/>
                <w:color w:val="403152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i/>
                <w:i/>
                <w:iCs/>
                <w:color w:val="403152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>
          <w:trHeight w:val="171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7-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Стихи и песни о Великой Отечественной войн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 xml:space="preserve">Выразительное чтение стихотворений, прослушивание и исполнение, песен. 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</w:t>
              <w:softHyphen/>
              <w:t>делять жанрово</w:t>
              <w:softHyphen/>
              <w:t>композиционные особенности песен о Великой Отечест</w:t>
              <w:softHyphen/>
              <w:t>венной вой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пределять меры усвоения изученного материала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изусть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(по выбору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В. П. Астафьев. «Фотография, на которой меня нет»: картины военного детства, образ главного героя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арактеристика сюжета и героев рассказа, его идейно-эмоционального содержания. Составление сообщения о герое-повествователе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</w:t>
              <w:softHyphen/>
              <w:t>делять идейно-те</w:t>
              <w:softHyphen/>
              <w:t>матическое свое</w:t>
              <w:softHyphen/>
              <w:t>образие рассказа В.П. Астафье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общения,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тр.18184,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ереска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Р.р. В. П. Астафьев. «Фотография, на которой меня нет». Автобиографический характер рассказ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Выразительное чтение фрагментов рассказа. Характеристика сюжета и героев рассказа, его идейно-эмоционального содержания. Составление сообщения о герое-повествователе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риме</w:t>
              <w:softHyphen/>
              <w:t>нять алгоритм прове</w:t>
              <w:softHyphen/>
              <w:t>дения анализа тек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Рассказ о фотографии из семейного альбо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Русские поэты о Родине, родной природе (обзор)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–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равнительный анализ образа Родины в творчестве русских поэтов. Конкурс на лучшее исполнение стихотворения. Викторина на знание текстов стихотворений и их художественных особ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ыявлять характерные особен</w:t>
              <w:softHyphen/>
              <w:t>ности лирики о при</w:t>
              <w:softHyphen/>
              <w:t>ро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ировать ситуацию ре</w:t>
              <w:softHyphen/>
              <w:t>флексии и самодиагностики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изусть по выбору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Поэты русского зарубежья об оставленной Родин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частие в коллективном диалоге. Устный и письменный анализ стихотворений, сопоставительный анализ лирически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жанрово-сти</w:t>
              <w:softHyphen/>
              <w:t>листические черты лирического произ</w:t>
              <w:softHyphen/>
              <w:t>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самостоятельно делать выводы, перерабатывать информацию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и высказывать свою точку зрения в соотне</w:t>
              <w:softHyphen/>
              <w:t>сении с позицией автора тек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изусть по выбору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Итоговая диагностическая работ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редъявление читательских и исследовательских навыков, приобретённых в 8 классе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>ставленной цели, определять понятия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выполнять учебные дей</w:t>
              <w:softHyphen/>
              <w:t>ствия в громко действий,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строить монологиче</w:t>
              <w:softHyphen/>
              <w:t>ские высказывания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тельской и диагности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еречитать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«Ромео и Джульетта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У. Шекспир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«Ромео и Джульетта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исателе и истории создания трагедии на основе самостоятельного поиска материалов с использованием справочной литературы и ресурсов Интернета. Выразительное чтение фрагментов произведений зарубежной литературы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ладеть изученной терми</w:t>
              <w:softHyphen/>
              <w:t>нологией по теме, навыкам устной мо</w:t>
              <w:softHyphen/>
              <w:t>нологической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выделять и форму</w:t>
              <w:softHyphen/>
              <w:t>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оценивать и формули</w:t>
              <w:softHyphen/>
              <w:t>ровать то, что уже усвоено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Подготовить сообщение о творчестве В.Шекспира,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Сонет как форма лирической поэзи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поставление переводов сонетов, анализ сонета (в том числе с использованием цитирования). Работа со словарём литературоведческих терминов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идейно-эмоцио</w:t>
              <w:softHyphen/>
              <w:t>нальное содержание соне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выделять и формулиро</w:t>
              <w:softHyphen/>
              <w:t>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применять метод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изусть отрыво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 xml:space="preserve">Вн. чт. Ж.-Б. Мольер. «Мещанин во дворянстве»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. Выявление черт фольклора в комедии «Мещанин во дворянстве». Характеристика сюжета и героев произведения, его идейно-эмоционального содержания. Устный анализ эпизода.</w:t>
            </w:r>
          </w:p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жанрово-стили</w:t>
              <w:softHyphen/>
              <w:t>стические черты пье</w:t>
              <w:softHyphen/>
              <w:t>сы Ж.-Б. Моль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самостоятельно делать выводы, перерабатывать информацию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формулировать и высказывать свою точку зрения в соотне</w:t>
              <w:softHyphen/>
              <w:t>с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Чтение комед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Вн. чт. В. Скотт. «Айвенго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- анализ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удо-жественно-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го тек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Характеристика сюжета и героев произведения, его идейно-эмоционального содержания. Устный анализ эпизода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вырази</w:t>
              <w:softHyphen/>
              <w:t>тельно читать текст, анализировать тек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читать вслух и понимать прочитан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Индивид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сообщ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403152"/>
                <w:sz w:val="16"/>
                <w:szCs w:val="16"/>
                <w:lang w:eastAsia="ru-RU"/>
              </w:rPr>
              <w:t>Литература и история в произведениях, изученных в 8 класс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рок –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рефлек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Устный рассказ о произведении или герое. Иллюстрирование примерами изученных литературоведческих терминов.</w:t>
            </w:r>
          </w:p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Научить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выбирать действия в соот</w:t>
              <w:softHyphen/>
              <w:t>ветствии с поставленной задачей. </w:t>
            </w:r>
            <w:r>
              <w:rPr>
                <w:i/>
                <w:iCs/>
                <w:color w:val="403152"/>
                <w:sz w:val="16"/>
                <w:szCs w:val="16"/>
                <w:lang w:eastAsia="ru-RU"/>
              </w:rPr>
              <w:t>Коммуникативные:</w:t>
            </w:r>
            <w:r>
              <w:rPr>
                <w:color w:val="403152"/>
                <w:sz w:val="16"/>
                <w:szCs w:val="16"/>
                <w:lang w:eastAsia="ru-RU"/>
              </w:rPr>
              <w:t>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Формирование моти</w:t>
              <w:softHyphen/>
              <w:t>вации к обуч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  <w:t>Чтение книг по списку на лето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403152"/>
                <w:sz w:val="16"/>
                <w:szCs w:val="16"/>
                <w:lang w:eastAsia="ru-RU"/>
              </w:rPr>
            </w:pPr>
            <w:r>
              <w:rPr>
                <w:color w:val="40315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63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УЧЕБНО-МЕТОДИЧЕСКОЕ ОБЕСПЕЧЕНИЕ</w:t>
      </w:r>
    </w:p>
    <w:p>
      <w:pPr>
        <w:pStyle w:val="Normal"/>
        <w:suppressAutoHyphens w:val="false"/>
        <w:spacing w:lineRule="atLeast" w:line="263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ru-RU"/>
        </w:rPr>
      </w:r>
    </w:p>
    <w:tbl>
      <w:tblPr>
        <w:tblW w:w="1556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67"/>
        <w:gridCol w:w="4394"/>
        <w:gridCol w:w="5103"/>
        <w:gridCol w:w="5103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ебники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автор, год издания, издательство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тодические материал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териалы для контроля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оровина В.Я., Журавлев В.П., Коровин В.И., Збарскии И.С.</w:t>
            </w:r>
            <w:r>
              <w:rPr>
                <w:color w:val="000000"/>
                <w:sz w:val="20"/>
                <w:szCs w:val="20"/>
                <w:lang w:eastAsia="ru-RU"/>
              </w:rPr>
              <w:t> Литература: Учебник для 8 класса общеобразовательных учреждений. М.: Просвещение, 2015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536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ремина О.А. Поурочное планирование по литературе. 8 класс к учебнику-хрестоматии «Литература. 8 кл. авт.-сост. В.Я.Коровина и др.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536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олотарева И.В., Крысова Т.А. . Поурочные разработки по литературе. 8 класс. – М.: «ВАКО», 201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 w:before="0" w:after="200"/>
              <w:ind w:left="536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овина В.Я. и др. Читаем, думаем, спорим…: 8 кл. – М.: Просвещение, 2012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ind w:left="460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алия Миронова: Тесты по Литературе: 8 класс: к учебнику-хрестоматии В.Я. Коровиной и др. "Литература. 8 класс".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Экзамен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>, 2013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0" w:before="0" w:after="200"/>
              <w:ind w:left="460" w:hanging="3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ева Л.Ю., Торкунова Т.В. Тесты по литературе. – М.: Айрис, 201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УЧЕБНО-ТЕХНИЧЕСКОЕ ОБЕСПЕЧ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ru-RU"/>
        </w:rPr>
      </w:r>
    </w:p>
    <w:tbl>
      <w:tblPr>
        <w:tblW w:w="1556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68"/>
        <w:gridCol w:w="4549"/>
        <w:gridCol w:w="10150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чень средств</w:t>
            </w:r>
          </w:p>
        </w:tc>
      </w:tr>
      <w:tr>
        <w:trPr>
          <w:trHeight w:val="56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-лабораторное оборудование и приборы</w:t>
            </w:r>
          </w:p>
        </w:tc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.Я.Коровина, В.П.Журавлев, В.И.Коровин. Литература: 8 класс: Фонохрестоматия: Электронное учебное пособие на CD-ROM. Просвещение,        2011        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фровые образовательные ресурсы</w:t>
            </w:r>
          </w:p>
        </w:tc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йт «Единое окно доступа к образовательным ресурсам»: [Электронный документ]. Режим доступа: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http://window.edu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айт «Каталог единой коллекции цифровых образовательных ресурсов»: [Электронный документ). Режим доступа: 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i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айт «Каталог электронных образовательных ресурсов Федерального центра»: [Электронный документ]. Режим доступа: 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http://fcior.edu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айт «Образовательные ресурсы сети Интернет»: [Электронный документ]. Режим доступа: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http://katalog.iot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айт «Сеть творческих учителей»: (Электронный документ]. Режим доступа: 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http://www.it-n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www.fplib.ru/</w:t>
              </w:r>
            </w:hyperlink>
            <w:r>
              <w:rPr>
                <w:color w:val="333399"/>
                <w:sz w:val="20"/>
                <w:szCs w:val="20"/>
                <w:lang w:eastAsia="ru-RU"/>
              </w:rPr>
              <w:t>  </w:t>
            </w:r>
            <w:r>
              <w:rPr>
                <w:color w:val="000000"/>
                <w:sz w:val="20"/>
                <w:szCs w:val="20"/>
                <w:lang w:eastAsia="ru-RU"/>
              </w:rPr>
              <w:t>Русская поэзия XIX и XX век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litera.edu.ru/</w:t>
              </w:r>
            </w:hyperlink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Коллекция «Русская и зарубежная литература для школы» Российского общеобразовательного портал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metlit.nm.ru/</w:t>
              </w:r>
            </w:hyperlink>
            <w:r>
              <w:rPr>
                <w:color w:val="333399"/>
                <w:sz w:val="20"/>
                <w:szCs w:val="20"/>
                <w:lang w:eastAsia="ru-RU"/>
              </w:rPr>
              <w:t>  </w:t>
            </w:r>
            <w:r>
              <w:rPr>
                <w:color w:val="000000"/>
                <w:sz w:val="20"/>
                <w:szCs w:val="20"/>
                <w:lang w:eastAsia="ru-RU"/>
              </w:rPr>
              <w:t>Методика преподавания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www.lermontow.org.ru/</w:t>
              </w:r>
            </w:hyperlink>
            <w:r>
              <w:rPr>
                <w:color w:val="00008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Лермонтов Михаил Юрьеви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CC"/>
                <w:sz w:val="20"/>
                <w:szCs w:val="20"/>
                <w:u w:val="single"/>
                <w:lang w:eastAsia="ru-RU"/>
              </w:rPr>
              <w:t>http://www.antonchehov.org.ru/</w:t>
            </w:r>
            <w:r>
              <w:rPr>
                <w:color w:val="333399"/>
                <w:sz w:val="20"/>
                <w:szCs w:val="20"/>
                <w:u w:val="single"/>
                <w:lang w:eastAsia="ru-RU"/>
              </w:rPr>
              <w:t> </w:t>
            </w:r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Чехов Антон Павлови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www.levtolstoy.org.ru/</w:t>
              </w:r>
            </w:hyperlink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Толстой Лев Николаеви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www.aleksandrpushkin.net.ru/</w:t>
              </w:r>
            </w:hyperlink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ушкин Александр Сергееви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www.nikolaygogol.org.ru/</w:t>
              </w:r>
            </w:hyperlink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голь Николай Васильеви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pisatel.org/old/</w:t>
              </w:r>
            </w:hyperlink>
            <w:r>
              <w:rPr>
                <w:color w:val="333399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Древнерусск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94" w:hanging="360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color w:val="0000FF"/>
                  <w:sz w:val="20"/>
                  <w:szCs w:val="20"/>
                  <w:u w:val="single"/>
                  <w:lang w:eastAsia="ru-RU"/>
                </w:rPr>
                <w:t>http://www.zhukovskiy.net.ru/</w:t>
              </w:r>
            </w:hyperlink>
            <w:r>
              <w:rPr>
                <w:color w:val="00008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Жуковский Василий Андреевич</w:t>
            </w:r>
          </w:p>
          <w:p>
            <w:pPr>
              <w:pStyle w:val="Normal"/>
              <w:suppressAutoHyphens w:val="false"/>
              <w:ind w:left="176" w:hanging="142"/>
              <w:rPr>
                <w:rFonts w:ascii="Calibri" w:hAnsi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    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 «Литератур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Личностные результаты </w:t>
      </w:r>
      <w:r>
        <w:rPr>
          <w:bCs/>
          <w:sz w:val="20"/>
          <w:szCs w:val="20"/>
        </w:rPr>
        <w:t>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) сформированность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Метапредметные результаты</w:t>
      </w:r>
      <w:r>
        <w:rPr>
          <w:bCs/>
          <w:sz w:val="20"/>
          <w:szCs w:val="20"/>
        </w:rPr>
        <w:t xml:space="preserve">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) умение самостоятельно определять цели деятельности и составлять планы деятельности</w:t>
      </w:r>
      <w:r>
        <w:rPr>
          <w:sz w:val="20"/>
          <w:szCs w:val="20"/>
        </w:rPr>
        <w:t xml:space="preserve">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) </w:t>
      </w:r>
      <w:r>
        <w:rPr>
          <w:rStyle w:val="StrongEmphasis"/>
          <w:sz w:val="20"/>
          <w:szCs w:val="20"/>
        </w:rPr>
        <w:t xml:space="preserve">умение продуктивно общаться и взаимодействовать </w:t>
      </w:r>
      <w:r>
        <w:rPr>
          <w:sz w:val="20"/>
          <w:szCs w:val="20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0"/>
          <w:szCs w:val="20"/>
        </w:rPr>
      </w:pPr>
      <w:r>
        <w:rPr>
          <w:bCs/>
          <w:sz w:val="20"/>
          <w:szCs w:val="20"/>
        </w:rPr>
        <w:t>3) владение навыками познавательной, учебно-</w:t>
      </w:r>
      <w:r>
        <w:rPr>
          <w:sz w:val="20"/>
          <w:szCs w:val="20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4) </w:t>
      </w:r>
      <w:r>
        <w:rPr>
          <w:sz w:val="20"/>
          <w:szCs w:val="2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6) умение определять назначение и функции различных социальных институтов;</w:t>
      </w:r>
    </w:p>
    <w:p>
      <w:pPr>
        <w:pStyle w:val="Normal"/>
        <w:autoSpaceDE w:val="false"/>
        <w:ind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  <w:bCs/>
        </w:rPr>
        <w:br/>
      </w:r>
    </w:p>
    <w:p>
      <w:pPr>
        <w:pStyle w:val="Style22"/>
        <w:ind w:left="10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58">
    <w:name w:val="c58"/>
    <w:basedOn w:val="Style14"/>
    <w:qFormat/>
    <w:rPr/>
  </w:style>
  <w:style w:type="character" w:styleId="C40">
    <w:name w:val="c40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27"/>
      <w:ind w:hanging="200"/>
      <w:jc w:val="both"/>
    </w:pPr>
    <w:rPr>
      <w:rFonts w:cs="Times New Roman"/>
      <w:sz w:val="17"/>
      <w:szCs w:val="17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C48">
    <w:name w:val="c48"/>
    <w:basedOn w:val="Normal"/>
    <w:qFormat/>
    <w:pPr>
      <w:suppressAutoHyphens w:val="false"/>
      <w:spacing w:before="280" w:after="280"/>
    </w:pPr>
    <w:rPr/>
  </w:style>
  <w:style w:type="paragraph" w:styleId="C37">
    <w:name w:val="c37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tCurrElement(946098,6293166, 46253256, &apos;ls&apos;, this.text);return false;" TargetMode="External"/><Relationship Id="rId4" Type="http://schemas.openxmlformats.org/officeDocument/2006/relationships/hyperlink" Target="http://www.google.com/url?q=http%3A%2F%2Fwww.labirint.ru%2Fpubhouse%2F151%2F&amp;sa=D&amp;sntz=1&amp;usg=AFQjCNF64aekA5upt0xUaWOG_ljQbsE6cA" TargetMode="External"/><Relationship Id="rId5" Type="http://schemas.openxmlformats.org/officeDocument/2006/relationships/hyperlink" Target="http://www.google.com/url?q=http%3A%2F%2Fwindow.edu.ru&amp;sa=D&amp;sntz=1&amp;usg=AFQjCNF28N48z275zYJzXWfXM_2rgujcZg" TargetMode="External"/><Relationship Id="rId6" Type="http://schemas.openxmlformats.org/officeDocument/2006/relationships/hyperlink" Target="http://www.google.com/url?q=http%3A%2F%2Fschool-collection.edu.ri&amp;sa=D&amp;sntz=1&amp;usg=AFQjCNH4tiporbwB--qye4E-77olfhPOcQ" TargetMode="External"/><Relationship Id="rId7" Type="http://schemas.openxmlformats.org/officeDocument/2006/relationships/hyperlink" Target="http://www.google.com/url?q=http%3A%2F%2Ffcior.edu.ru&amp;sa=D&amp;sntz=1&amp;usg=AFQjCNFlDluvoLui56d3FIF04vKZm0BIpg" TargetMode="External"/><Relationship Id="rId8" Type="http://schemas.openxmlformats.org/officeDocument/2006/relationships/hyperlink" Target="http://www.google.com/url?q=http%3A%2F%2Fkatalog.iot.ru&amp;sa=D&amp;sntz=1&amp;usg=AFQjCNEJVRhZKj7Gpso8Q5WO8HLnguP7mQ" TargetMode="External"/><Relationship Id="rId9" Type="http://schemas.openxmlformats.org/officeDocument/2006/relationships/hyperlink" Target="http://www.google.com/url?q=http%3A%2F%2Fwww.it-n.ru&amp;sa=D&amp;sntz=1&amp;usg=AFQjCNGtFRRGqFqDRIl42knij_2AhIgOew" TargetMode="External"/><Relationship Id="rId10" Type="http://schemas.openxmlformats.org/officeDocument/2006/relationships/hyperlink" Target="http://www.google.com/url?q=http%3A%2F%2Fwww.fplib.ru%2F&amp;sa=D&amp;sntz=1&amp;usg=AFQjCNECQZvxQIAvNIapXRL4hwPtiRjFhA" TargetMode="External"/><Relationship Id="rId11" Type="http://schemas.openxmlformats.org/officeDocument/2006/relationships/hyperlink" Target="http://www.google.com/url?q=http%3A%2F%2Flitera.edu.ru%2F&amp;sa=D&amp;sntz=1&amp;usg=AFQjCNEEChgu4E_DsH2TvplkRcmNggFPDg" TargetMode="External"/><Relationship Id="rId12" Type="http://schemas.openxmlformats.org/officeDocument/2006/relationships/hyperlink" Target="http://www.google.com/url?q=http%3A%2F%2Fmetlit.nm.ru%2F&amp;sa=D&amp;sntz=1&amp;usg=AFQjCNFz8YyH4Z97yn4WiELXxvBaIge2Fg" TargetMode="External"/><Relationship Id="rId13" Type="http://schemas.openxmlformats.org/officeDocument/2006/relationships/hyperlink" Target="http://www.google.com/url?q=http%3A%2F%2Fwww.lermontow.org.ru%2F&amp;sa=D&amp;sntz=1&amp;usg=AFQjCNHEEuJG3J9OXA6SuRQn8sONqXqGyQ" TargetMode="External"/><Relationship Id="rId14" Type="http://schemas.openxmlformats.org/officeDocument/2006/relationships/hyperlink" Target="http://www.google.com/url?q=http%3A%2F%2Fwww.levtolstoy.org.ru%2F&amp;sa=D&amp;sntz=1&amp;usg=AFQjCNE0tnBKP7NGMJJHuBujiVydWipNSQ" TargetMode="External"/><Relationship Id="rId15" Type="http://schemas.openxmlformats.org/officeDocument/2006/relationships/hyperlink" Target="http://www.google.com/url?q=http%3A%2F%2Fwww.aleksandrpushkin.net.ru%2F&amp;sa=D&amp;sntz=1&amp;usg=AFQjCNE3xgF0Z-7DGhgkFvq1T4ZMRsKMrw" TargetMode="External"/><Relationship Id="rId16" Type="http://schemas.openxmlformats.org/officeDocument/2006/relationships/hyperlink" Target="http://www.google.com/url?q=http%3A%2F%2Fwww.nikolaygogol.org.ru%2F&amp;sa=D&amp;sntz=1&amp;usg=AFQjCNEiTiIbFWrLKnxpGFJjZ5NKwCPXcA" TargetMode="External"/><Relationship Id="rId17" Type="http://schemas.openxmlformats.org/officeDocument/2006/relationships/hyperlink" Target="http://www.google.com/url?q=http%3A%2F%2Fpisatel.org%2Fold%2F&amp;sa=D&amp;sntz=1&amp;usg=AFQjCNGScQpJJWEOpv9UmnWkv31CfKv4iQ" TargetMode="External"/><Relationship Id="rId18" Type="http://schemas.openxmlformats.org/officeDocument/2006/relationships/hyperlink" Target="http://www.google.com/url?q=http%3A%2F%2Fwww.zhukovskiy.net.ru%2F&amp;sa=D&amp;sntz=1&amp;usg=AFQjCNEEBLytb_h_aau1EZU8x9sXXjWKz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6:00Z</dcterms:created>
  <dc:creator>пк</dc:creator>
  <dc:description/>
  <cp:keywords/>
  <dc:language>en-US</dc:language>
  <cp:lastModifiedBy>Жигалина</cp:lastModifiedBy>
  <cp:lastPrinted>2017-11-09T20:40:00Z</cp:lastPrinted>
  <dcterms:modified xsi:type="dcterms:W3CDTF">2019-10-16T10:36:00Z</dcterms:modified>
  <cp:revision>3</cp:revision>
  <dc:subject/>
  <dc:title/>
</cp:coreProperties>
</file>