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6680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для учащихся 5 класса  общеобразовательных учреждений с приложением на электронном носителе в 2-х частя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4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 – 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для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РФ на изучение литературы в 5 классе отводится 102 ча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ебных недель 34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усматривает изучение литературы в объёме 3 часов в неделю в течение 1 учебного года на базовом уровн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о проведе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роков по развитию речи: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роков внеклассного чтения: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ольных работ: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 к окончанию 5 класса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к окончанию 5 класса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ов 5 класса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в произведении элементов сюжета, композиции, изобразительно-выразительных средств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4"/>
        <w:gridCol w:w="108"/>
        <w:gridCol w:w="738"/>
        <w:gridCol w:w="1418"/>
        <w:gridCol w:w="2861"/>
        <w:gridCol w:w="3207"/>
        <w:gridCol w:w="2650"/>
        <w:gridCol w:w="1118"/>
        <w:gridCol w:w="83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1 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нига и ее роль в духовной жизни человека и обществ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 и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ли и задачи предмета, структуру учебника-хрестомати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ль литературы в духовной жизни России, место книг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ами литературного чтения, использовать приобретённые знания для создания творческихрабо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и извлекать нужную информацию в материалах учебника (предисловие, послесловие, оглавление, сноски), рабочих тетрадях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давать вопросы, слушать и отвечать на вопросы других;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ься к учению, познавательной деятельности; желать приобретать новые знания, умения, совершенствовать имею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НОЕ НАРОДНОЕ ТВОРЧЕСТВО 10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й фольклор. Малые жанры фольклор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тский фолькло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лые фольклорные жанры, их отличительные особенности, причины возникновения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умственной формах, использовать речь для регуляции своих действий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ие высказывания и диалог (в том числе с адекватным использованием малых фольклорных фор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ытывать положительное отношение к учению, познавательной деятельности, желание приобретать новые знания, умения, совершенствовать имеющиеся, формировать 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азка как особый жанр фольклор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е народные сказки. Жанры народных сказо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 какому виду сказок относится сказка «Царевна-лягушка»; понимать общее движение сюжета, идею сказки и характеры ее героев; что такое художественный пересказ, находят отличия в вариантах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являть характерные художественные сказочные приёмы (сказочные формулы, постоянные эпитеты, гиперболы, повторы и т.п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собы решения поставленной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задачу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уется мотивация к индивидуальной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Царевна – лягушка». 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 какому виду сказок относится сказка «Царевна-лягушка»; понимать общее движение сюжета, идею сказки и характеры ее героев; что такое художественный пересказ, находят отличия в вариантах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являть характерные художественные сказочные приёмы (сказочные формулы, постоянные эпитеты, гиперболы, повторы и т.п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этические чувства, доброжелательность и эмоционально-нравственную отзывчивос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аревна – лягушка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 Ивана-Царевич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мораль сказки, композиционные части сказки, использовать при сказывании характерные речевые обороты, уметь составлять рассказ о сказочном герое (портрет, речь, поступки, поведение, отношение к окружающи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 системе образов сказки и при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лекать необходимую информацию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формулировать и высказывать точку зрения на события 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Gungsuh" w:cs="Times New Roman" w:ascii="Times New Roman" w:hAnsi="Times New Roman"/>
                <w:sz w:val="20"/>
                <w:szCs w:val="20"/>
              </w:rPr>
              <w:t>ормировать ценностное отношение к происходящим события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"Иван-крестьянский сын и чудо-юдо" - волшебная сказка героического содержания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анровые особенности сказки, схему построения волшебной сказки, содержание и героев сказки; понимать, что сказка отражает народные идеалы добра и справед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навливать рабочие отношения и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новые виды деятельности, участвовать в творческом созидательном процессе; осознавать себя как индивидуальность и одновременно как член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внутреннюю позицию школьника на основе поступков положитель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"Иван-крестьянский сын и чудо-юдо". Образ главного героя. Особенности сюжета сказки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равственное превосходство главного геро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вать характеристику героев сказки, составлять план сказки, описывать произведения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роизводи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анализировать прозаический текст и соотносить прочитанное с произведением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нравственно-этической ориентацию, обеспечивающую личностный мор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азка о животных «Журавль и цапля». Бытовая сказка "Солдатская шинель"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оценивать и формулировать то, что уже усво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ивать новые виды деятельности, участвовать в творческом созидательном процессе; формировать навыки исследования текста с опорой не только на информацию, но и на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. 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ставление волшебной сказ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имать информацию, представленную в изобразительной, схематичной, модельной форме, использовать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 формулировать нов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сочинять новый текст, используя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навать свои трудности и стремиться к их преодолению, проявлять способность к самооценке своих действий, поступ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magenta"/>
                <w:shd w:fill="E36C0A" w:val="clear"/>
              </w:rPr>
              <w:t>ВЧ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Мои любимые сказки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ологической направленност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анровые особенности сказки, помогающие сказителям воспроизвести е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особенности сказок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элементами анализ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относить иллюстрацию с текстом художественного произведения, отбирать материал для устного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казывать, используя сказочные формулы, принадлежность сказки к определенному виду, обосновывать свою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ивать новые виды деятельности, участвовать в творческом созидательном процессе; осознавать себя как индивидуальность и одновременно членом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свои трудности и стремиться к их преодолению, проявлять способность к самооценке своих действий, поступ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 ДРЕВНЕРУССКОЙ ЛИТЕРАТУРЫ 2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овесть временных лет» как литературный памятник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объяснять жанровые особенности летописи (краткость, напевность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алгоритм ответа, осозна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навыки исследовательской деятельности, уважительного отношения к истории и культуре славянских народов (наших пред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 ЛИТЕРАТУРЫ XVIII ВЕКА1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.В. Ломоносов. Слово о писателе. «Случились вместе два астронома в пиру...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ы и жанры литератур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М.В. Ломоносова (кратко); содержание стихотворения «Случились вместе два астронома в пиру...», роды и жанры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вать развернутые ответы на вопросы по прочитанному произведени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извлекать и выделя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анализировать стихотвор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выразите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имать значимость личности М.В. Ломоносова, смыслом жизни которого было «утверждение наук в отеч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чувства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ВЕКА    40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.А. Крылов. 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Жанр басни в творчестве Крыло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легенды об Эзопе, роль басен в жизни общества,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ть басни, выявлять лексическое значение слов, выделять главное в прослушанном сообщен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ний, т.е. формироватьоперациональ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выразительно и эмоциона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мотивацию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басни наизусть; давать развернутые ответы на вопросы по прочитанным произведения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узнавать, называть и определять объекты в соответствии с содержанием (умение работать по алгорит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сенный мир Ивана Андреевича Крылова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ние басен И.А. Кры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вать развернутые ответы на вопросы по прочитанным произведения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навать познавательную задачу, читать и слушают, извлекать нужную информацию, а также самостоятельно находить ее в материалах учебни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целью учебной деятельности и ее мотивом, осуществлять нравственно-этическое оценивание усваиваемого содерж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.А. Жуковский – сказочник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азка «Спящая царев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ывать сказку; характеризовать героев и их поступки; находить в тексте черты литературной и народ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ят особенности авторской сказ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труировать осознанное и произвольное сообще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навыки самоконтроля, выполнения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читать вслух,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ивать новые виды деятельности, участвовать в творческом созидательном проце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роль и значение сказок в жизни челов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ада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А. Жуковского «Кубо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ую историю, сюжет и содержание баллад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ть и пересказывать балладу; находить в тексте признаки жанра баллады; составлять план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делять виды текстовой информации: фактуальные и подтекс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иалоге с учителем вырабатывать 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ересказывать художественный текст в соответствии с сюжетным план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нятия чести и достоинства, истинной и ложной красо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. Детские и лицейские годы. Стихотворение «Няне». Пролог к поэме «Руслан и Людмила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нятия поэма, пролог, сравнение, эпитет, метаф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ъяснять особенности стихотворной речи, слышать рит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речев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устны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жать культурное наследие своей Родины, положительно относиться к учению,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. «Сказка о мертвой царевне и о семи богатырях». Борьба добрых и злых си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образы сказ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особенности стихотворной сказки; понимать систему образов, основные мотивы (добро и зло, противостояние красоты внешней и красоты душевной); сюжет и содерж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о ме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разительно читать и пересказывать сказку; характеризовать героев и их поступки, отбирать материал для характеристики герое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общие черты и различия в фольклорных и литератур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навыки самоконтроля, выполнения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имать воспитательную роль и значение сказок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\р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сравнении произведений и обсуждении их исполнения аргументированно и последовательно доказ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литературные произведения друг с другом и с иллюстрациями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ргументированно и последовательно доказывать свою точку зрения при сравнении произведений и обсуждении их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жительно относиться к учению, познавательной деятельности; желать приобретать новые знания и совершенствовать имеющие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\р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ихотворная и прозаическая речь. Ритм, рифма, строф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понятий ритм, рифма (перекрестная, парная, опоясывающая), строфа;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заическую и стихотворную речь, аргументировать свой ответ конкретными примерами из изученных произвед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итмическую и смысловую роль рифмы в стихотворном произведени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спользуя текст прозаической сказки и сказки А.С. Пушкина, показать разницу между прозаической и стихотворной речь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имать информацию, использовать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планировать необходимые операции, действов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собственные стихотворения по заданным рифмам (бури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новые виды деятельности, участвовать в творческом процессе; осознавать себя как индивидуальность и одновременно членам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ая литературная сказк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тоний Погорельский. "Чёрная курица, или Подземные жители" как литературная сказк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р детства в изображении писателя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троить развернутые высказывания; прослеживать изменения в характере героя; выяснять значение незнакомых с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фантастическое и достоверно-реальное в сказке, находить абзацы, имеющие нравоучительный характер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ставляют первичный проект (индивидуальный, коллективный), электронную презентаци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ъяснять особенности литературной сказки начала 19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являть уважительное отношение к партнерам, внимание к личности другого, адекватное межличностное вос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.Ю.Лермонт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 о поэт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ихотворение «Бородино». Патриотический пафос стихотворе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и анализировать текст, давать характеристику герою, определять тему стихотворения, выразительно читать, применять навыки пересказа статьи учеб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отбир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последовательность выполнения задач для достижения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изученные навыки при работе по анализ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знавательный интерес к общекультурному наследию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удожественные особенности стихотворения М.Ю. Лермонтова «Бородино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; объяснять, какие чувства объединяют героев, автора и читателей;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делять в тексте главное, формулировать вариант решения поставленной на урок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знавательный интерес к общекультурному наследию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.В. Гоголь.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разительно читать фрагменты повести; давать развернутые ответы на вопросы по прочитанном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накомиться с элементами жизни и быта украинского народа, уметь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навыки анализа,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Заколдованное место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ьное и фантастическое в сюжете повести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ывать повесть; выразительно читать текст по ролям; характеризовать героев и их поступ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питывать  чувство толерантности к культуре украин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.А. Некрасов. Слово о поэте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разительно читать отрывок из поэмы; сопоставлять произведения литературы и живопис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ся жизнью и бытом русского народа, уметь составлять план и пересказывать содержание текста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и функциональных состояний, т.е. формировать операцион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работы в группе (ситуации учебного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интерес к культурному наследию нашей страны, навыки анализа текс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р детства в стихотворении «Крестьянские де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отрывка из поэмы «Крестьянски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отрывок; сопоставлять произведения литературы и живописи; находить в тексте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иться с жизнью и бытом рус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сновывать и высказывать собственное мнение, составлять речевую характеристику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интерес к культурному наследию нашей страны, навыки анализа текс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С. Тургенев. Слово о писател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рия создания рассказа «Муму». Быт и нравы крепостной России в рассказ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ать с сообщениями на литературную тем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 с целью выделения в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высказывание с целью анализ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труировать осознанное и произвольное сообщение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вивать эмоциональную сферу (сочувствие, сопереживание, отрицание несправедлив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ерасим - «самое замечательное лицо» в рассказе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ерасим в доме барыни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ерасим и Татьян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рактеризовать героев и их поступки; находить в тексте изобразительно-выразительные средства, прослеживать изменения в характере героя; выяснять значение незнакомых сл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 с целью выделения в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высказывание с целью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эпитет, сравнение, метафора,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слеживать изменения в характере героя; при обсуждении вопросов аргументированно доказывать свою точку зр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возможный вариант решения проблемы, который проверяется в ходе проведения исследования, уметь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речевое высказывание –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трудничать в коллективе для решения поставленной пробле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восходство Герасима над челядью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тест против крепостничеств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троить развернутые высказывания; пересказывать по плану; прослеживать изменения в характере героя; объяснять значение слов; описы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возможный вариант решения проблемы, который проверяется в ходе проведения исследования, уметь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речевое высказывание –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трудничать в коллективе для решения поставленной пробле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 (выписать из рассказа имена и должности всей челяди), выразительное чтение отрывка из рассказа, отдельных эпизодов и сцен рассказа, работа по опорной схем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\р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чинение-отзыв о прочитанной повести И.С. Тургенева «Муму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ртрет, интерьер, пейзаж, литератур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сочинения; подбирать материалы к сочинению (герои, события, эпизоды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ят исследование прочитанного текста, выбирают нужную информацию из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ют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лают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. А. Фет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Чудные картины» А.А. Фет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ихотворение «Весенний дождь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 выразительного чтения,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интерес к культурному наследию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Н. Толстой. Слово о писател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сказ-быль «Кавказский пленник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тест против национальной вражды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южет рассказ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ть элементы биографии и творчества выдающегося русского писателя, содерж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учебных действий для раскрытия темы урока (рассказывают, о чём произведение и какова его т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, систему моральных норм и ценностей на основе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лин и Костылин - два разных характера, две разные судьбы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н и Ди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дружбы в рассказ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отрудничест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питывать  чувство толерантности к культуре друг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юбимый рассказ Л.Н. Толстого. Смысл заглавия рассказа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письменные высказыв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сти самостоятельное исследование и дать личностные характеристики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и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, используя изученную терминологию и полученные зн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систему личностных отношений к происходящим событиям и поступкам на основе норм морали нашего обще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\р 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письменные высказыв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сти самостоятельное исследование и дать личностные характеристики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и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, используя изученную терминологию и полученные зн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систему личностных отношений к происходящим событиям и поступкам на основе норм морали нашего обще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П.Чех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 о писател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сказ «Хирургия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детстве и юношеских увлечениях А.П. Чехова; историю создания, содержание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ыразительно читать и пересказывать рассказ; находить в тексте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сти исследование и определить сущность характеристик изуч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нужную для ответа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ывать  и высказывать собственное мн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н.чт.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сказы Антоши Чехонт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нужн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мористическое отношение к некоторым жизненным ситуация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е поэты 19 века о Родин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- 2 ч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ы природы в русской поэзии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века о родине, о родной природе 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я наизусть; оценивать актерское чтени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сновывать и высказывать собственное мн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ытывать  чувство гордости и уважения к культурному наследию своей стра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\р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учение домашнему сочинению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 анализу лирического текста (по русской поэзии XIX века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письменные высказыв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;  работать самостоятельно по индивидуальному маршруту восполнения проблемных зон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высказывания в соответствии с нормами русского литературного язы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. В. Григорович «Гуттаперчевый мальчик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и инсценировать рассказы; характеризовать героев и их поступ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нимать и сохранять учебную цель и задачу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себя как индивидуальность и одновременно как член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КА  24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.А. Бунин: страницы биографии. Рассказ «Косцы»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дет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А. Бунина; сюжет и содержание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ходить в тексте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обственное мнение и позицию; уметь формулирова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. Слово о писател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В дурном обществе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ся и его отец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Г. Короленко; содержание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: ориентир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ксте; анализировать текст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гририроваться в группе сверстников и строить продуктивное взаимодействие со сверстниками и взрослы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итывать чувство гордости и уважения к культурному наследию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семьи Тыбурция. Общение Васи с Валеком и Марусе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пересказывать и анализировать фрагменты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оценивать свои достижения, осознавать возникающие трудности, осуществлять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высказывания, осуществлять совместную деятельность в парах и рабочих групп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нать свои трудности и стремиться к их преодолению, проявлять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лава «Кукла» - кульминация повести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оценивать свои достижения, осознавать возникающие трудности, осуществлять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высказывания, осуществлять совместную деятельность в парах и рабочих групп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питывать чувство сострадания, милосерд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\р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лассное сочинение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овести «В дурном обществе» В. Г. Короленко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уть Васи к правде и добру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приемы над соч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ставлять план и подбирать материалы по теме сочинения; прослеживать изменения в характере геро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меры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. И. Куприн «Тапёр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, делать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давать вопросы, слушать и отвечать на вопросы других; формулировать собственные мысли, высказывать и обосновывать свою точку зр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свои трудности и стремиться к их преодолению, проявлять способность к самооценке своих действий, поступ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.А. Есенин. Стихотворения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Я покинул родимый дом…», «Низкий дом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голубыми ставнями…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щита проектов «Иллюстрации к стихотворениям С.А.Есенина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детстве и юности С.А. Есенина (кратк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использовать теоретико-литературные понятия в речи,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ывать чувство гордости и уважения к культурному наследию своей страны.Понимать роль поэз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объективную оценку своей деятельности по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П.Баж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сказ о жизни и творчестве писателя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каз «Медной горы Хозяйка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Медной горы Хозяйк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характеризовать героев и их поступки; соотносить реальное и фантастическое в 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устойчивое следование в поведении моральным нормам и этическим требованиям, сложившимся в истории и культуре нашего на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зык сказа. Реальность и фантастика в сказе. Образ Хозяйки Медной гор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характеризовать героев и их поступки; соотносить реальное и фантастическое в 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ами смыслового чтения, структури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местно с учителем ставить учебную задачу на основе соотнесения усвоенного и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вить вопросы, адекватно использовать речевые средства для решения различных коммуникатив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питывать чувство гордости и уважения к культурному наследию своей страны. </w:t>
            </w:r>
            <w:r>
              <w:rPr>
                <w:rStyle w:val="FontStyle103"/>
                <w:rFonts w:eastAsia="Times New Roman"/>
              </w:rPr>
              <w:t>Развивать интерес к изучению языка; способность к самооцен</w:t>
              <w:softHyphen/>
              <w:t>ке на основе наблюдения за собственной реч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Малахитовая шкатулка». Сказы П.П.Бажов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южеты 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 Баж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ыразительно пересказывать фрагменты сказов; видеть связь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.П. Ба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 фольклор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ами смыслового чтения,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местно с учителем ставить учебную задачу на основе соотнесения усвоенного и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вить вопросы, адекватно использовать речевые средства для решения различных коммуникатив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чувство гордости и уважения к культурному наследию своей стра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.Г. Паустовский.  Слово о писателе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казка «Теплый хлеб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равственные проблемы произведения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К.Г. Паустовского (кратко); сюжет и 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ыразительно пересказывать фрагменты сказки; соотносить реальное и фантастическое в повествован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еть тему и проблему произведения, извлекать необходимую информацию из различных источников (текст, сообщение учителя, наглядные сре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способность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патия как осознанное понимание и сопереживание чувствам других, выражающая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.Г. Паустовский. Рассказ «Заячьи лапы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ыразительно пересказывать фрагменты рассказа; находить в тексте изобразительно-выразительные средст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еть тему и проблему произведения, самостоятельно создавать способы и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и к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в коллектив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ризм описаний. Выразительность и красочность языка произведений К. Г. Паустовск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ыразительно пересказывать фрагменты; находить в тексте изобразительно-выразительные средст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еть тему и проблему произведения, самостоятельно создавать способы 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и к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в коллектив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роявлять эмоциональную отзывчивость на прочитанно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венадцать месяцев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Я. Маршака; сюжет сказки; признаки драмы как род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идеть связь пьесы-сказки с фольклор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кать и выделятьнеобходимую информацию, формировать способности к освоению нов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и к регуляции учебной деятельности, оценивать полученную информацию с точки зрения н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ать в группе: контролировать, корректировать, оценивать действия партнё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ивать новые виды деятельности, участвовать в творческом созидательном процесс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ожительные и отрицательные герои в пьесе-сказке С.Я. Маршака «Двенадцать месяцев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устные и письмен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ланировать последовательность действий в соответствии с поставленной целью, анализировать выбор способа учебного действия для достижения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 пьесе- сказке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.Я. Маршака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венадцать месяцев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уст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знанно и произвольно 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речевых действий.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жительно относиться к учению, познавательной деятель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П. Платонов. Слово о писателе. Маленький мечтатель Андрея Платонова в рассказе «Никита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открытия» нового зна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детстве и начале литературной деятельности А.П. Платонова; сюжет и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относить реальное и фантастическое в произведении; выделять эпизоды рассказ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имать текст, находить 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ответ, коммент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в коллективе, проектировать  работу в группе: контролировать, корректировать, оценивать действия партнё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основы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человеческого труда в рассказе «Никита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фрагменты; оценивать актер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способ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основы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.П.Acтафьев. Слово о писателе. «Васюткино озеро»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втобиографическ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ересказывать эпизоды рассказа; характеризовать героя и его поступ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имать текст, находи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в коллективе,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умение оценивать содержание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.П. Астафьева «Васюткино озеро»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навливать и сравнивать разные точки зрения, приниматьрешение и делать выбо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умение оценивать содержание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\р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Тайга, наша кормилица, хлипких не любит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ставлять план и подбирать материалы по теме сочи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меры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эты о Великой Отечественной войне (1941 - 1945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. М. Симонов «Майор привёз мальчишку на лафете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я; сопоставлять друг с другом; сопоставлять произведения литературы и живопис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инимать стихотворный текст, вычленять нужную информацию, выразительно читать стихотворный текст, анализировать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ие высказывания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итывать чувство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. Т. Твардовский «Рассказ танкиста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я; сопоставлять друг с другом; сопоставлять произведения литературы и живопис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инимать стихотворный текст, вычленять нужную информацию, выразительно читать стихотворный текст, анализировать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 алгоритм ответа, работать 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ие высказывания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итывать чувство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\р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ликая Отечественная война в жизни моей семь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ставлять план и подбирать материалы по теме сочин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оценивать свои достижения, осознавать возникающие трудности, осуществлять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навливать и сравнивать разные точки зрения, принимать решение и делать выбор. Задавать вопросы, слушать и отвечать на вопросы других; формулировать собственные мысли, высказывать и обосновывать свою точку зр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итывать чувство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исатели и поэты ХХ века о Родине, родной природе и о себе.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4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ихотворение И.А. Бунина. «Помню – долгий зимний вечер…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текст, развивать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ртина В.М. Васнецова «Аленушка». А.А. Прокофьев «Аленушка» («Пруд заглохший весь в зеленой ряске…»)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.Б. Кедрин «Аленушка» («Стойбище осеннего тумана..»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текст, развивать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.М. Рубцов «Родная деревня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н – Аминадо «Города и годы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текст, развивать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ая природа в русской поэзи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уст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знанно и произвольно 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речевых действий.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исатели улыбаются. 4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ша Черны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Кавказский пленник», «Игорь- Робинзон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. Кима (кратко);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поставлять литературные произведения друг с другом; характеризовать героев и их поступки; находить в тексте изобразительно-выразительные средст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предлож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Ю.Ч.Ким «Рыба-кит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. Кима (кратко);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поставлять литературные произведения друг с другом; характеризовать героев и их поступки; находить в тексте изобразительно-выразительные средст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предлож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\р 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ни-сочинение «В роли какого литературного героя я могу себя представить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. Кима (кратко);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Ч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поставлять литературные произведения друг с другом; характеризовать героев и их поступки; находить в тексте изобразительно-выразительные средст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еобходимую информацию в предложенных текстах, выразительно читать предлож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. А. Тэффи. "Валя"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о юморе,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ходить в тексте изобразительно-выразительные средства и определять их роль, видеть смешное в обыденных житейских ситуация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, делать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оценивать свои достижения, осознают возникающие трудности, осуществлять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эстетического восприятия мира с целью гармоничного развития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 ЗАРУБЕЖНОЙ ЛИТЕРАТУРЫ 13 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оберт Льюис Стивенсон. Баллада «Вересковый мед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Р.Л. Стивенсона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ю автора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 героя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владеть навыком смыслового чтения, развивать навык анализа художественного текста, выдвигать гипотезы при работе с текстом и обоснов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ые действия, планировать алгоритм ответа, корректиров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ть навыки комментированного чтения,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ниель Дефо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«Робинзон Крузо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Робинзон Круз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Робинзон Крузо», В.П. Астафьев «Васюткино озеро», С. Черный «Игорь-Робинзон»; оценивать актерское чтени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имать текст, находи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и к регуляции учебной деятельности (самостоятельность, целенаправленность), коммент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полученные знания при ответе, проектировать работу в группе: контролировать, комментируют, оценивать действия партнё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.К. Андерсен. Краткий рассказ о писателе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казка «Снежная королева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етькомпозицию произведения, понимать текст, находи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вать способности к регуляции учебной деятельности, коммент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рии вторая и третья. Внутренняя красота героин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ом смыслового чтения, анализировать художественный текст, выбирать критерии для сравнения персонажей, выдвигать гипотезы при работе с текстом и обоснов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алгоритм ответа, корректиров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, формулировать сво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знавательный интерес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какой длинный путь она отправилась ради него…» (Истории 4, 5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ом смыслового чтения, анализировать художественный текст, выбирать критерии для сравнения персонажей, выдвигать гипотезы при работе с текстом и обоснов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алгоритм ответа, корректиров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беда добра, любви и дружбы над злом. (Истории 6, 7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ть навыком смыслового чтения, анализировать художественный текст, выбирать критерии для сравнения персонажей, выдвигать гипотезы при работе с текстом и обоснов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ланировать алгоритм ответа, корректиров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, формулировать свою точку зрения и позиц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зарубежных писателей, нравственно-этическое оценивание содержания художественного произве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рк Твен. Слово о писателе. «Приключения Тома Сойера»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знь и заботы Тома Сойер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втора, факты его биографии, сюжет романа; понимают время и мест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есказывать текст, составлять рассказ о Томе (кто он такой, где живет, кто его семья, каковы его заботы, переживания), оценивать его поступки; умеют сопоставлять текст с иллюстрациями художни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ужную для ответа информацию, выдвигать гипотезы при работе с текстом и обосновывать их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дбирать в тексте доказательства своим гипотезам; корректиров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, учитывать мне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 к творчеству русских и зарубежных писателей, оценочное отношение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 Сойер и его друзья. Черты характера героев. Том и Гек в романе М. Твен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романа «Приключения Тома Сой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сказывать текст; инсценировать эпизоды романа; характеризовать героя и его поступ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 в материализованной и умственной форме;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планировать необходимые операции, действов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ть новые виды деятельности, участвовать в творческом созидательном процессе, осознавать себя как индивидуальность и как члены обще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за курс 5 класс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ужную для ответа информацию, выдвигать гипотезы при работе с текстом и обосновывать их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монологические высказыв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жительно относиться к учению, познавательной деятельности, желать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жек Лондон. Трудная, но интересная жизнь (слово о писателе). «Сказание о Кише»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выделять нужную для характеристики героя информацию, выдвигать гипотезы при работе с текстом и обосновывать их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ть познавательный интерес к творчеству русских и зарубежных писателей, оценочное отношение к содержанию художественных произведений, поступков литературных персона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равственное взросление героя рассказ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учебно-познавательные действия;осуществлять операции анализа, синтеза, сравнения, классификации, делаю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декватно оценивать свои достижения, осознавать возникающие трудности, осуществлять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ить небольшие монологические высказывания, осуществлять совместную деятельность в парах и рабочих группах с учетом конкретных зада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навать свои трудности и стремиться к их преодолению, проявлять способность к самооценке своих действий, поступко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Teacher</dc:creator>
  <dc:description/>
  <cp:keywords/>
  <dc:language>en-US</dc:language>
  <cp:lastModifiedBy>Жигалина</cp:lastModifiedBy>
  <cp:lastPrinted>2016-09-06T14:57:00Z</cp:lastPrinted>
  <dcterms:modified xsi:type="dcterms:W3CDTF">2019-10-16T10:55:00Z</dcterms:modified>
  <cp:revision>3</cp:revision>
  <dc:subject/>
  <dc:title/>
</cp:coreProperties>
</file>