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9677400" cy="776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5 класса общеобразовательной школы авторов Т.А. Ладыженской, М.Т. Баранова, Л.А. Тростенцовой и др. (М.: Просвещение, 2014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классно-урочная систем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обучении: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 д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sz w:val="24"/>
          <w:szCs w:val="24"/>
        </w:rPr>
        <w:t xml:space="preserve"> входной контроль в начале и в конце четверти; текущий —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— итоговый контрольный диктант, словарный диктант, комплексный анализ текст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5 часов в неделю, итого 170 часов за учебный год, в том числе 22 урока на развитие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ыженская Т.А., Баранов М. Т., Тростенцова Л.А. и др. Русский язык. 5 класс: Учебник для общеобразовательных учреждений. М.: Просвещение, 2014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ова Г.А. Уроки русского языка в 5 классе. Книга для учителя. - М.: Просвещение,2002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дыженская Т.А., Зельманова Л.М. Практическая методика русского языка. 5 класс. - М.: Просвещение, 1999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тина Е.И. Уроки русского языка в 5 классе. Книга для учителя. - М.: Просвещение, 200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манова С.А. Тематическая разработка уроков русского языка. 5 класс. - М.: Школа-Пресс,1999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"/>
        <w:gridCol w:w="3260"/>
        <w:gridCol w:w="661"/>
        <w:gridCol w:w="47"/>
        <w:gridCol w:w="1138"/>
        <w:gridCol w:w="280"/>
        <w:gridCol w:w="2362"/>
        <w:gridCol w:w="52"/>
        <w:gridCol w:w="3067"/>
        <w:gridCol w:w="50"/>
        <w:gridCol w:w="2214"/>
        <w:gridCol w:w="53"/>
        <w:gridCol w:w="941"/>
        <w:gridCol w:w="52"/>
        <w:gridCol w:w="852"/>
        <w:gridCol w:w="96"/>
      </w:tblGrid>
      <w:tr>
        <w:trPr>
          <w:trHeight w:val="38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 во  час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ык и человек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ифференцировать понятия язык и речь, определять коммуникативную функцию язы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труктуры сло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«стартовой» мотивации к изучению нового материал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устное и письменно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языковые единицы, виды языковых единиц, формировать навыки языков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труктуры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я о своей этнической принадлежности, о народах и этнических группах России, освоение национальных ценностей, традиций, культу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зиционные и языковые признаки стиля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зличать виды речи и определять в зависимости от цели высказывания разговорный, научный и художественный стили реч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языковые средства для отображения в форме речевых высказываний своих чувств,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. Произношение и право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лгоритм проведения фонетического анализа с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труктуры сло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м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труктуры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 (анализу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рфограмму в корне, составлять и использовать алгоритм нахождения и проверки орф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формировать навыки речевого от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лов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аналитической деятель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непроверяемых безударных гласных в корн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 орф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ить языковые явления, выявляемые в ходе исследования структуры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рфограмму в корне слова, составлять и использовать алгоритм нахождения и проверки орфограммы, подбирать проверочное сл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еч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мобилизации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остава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орфограмму в корне слова, подбирать проверочное слово, составлять и использовать алгоритм нахождения и проверки орф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ы и, у, а после шипя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применять правило правописания букв и, у, а после шипящих, составлять и использовать алгоритм нахождения и проверки орф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е  ъ и 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а употребления ь иъ, использовать методы проверки написания слов с ь и ъ, составлять и использовать алгоритмы нахождения и проверки орф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монологической и диалогической формами речи в соответствиис грамматическими и синтаксическими  нормами родного 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авило раздельного написания предлогов со словами разных частей речи, отличать предлог от приставки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сотрудничать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 Тема текс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тличать текст от группы предложений, озаглавливать текст, использовать алгоритм для выявления и композиционных особенностей тек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едставлять конкретное содержание и сообщать его в письменной ил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 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изложение (по Г.А.Скребицкому, упр.7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и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и правильно оформлять простой план текста, подбирать заголовок текста, использовать алгоритм (памятку) для озаглавливания тек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текс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спознавать части речи по характерным признакам, использовать алгоритм (памятку) для различения частей речи, определять части речи по морфологическим признакам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формировать навыки работы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менять методы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глагол по морфологическим признакам, определять его грамматическую форму, применять правило написания в форме 2-го лица единственного чис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глагола и его признак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–тся и –ться в глагол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 помощью вопроса отличать неопределенную форму глагола от формы 3-го лица единственного числа, формировать навыки лингвистическ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пряжение глагола, определять орфограмму в окончании глагола, применять алгоритм определения спряжения и написания личного окончания глаг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му и коллективному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ое 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траектории развития через включения в нов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самостоятельного исследова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, формирование устойчивой мотивации к самостоятельному проектир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пределять существительное по его морфологическим признакам, определять род, число, роль в предложении, формировать навыки лингвистического конструирования, лингвистического анализ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уществительного и его признак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ные окончания существитель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клонение имени существительного, определять падеж, применять правила написания ь на конце существитель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объяснять языковые явления, выявляемые в ходе исследования данного правил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изучению и закреплению нового материал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рилагательное по его морфологическим признакам, применять правило написания окончаний прилагатель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траектории развития через включения в нов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ить языковые явления, процессы, связи и отношения, выявляемые в ходе исследования прилагательног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пределять местоимения, указывающее на лицо, правильно использовать их в реч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монологической и диалогической формами речи с грамматическими и синтаксическими нормами траектор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ить языковые явления, выявляемые в ходе исследования местоим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мысль тек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тему и основную мысль текста, отражать идею, главную мысль текста в заголов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едставлять конкретное содержание и сообщать его в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выявляемые в ходе исследования 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е сочинение-описание по картине А.А. Пластова «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пр. 10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план сочинения-описания, контролировать текст типа речи описания по алгоритму выполнения за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формировать ситуацию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при работе над сочинени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твор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по разделу «Вспоминаем, повторяем, изучаем»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анализе тек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и, 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твор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с грамматическим заданием  по теме «Вспоминаем, повторяем, изучае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оспроизводить приобретенные знания, навыки в конкрет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и, формирование навыков самоанализа и самоконтро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работы над ошибк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унктуа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личать единицы языка, определять, какую роль играют знаки препинания в предложении, формировать навыки лингвистическ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,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маршрут пре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предложения со знаками препина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словосочетания в предложении, анализировать его структуру, устанавливать смысловую связь в словосочет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едставлять конкретное содержание и сообщать его в письменной ил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мысловой связи в словосочетан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выражения грамматической связи в словосочета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способы грамматической  связи в словосочетании, составлять словосоче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маршрут пре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способов выражения грамматической связ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го интереса к изучению нового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словосочет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ирать словосочетания по алгоритм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збора словосочетания по алгоритму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го и коллективного проектирования в ходе выполнения творческого зад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 (упр. 127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азвивающегося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главное в тексте, используя приемы компре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 компрессии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ид предложения по цели высказывания, правильно произносить эти предл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отдельных предложени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едложений по интон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предложения по эмоциональной окраске, правильно ставить знаки препинания в конце предл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предложений с разной эмоциональной окраско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предложения. Главные члены предложения. Подлежаще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главные и второстепенные  члены предложения, находить подлежащие в предло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оектировать маршрут преодоления затруднений в обучении через  включение в новые виды 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ить языковые явления, выявляемые в ходе исследования главных и второстепенных членов предлож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уем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сказуемое в предло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: управлять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вою способность к преодолению препятствий и самокорр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ъяснять языковые явления, выявляемые в ходе исследования главного члена предложения – сказуемог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е между подлежащим и сказуемым. Нераспространённые и распространённые предлож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постановки тире между подлежащим и сказуемым; владеть 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адекватные языковые средства. Познавательные: объяснять языковые явления, выявляемые в ходе исследования данн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b/>
                <w:sz w:val="20"/>
                <w:szCs w:val="20"/>
              </w:rPr>
              <w:t>Второстепенные члены предложения.Дополне</w:t>
              <w:softHyphen/>
              <w:t>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Научиться нахо</w:t>
              <w:softHyphen/>
              <w:t>дить дополнение по вопросу, отли</w:t>
              <w:softHyphen/>
              <w:t>чать дополнение, выраженное су</w:t>
              <w:softHyphen/>
              <w:t>ществительным в винительном падеже, от подле</w:t>
              <w:softHyphen/>
              <w:t>жащ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использовать языковые средства для отображения в форме речевых высказываний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над дополнени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0"/>
                <w:szCs w:val="20"/>
              </w:rPr>
              <w:t>Определе</w:t>
              <w:softHyphen/>
              <w:t>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нахо</w:t>
              <w:softHyphen/>
              <w:t>дить определение в предло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управлять поведением партнера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над определени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/>
                <w:sz w:val="20"/>
                <w:szCs w:val="20"/>
              </w:rPr>
              <w:t>Обстоя</w:t>
              <w:softHyphen/>
              <w:t>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Научиться нахо</w:t>
              <w:softHyphen/>
              <w:t>дить обстоятель</w:t>
              <w:softHyphen/>
              <w:t>ство в предложе</w:t>
              <w:softHyphen/>
              <w:t>нии, отличать его от дополнения, выраженного су</w:t>
              <w:softHyphen/>
              <w:t>ществительным в косвенном па</w:t>
              <w:softHyphen/>
              <w:t>деж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управлять поведением партнера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над обстоятельство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/>
                <w:sz w:val="20"/>
                <w:szCs w:val="20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>родными чле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Научиться при</w:t>
              <w:softHyphen/>
              <w:t>менять пунктуа</w:t>
              <w:softHyphen/>
              <w:t>ционные правила постановки запя</w:t>
              <w:softHyphen/>
              <w:t>той в предложе</w:t>
              <w:softHyphen/>
              <w:t>ниях с однород</w:t>
              <w:softHyphen/>
              <w:t>ными чле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предложений с од</w:t>
              <w:softHyphen/>
              <w:t>нородными член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/>
                <w:sz w:val="20"/>
                <w:szCs w:val="20"/>
              </w:rPr>
              <w:t>Обобщаю</w:t>
              <w:softHyphen/>
              <w:t>щие слова в предло</w:t>
              <w:softHyphen/>
              <w:t>жениях с одно</w:t>
              <w:softHyphen/>
              <w:t>родными членами предложе</w:t>
              <w:softHyphen/>
              <w:t>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sz w:val="20"/>
                <w:szCs w:val="20"/>
              </w:rPr>
              <w:t>Научиться нахо</w:t>
              <w:softHyphen/>
              <w:t>дить в предложении обобщающее слово, отличать его от однородных членов предложе</w:t>
              <w:softHyphen/>
              <w:t>ния, применять пунктуационные прави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предложений с об</w:t>
              <w:softHyphen/>
              <w:t>общающими слов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/>
                <w:sz w:val="20"/>
                <w:szCs w:val="20"/>
              </w:rPr>
              <w:t>Предло</w:t>
              <w:softHyphen/>
              <w:t>жения с обраще</w:t>
              <w:softHyphen/>
              <w:t>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Научиться нахо</w:t>
              <w:softHyphen/>
              <w:t>дить обращение в тексте, отличать его от подлежа</w:t>
              <w:softHyphen/>
              <w:t>щего, применять пунктуационные прави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управлять поведением партнера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предложений с обращения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0"/>
                <w:szCs w:val="20"/>
              </w:rPr>
              <w:t>Письм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11"/>
                <w:sz w:val="20"/>
                <w:szCs w:val="20"/>
                <w:lang w:eastAsia="en-US"/>
              </w:rPr>
              <w:t>Урок разви</w:t>
              <w:softHyphen/>
              <w:t>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пи</w:t>
              <w:softHyphen/>
              <w:t>сать и оформлять пись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FontStyle11"/>
                <w:sz w:val="20"/>
                <w:szCs w:val="20"/>
              </w:rPr>
              <w:t xml:space="preserve">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 xml:space="preserve">мые в ходе исследования жанра </w:t>
            </w:r>
            <w:r>
              <w:rPr>
                <w:rStyle w:val="FontStyle17"/>
                <w:i w:val="false"/>
                <w:sz w:val="20"/>
                <w:szCs w:val="20"/>
              </w:rPr>
              <w:t>письм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го интереса к твор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Кон</w:t>
              <w:softHyphen/>
              <w:t>трольное сочинение-описание по картине Ф.П. Ре</w:t>
              <w:softHyphen/>
              <w:t>шетникова «Маль</w:t>
              <w:softHyphen/>
              <w:t>чиш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11"/>
                <w:sz w:val="20"/>
                <w:szCs w:val="20"/>
                <w:lang w:eastAsia="en-US"/>
              </w:rPr>
              <w:t>Урок разви</w:t>
              <w:softHyphen/>
              <w:t>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со</w:t>
              <w:softHyphen/>
              <w:t>бирать материал для сочинения, оформлять план сочинения, выяв</w:t>
              <w:softHyphen/>
              <w:t>лять композици</w:t>
              <w:softHyphen/>
              <w:t>онные и языко</w:t>
              <w:softHyphen/>
              <w:t>вые особенности текста типа речи -</w:t>
            </w:r>
            <w:r>
              <w:rPr>
                <w:rStyle w:val="FontStyle17"/>
                <w:i w:val="false"/>
                <w:sz w:val="20"/>
                <w:szCs w:val="20"/>
              </w:rPr>
              <w:t>опис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FontStyle11"/>
                <w:sz w:val="20"/>
                <w:szCs w:val="20"/>
              </w:rPr>
              <w:t xml:space="preserve"> планировать общие способы работы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амого себя как движущую силу своего научения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 исследования типа речи описа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5"/>
                <w:sz w:val="20"/>
                <w:szCs w:val="20"/>
              </w:rPr>
              <w:t>Кон</w:t>
              <w:softHyphen/>
              <w:t>трольный диктант с грам</w:t>
              <w:softHyphen/>
              <w:t>матическим заданием по теме «Синтаксис. Пунктуация. Культура речи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при</w:t>
              <w:softHyphen/>
              <w:t>менять правила постановки знаков препи</w:t>
              <w:softHyphen/>
              <w:t>нания в простом предложении, анализировать его структур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/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управлять своим пове</w:t>
              <w:softHyphen/>
              <w:t>дением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 xml:space="preserve">осознавать свою способность к преодолению препятствий и самокоррекции. 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над ошибк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</w:rPr>
              <w:t>Простые и сложные предло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Научиться приме</w:t>
              <w:softHyphen/>
              <w:t>нять правила по</w:t>
              <w:softHyphen/>
              <w:t>становки запятой в сложном пред</w:t>
              <w:softHyphen/>
              <w:t>ложении; владеть терминологией; отличать сложно</w:t>
              <w:softHyphen/>
              <w:t>сочиненное предложение от сложноподчинён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Синтаксический разбор сложного предложе</w:t>
              <w:softHyphen/>
              <w:t>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рок отработки умений и  ре</w:t>
              <w:softHyphen/>
              <w:t>флексии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выпол</w:t>
              <w:softHyphen/>
              <w:t>нять разбор слож</w:t>
              <w:softHyphen/>
              <w:t>ного предложения по алгоритм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сложного предлож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0"/>
                <w:szCs w:val="20"/>
              </w:rPr>
              <w:t>Прямая речь. Зна</w:t>
              <w:softHyphen/>
              <w:t>ки пре</w:t>
              <w:softHyphen/>
              <w:t>пинания в предло</w:t>
              <w:softHyphen/>
              <w:t>жениях с прямой речью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Уроки «откры</w:t>
              <w:softHyphen/>
              <w:t>тия» нового знани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Научиться разли</w:t>
              <w:softHyphen/>
              <w:t>чать прямую речь и слова автора, составлять схемы предложений с прямой реч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егулятивные: осознавать</w:t>
            </w:r>
            <w:r>
              <w:rPr>
                <w:rStyle w:val="FontStyle11"/>
                <w:sz w:val="20"/>
                <w:szCs w:val="20"/>
              </w:rPr>
              <w:t xml:space="preserve">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предложений с прямой речью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навыков твор</w:t>
              <w:softHyphen/>
              <w:t>ческого кон</w:t>
              <w:softHyphen/>
              <w:t>струирования по алгоритм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Диал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со</w:t>
              <w:softHyphen/>
              <w:t>ставлять диалоги, использовать пунктуацион</w:t>
              <w:softHyphen/>
              <w:t>ные правила при оформлении диа</w:t>
              <w:softHyphen/>
              <w:t>ло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 xml:space="preserve">использовать языковые средства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</w:t>
              <w:softHyphen/>
              <w:t>ления, вы</w:t>
              <w:softHyphen/>
              <w:t>являемые в ходе исследования прямой речи и диалог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08" w:hanging="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Кон</w:t>
              <w:softHyphen/>
              <w:t>трольный диктант с грам</w:t>
              <w:softHyphen/>
              <w:t>мати</w:t>
              <w:softHyphen/>
              <w:t>ческим заданием по теме «Синтак</w:t>
              <w:softHyphen/>
              <w:t>сис. Пунк</w:t>
              <w:softHyphen/>
              <w:t>туация. Культура реч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аучиться при</w:t>
              <w:softHyphen/>
              <w:t>менять правила постановки знаков препи</w:t>
              <w:softHyphen/>
              <w:t>нания в простом и сложном пред</w:t>
              <w:softHyphen/>
              <w:t>ложении; владеть терминологи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(контроль, самокоррекция, оценка своего действия)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 осознавать </w:t>
            </w:r>
            <w:r>
              <w:rPr>
                <w:rStyle w:val="FontStyle11"/>
                <w:sz w:val="20"/>
                <w:szCs w:val="20"/>
              </w:rPr>
              <w:t>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контрольного диктан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hanging="0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>Анализ кон</w:t>
              <w:softHyphen/>
              <w:t>трольного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FontStyle11"/>
                <w:sz w:val="20"/>
                <w:szCs w:val="20"/>
              </w:rPr>
              <w:t xml:space="preserve"> (контроль, самокоррекция, оценка своего действия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над ошибк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18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Фонетика.</w:t>
            </w:r>
          </w:p>
          <w:p>
            <w:pPr>
              <w:pStyle w:val="Style81"/>
              <w:widowControl/>
              <w:spacing w:lineRule="auto" w:line="240"/>
              <w:ind w:left="-108" w:right="-118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Гласные</w:t>
            </w:r>
          </w:p>
          <w:p>
            <w:pPr>
              <w:pStyle w:val="Style81"/>
              <w:widowControl/>
              <w:spacing w:lineRule="auto" w:line="240"/>
              <w:ind w:left="-108" w:right="-118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Научиться разли</w:t>
              <w:softHyphen/>
              <w:t>чать гласные и со</w:t>
              <w:softHyphen/>
              <w:t>гласные звуки, ставить ударение в словах, разли</w:t>
              <w:softHyphen/>
              <w:t>чать звук и букву, познакомить с понятием ассонан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использовать языковые средства для отображения в форме речевых высказываний.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согласных и гласных звук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твор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Согласные звуки. Со</w:t>
              <w:softHyphen/>
              <w:t>гласные твердые и мягк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Научиться разли</w:t>
              <w:softHyphen/>
              <w:t>чать гласные и со</w:t>
              <w:softHyphen/>
              <w:t>гласные звуки, различать твердые и мягкие соглас</w:t>
              <w:softHyphen/>
              <w:t>ные звуки; писать творческую рабо</w:t>
              <w:softHyphen/>
              <w:t>ту по образц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использовать языковые средства для отображения в форме речевых высказываний.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твердых и мягких согласны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творческ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>Позици</w:t>
              <w:softHyphen/>
              <w:t>онные че</w:t>
              <w:softHyphen/>
              <w:t>редования гласных и соглас</w:t>
              <w:softHyphen/>
              <w:t>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аучиться раз</w:t>
              <w:softHyphen/>
              <w:t>личать слабые и сильные по</w:t>
              <w:softHyphen/>
              <w:t>зиции у гласных и согласных зву</w:t>
              <w:softHyphen/>
              <w:t>ков, определять позиционные чередования глас</w:t>
              <w:softHyphen/>
              <w:t>ных и согласных звуков (задания по типу ОГЭ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позиционного чередования в слове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/>
                <w:sz w:val="20"/>
                <w:szCs w:val="20"/>
              </w:rPr>
              <w:t>Повество</w:t>
              <w:softHyphen/>
              <w:t>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eastAsia="en-US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Научиться опре</w:t>
              <w:softHyphen/>
              <w:t xml:space="preserve">делять тип речи текста </w:t>
            </w:r>
            <w:r>
              <w:rPr>
                <w:rStyle w:val="FontStyle17"/>
                <w:i w:val="false"/>
                <w:sz w:val="20"/>
                <w:szCs w:val="20"/>
              </w:rPr>
              <w:t>повество</w:t>
              <w:softHyphen/>
              <w:t>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ния, выявляе</w:t>
              <w:softHyphen/>
              <w:t xml:space="preserve">мые в ходе исследования типа речи </w:t>
            </w:r>
            <w:r>
              <w:rPr>
                <w:rStyle w:val="FontStyle17"/>
                <w:i w:val="false"/>
                <w:sz w:val="20"/>
                <w:szCs w:val="20"/>
              </w:rPr>
              <w:t>повество</w:t>
              <w:softHyphen/>
              <w:t>ва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Обучающее из</w:t>
              <w:softHyphen/>
              <w:t>ложение с эле</w:t>
              <w:softHyphen/>
              <w:t>ментами описания (К.Г. Пау</w:t>
              <w:softHyphen/>
              <w:t>стовский «Шкатул</w:t>
              <w:softHyphen/>
              <w:t>ка»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ро</w:t>
              <w:softHyphen/>
              <w:t>ки разви</w:t>
              <w:softHyphen/>
              <w:t>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Научиться после</w:t>
              <w:softHyphen/>
              <w:t>довательно изла</w:t>
              <w:softHyphen/>
              <w:t>гать текст, сохра</w:t>
              <w:softHyphen/>
              <w:t>няя его стилевые особ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sz w:val="20"/>
                <w:szCs w:val="20"/>
              </w:rPr>
              <w:t>использовать адекватные языковые средства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над текстом с разными видами связ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18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0"/>
                <w:szCs w:val="20"/>
              </w:rPr>
              <w:t>Урок об</w:t>
              <w:softHyphen/>
              <w:t>щемето</w:t>
              <w:softHyphen/>
              <w:t>дологической направ</w:t>
              <w:softHyphen/>
              <w:t>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Научиться раз</w:t>
              <w:softHyphen/>
              <w:t>личать звонкие и глухие соглас</w:t>
              <w:softHyphen/>
              <w:t>ные, применять правила написа</w:t>
              <w:softHyphen/>
              <w:t>ния парных со</w:t>
              <w:softHyphen/>
              <w:t>гласных в слов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FontStyle11"/>
                <w:sz w:val="20"/>
                <w:szCs w:val="20"/>
              </w:rPr>
              <w:t xml:space="preserve"> планировать общие способы работы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глухих и звонких согласных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Графика. Алфави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состав</w:t>
              <w:softHyphen/>
              <w:t>лять различные списки в алфа</w:t>
              <w:softHyphen/>
              <w:t>витном порядке, правильно про</w:t>
              <w:softHyphen/>
              <w:t>износить буквы и зву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с алфавитом.</w:t>
            </w:r>
          </w:p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Обозна</w:t>
              <w:softHyphen/>
              <w:t>чение мягкости согласных с помо</w:t>
              <w:softHyphen/>
              <w:t>щью мяг</w:t>
              <w:softHyphen/>
              <w:t>кого зна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ри</w:t>
              <w:softHyphen/>
              <w:t>менять правила обозначения мягкости соглас</w:t>
              <w:softHyphen/>
              <w:t>ного с помощью мягкого знака, владеть термино</w:t>
              <w:softHyphen/>
              <w:t>логией, методами 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правлять своим пове</w:t>
              <w:softHyphen/>
              <w:t>дением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амого себя как движущую силу своего научения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правила обозначе</w:t>
              <w:softHyphen/>
              <w:t>ния мягкости на письме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 xml:space="preserve">Двойная роль букв </w:t>
            </w:r>
            <w:r>
              <w:rPr>
                <w:rStyle w:val="FontStyle14"/>
                <w:i w:val="false"/>
                <w:sz w:val="20"/>
                <w:szCs w:val="20"/>
              </w:rPr>
              <w:t>е, ё, ю,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и «откры</w:t>
              <w:softHyphen/>
              <w:t>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опре</w:t>
              <w:softHyphen/>
              <w:t>делять звуковой состав с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обмениваться знаниями между членами группы для принятия эффективных совместных решений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 xml:space="preserve">мые в ходе анализа слов с буквами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е,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ё,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ю, я,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означающими два звук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Орфоэп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и «откры</w:t>
              <w:softHyphen/>
              <w:t>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ро</w:t>
              <w:softHyphen/>
              <w:t>изводить орфо</w:t>
              <w:softHyphen/>
              <w:t>эпический анализ слова, владеть терминологией, пользоваться сло</w:t>
              <w:softHyphen/>
              <w:t>варями, состав</w:t>
              <w:softHyphen/>
              <w:t>лять словарную ста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текста в речевом отношен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языкового чутья норм русского литературного язы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18" w:hanging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Фонетиче</w:t>
              <w:softHyphen/>
              <w:t>ский раз</w:t>
              <w:softHyphen/>
              <w:t>бор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роизводить фонетиче</w:t>
              <w:softHyphen/>
              <w:t>ский анали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ланировать общие способы работы.</w:t>
            </w:r>
          </w:p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свою способность к преодолению препятствий и самокоррекции.</w:t>
            </w:r>
          </w:p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 xml:space="preserve">мые в ходе анализа слова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, формиро</w:t>
              <w:softHyphen/>
              <w:t>вание навыков анализ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firstLine="1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овто</w:t>
              <w:softHyphen/>
              <w:t>рение по теме «Фоне</w:t>
              <w:softHyphen/>
              <w:t>тика. Ор</w:t>
              <w:softHyphen/>
              <w:t>фоэпия. Графика. Орфография. Культура речи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рас</w:t>
              <w:softHyphen/>
              <w:t>сматривать слово с точки зрения звучания (фоне</w:t>
              <w:softHyphen/>
              <w:t>тический анализ), правильного про</w:t>
              <w:softHyphen/>
              <w:t>изношения ударе</w:t>
              <w:softHyphen/>
              <w:t>ния (орфоэпиче</w:t>
              <w:softHyphen/>
              <w:t>ский анализ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использовать языковые средства для отображения в форме речевых высказываний с целью составления и выполнения алгоритма.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и выявляе</w:t>
              <w:softHyphen/>
              <w:t>мые в ходе анализа слова как фонетической единицы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творческой деятельности, формирование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hanging="0"/>
              <w:rPr/>
            </w:pPr>
            <w:r>
              <w:rPr>
                <w:rStyle w:val="FontStyle16"/>
                <w:sz w:val="20"/>
                <w:szCs w:val="20"/>
              </w:rPr>
              <w:t>Кон</w:t>
              <w:softHyphen/>
              <w:t>трольный тест по теме «Фоне</w:t>
              <w:softHyphen/>
              <w:t>тика. Ор</w:t>
              <w:softHyphen/>
              <w:t>фоэпия. Графика. Орфография. Культура речи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раз</w:t>
              <w:softHyphen/>
              <w:t>ных морфемах, правильно ста</w:t>
              <w:softHyphen/>
              <w:t>вить знаки препинания в простом и сложном предложении, различать звуковой состав слова при его произношении и напис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вою способность к преодолению препятствий и самокоррекции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контрольного диктанта</w:t>
            </w:r>
          </w:p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навыков анали</w:t>
              <w:softHyphen/>
              <w:t>за и самокон</w:t>
              <w:softHyphen/>
              <w:t>тро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тес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использоватьязыковые средства для отображения в форме речевых высказываний с целью составления и выполнения алгоритма.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языковые явле</w:t>
              <w:softHyphen/>
              <w:t>ния, выявляе</w:t>
              <w:softHyphen/>
              <w:t>мые в ходе исследования ошибок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самосовершенств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одготов</w:t>
              <w:softHyphen/>
              <w:t>ка к со</w:t>
              <w:softHyphen/>
              <w:t>чинению-описанию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созда</w:t>
              <w:softHyphen/>
              <w:t>вать текст-опи</w:t>
              <w:softHyphen/>
              <w:t>сание, составлять план сочинения, видеть красоту изображенного на картине и пе</w:t>
              <w:softHyphen/>
              <w:t>редавать ее с по</w:t>
              <w:softHyphen/>
              <w:t>мощью словесных образ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общие способ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языковые явле</w:t>
              <w:softHyphen/>
              <w:t>ния, выявляе</w:t>
              <w:softHyphen/>
              <w:t>мые в ходе создания текста-описа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рмирование устойчивой мотивации к исследова</w:t>
              <w:softHyphen/>
              <w:t>тельской и про</w:t>
              <w:softHyphen/>
              <w:t>ектной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очи</w:t>
              <w:softHyphen/>
              <w:t>нение-описание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Р. р. Урок разви</w:t>
              <w:softHyphen/>
              <w:t>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созда</w:t>
              <w:softHyphen/>
              <w:t>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языковые средства для отображения в форме речевых высказываний с целью составления и выполнения алгоритма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языковые явле</w:t>
              <w:softHyphen/>
              <w:t>ния, выявляе</w:t>
              <w:softHyphen/>
              <w:t>мые в ходе исследования приемов редактиро</w:t>
              <w:softHyphen/>
              <w:t>вания 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лово и его зна</w:t>
              <w:softHyphen/>
              <w:t>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б</w:t>
              <w:softHyphen/>
              <w:t>щемето</w:t>
              <w:softHyphen/>
              <w:t>дологической направ</w:t>
              <w:softHyphen/>
              <w:t>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рас</w:t>
              <w:softHyphen/>
              <w:t>сматривать слова с точки зрения лексического значения, разли</w:t>
              <w:softHyphen/>
              <w:t>чать лексическое и грамматическое 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языковые явле</w:t>
              <w:softHyphen/>
              <w:t>ния, выявляе</w:t>
              <w:softHyphen/>
              <w:t>мые в ходе исследования слова как лексиче</w:t>
              <w:softHyphen/>
              <w:t>ской единицы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ана</w:t>
              <w:softHyphen/>
              <w:t>лиз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firstLine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и «откры</w:t>
              <w:softHyphen/>
              <w:t>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опре</w:t>
              <w:softHyphen/>
              <w:t>делять лексиче</w:t>
              <w:softHyphen/>
              <w:t>ское значение слова, пользо</w:t>
              <w:softHyphen/>
              <w:t>ваться толко</w:t>
              <w:softHyphen/>
              <w:t>вым словарем для определения лексического зна</w:t>
              <w:softHyphen/>
              <w:t>чения с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ть языковые средства для отображения в форме речевых высказываний с целью составления и выполнения алгоритма, творческого задания.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языковые явле</w:t>
              <w:softHyphen/>
              <w:t>ния, выявляе</w:t>
              <w:softHyphen/>
              <w:t>мые в ходе работы со словар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стойчивой мотивации к обуче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firstLine="1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рямое и перенос</w:t>
              <w:softHyphen/>
              <w:t>ное значе</w:t>
              <w:softHyphen/>
              <w:t>ни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9" w:firstLine="108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9" w:firstLine="108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и «откры</w:t>
              <w:softHyphen/>
              <w:t>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раз</w:t>
              <w:softHyphen/>
              <w:t>личать прямое и переносное значение слова, пользоваться тол</w:t>
              <w:softHyphen/>
              <w:t>ковым словарем для определения</w:t>
            </w:r>
            <w:r>
              <w:rPr>
                <w:sz w:val="20"/>
                <w:szCs w:val="20"/>
              </w:rPr>
              <w:t xml:space="preserve"> значения слова, находить в текстах примеры средств выразительности (метафору, олице</w:t>
              <w:softHyphen/>
              <w:t>творен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выяв</w:t>
              <w:softHyphen/>
              <w:t>ляемые в ходе исследования слов с прямым и переносным значени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исследова</w:t>
              <w:softHyphen/>
              <w:t>тельской и про</w:t>
              <w:softHyphen/>
              <w:t>ектной деятельности,</w:t>
            </w:r>
            <w:r>
              <w:rPr>
                <w:sz w:val="20"/>
                <w:szCs w:val="20"/>
              </w:rPr>
              <w:t xml:space="preserve"> познавательно</w:t>
              <w:softHyphen/>
              <w:t>го интере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м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«откры</w:t>
              <w:softHyphen/>
              <w:t>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отли</w:t>
              <w:softHyphen/>
              <w:t>чать многознач</w:t>
              <w:softHyphen/>
              <w:t>ное слово от омо</w:t>
              <w:softHyphen/>
              <w:t>нимов, находить их в слова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с омоним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«от</w:t>
              <w:softHyphen/>
              <w:t>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од</w:t>
              <w:softHyphen/>
              <w:t>бирать к слову синонимы, поль</w:t>
              <w:softHyphen/>
              <w:t>зоваться словарем синоним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ме</w:t>
              <w:softHyphen/>
              <w:t>ниваться знаниями между членами группы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работы с синоним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 и конструи</w:t>
              <w:softHyphen/>
              <w:t>р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о</w:t>
              <w:softHyphen/>
              <w:t>нимы, их роль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ис</w:t>
              <w:softHyphen/>
              <w:t>пользовать сино</w:t>
              <w:softHyphen/>
              <w:t>нимы в речи как средство вырази</w:t>
              <w:softHyphen/>
              <w:t>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текста с синонима</w:t>
              <w:softHyphen/>
              <w:t>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</w:t>
              <w:softHyphen/>
              <w:t>ка к со</w:t>
              <w:softHyphen/>
              <w:t>чинению по картине И.Э. Гра</w:t>
              <w:softHyphen/>
              <w:t>баря «Фев</w:t>
              <w:softHyphen/>
              <w:t>ральская лазу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</w:t>
              <w:softHyphen/>
              <w:t>щемето</w:t>
              <w:softHyphen/>
              <w:t>долог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 языковые средства для отображения в форме речевых высказываний.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приемов редактиро</w:t>
              <w:softHyphen/>
              <w:t>вания 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</w:t>
            </w:r>
            <w:r>
              <w:rPr>
                <w:sz w:val="20"/>
                <w:szCs w:val="20"/>
              </w:rPr>
              <w:t xml:space="preserve"> модели, образ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</w:t>
              <w:softHyphen/>
              <w:t>трольное сочинение-описание по картине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Э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р. Урок развиваю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использовать языковые средства для отображения в форме речевых высказываний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приемов редактиро</w:t>
              <w:softHyphen/>
              <w:t>вания текс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«от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одби</w:t>
              <w:softHyphen/>
              <w:t>рать к слову ан</w:t>
              <w:softHyphen/>
              <w:t>тонимы, исполь</w:t>
              <w:softHyphen/>
              <w:t>зовать антонимы как средство выразительности в своей речи, познакомить с понятием антитез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планировать общие способы работы.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антоним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</w:t>
              <w:softHyphen/>
              <w:t>товка к подроб</w:t>
              <w:softHyphen/>
              <w:t>ному из</w:t>
              <w:softHyphen/>
              <w:t>ложению (К.Г. Паустовский «Первый сне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щеметод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опре</w:t>
              <w:softHyphen/>
              <w:t>делять тему текста, выделять микротемы, составлять план тек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правлять своим пове</w:t>
              <w:softHyphen/>
              <w:t>дением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амого себя как движущую силу своего научения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текста на микротемы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, творческих способностей (конструирова</w:t>
              <w:softHyphen/>
              <w:t>ния)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иса</w:t>
              <w:softHyphen/>
              <w:t>ние по</w:t>
              <w:softHyphen/>
              <w:t>дробного изложения (К.Г. Пау</w:t>
              <w:softHyphen/>
              <w:t>стовский «Первый сне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 р. Уро</w:t>
              <w:softHyphen/>
              <w:t>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Научиться пересказывать текст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 сохранением авторского сти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.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выявляе</w:t>
              <w:softHyphen/>
              <w:t>мые в ходе исследования текста на микротемы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, творческих способностей (конструирова</w:t>
              <w:softHyphen/>
              <w:t>ния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</w:t>
              <w:softHyphen/>
              <w:t>рение по теме «Лексика.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Научиться рассматривать слово </w:t>
            </w:r>
          </w:p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 точки зрения его лексического значения (лексический анализ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словом как лексиче</w:t>
              <w:softHyphen/>
              <w:t>ской единицей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/>
              <w:t>Ф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н</w:t>
              <w:softHyphen/>
              <w:t>трольный тест по теме «Лексика. Культура реч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</w:t>
              <w:softHyphen/>
              <w:t>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раз</w:t>
              <w:softHyphen/>
              <w:t>ных морфемах слова, правильно ставить знаки препинания в простом и слож</w:t>
              <w:softHyphen/>
              <w:t>ном предло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навыков само</w:t>
              <w:softHyphen/>
              <w:t>анализа и самоконтро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ошибок, допущен</w:t>
              <w:softHyphen/>
              <w:t>ных в кон</w:t>
              <w:softHyphen/>
              <w:t>трольном т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тработки умений и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анализировать допущенные ошибки,</w:t>
            </w:r>
            <w:r>
              <w:rPr>
                <w:sz w:val="20"/>
                <w:szCs w:val="20"/>
              </w:rPr>
              <w:t xml:space="preserve"> выполнять работу по предупрежде</w:t>
              <w:softHyphen/>
              <w:t>нию ошиб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я, контроля и самооценки действ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/>
              <w:t>Ф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рмирование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стойч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мотив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амосовершенств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а. Изменение и образование с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рассматривать слово с точки зрения его морфемного состава, разли</w:t>
              <w:softHyphen/>
              <w:t>чать форму слова от однокоренного с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форм слова и однокоренных с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Оконча</w:t>
              <w:softHyphen/>
              <w:t>ние. Осно</w:t>
              <w:softHyphen/>
              <w:t>ва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выде</w:t>
              <w:softHyphen/>
              <w:t>лять окончание и основу слова, рассматривать слова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Корень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выде</w:t>
              <w:softHyphen/>
              <w:t>лять корень слов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языковые средства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Корень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подби</w:t>
              <w:softHyphen/>
              <w:t>рать к слову однокоренные слов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днокоренных слов и морфемного разбор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очине</w:t>
              <w:softHyphen/>
              <w:t>ние-рас</w:t>
              <w:softHyphen/>
              <w:t>суждение «Секрет назва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  <w:lang w:eastAsia="en-US"/>
              </w:rPr>
              <w:t>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созда</w:t>
              <w:softHyphen/>
              <w:t xml:space="preserve">вать текст типа речи </w:t>
            </w:r>
            <w:r>
              <w:rPr>
                <w:rStyle w:val="FontStyle18"/>
                <w:i w:val="false"/>
                <w:sz w:val="20"/>
                <w:szCs w:val="20"/>
              </w:rPr>
              <w:t xml:space="preserve">рассуждение,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улировать тезис рассужде</w:t>
            </w:r>
            <w:r>
              <w:rPr>
                <w:rStyle w:val="FontStyle30"/>
                <w:sz w:val="20"/>
                <w:szCs w:val="20"/>
              </w:rPr>
              <w:t>ния, подбирать аргументы, делать вы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создания текста-рассуждения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устойчивой мотивации к обучению, развитие креа</w:t>
            </w:r>
            <w:r>
              <w:rPr>
                <w:rStyle w:val="FontStyle30"/>
                <w:sz w:val="20"/>
                <w:szCs w:val="20"/>
              </w:rPr>
              <w:t>тивных способностей в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 9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Суффик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и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вы</w:t>
              <w:softHyphen/>
              <w:t>делять в слове суффикс, рассматривать слово с точки зрения его морфем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Формирование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риста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выде</w:t>
              <w:softHyphen/>
              <w:t>лять приставки в слове, обра</w:t>
              <w:softHyphen/>
              <w:t>зовывать новые слова с помощью пристав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навыков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 с изменением л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вы</w:t>
              <w:softHyphen/>
              <w:t>бирать материал согласно постав</w:t>
              <w:softHyphen/>
              <w:t>ленной задаче, передавать текст от 3-го лиц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ъяснять языковые явления, процессы, связи и отношения, выявляемые в ходе работы над текстом с изменением лиц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Формирование творческих способностей через активные формы деятельност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 действия. 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5"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слов с ошибк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14"/>
              </w:rPr>
              <w:t>Ф</w:t>
            </w:r>
            <w:r>
              <w:rPr>
                <w:rStyle w:val="FontStyle30"/>
                <w:sz w:val="20"/>
                <w:szCs w:val="20"/>
              </w:rPr>
              <w:t>ормирование устойчивой мотивации к самосовер</w:t>
              <w:softHyphen/>
              <w:t>шенств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Чередова</w:t>
              <w:softHyphen/>
              <w:t>ние зву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нахо</w:t>
              <w:softHyphen/>
              <w:t>дить чередование в словах, рассма</w:t>
              <w:softHyphen/>
              <w:t>тривать слово с точки зрения его морфем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мые в ходе исследования слов с чередованием звуков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Формирова</w:t>
              <w:softHyphen/>
              <w:t>ние навыков работы в парах по алгоритму, самопроверки, взаимопровер</w:t>
              <w:softHyphen/>
              <w:t>к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Беглые глас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выде</w:t>
              <w:softHyphen/>
              <w:t>лять морфемы, находить чередо</w:t>
              <w:softHyphen/>
              <w:t>вание гласного звука и нуля зву</w:t>
              <w:softHyphen/>
              <w:t>к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мые в ходе исследования слова с точки зрения его морфемного соста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Варианты морф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вы</w:t>
              <w:softHyphen/>
              <w:t>делять морфемы в слове, находить чередование в слов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есть слова с чередование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Морфем</w:t>
              <w:softHyphen/>
              <w:t>ный раз</w:t>
              <w:softHyphen/>
              <w:t>бор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</w:t>
              <w:softHyphen/>
              <w:t>тава, научиться различать однокоренные слова и грамматическую форму с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емного состава слов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раво</w:t>
              <w:softHyphen/>
              <w:t>писание гласных и соглас</w:t>
              <w:softHyphen/>
              <w:t>ных в приставк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орфограм</w:t>
              <w:softHyphen/>
              <w:t>му в приставке слова, применять правила написа</w:t>
              <w:softHyphen/>
              <w:t>ния гласных и со</w:t>
              <w:softHyphen/>
              <w:t>гласных в приставк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одновариантными приставкам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ки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 10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31"/>
                <w:b/>
                <w:i w:val="false"/>
                <w:sz w:val="20"/>
                <w:szCs w:val="20"/>
              </w:rPr>
              <w:t>з и с</w:t>
            </w:r>
            <w:r>
              <w:rPr>
                <w:rStyle w:val="FontStyle30"/>
                <w:b/>
                <w:sz w:val="20"/>
                <w:szCs w:val="20"/>
              </w:rPr>
              <w:t>кон</w:t>
              <w:softHyphen/>
              <w:t>це пристав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30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 и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 xml:space="preserve">менять правило написания букв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з </w:t>
            </w:r>
            <w:r>
              <w:rPr>
                <w:rStyle w:val="FontStyle30"/>
                <w:sz w:val="20"/>
                <w:szCs w:val="20"/>
              </w:rPr>
              <w:t>и с на конце при</w:t>
              <w:softHyphen/>
              <w:t>ставок, применять терминологи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устойчивой мотивации к обучению, навыков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20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rStyle w:val="FontStyle20"/>
                <w:i w:val="false"/>
                <w:sz w:val="20"/>
                <w:szCs w:val="20"/>
              </w:rPr>
              <w:t xml:space="preserve"> — о </w:t>
            </w:r>
            <w:r>
              <w:rPr>
                <w:rStyle w:val="FontStyle30"/>
                <w:b/>
                <w:sz w:val="20"/>
                <w:szCs w:val="20"/>
              </w:rPr>
              <w:t xml:space="preserve">в корне 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0"/>
                <w:i w:val="false"/>
                <w:sz w:val="20"/>
                <w:szCs w:val="20"/>
              </w:rPr>
              <w:t>-</w:t>
            </w:r>
            <w:r>
              <w:rPr>
                <w:rStyle w:val="FontStyle20"/>
                <w:sz w:val="20"/>
                <w:szCs w:val="20"/>
              </w:rPr>
              <w:t>лаг</w:t>
            </w:r>
            <w:r>
              <w:rPr>
                <w:rStyle w:val="FontStyle20"/>
                <w:i w:val="false"/>
                <w:sz w:val="20"/>
                <w:szCs w:val="20"/>
              </w:rPr>
              <w:t>—-</w:t>
            </w:r>
            <w:r>
              <w:rPr>
                <w:rStyle w:val="FontStyle20"/>
                <w:sz w:val="20"/>
                <w:szCs w:val="20"/>
              </w:rPr>
              <w:t>лож</w:t>
            </w:r>
            <w:r>
              <w:rPr>
                <w:rStyle w:val="FontStyle20"/>
                <w:i w:val="false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>писания чередую</w:t>
              <w:softHyphen/>
              <w:t>щихся гласных в корне слова, владеть термино</w:t>
              <w:softHyphen/>
              <w:t>логи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станавливать рабочие отношения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 xml:space="preserve">ект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лгорит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спективой самодиагности</w:t>
              <w:softHyphen/>
              <w:t>ки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а — о </w:t>
            </w:r>
            <w:r>
              <w:rPr>
                <w:rStyle w:val="FontStyle30"/>
                <w:b/>
                <w:sz w:val="20"/>
                <w:szCs w:val="20"/>
              </w:rPr>
              <w:t xml:space="preserve">в корне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–</w:t>
            </w:r>
            <w:r>
              <w:rPr>
                <w:rStyle w:val="FontStyle20"/>
                <w:b w:val="false"/>
                <w:sz w:val="20"/>
                <w:szCs w:val="20"/>
              </w:rPr>
              <w:t>раст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 -рос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>писания букв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а — о </w:t>
            </w:r>
            <w:r>
              <w:rPr>
                <w:rStyle w:val="FontStyle30"/>
                <w:sz w:val="20"/>
                <w:szCs w:val="20"/>
              </w:rPr>
              <w:t>в корне слова с чередующимися гласны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>Познавательные: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обучению, к самосовер</w:t>
              <w:softHyphen/>
              <w:t>шенствова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ё — о </w:t>
            </w:r>
            <w:r>
              <w:rPr>
                <w:rStyle w:val="FontStyle30"/>
                <w:b/>
                <w:sz w:val="20"/>
                <w:szCs w:val="20"/>
              </w:rPr>
              <w:t>после шипящих в кор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 xml:space="preserve">писания букв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ё — о </w:t>
            </w:r>
            <w:r>
              <w:rPr>
                <w:rStyle w:val="FontStyle30"/>
                <w:sz w:val="20"/>
                <w:szCs w:val="20"/>
              </w:rPr>
              <w:t>в корне слова после шипящей, владеть термино</w:t>
              <w:softHyphen/>
              <w:t>логией, методами 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20"/>
                <w:b w:val="false"/>
                <w:sz w:val="20"/>
                <w:szCs w:val="20"/>
              </w:rPr>
              <w:t>и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- </w:t>
            </w:r>
            <w:r>
              <w:rPr>
                <w:rStyle w:val="FontStyle20"/>
                <w:b w:val="false"/>
                <w:sz w:val="20"/>
                <w:szCs w:val="20"/>
              </w:rPr>
              <w:t>ы</w:t>
            </w:r>
            <w:r>
              <w:rPr>
                <w:rStyle w:val="FontStyle30"/>
                <w:b/>
                <w:sz w:val="20"/>
                <w:szCs w:val="20"/>
              </w:rPr>
              <w:t>после</w:t>
            </w:r>
            <w:r>
              <w:rPr>
                <w:rStyle w:val="FontStyle20"/>
                <w:b w:val="false"/>
                <w:sz w:val="20"/>
                <w:szCs w:val="20"/>
              </w:rPr>
              <w:t>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 xml:space="preserve">менять правило написания букв </w:t>
            </w:r>
            <w:r>
              <w:rPr>
                <w:rStyle w:val="FontStyle31"/>
                <w:i w:val="false"/>
                <w:spacing w:val="30"/>
                <w:sz w:val="20"/>
                <w:szCs w:val="20"/>
              </w:rPr>
              <w:t>и—ы</w:t>
            </w:r>
            <w:r>
              <w:rPr>
                <w:rStyle w:val="FontStyle30"/>
                <w:sz w:val="20"/>
                <w:szCs w:val="20"/>
              </w:rPr>
              <w:t>после</w:t>
            </w:r>
            <w:r>
              <w:rPr>
                <w:rStyle w:val="FontStyle31"/>
                <w:i w:val="false"/>
                <w:spacing w:val="30"/>
                <w:sz w:val="20"/>
                <w:szCs w:val="20"/>
              </w:rPr>
              <w:t xml:space="preserve">ц, </w:t>
            </w:r>
            <w:r>
              <w:rPr>
                <w:rStyle w:val="FontStyle30"/>
                <w:sz w:val="20"/>
                <w:szCs w:val="20"/>
              </w:rPr>
              <w:t>владеть термино</w:t>
              <w:softHyphen/>
              <w:t>логией, методами 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к самосовершенствова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вто</w:t>
              <w:softHyphen/>
              <w:t xml:space="preserve">рение 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 теме «Морфемика. Орфография. Культура речи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</w:t>
              <w:softHyphen/>
              <w:t>тава, применять орфографические правила написа</w:t>
              <w:softHyphen/>
              <w:t>ния гласных и со</w:t>
              <w:softHyphen/>
              <w:t>гласных в кор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</w:t>
              <w:softHyphen/>
              <w:t xml:space="preserve">ции участников, способы взаимодействия; планировать общие способы работы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конструирования, проектной работы по алгоритму с перспективой самодиагности</w:t>
              <w:softHyphen/>
              <w:t>ки результа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08" w:right="-108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 xml:space="preserve">Контрольный диктант с грамматическим заданием </w:t>
            </w:r>
          </w:p>
          <w:p>
            <w:pPr>
              <w:pStyle w:val="Style15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о теме «Морфемика. Орфография. Культура речи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i w:val="false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при</w:t>
              <w:softHyphen/>
              <w:t>ставках и корнях, владеть терми</w:t>
              <w:softHyphen/>
              <w:t>нологией, методами проверки, правильно ставить знаки препинания в простом и слож</w:t>
              <w:softHyphen/>
              <w:t>ном предло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контро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ана</w:t>
              <w:softHyphen/>
              <w:t>лизировать допущенные ошибки, выполнять работу по предупрежде</w:t>
              <w:softHyphen/>
              <w:t>нию ошиб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Сочи</w:t>
              <w:softHyphen/>
              <w:t xml:space="preserve">нение-описание </w:t>
            </w:r>
          </w:p>
          <w:p>
            <w:pPr>
              <w:pStyle w:val="Style51"/>
              <w:widowControl/>
              <w:spacing w:lineRule="auto" w:line="240"/>
              <w:ind w:left="-108" w:right="-108"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 картине П.П. Кончаловского «Сирень в корзине» с после</w:t>
              <w:softHyphen/>
              <w:t>дующим анализом 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  <w:lang w:eastAsia="en-US"/>
              </w:rPr>
              <w:t>Урок  развивающего контро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использовать средства вырази</w:t>
              <w:softHyphen/>
              <w:t>тельности в своем сочин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  <w:p>
            <w:pPr>
              <w:pStyle w:val="Style51"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18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постоянные (род, склонение) и непостоянные (падеж,число) признаки существительн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уществительных на постоянные и непостоянные призна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развернут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Доказательства в рассуждении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общеметодологи</w:t>
              <w:softHyphen/>
              <w:t>ческой направ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од</w:t>
              <w:softHyphen/>
              <w:t>бирать аргументы к сформулированному тезису, делать на их основании выв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доказательств 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ри рассуждени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/>
                <w:sz w:val="20"/>
                <w:szCs w:val="20"/>
              </w:rPr>
              <w:t>Имена существительные одушевленные и неодушевленные</w:t>
            </w:r>
          </w:p>
          <w:p>
            <w:pPr>
              <w:pStyle w:val="Style15"/>
              <w:widowControl/>
              <w:spacing w:lineRule="auto" w:line="240"/>
              <w:ind w:left="5" w:hanging="5"/>
              <w:jc w:val="both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раз</w:t>
              <w:softHyphen/>
              <w:t>личать одушев</w:t>
              <w:softHyphen/>
              <w:t>ленные и неоду</w:t>
              <w:softHyphen/>
              <w:t>шевленные имена существительны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.</w:t>
            </w:r>
          </w:p>
          <w:p>
            <w:pPr>
              <w:pStyle w:val="Normal"/>
              <w:spacing w:lineRule="auto" w:line="240" w:before="0" w:after="0"/>
              <w:ind w:left="-46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Имена существительные собственные и на</w:t>
              <w:softHyphen/>
              <w:t>рицатель</w:t>
              <w:softHyphen/>
              <w:t>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тли</w:t>
              <w:softHyphen/>
              <w:t>чать имена существительные соб</w:t>
              <w:softHyphen/>
              <w:t>ственные от имен существительных нарицательны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Коммуникативные: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рования, про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/>
                <w:sz w:val="20"/>
                <w:szCs w:val="20"/>
              </w:rPr>
              <w:t>Элементы рассу</w:t>
              <w:softHyphen/>
              <w:t>ждения. Сжатое изложение (упр. 513)</w:t>
            </w:r>
          </w:p>
          <w:p>
            <w:pPr>
              <w:pStyle w:val="Style15"/>
              <w:widowControl/>
              <w:spacing w:lineRule="auto" w:line="240"/>
              <w:ind w:left="-108" w:hanging="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развивающего контроля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тему текста, применять приемы ком</w:t>
              <w:softHyphen/>
              <w:t>прессии текста, редактировать написанно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текста-рассуждения в сжатом вид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, к поэтапному самосовершенств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Род имен существитель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род имени существительного, согласовывать имя существительное с прилагательны</w:t>
              <w:softHyphen/>
              <w:t>ми и глаголами в форме прошед</w:t>
              <w:softHyphen/>
              <w:t>шего времен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Style51"/>
              <w:spacing w:lineRule="auto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улятивные: 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мые в ходе анализа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устойчивой мотивации к обучению, навыков рабо</w:t>
              <w:softHyphen/>
              <w:t>ты по алгорит</w:t>
              <w:softHyphen/>
              <w:t>му выполнения за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hanging="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Имена существи</w:t>
              <w:softHyphen/>
              <w:t>тельные, которые имеют форму только множест</w:t>
              <w:softHyphen/>
              <w:t>венного чис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имена существительные, которые имеют только форму множественного числа, использо</w:t>
              <w:softHyphen/>
              <w:t>вать их в ре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firstLine="14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Имена существительные, которые имеют форму только единствен</w:t>
              <w:softHyphen/>
              <w:t>ного чис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имена существительные, которые имеют форму только единственного числа, а также использовать их в ре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Три скло</w:t>
              <w:softHyphen/>
              <w:t>нения имен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существитель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склонение имени существи</w:t>
              <w:softHyphen/>
              <w:t>тельн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 xml:space="preserve">собность к преодолению препятствий и самокоррек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падеж име</w:t>
              <w:softHyphen/>
              <w:t>ни существительного, отработать правила согласо</w:t>
              <w:softHyphen/>
              <w:t>вания существи</w:t>
              <w:softHyphen/>
              <w:t>тельны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</w:t>
              <w:softHyphen/>
              <w:t>лиза, работы в парах по ал</w:t>
              <w:softHyphen/>
              <w:t>горитму, самопроверки, взаимопровер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раво</w:t>
              <w:softHyphen/>
              <w:t>писание гласных в падежных оконча</w:t>
              <w:softHyphen/>
              <w:t>ниях имен существительных в единственн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</w:t>
              <w:softHyphen/>
              <w:t>ло написания гласных в окон</w:t>
              <w:softHyphen/>
              <w:t xml:space="preserve">чаниях имен существительных на </w:t>
            </w:r>
            <w:r>
              <w:rPr>
                <w:rStyle w:val="FontStyle20"/>
                <w:b w:val="false"/>
                <w:sz w:val="20"/>
                <w:szCs w:val="20"/>
              </w:rPr>
              <w:t>-ия, -ие, -ий</w:t>
            </w:r>
            <w:r>
              <w:rPr>
                <w:rStyle w:val="FontStyle30"/>
                <w:sz w:val="20"/>
                <w:szCs w:val="20"/>
              </w:rPr>
              <w:t>в единственном числе, применять способы само</w:t>
              <w:softHyphen/>
              <w:t>проверк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ции участников, способы взаимодействия, плани</w:t>
              <w:softHyphen/>
              <w:t xml:space="preserve">ровать общие способы работы, обмениваться знаниями между членами группы для принятия эффективных совместных решений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 и взаимопро</w:t>
              <w:softHyphen/>
              <w:t>верки, устойчи</w:t>
              <w:softHyphen/>
              <w:t>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08" w:right="-108" w:hanging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Множественное число имен существитель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>
                <w:rStyle w:val="FontStyle30"/>
                <w:b/>
                <w:b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а</w:t>
              <w:softHyphen/>
              <w:t>вильно образо</w:t>
              <w:softHyphen/>
              <w:t xml:space="preserve">вывать форму множественного числа </w:t>
            </w:r>
            <w:r>
              <w:rPr>
                <w:rStyle w:val="FontStyle21"/>
                <w:b w:val="false"/>
                <w:sz w:val="20"/>
                <w:szCs w:val="20"/>
              </w:rPr>
              <w:t>И.п.</w:t>
            </w:r>
            <w:r>
              <w:rPr>
                <w:rStyle w:val="FontStyle30"/>
                <w:sz w:val="20"/>
                <w:szCs w:val="20"/>
              </w:rPr>
              <w:t>и</w:t>
            </w:r>
            <w:r>
              <w:rPr>
                <w:rStyle w:val="FontStyle21"/>
                <w:b w:val="false"/>
                <w:sz w:val="20"/>
                <w:szCs w:val="20"/>
              </w:rPr>
              <w:t>Р.п.,</w:t>
            </w:r>
            <w:r>
              <w:rPr>
                <w:rStyle w:val="FontStyle30"/>
                <w:sz w:val="20"/>
                <w:szCs w:val="20"/>
              </w:rPr>
              <w:t>овладеть нормами их употребления в ре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08" w:right="-108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rStyle w:val="FontStyle31"/>
                <w:b/>
                <w:sz w:val="20"/>
                <w:szCs w:val="20"/>
              </w:rPr>
              <w:t xml:space="preserve">о — е </w:t>
            </w:r>
            <w:r>
              <w:rPr>
                <w:rStyle w:val="FontStyle30"/>
                <w:b/>
                <w:sz w:val="20"/>
                <w:szCs w:val="20"/>
              </w:rPr>
              <w:t xml:space="preserve">после шипящих и </w:t>
            </w:r>
            <w:r>
              <w:rPr>
                <w:rStyle w:val="FontStyle31"/>
                <w:b/>
                <w:sz w:val="20"/>
                <w:szCs w:val="20"/>
              </w:rPr>
              <w:t xml:space="preserve">ц </w:t>
            </w:r>
            <w:r>
              <w:rPr>
                <w:rStyle w:val="FontStyle30"/>
                <w:b/>
                <w:sz w:val="20"/>
                <w:szCs w:val="20"/>
              </w:rPr>
              <w:t>в окон</w:t>
              <w:softHyphen/>
              <w:t>чаниях существитель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 xml:space="preserve">менять правило написания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о — е </w:t>
            </w:r>
            <w:r>
              <w:rPr>
                <w:rStyle w:val="FontStyle30"/>
                <w:sz w:val="20"/>
                <w:szCs w:val="20"/>
              </w:rPr>
              <w:t xml:space="preserve">после шипящих и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ц </w:t>
            </w:r>
            <w:r>
              <w:rPr>
                <w:rStyle w:val="FontStyle30"/>
                <w:sz w:val="20"/>
                <w:szCs w:val="20"/>
              </w:rPr>
              <w:t>в окончаниях существительных, применять пра</w:t>
              <w:softHyphen/>
              <w:t>вила проверки, владеть термино</w:t>
              <w:softHyphen/>
              <w:t>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сфе</w:t>
              <w:softHyphen/>
              <w:t>р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Научиться выполнять морфологический разбор имени существительного по алгоритму, характеризовать его призна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Познавательные: объяснять языковые явления,</w:t>
            </w:r>
          </w:p>
          <w:p>
            <w:pPr>
              <w:pStyle w:val="Style15"/>
              <w:widowControl/>
              <w:spacing w:lineRule="auto" w:line="240"/>
              <w:rPr>
                <w:rStyle w:val="FontStyle30"/>
                <w:bCs/>
                <w:iCs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процессы, 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навыков комплексного ана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дготов</w:t>
              <w:softHyphen/>
              <w:t xml:space="preserve">ка 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к на</w:t>
              <w:softHyphen/>
              <w:t>писанию сочинения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 </w:t>
            </w:r>
            <w:r>
              <w:rPr>
                <w:rStyle w:val="FontStyle30"/>
                <w:b/>
                <w:sz w:val="20"/>
                <w:szCs w:val="20"/>
              </w:rPr>
              <w:t>по кар</w:t>
              <w:softHyphen/>
              <w:t xml:space="preserve">тине 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Г.Г. Нисского «Феврал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hanging="0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Научиться состав</w:t>
              <w:softHyphen/>
              <w:t>лять план сочи</w:t>
              <w:softHyphen/>
              <w:t>нения-описания картин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сфе</w:t>
              <w:softHyphen/>
              <w:t>ры сотрудничества. Познавательные: объяснять языковые явления, процессы,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вязи и отношения, выявляемые в ходе исследования имен существи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связной, аргументированн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Сочи</w:t>
              <w:softHyphen/>
              <w:t xml:space="preserve">нение-описание </w:t>
            </w:r>
          </w:p>
          <w:p>
            <w:pPr>
              <w:pStyle w:val="Style15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о кар</w:t>
              <w:softHyphen/>
              <w:t xml:space="preserve">тине 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Г.Г. Нисского «Февраль. Подмоско</w:t>
              <w:softHyphen/>
              <w:t>вь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развивающего контроля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использовать средства вырази</w:t>
              <w:softHyphen/>
              <w:t>тельности в своем сочин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связной, аргументированно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08" w:right="-108" w:hanging="0"/>
              <w:rPr/>
            </w:pPr>
            <w:r>
              <w:rPr>
                <w:rStyle w:val="FontStyle22"/>
                <w:sz w:val="20"/>
                <w:szCs w:val="20"/>
              </w:rPr>
              <w:t>Кон</w:t>
              <w:softHyphen/>
              <w:t>трольный диктант с граммати</w:t>
              <w:softHyphen/>
              <w:t xml:space="preserve">ческим заданием </w:t>
            </w:r>
          </w:p>
          <w:p>
            <w:pPr>
              <w:pStyle w:val="Style141"/>
              <w:widowControl/>
              <w:ind w:left="-108" w:right="-108" w:hanging="0"/>
              <w:rPr/>
            </w:pPr>
            <w:r>
              <w:rPr>
                <w:rStyle w:val="FontStyle22"/>
                <w:sz w:val="20"/>
                <w:szCs w:val="20"/>
              </w:rPr>
              <w:t xml:space="preserve">по теме </w:t>
            </w:r>
          </w:p>
          <w:p>
            <w:pPr>
              <w:pStyle w:val="Style141"/>
              <w:widowControl/>
              <w:ind w:left="-108" w:right="-108" w:hanging="0"/>
              <w:rPr/>
            </w:pPr>
            <w:r>
              <w:rPr>
                <w:rStyle w:val="FontStyle22"/>
                <w:sz w:val="20"/>
                <w:szCs w:val="20"/>
              </w:rPr>
              <w:t>«Имя существительное»</w:t>
            </w:r>
          </w:p>
          <w:p>
            <w:pPr>
              <w:pStyle w:val="Style15"/>
              <w:widowControl/>
              <w:spacing w:lineRule="auto" w:line="240"/>
              <w:ind w:left="-108" w:right="-108" w:hanging="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1"/>
                <w:i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в окончании имени существи</w:t>
              <w:softHyphen/>
              <w:t>тельного, владеть терминологией, правильно рас</w:t>
              <w:softHyphen/>
              <w:t>ставлять знаки препинания в простом и слож</w:t>
              <w:softHyphen/>
              <w:t>ном предлож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контр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1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 ре</w:t>
              <w:softHyphen/>
              <w:t>флексии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ана</w:t>
              <w:softHyphen/>
              <w:t>лизировать допущенные ошибки, выполнять работу по предупрежде</w:t>
              <w:softHyphen/>
              <w:t>нию ошиб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Имя</w:t>
            </w:r>
          </w:p>
          <w:p>
            <w:pPr>
              <w:pStyle w:val="Style16"/>
              <w:widowControl/>
              <w:spacing w:lineRule="auto" w:line="240"/>
              <w:ind w:lef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рилагательное как часть речи. Особенности употребле</w:t>
              <w:softHyphen/>
              <w:t>ния имени прилагательного в речи</w:t>
            </w:r>
          </w:p>
          <w:p>
            <w:pPr>
              <w:pStyle w:val="Style15"/>
              <w:widowControl/>
              <w:spacing w:lineRule="auto" w:line="240"/>
              <w:ind w:left="-108" w:right="-108" w:hanging="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на</w:t>
              <w:softHyphen/>
              <w:t>ходить в пред</w:t>
              <w:softHyphen/>
              <w:t>ложении имя прилагательное, определять его непостоянные морфологиче</w:t>
              <w:softHyphen/>
              <w:t>ские признаки, определять син</w:t>
              <w:softHyphen/>
              <w:t>таксическую роль в предлож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раво</w:t>
              <w:softHyphen/>
              <w:t>писание гласных в падеж</w:t>
              <w:softHyphen/>
              <w:t>ных окон</w:t>
              <w:softHyphen/>
              <w:t>чаниях имен при</w:t>
              <w:softHyphen/>
              <w:t>лагатель</w:t>
              <w:softHyphen/>
              <w:t>ных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>ной в окончании прилагательн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оэтапному самосовершен</w:t>
              <w:softHyphen/>
              <w:t>ств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раво</w:t>
              <w:softHyphen/>
              <w:t>писание гласных в падеж</w:t>
              <w:softHyphen/>
              <w:t>ных окончаниях прилага</w:t>
              <w:softHyphen/>
              <w:t>тельных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 отработки умений и рефлексии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>ной в окончании прилагательного, использовать ме</w:t>
              <w:softHyphen/>
              <w:t>тоды проверки, владеть термино</w:t>
              <w:softHyphen/>
              <w:t>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Описание животн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общеметодологической направленности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зда</w:t>
              <w:softHyphen/>
              <w:t>вать текст-опи</w:t>
              <w:softHyphen/>
              <w:t>сание, используя прилагательные как средство вы</w:t>
              <w:softHyphen/>
              <w:t>разительнос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Подробное изложение (А.И. Ку</w:t>
              <w:softHyphen/>
              <w:t>прин «Ю-ю»)</w:t>
            </w:r>
          </w:p>
          <w:p>
            <w:pPr>
              <w:pStyle w:val="Style15"/>
              <w:widowControl/>
              <w:spacing w:lineRule="auto" w:line="240"/>
              <w:ind w:left="-108" w:hanging="5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1"/>
                <w:i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. </w:t>
            </w: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</w:t>
              <w:softHyphen/>
              <w:t>делять тему текста и его основную мысль, составлять план, пересказы</w:t>
              <w:softHyphen/>
              <w:t>вать текст с со</w:t>
              <w:softHyphen/>
              <w:t>хранением автор</w:t>
              <w:softHyphen/>
              <w:t>ского сти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шенствованию, творческой инициативно</w:t>
              <w:softHyphen/>
              <w:t>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 xml:space="preserve">ных </w:t>
            </w:r>
          </w:p>
          <w:p>
            <w:pPr>
              <w:pStyle w:val="Style16"/>
              <w:widowControl/>
              <w:spacing w:lineRule="auto" w:line="240"/>
              <w:ind w:left="-108" w:hanging="0"/>
              <w:rPr/>
            </w:pPr>
            <w:r>
              <w:rPr>
                <w:rStyle w:val="FontStyle30"/>
                <w:b/>
                <w:sz w:val="20"/>
                <w:szCs w:val="20"/>
              </w:rPr>
              <w:t>в из</w:t>
              <w:softHyphen/>
              <w:t>ложении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1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 xml:space="preserve">Научиться анализировать допущенные ошибки, выполнять работу 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по предупрежде</w:t>
              <w:softHyphen/>
              <w:t>нию ошиб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 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бразовывать краткие формы прила</w:t>
              <w:softHyphen/>
              <w:t>гательных, пра</w:t>
              <w:softHyphen/>
              <w:t>вильно ставить ударение в фор</w:t>
              <w:softHyphen/>
              <w:t>мах мужского и женского рода, использовать их в ре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комплексного анали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Описание животно</w:t>
              <w:softHyphen/>
              <w:t xml:space="preserve">го. Сочинение 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 карти</w:t>
              <w:softHyphen/>
              <w:t>не А.Н. Комарова «Наводне</w:t>
              <w:softHyphen/>
              <w:t>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</w:t>
              <w:softHyphen/>
              <w:t>бирать материал для написания сочинения-опи</w:t>
              <w:softHyphen/>
              <w:t>сания по картине, составлять план сочинения, вла</w:t>
              <w:softHyphen/>
              <w:t>деть методами редактирования написанн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станавливать рабочие отношения, 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Морфоло</w:t>
              <w:softHyphen/>
              <w:t>гический разбор имени прилагатель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н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характеризовать имя прилагательное как часть реч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коллектив</w:t>
              <w:softHyphen/>
              <w:t>ным способам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вто</w:t>
              <w:softHyphen/>
              <w:t>рение по теме «Имя прилагательн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характеризовать имя прилагательное как часть речи, применять прави</w:t>
              <w:softHyphen/>
              <w:t>ла правописания прилагательны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, творческой инициативно</w:t>
              <w:softHyphen/>
              <w:t>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22"/>
                <w:sz w:val="20"/>
                <w:szCs w:val="20"/>
              </w:rPr>
              <w:t>Кон</w:t>
              <w:softHyphen/>
              <w:t>трольный тест</w:t>
            </w:r>
          </w:p>
          <w:p>
            <w:pPr>
              <w:pStyle w:val="Style51"/>
              <w:widowControl/>
              <w:spacing w:lineRule="auto" w:line="240"/>
              <w:ind w:firstLine="14"/>
              <w:jc w:val="left"/>
              <w:rPr>
                <w:rStyle w:val="FontStyle30"/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по теме «Имя прилагательно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написания слов, постановки знаков препинания в простом и слож</w:t>
              <w:softHyphen/>
              <w:t>ном предлож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контр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>ных в кон</w:t>
              <w:softHyphen/>
              <w:t>трольном тес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1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</w:t>
              <w:softHyphen/>
              <w:t>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анализировать допущенные ошибки, выполнять работу по предупрежде</w:t>
              <w:softHyphen/>
              <w:t>нию ошиб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самосовер</w:t>
              <w:softHyphen/>
              <w:t>шенствованию через проек</w:t>
              <w:softHyphen/>
              <w:t>тирование индивидуальной программы преодоления проблемных зон в обуч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Глагол как часть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использовать глаголы в речи, использовать их как средство выразительнос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посто</w:t>
              <w:softHyphen/>
              <w:t>янные и непостоянные призна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1"/>
                <w:b/>
                <w:sz w:val="20"/>
                <w:szCs w:val="20"/>
              </w:rPr>
              <w:t>Не</w:t>
            </w:r>
            <w:r>
              <w:rPr>
                <w:rStyle w:val="FontStyle30"/>
                <w:b/>
                <w:sz w:val="20"/>
                <w:szCs w:val="20"/>
              </w:rPr>
              <w:t>с глагол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 xml:space="preserve">писания 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не </w:t>
            </w:r>
            <w:r>
              <w:rPr>
                <w:rStyle w:val="FontStyle30"/>
                <w:sz w:val="20"/>
                <w:szCs w:val="20"/>
              </w:rPr>
              <w:t>с гла</w:t>
              <w:softHyphen/>
              <w:t>голам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данное правил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неопределенную форму глагола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ьных инфинитив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</w:t>
              <w:softHyphen/>
              <w:t>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Виды гла</w:t>
              <w:softHyphen/>
              <w:t>г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</w:t>
              <w:softHyphen/>
              <w:t>делять вид глаго</w:t>
              <w:softHyphen/>
              <w:t>ла, владеть терми</w:t>
              <w:softHyphen/>
              <w:t>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14" w:hanging="14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нахо</w:t>
              <w:softHyphen/>
              <w:t>ждение вид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он</w:t>
              <w:softHyphen/>
              <w:t>струирования по образц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 xml:space="preserve">Буквы </w:t>
            </w:r>
            <w:r>
              <w:rPr>
                <w:rStyle w:val="FontStyle31"/>
                <w:b/>
                <w:sz w:val="20"/>
                <w:szCs w:val="20"/>
              </w:rPr>
              <w:t>е</w:t>
            </w:r>
            <w:r>
              <w:rPr>
                <w:rStyle w:val="FontStyle31"/>
                <w:b/>
                <w:i w:val="false"/>
                <w:sz w:val="20"/>
                <w:szCs w:val="20"/>
              </w:rPr>
              <w:t xml:space="preserve"> — </w:t>
            </w:r>
            <w:r>
              <w:rPr>
                <w:rStyle w:val="FontStyle31"/>
                <w:b/>
                <w:sz w:val="20"/>
                <w:szCs w:val="20"/>
              </w:rPr>
              <w:t>и</w:t>
            </w:r>
            <w:r>
              <w:rPr>
                <w:rStyle w:val="FontStyle30"/>
                <w:b/>
                <w:sz w:val="20"/>
                <w:szCs w:val="20"/>
              </w:rPr>
              <w:t>в корнях с чередо</w:t>
              <w:softHyphen/>
              <w:t>ва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 xml:space="preserve">ных </w:t>
            </w:r>
            <w:r>
              <w:rPr>
                <w:rStyle w:val="FontStyle21"/>
                <w:b w:val="false"/>
                <w:i w:val="false"/>
                <w:spacing w:val="50"/>
                <w:sz w:val="20"/>
                <w:szCs w:val="20"/>
              </w:rPr>
              <w:t>е—ив</w:t>
            </w:r>
            <w:r>
              <w:rPr>
                <w:rStyle w:val="FontStyle30"/>
                <w:sz w:val="20"/>
                <w:szCs w:val="20"/>
              </w:rPr>
              <w:t>корнях с чередованием, применять спо</w:t>
              <w:softHyphen/>
              <w:t>собы проверки, владеть термино</w:t>
              <w:softHyphen/>
              <w:t>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Невыду</w:t>
              <w:softHyphen/>
              <w:t>манный рассказ (о себе) с последующей самопроверк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</w:t>
              <w:softHyphen/>
              <w:t>здавать рассказ о себе, использо</w:t>
              <w:softHyphen/>
              <w:t>вать глагол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невыдуманного рассказа о себ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ы</w:t>
              <w:softHyphen/>
              <w:t>полнения зада</w:t>
              <w:softHyphen/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ц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рошед</w:t>
              <w:softHyphen/>
              <w:t>шее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бразовывать форму прошедшего времени глагола, определять его непостоянные признак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прошедшего времен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дивидуальной программы преодоления проблемных зон в обуч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Настоящее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бразовывать форму настоящего вре</w:t>
              <w:softHyphen/>
              <w:t>мени глагола, использовать гла</w:t>
              <w:softHyphen/>
              <w:t>голы в настоящем времени в реч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14" w:hanging="14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Будущее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бразовывать форму будущего време</w:t>
              <w:softHyphen/>
              <w:t>ни, употреблять глаголы в форме будущего времени в реч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личных окончаний глаг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и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>писания личных безударных окон</w:t>
              <w:softHyphen/>
              <w:t>чаний глагола, правильно опре</w:t>
              <w:softHyphen/>
              <w:t>делять спряжение приставочных глаголов, владеть способами про</w:t>
              <w:softHyphen/>
              <w:t>вер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 разных спря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</w:t>
              <w:softHyphen/>
              <w:t>го интере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15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Морфологический разбор гла</w:t>
              <w:softHyphen/>
              <w:t>г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рассматривать глагол как самостоя</w:t>
              <w:softHyphen/>
              <w:t xml:space="preserve">тельную часть речи, выполнять морфологический разбор 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по определенному алгоритм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</w:t>
              <w:softHyphen/>
              <w:t>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Сжатое изложение с измене</w:t>
              <w:softHyphen/>
              <w:t>нием фор</w:t>
              <w:softHyphen/>
              <w:t>мы лица (упр. 68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  <w:lang w:eastAsia="en-US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иемы сжатия текста, изменять форму лица при переска</w:t>
              <w:softHyphen/>
              <w:t>зе тек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жатого изложения с изменением формы лиц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дивидуальной программы преодоления проблемных зон в обуч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 xml:space="preserve">менять правило правописания 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ь </w:t>
            </w:r>
            <w:r>
              <w:rPr>
                <w:rStyle w:val="FontStyle30"/>
                <w:sz w:val="20"/>
                <w:szCs w:val="20"/>
              </w:rPr>
              <w:t xml:space="preserve">после </w:t>
            </w:r>
            <w:r>
              <w:rPr>
                <w:rStyle w:val="FontStyle31"/>
                <w:i w:val="false"/>
                <w:spacing w:val="30"/>
                <w:sz w:val="20"/>
                <w:szCs w:val="20"/>
              </w:rPr>
              <w:t>ш,</w:t>
            </w:r>
            <w:r>
              <w:rPr>
                <w:rStyle w:val="FontStyle30"/>
                <w:sz w:val="20"/>
                <w:szCs w:val="20"/>
              </w:rPr>
              <w:t>исполь</w:t>
              <w:softHyphen/>
              <w:t>зовать способы проверк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Употребление времё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ставлять рассказы, уместно используя глаголы в настоящем или будущем времен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>Коммуникативные: управлять своим поведением (контроль, самокоррекция, опенка своего действия).</w:t>
            </w:r>
          </w:p>
          <w:p>
            <w:pPr>
              <w:pStyle w:val="Style51"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анализа глаголов, применение глаголов различных времен 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bCs/>
                <w:iCs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>на практик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навыков анализа, конспект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вто</w:t>
              <w:softHyphen/>
              <w:t>рение по теме «Глаго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бщеметодологиической направленн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</w:t>
              <w:softHyphen/>
              <w:t>ставлять рассказы с использованием настоящего вре</w:t>
              <w:softHyphen/>
              <w:t>мен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текста с «живописным настоящим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ы</w:t>
              <w:softHyphen/>
              <w:t>полнения зада</w:t>
              <w:softHyphen/>
              <w:t>ния по образц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Контрольный диктант  с грамматическим заданием по теме «Глаго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определять орфограммы в корне и окончании сло</w:t>
              <w:softHyphen/>
              <w:t>ва, правильно ста</w:t>
              <w:softHyphen/>
              <w:t>вить знаки препи</w:t>
              <w:softHyphen/>
              <w:t>нания в простом и сложном пред</w:t>
              <w:softHyphen/>
              <w:t>лож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контр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Сочи</w:t>
              <w:softHyphen/>
              <w:t xml:space="preserve">нение-рассказ 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по рисунку (упр. 70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>.</w:t>
            </w:r>
            <w:r>
              <w:rPr>
                <w:rStyle w:val="FontStyle31"/>
                <w:i w:val="false"/>
                <w:sz w:val="20"/>
                <w:szCs w:val="20"/>
                <w:lang w:val="en-US" w:eastAsia="en-US"/>
              </w:rPr>
              <w:t>P</w:t>
            </w:r>
            <w:r>
              <w:rPr>
                <w:rStyle w:val="FontStyle31"/>
                <w:i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состав</w:t>
              <w:softHyphen/>
              <w:t>лять план расска</w:t>
              <w:softHyphen/>
              <w:t>за, писать текст-повеств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очинения-рассказа по рисунк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дивидуальной программы преодоления проблемных зон в обуч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b/>
                <w:sz w:val="20"/>
                <w:szCs w:val="20"/>
              </w:rPr>
              <w:t>Орфограм</w:t>
              <w:softHyphen/>
              <w:t>мы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4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Научиться опре</w:t>
              <w:softHyphen/>
              <w:t>делять орфо</w:t>
              <w:softHyphen/>
              <w:t>граммы в корне слова, применять правила написа</w:t>
              <w:softHyphen/>
              <w:t>ния гласных и со</w:t>
              <w:softHyphen/>
              <w:t>гласных в корне слова, исполь</w:t>
              <w:softHyphen/>
              <w:t>зовать способы проверки, владеть тер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</w:t>
              <w:softHyphen/>
              <w:t>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Орфограм</w:t>
              <w:softHyphen/>
              <w:t>мы в при</w:t>
              <w:softHyphen/>
              <w:t>ставк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left"/>
              <w:rPr>
                <w:rStyle w:val="FontStyle31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left"/>
              <w:rPr>
                <w:rStyle w:val="FontStyle30"/>
                <w:sz w:val="20"/>
                <w:szCs w:val="20"/>
                <w:lang w:eastAsia="en-US"/>
              </w:rPr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и согласных в приставках, использовать способы проверки гласных и соглас</w:t>
              <w:softHyphen/>
              <w:t>ных в приставках, владеть термино</w:t>
              <w:softHyphen/>
              <w:t>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.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дивидуальной программы преодоления проблемных зон в обуч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Орфограм</w:t>
              <w:softHyphen/>
              <w:t xml:space="preserve">мы </w:t>
            </w:r>
          </w:p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в окон</w:t>
              <w:softHyphen/>
              <w:t>чаниях существительных, прилагательных, глаго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в окончаниях существительных и прилагатель</w:t>
              <w:softHyphen/>
              <w:t>ных, использовать способы провер</w:t>
              <w:softHyphen/>
              <w:t>ки, владеть тер</w:t>
              <w:softHyphen/>
              <w:t>минологи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Знаки препинания</w:t>
            </w:r>
          </w:p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в простом и сложном предложе</w:t>
              <w:softHyphen/>
              <w:t>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постановки зна</w:t>
              <w:softHyphen/>
              <w:t>ков препинания в сложном предложен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</w:r>
            <w:r>
              <w:rPr>
                <w:rStyle w:val="FontStyle30"/>
                <w:spacing w:val="20"/>
                <w:sz w:val="20"/>
                <w:szCs w:val="20"/>
              </w:rPr>
              <w:t xml:space="preserve">мы </w:t>
            </w:r>
            <w:r>
              <w:rPr>
                <w:rStyle w:val="FontStyle30"/>
                <w:sz w:val="20"/>
                <w:szCs w:val="20"/>
              </w:rPr>
              <w:t>сотрудничества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Итоговый контроль</w:t>
              <w:softHyphen/>
              <w:t>ный дик</w:t>
              <w:softHyphen/>
              <w:t>т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Научиться при</w:t>
              <w:softHyphen/>
              <w:t>менять правила написания слов, расстановки зна</w:t>
              <w:softHyphen/>
              <w:t>ков препин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5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</w:t>
              <w:softHyphen/>
              <w:t>анализа и самоконтро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Анализ ошибок, допущен</w:t>
              <w:softHyphen/>
              <w:t>ных</w:t>
            </w:r>
          </w:p>
          <w:p>
            <w:pPr>
              <w:pStyle w:val="Style5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30"/>
                <w:b/>
                <w:sz w:val="20"/>
                <w:szCs w:val="20"/>
              </w:rPr>
              <w:t>в ито</w:t>
              <w:softHyphen/>
              <w:t>говом контрольном диктан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Урок отработки умений и рефлекс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 xml:space="preserve">Научиться анализировать допущенные ошибки, выполнять работу 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30"/>
                <w:sz w:val="20"/>
                <w:szCs w:val="20"/>
              </w:rPr>
              <w:t>по их предупреждени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sz w:val="20"/>
                <w:szCs w:val="20"/>
              </w:rPr>
              <w:t xml:space="preserve">управлять своим поведением 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sz w:val="20"/>
                <w:szCs w:val="20"/>
              </w:rPr>
              <w:t>осознавать  свою способность к преодолению препятствий и самокоррекци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1"/>
                <w:b w:val="false"/>
                <w:i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sz w:val="20"/>
                <w:szCs w:val="20"/>
              </w:rPr>
              <w:t>объяснять языковые явле</w:t>
              <w:softHyphen/>
              <w:t>ния,  выявляе</w:t>
              <w:softHyphen/>
              <w:t>мые в ходе исследования слов и предло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амосовер</w:t>
              <w:softHyphen/>
              <w:t>шенство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hanging="0"/>
              <w:rPr/>
            </w:pPr>
            <w:r>
              <w:rPr>
                <w:rStyle w:val="FontStyle22"/>
                <w:bCs w:val="false"/>
                <w:sz w:val="20"/>
                <w:szCs w:val="20"/>
              </w:rPr>
              <w:t>Обобщение и  систематизация изученного за курс 5клас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9" w:hanging="19"/>
              <w:jc w:val="left"/>
              <w:rPr>
                <w:rStyle w:val="FontStyle30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9" w:hanging="19"/>
              <w:jc w:val="left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4"/>
              <w:jc w:val="left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jc w:val="left"/>
              <w:rPr>
                <w:rStyle w:val="FontStyle30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cs="Tahom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0:00Z</dcterms:created>
  <dc:creator>USER</dc:creator>
  <dc:description/>
  <cp:keywords/>
  <dc:language>en-US</dc:language>
  <cp:lastModifiedBy>Жигалина</cp:lastModifiedBy>
  <cp:lastPrinted>2016-09-07T15:16:00Z</cp:lastPrinted>
  <dcterms:modified xsi:type="dcterms:W3CDTF">2019-10-16T11:00:00Z</dcterms:modified>
  <cp:revision>3</cp:revision>
  <dc:subject/>
  <dc:title/>
</cp:coreProperties>
</file>