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6680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10"/>
        <w:gridCol w:w="983"/>
        <w:gridCol w:w="142"/>
        <w:gridCol w:w="992"/>
        <w:gridCol w:w="142"/>
        <w:gridCol w:w="1843"/>
        <w:gridCol w:w="1134"/>
        <w:gridCol w:w="2977"/>
        <w:gridCol w:w="1417"/>
        <w:gridCol w:w="3119"/>
        <w:gridCol w:w="1417"/>
        <w:gridCol w:w="709"/>
        <w:gridCol w:w="142"/>
        <w:gridCol w:w="425"/>
        <w:gridCol w:w="567"/>
      </w:tblGrid>
      <w:tr>
        <w:trPr>
          <w:trHeight w:val="49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( элементы содержания, контроль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86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творческих способностей учащихся, проектной деятельности, индивидуально-личностного обучения, развития исследователь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язык? Как русский язык отражает культуру челове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 сильный- слабый с орфограммами с последующей взаимопроверкой   по памятке выполнения задания, коллективное проектирование дифференцированного  домашнего задания, комментирование выставленных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нимать высказывания на лингвистическую тему и составлять рассуждение на лингвистическую т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 5-7 классах ( 7 часов)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и орфография. Знаки препинания . Знаки  завершения, разделения, выдел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 поэтапного формирования умственных действий учащихся, индивидуально- личностного обучения, информационно- коммуникационные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функции знаков препи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ъяснительный диктант с последующей  самопроверкой по алгоритму выполнения задания, работа в парах сильный – слабый над лексикой и пунктуацией текста, самостоятельное проектирование аргументированного текста о знаках препинания с последующей взаимопроверкой при консультативной помощи учителя, проектирование выполнения дифференцированного домашнего задания, комментирование выставлен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функции знаков препина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едостающую информацию с помощью вопросов ( 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проектирования структуры и содержания текста-рас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« стартовой» мотивации к изучению нового матери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 развития исследовательских навыков, коллективной и индивидуальной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постановки знаков препинания в сложном предложен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блюдение ( языковой материал), беседа по вопросам, самостоятельная работа по учебнику ( комментирование содержания таблиц) , групповая работа – составление сложных предложений по схемам с последующей самопроверкой  по алгоритму выполнения самопроверки, работа в парах сильный- слабый с упражнениями учебника ( орфограммами, пунктограммами)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проведения пунктуационного разбора, конструирования сложных предл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 выполнения задания при консультативной помощи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Н-НН в суффиксах прилагательных, причастий и наречий.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проектной деятельности, индивидуально-личност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написания букв Н_НН в суффиксах прилагательных, причастий и нареч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по диагностическим материалам учебника с последующей самопроверкой по памятке выполнения задания, лабораторная работа в парах сильный – слабый при консультативной помощи учителя по алгоритму выполнения заданий – анализ художественного текста, составление рассуждения на лингвистическую тему, проектирование выполнения домашнего задания, комментирование выставленных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а написания  Н-НН в суффиксах прилагательных, причастий и нареч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 и диалогическими формами речи в соответствии с орфоэпическими нормам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различными частями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творческих способностей учащихся, проектной деятельности, индивидуально-личностного обучения, развития исследователь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написания НЕ с различными частями реч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: комплексное повторение ранее изученных орфограмм на основе художественного текста, самостоятельное диагностирование по вопросам учебника с последующей самопроверкой при помощи учителя, работа  в парах сильный – слабый с орфограммами по алгоритму выполнения задания, самостоятельное проектирование выполнения дифференцированного домашнего задания, комментирование выставлен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написания НЕ с различными частями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ой 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 анализ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различными частями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проектной деятельности, индивидуально-личност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рки написания НЕ с различными частями реч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 контрольного типа и реализации коррекционной нормы ( фиксирования  собственных затруднений в деятельности): работа с лингвистическим портфолио ( памятки об алгоритме написания НЕ), групповое конструирование текстов разных стилей, работа в группах сильный – слабый( конструирование текста-рассуждения 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написания НЕ с различными частям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ой 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 анализ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1 с грамматическим задание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вающе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творческих способностей учащихся, проектной деятельности, информационно-коммуникационные, самодиагностики и самокоррекции результатов обучения, развитие навыков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использовать алгоритм проведения самопроверки и взаимопровер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умений к осуществлению контрольной функции, контроль  и самоконтроль изученных понятий, алгоритма проведения самопроверки и взаимопроверки работы: слабый ( взаимопроверка  диктанта и грамматического задания по алгоритму проведения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ых заданий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информационно-коммуникационные диагностики и самодиагностики, индивидуально-личностного обучения, коррекции маршрута восполнения проблемных зон в изученных 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по диагностическим картам ( типичные ошибки) по алгоритму выполнения работы над ошибками, коллективное выполнение заданий по дидактическому материалу и учебникус последующей взаимопроверкой, самостоятельное выполнение творческого задания ( редактирование текста)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 и корректировать индивидуальный маршрут восполнения проблемных зон в изученных тем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ых заданий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унктуация. Культура речи ( 8 часов)</w:t>
            </w:r>
          </w:p>
        </w:tc>
      </w:tr>
      <w:tr>
        <w:trPr>
          <w:trHeight w:val="7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творческих способностей учащихся, проектной деятельности, индивидуально-личностного обучения, развития исследовательских, аналитических 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единицы синтакс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блюдение ( языковой материал, работа в парах сильный- слабый (  анализ текста по образцу выполнения задания), групповая работа по вариантам, конструирование текста с опрой на словарик поэзии А.С.Пушкина, проектирование выполнения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сновные единицы синтаксис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синтакси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 поэтапного формирования умственных действий учащихся, индивидуально- личностного обучения, информационно- коммуникационные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языковые признаки текс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наблюдение ( языковой материал, работа в парах сильный- слабый (  анализ текста по образцу выполнения задания), групповая работа по вариантам, конструирование текста на лингвистическую тему проектирование выполнения домашнего задания, комментирование оценок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признак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ых заданий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синтакси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развивающего обучения, проектной деятельности, индивидуально-личност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коллективное конструирование текста,  групповая работа ( объяснение орфограмм с использованием опорных материалов лингвистического портфолио), написание сжатого изложения от 30го лица с последующей взаимопроверкой по памятке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теризовать предложение как единицу синтакс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анализа текста, предложения, слова,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развивающего обучения, проектной деятельности, индивидуально-личностного обучения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знаки словосетания как единицы синтакс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( объяснение постановки  знаков препинания в тексте), самостоятельная работа ( комплексный анализ текста по алгоритму выполнения задачи при консультативной помощи учителя), работа в парах сильный-слабый ( составление словосочетаний на тему « Осенью»), конструирование и анализ текста по опорным словосочетаниям с последующей проверкой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характеризовать словосочетание  как единицу синтакс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ловосочетаний. Синтаксические связи слов в словосочета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роектной деятельности, поэтапного формирования умственных действий учащихся, индивидуально- личностного обучения, информационно- коммуникационные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виды словосочетаний? Каковы способы связи слов в словосочетан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самостоятельная работа с лингвистическим портфолио ( построение таблицы « Типы связи словосочетаний: способы определения), свободный диктант с последующей взаимопроверкой, групповая работа ( анализ работы по алгоритму проведения анализа при помощи учителя), конструирование словосочетаний подчинительным видом связи с последующей  самопроверкой по памятке выполнения работы,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ид связи слов в словосочет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 ( познавательная инициатив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роектной деятельности, поэтапного формирования умственных действий учащихся, индивидуально- личностного обучения, информационно- коммуникационные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синтаксического разбора словосочет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 конструирование сочинения-рассуждения на лингвистическом материале по алгоритму выполнения задания при консультативной помощи учителя с последующей взаимопроверкой), работа в парах сильный-слабый ( синтаксический разбор словосочетаний, составление памятки о синтаксическом разборе словосочетания для лингвистического портфолио),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синтаксический разбор словосоче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интаксического разбора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дианост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 2 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творческих способностей учащихся, проектной деятельности, информационно-коммуникационные, самодиагностики и самокоррекции результатов обучения, развитие навыков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сти самопроверку выполненной работы и самодиагностику результатов изу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умений к осуществлению контрольной функции, контроль  и самоконтроль изученных понятий, алгоритма проведения самопроверки и взаимопроверки работы: слабый ( взаимопроверка  диктанта и грамматического задания по алгоритму проведения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водить самодиагностику результатов изучения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 и диалогическими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дианост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информационно-коммуникационные диагностики и самодиагностики, индивидуально-личностного обучения, коррекции маршрута восполнения проблемных зон в изученных 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по диагностическим картам ( типичные ошибки) по алгоритму выполнения работы над ошибками, коллективное выполнение заданий по дидактическому материалу и учебникус последующей взаимопроверкой, самостоятельное выполнение творческого задания ( редактирование текста)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 и корректировать индивидуальный маршрут восполнения проблемных зон в изученных тем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речевые действия: использовать адекватные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  ( 3 часа)</w:t>
            </w:r>
          </w:p>
        </w:tc>
      </w:tr>
      <w:tr>
        <w:trPr>
          <w:trHeight w:val="6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( предикативная) основа предложения. Порядок слов в предло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роектной деятельности, поэтапного формирования умственных действий учащихся, развития исследовательских, аналитических навыков,, индивидуального и коллективного пр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грамматической основы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главных членов предложения, фронтальная беседа по результатам работы, составление алгоритма определения предикативной основы, составление мини-изложения по алгоритму выполнения задачи, компрессия текста, объяснительный диктант с последующей взаимопроверкой, проектирование выполнения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главные члены предложения по их грамматически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развивающего обучения, проектной деятельности, индивидуально-личностного обучения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ёмы определения интонации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самостоятельная работа с лингвистическим портфолио ( построение таблицы « Типы связи словосочетаний: способы определения), интонационный  диктант с последующей взаимопроверкой, групповая работа ( анализ работы по алгоритму проведения анализа при помощи учителя)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схемы как способы для 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 с позиции инто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амятника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творческих способностей учащихся, информационно-коммуникационные, индивидуально-личност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описания памятника культур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с интерактивной доской по алгоритму выполнения заданий, объяснение орфограмм в словах сочинения-описания памятника культуры при консультативной помощи ученика-эксперта, групповая работа – ( проект) « Описание двух картин с изображением одного и того же памятника», самостоятельное проектирование выполнения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текст- описание памятника культуры публицистического сти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ться в группу сверстников т строить продуктивное взаимодействие со сверстниками и взросл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сотрудничать 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-описания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сследовательской деятельности по алгоритму выполнения зада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составные предложения ( 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 предложения ( 8 ч.)</w:t>
            </w:r>
          </w:p>
        </w:tc>
      </w:tr>
      <w:tr>
        <w:trPr>
          <w:trHeight w:val="7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компьютерного урока, индивидуального и коллективного проектирования, развития творческих способностей уч-ся, информационно- коммуникационные , педагогики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подлежаще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урок-презентация на интерактивной доске( опорный материал для анализа предложений), объяснительный  диктант с последующей проверкой, сочинение по картине с последующей взаимопроверкой по алгоритму проведения работы, групповое проектирование выполнения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одлежащее по грамматически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интаксического разбора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му  и коллективному  исследованию и конструированию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« открытия» нового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компьютерного урока, индивидуального и коллективного проектирования, развития творческих способностей уч-ся, информационно- коммуникационные , педагогики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сказуем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самостоятельная работа с лингвистическим портфолио по составлению памяток определения и разных видов сказуемых в предложении, групповая работа ( анализ работы по алгоритму проведения анализа при помощи учителя), конструирование словосочетаний подчинительным видом связи с последующей  самопроверкой по памятке выполнения работы,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казуемое  по грамматическим призна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глагольное сказуем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коллективного проектирования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определения простого глагольного сказуем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 с использованием дидактического материала на основе памяток лингвистического портфолио, состав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определения простого глагольного сказуем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 поэтапного формирования умственных действ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определения составного глагольного сказуем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лабораторная работа  с материалом для конструирования составного глагольного сказуемого, изучение и конспектирование содержания параграфа учебника, составление памятки для определения составного глагольного сказуемого при консультативной помощи учителя, групповое проектирование выполнения дифференцированного домашнего задания, комментирование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определения составного глагольного сказуем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 и диалогическими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и творческой 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именное сказуем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коллективного проектирования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лабораторная работа ( определение составного именного  сказуемого по схемам) с последующей самопроверкой, объяснительный диктант, работа в парах( определение типа сказуемого) по алгоритму выполнения задания при консультативной помощи учителя, групповое проектирование выполнения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 в проектировании, конструировании дифференцированного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ефлек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рефлексии, самоанализу результатов обуч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е между подлежащим и сказуемы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коллективного проектирования, развивающ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постановки тире между подлежащим и сказуемы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умений построения и реализации новых знаний ( понятий, способов действий и т.д.): коллективная работа с печатными тетрадями  на основе памятки постановки  тире между подлежащим и сказуемым, самостоятельная работа с учебником( составление памятки постановки тире) при консультативной помощи учителя, составление лингвистического рассуждения по теме ( по вариантам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ей  взаимопроверкой, коллективное проектирование выполнения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постановки тире  между подлежащим и сказуем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дианост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№3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творческих способностей учащихся, проектной деятельности, информационно-коммуникационные, самодиагностики и самокоррекции результатов обучения, развитие навыков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сти самопроверку выполненной работы и самодиагностику результатов изучения тем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умений к осуществлению контрольной функции, контроль  и самоконтроль изученных понятий, алгоритма проведения самопроверки и взаимопроверки работы: слабый ( взаимопроверка  диктанта и грамматического задания по алгоритму проведения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водить самодиагностику результатов изучения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онологической  и диалогическими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дианост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информационно-коммуникационные диагностики и самодиагностики, индивидуально-личностного обучения, коррекции маршрута восполнения проблемных зон в изученных 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по диагностическим картам ( типичные ошибки) по алгоритму выполнения работы над ошибками, коллективное выполнение заданий по дидактическому материалу и учебникус последующей взаимопроверкой, самостоятельное выполнение творческого задания ( редактирование текста)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 и корректировать индивидуальный маршрут восполнения проблемных зон в изученных тем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речевые действия: использовать адекватные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пенные члены предложения ( 8 ч.)</w:t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торостепенных членов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, аналитических навыков, информационно-коммуникационные, конструирования( моделир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второстепенных членов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парах сильный-слабый( анализ предложений по алгоритму выполнения задания), объяснительный диктант с последующей взаимопроверкой, самостоятель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торостепенные члены предложения по их грамматическим призна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 недостающую информацию с помощью вопросов( познавательная инициатив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, сотрудничать 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-описания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аналит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поэтапного формирования умственных действий , самопроверки и само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дополн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комплексное повторение по дидактическому материалу, работа в парах сильный-слабый  по алгоритму выполнения задания при  консультативной помощи учителя, исследование предложений с последующей самопроверкой, проектирование выполнения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до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причастия прошедшего времен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поэтапного формирования умственных действий , самопроверки и самодиагностики, педагогики сотрудничества, поэтапного формирования ум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действительных причастий прошедшего времен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(анализ текста по алгоритму выполнения задания с последующей самопроверкой), самостоятельная работа ( лингвистическое рассуждение по алгоритму выполнения задания при консультативной помощи учителя с последующей самопроверкой)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  действительные  причастия  прошедшего времени по их грамматическим  призна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обобщ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самодиагностики коллективной проектной деятельности, развития исследова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ать второстепенные члены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анализ ошибок, допущенных в домашнем задании с использованием памятки для проведения анализа и работы над ошибками, работа с интерактивной доской по составлению алгоритма для проведения самоанализа, составления текста-рассуждения на лингвистическую тему при консультативной помощи учителя, самостоятель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определения в пред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речевые действия: использовать адекватные языковых средств для отображения в форме речевых высказываний с целью планирования, контроля и самом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 мотивационного конфликта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Знаки препинания при нё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самодиагностики коллективной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приложения? Каковы  условия постановки знаков препинания при приложен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коллективная работа с интерактивной доской ( презентация на тему « Приложение»), работа в парах сильный-слабый  по алгоритму выполнения задачи с приложениями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иложения на пись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 с прило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индивидуальной и коллективной учебно-познава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развития исследова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обстоятель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 составление текста лингвистического описания по теме « Обстоятельство»), самостоятельная работа с дидактическим материалом при консультативной помощи учителя с последующей самопроверкой, коллектив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бстоятельств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компьютерного урока, индивидуального и коллективного проектирования, развития творческих способностей уч-ся, информационно- коммуникационные , педагогики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синтаксического разбора двусоставного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, работа в группах( анализ предложения: синтаксический анализ предложения; объяснения орфограмм по образцу), составление текста , характеризующего трудовую деятельность, при консультативной помощи учителя с последующей самопроверкой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 с прило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проект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самодиагностик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составления характеристики челове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верка домашнего задания, составление текста характеристики человека с использованием словарика характеристики ( предварительное творческое задание  по вариантам), объяснение орфоргамм, сочинение по групповому портрету при консультативной помощи учителя, ученика-эксперта по алгоритму с последующей взаимопроверкой, проектирование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текст характеристики человека по алгоритму выполнения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го и коллективного проетирования в ходе выполнения творческого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оставные предложения ( 1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член односоставного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развития исследова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определения односоставных предло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 и учебником с последующей самопроверкой по алгоритму выполнения задания, работа в парах ( конструирование односоставных предложений по алгоритму) с взаимопроверкой, составление текста с односоставными предложениями, составление лингвистического описания, самостоятельн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определения односоставных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става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формирования умственных действий учащихся, , информационно-коммуникационные, развивающего обучения, развития аналитических способностей уч-ся в групп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назывных предло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коллективная работа с интерактивной доской, конструирование текста с назывными предложениями по рисункам, составление алгоритма проведения самопроверки по теме урока, объяснительный диктант с последующей взаимопроверкой, группов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назыв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боты в группе ( включая ситуации  учебного сотрудничества и проектные формы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 конструирования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-лич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поэтапного формирования умственных действий , самопроверки и само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 признаки определенно-личных предло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лабораторная работа в парах сильный-слабый  с теоретическим материалом учебника, составление алгоритма устного ответа на лингвистическую тему с использованием презентации учителя, индивидуальное 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 определенно-лич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исследовательской , аналит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-лич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самодиагностики и самокоррекции, развития исследовательских навыков, развивающего обучения, развития аналитических способностей уч-ся в групп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 признаки неопределенно-личных предло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написание объяснительного диктанта с последующей самопроверкой по алгоритму выполнения задания, выполнение грамматического задания с последующей взаимопроверкой, проектирование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 неопределенно-личные предложения, отличать их от двусоставных непол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сам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информационно-коммуникационные диагностики и самодиагностики, индивидуально-личностного обучения, самокоррекции индивидуального  маршрута восполнения проблемных зон в изученной 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сти диагностику ( самодиагностику) результатов изученной тем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выполнение тестовых заданий с использованием памяток лингвистического портфолио с последующей самопроверкой, взаимопроверкой при консультативной помощи учителя, анализ односоставных предложений в тексте инструкции, редактирование текста инструкции, групповое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оставления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развития исследовательских навыков, группового обучения в проектной деятельности, педагогики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анки безличных предло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по учебнику с последующей самопроверкой по памятке выполнения задачи, групповая работа ( объяснительный диктант с материалами –опорами лингвистического портфолио), самостоятельная работа ( лингвистическое описание),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безлич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ого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 , развития исследовательских навыков, коллективной и индивидуальной проектной деятельности, поэтапного формирования ум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языковые признаки рассужд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-слабый ( составление текста-рассуждения с последующей взаимопроверкой и редактированием), индивидуальная творческая работа по дидактическому материалу с использованием алгоритмов выполнения задачи ( составление текста официально-делового стиля),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текст -расс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оставления  текста -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развития исследова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неполного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 написание текста  с неполными предложениями с последующей взаимопроверкой и редактированием  по алгоритму выполнения задания), написание сжатого изложения при консультативной помощи учителя, индивидуальное  проектирование дифференцированного домашнего задания, комментирование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непол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непол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критического мышления, развития творческих способностей учащихся, диагностики и самодиагностики результатов, педагогики сотрк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синтаксического разбора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сильный-слабый ( синтаксический разбор предложения)  с использованием памяток выполнения при консультативной помощи учителя, написание сочинения-рассуждения на лингвистическую тему при консультативной помощи учителя  с последующей самопроверкой и редактированием, группов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изводить синтаксический разбор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интаксического разбора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№ 1 по теме « Односоставные предло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коммуникационные диагностики и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умений к осуществлению контрольной функции, контроль  и самоконтроль изученных понятий: составление справочника, работа в парах сильный-слабый по составлению лингвистического рассуждения при консультативной помощи учителя с последующей взаимопроверкой, группов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осложненное предложение ( 3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б осложненном предложении ( 1 ч.)</w:t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тестир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информационно-коммуникационные диагностики и самодиагностики, индивидуально-личностного обучения, коррекции маршрута восполнения проблемных зон в изученных 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работа в парах по диагностическим картам ( типичные ошибки) по алгоритму выполнения работы над ошибками, коллективное выполнение заданий по дидактическому материалу и учебнику с последующей взаимопроверкой, самостоятельное выполнение творческого задания ( редактирование текста)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ектировать  и корректировать индивидуальный маршрут восполнения проблемных зон в изученных тема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сложненном пред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диагностики, самодиагностики и самокоррекции результат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осложненного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 способностей к рефлексии коррекционно- контрольного типа и реализации коррекционной нормы( фиксирования собственных затруднений в деятельности): групповая работа ( анализ  текстов разных стилей речи), составление сводной таблицы « Осложнение простого предложения» , группов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сложненное предложение и его 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систематизации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 ( 14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днородных чле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информационно-коммуникационные,  развивающе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однородных член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 сравнение черновой и окончательной редакции одного из предложений поэмы А.С. Пушкина « Цыганы» по алгоритму выполнения задачи), фронтальная беседа по содержанию учебника, индивидуальные задания ( составление плана лингвистического описания с однородными  членами), проектирование дифференцированного домашнего задания,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станавливать однородность членов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декватные языковых средств для отображения в форме речевых высказываний  с целью планирования 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определения однородных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вязанные перечислительной интонацией, и пунктуация при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днородности членов пред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 понятий, способов действий и т.д.): составление конспекта статьи учебника, работа в парах сильный-слабый по составлению  лингвистического рассуждения при консультативной помощи учителя с последующей взаимопроверкой, объяснительный диктант, работа с орфограммами, коллективное проектирование дифференцированного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условия однородности членов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оэтапного формирования умственных действий, коллективной и индивидуальной проектной деятельности, дифференцированного подхода 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днородности-неоднородности определ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над ошибками в домашнем задании по памятке выполнения задания, индивидуальная работа с лингвистическим портфолио ( составление предложений с однородными членами), работа в парах ( анализ текста с однородными членами с последующей взаимопроверкой по алгоритму выполнения задания), коллективное проектирование домашнего задания, комментирование оц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условия однородности-неоднородности опре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,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диагностики, самодиагностики и самокоррекции результатов учебной деятельности, развития творческих способностей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рименить способы сжатия текста при написании изло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 умений к осуществлению контрольной функции, контроль  и самоконтроль изученных понятий: написание сжатого изложения с последующей самопроверкой по памятке выполнения задания, самостоятельное проектирование домашне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емы сжатия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ера ( 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написания сжатого и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993"/>
        <w:gridCol w:w="142"/>
        <w:gridCol w:w="1002"/>
        <w:gridCol w:w="1850"/>
        <w:gridCol w:w="1138"/>
        <w:gridCol w:w="404"/>
        <w:gridCol w:w="2584"/>
        <w:gridCol w:w="109"/>
        <w:gridCol w:w="142"/>
        <w:gridCol w:w="1171"/>
        <w:gridCol w:w="105"/>
        <w:gridCol w:w="283"/>
        <w:gridCol w:w="2742"/>
        <w:gridCol w:w="1422"/>
        <w:gridCol w:w="854"/>
        <w:gridCol w:w="427"/>
        <w:gridCol w:w="427"/>
      </w:tblGrid>
      <w:tr>
        <w:trPr>
          <w:trHeight w:val="2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нализ ошибок, допущенных в из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и сотрудничества, информационно - коммуникационные, диагностики и самодиагностики, индивидуально-личностного  обучения, коррекции маршрута восполнения проблемных зон в изученных 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, реализовать и скорректировать индивидуальный маршрут восполнения проблемных зон в изученных темах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-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работа в парах сильный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ый (выделение разделительных сою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едложениях), лаборатор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е типичных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ложении с последующей са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алгоритму выполнения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текста и расставление зн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схем сложносочи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,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ить работу над ошибками в соответствии с содержанием диагностической карты типичных ошибок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 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йствия партнера, умение убеждать).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 включение в новые 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 формы сотрудничеств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 процессы, связи и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 констру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исследователь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днородные член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юзами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них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проблемного обучения, самодиагностики и самокоррекции  индивидуального маршрута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, реализовать и скорректировать индивидуальный маршрут восполнения проблемных зон в изученных темах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работа в парах сильный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ый (выделение разделительных сою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едложениях), лаборатор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е типичных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ложении с последующей са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алгоритму выполнения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текста и расставление зн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схем сложносочи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,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поведением партнёра(контроль, коррекция, оценка действия, умение убеж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исследователь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очинение по картин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информационно - коммуникационные, проблемного обучения, развивающего обучения, развития творческих способностей учащихся, диагностики и самодиагностики, индивидуальной и коллективной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описания картины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абораторная работа по вариантам(составление словарика определений для описания картины с последующей взаимопроверкой при консультативной помощи учителя), работа в парах сильный-слабый(составление текста-описания и редактирование текста с последующей взаимопроверкой при консультативной помощи учителя); самостоя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омашнего задания, 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составлять текст-описани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 слышать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той и точностью выражать свои мысл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ами 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ять и 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ять необход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 процессы, связи и отношения ,выявляемые  в ходе написания соч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творче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Анализ ошибок, допущенных в сочи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и сотрудничества, информационно - коммуникационные, диагностики и самодиагностики, индивидуально-личностного  обучения, коррекции маршрута восполнения проблемных зон в изученных 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алгоритм проведения работы над ошибками в сочинении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работа в парах сильный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ый (диагностическая карта типичных речевых и грамматических ошибок), лабораторная работа(редактирование текста сочинения при консультативной помощи ученика-эксперта по диагностической карте типичных ошибок с последующей самопроверкой по алгоритму выполнения задания) ,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ить работу над ошибками в сочинении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 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йствия партнера,умение убеждать)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трудничеств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 констру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творче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ающ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однор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член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п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 при 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 - коммуникационные, проблемного обучения, развивающего обучения, развития творческих способностей учащихся, диагностики и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одного ряда с обобщающим словом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дожественной литературы с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ыми членами (по вариантам)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лингвистического рассу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ительный диктант, 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нород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по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ки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ать и способ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дуктивной ко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 процессы, связи и отношения, выявляемые  в ходе и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 - коммуникационные, проблемного обучения, развивающего обучения, развития творческих способностей учащихся, диагностики и самодиагностики, педагогик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читься проектировать индивидуальный маршрут восполнения проблемных зон в изученной теме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-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написание выборочного д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та с использованием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грамматических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самопроверк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чи, работа в парах си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ый (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днородными члена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лингвистического опис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индивидуального маршр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 проблемных зон в изу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е, проектирование дифференцирова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 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к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де 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й 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 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ой т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формационно - коммуникационные, проблемного обучения, развивающего обучения, развития творческих способностей учащихся, диагностики и самодиагностики, поэтапного формирования умств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алгоритм проведения пунктуационного разбора предложения с однородными членами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ы над ошибк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м задании по алгоритму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ения задачи, 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рассужд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м материалов линг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ческого портфолио, 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торе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проблемного обучения, поэтапного формирования умственных действий, индивидуальной и коллективной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пособы компрессии текста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я и реализации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нятий, способов действий и т. 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ая работа с интера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кой, индивидуальная работа с тестам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активной доской (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фограмм и пунктограмм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ах сильный - слабый (реда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 с последующей 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 учител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выполнения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составлять и выполнять тестовые задания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адекват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то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иктант №5 с грамматическим задание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развития творческих способностей, индивидуальной и коллективной проектной деятельности, информационно - коммуникационные,самодиагностики и самокоррекции результатов обучения, развития навыков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ндивидуальный маршрут восполнения проблемных зон в изученной теме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й: выполнение тестовых зад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самопроверкой по памя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ния,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к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ов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и сотрудничества, информационно - коммуникационные, диагностики и самодиагностики, индивидуально-личностного  обучения, коррекции маршрута восполнения проблемных зон в изученных 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корректировать индивидуальный маршрут восполнения проблемных зон в изученных темах?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я и реализации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нятий, способов действий и т. 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над ошибками по упражнениям учебника, групповая работа(составление алгоритма различения условий причатного и деепричастного оборотов), индивидуальная работа по учебнику и дидактическому материалу(объяснительный диктант), работа по ди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ностической карте типичными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выполнения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применять технологию самокорекции при перепроект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ого  маршр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де 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й 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над ошибк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творческой деятельности на основе алгоритма реш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собленные члены предложения</w:t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проблемного обучения, развивающего обучения, развития творческих способностей учащихся, индивидуальной и коллективной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обособленных члено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(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особленными член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),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описания (рассу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алгоритму выполнения зад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определять обособленные члены по их грамматическим признаам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й обособ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и.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проблемного обучения, развивающего обучения, развития творческих способностей учащихся, индивидуальной и коллективной проектной деятельности, развития креатив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предел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ками в домашне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в группах (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: определение обособ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й), самостоятель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ам учебника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определять обособленные определения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проблемного обучения, развивающего обучения, поэтапного формирования умственных действий, индивидуальной и коллективной проектной деятельности, педагогик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предел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у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к рефлексии коррекционно-контрольного типа и реализации коррекционной нормы(фиксирования собственных затруднений в деятельности):групповая работа по дидактическому материалу с использованием лингвистического портфолио с последующей взаимопроверкой 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(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 с обособленными определения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 по памятке), лабораторная работа(конструирование предложений обособленными определениями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авила обособления определений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исследовательской деятельности по алгорит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проблемного обучения, развивающего обучения, поэтапного формирования умственных действий, информационно-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предел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у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к рефлексии коррекционно-контрольного типа и реализации коррекционной нормы(фиксирования собственных затруднений в деятельности):самостоятельная работа по материалу учебника с использованием лингвистического портфолио с последующей взаимопроверкой 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(составление текста с последующей самопроверкой по памятке), лабораторная работа(конструирование диалога с предложениями, осложнёнными обособленными определениями по рисунк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авила обособления определений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твор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 диску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ионную тем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сследовательской деятельности, проблемного обучения, индивидуальной и групповой проектной деятельности, информационно-коммуникационные, составление алгоритм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составления рассуждения на дискуссионную тему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й: написание объяс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ктанта с использованием аудиозапис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проверкой, 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 на дискуссионн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проверкой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составлять тек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на дискуссионную тему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амокоррек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куссио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ой и коллективной творческой деятельности на основе алгоритма реш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самодиагностики,  проблемного обучения, коррекции результатов изученного ,индивидуального и коллективного проектирования, развития исследователь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прилож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 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 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я, 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составление лингвист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ассуждения)), анализ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ными прилож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у выполнения зад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ое составление памятки об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ия прилож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порт-фоли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выполнения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прави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приложе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цели и функции  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общие способы работы, 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ми между членами группы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 себя как 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 свою способность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 процессы, связи и отношения, выявляемые в ходе исследования предложений с обособленными при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проблемного обучения, индивидуально-личностного обучения, самодиагностики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скорректировать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 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): выполнение тетовых заданий с обособленными приложе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проверкой по 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составление лингвистического описания по алгоритму при консультативной помощи учителя, проектирование дифференцированного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 с учётом допущенных в тестировании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оектировать и реализовы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й тем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 партнера 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 процессы, связи и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изучению и закреплению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прилож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): самостоятельная работа по дидактичесому материа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проверкой по 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объяснительный диктант, групповой анализ текста с  обособленными приложениями составление рассказа-поветвования по рисункам с использованием предложений с обособленными приложениями (предварительное домашнее задание) 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прави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приложе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де 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й 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я прави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об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 них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бстоятельст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 лабораторная работа по х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жественному тексту с обособленны 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тоятельствами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 по 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 с последующей 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памятке выполнения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е конструирование текс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ными обстоятель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редварительное домашнее задан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прави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обстоятельст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ду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тоятельств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об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, аналитических навыков, индивидуального проектирования, информационно-коммуникационные, пробле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бстоятельст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ая  работа по дидактическому материа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оследующей 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памятке выполнения задания 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ое  конструирование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ными обстоятель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редварительное домашнее задание), групповое проектирование дифференцированного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прави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обстоятельст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тоятель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аналитической деятельности 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 об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ни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проблемного обучения, поэтапного формирования умственных действий, коллективного проектирования, информационно-коммуник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обстоятельст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): лабораторная работа по материалам учебника ( по дидактическому материалу, художественному тексту)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проверкой по 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анализ художественного, публицистического текста(по вариантам) с  обособленными обстоятельствами, составление лингвистического рассуждения (предварительное домашнее задание) 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обстоятельст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тоятель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проектной деятельности на основе алгоритма реш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проблемного обучения, поэтапного формирования умственных действий, самодиагностики, индивидуального и  коллектив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уточняющих члено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коллективная лаборато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по тексту с 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проверкой по 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 (по вариантам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льный - слабый (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ми членами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проверкой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), объяснитель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орфограммами по диагно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е типичных ошибок в домашне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 оценок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уточняющих члено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уточняющи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индивидуального и  коллективного проектирования, развития исследователь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уточняющих члено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правило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и уточняющих члено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амокоррек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орного справочного и лингвистическ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го интереса к исследовательской деятельност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н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проблемного обучения, поэтапного формирования умственных действий, самодиагностики, индивидуального и  коллектив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обособления уточняющих члено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): самостоятельная работа по тексту публицистического стиля  ( по дидактическому материалу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проверкой по 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 (по вариантам), работа  в парах сильный — слабый (конструирование предложений  с уточняющими членами 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проверкой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), объяснительный диктант, работа с орфограммами по диагностической карте типичных ошибок в домашнем задании, 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д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алгорит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я уточняющих членов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 самодиагностики и самокоррекции индивидуального маршрута выполнения проблемных зон в изученной теме, индивидуального и  коллективного проектир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выполнение грамматического задания, само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материалам диагностической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ичных ошибок в домашнем зада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е проектирование инди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ального маршрута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 зон в изученной т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составлять и коррект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амокоррекц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диагност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 самоанализа и коррекции действий, информационно-коммуникационные,развития исследовательских навы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): коллективная работа над ошибками (групповая, проектная)с использованием алгоритма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е, выборочный диктант, составление текста лингвистического рассуждения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еника-эксперта(уч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 дифференцированного домашнего задания, 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оектировать и коррект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темах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  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об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м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местных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диагностической деятельности по алгоритму, индивидуальному план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ких способностей учащихся, информационно-коммуникационные, индивидуального и коллективного проектир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пунктуационного разбора предложения с обособленными членами предложения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унктуационный разбор предложе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 работа (составление слова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лингвистического рассужд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о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де 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й и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ы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творческой деятельности на основе алгорит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 общеметодической  направлен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проблемного обучения самоанализа и коррекции действий, индивидуальной  и коллективной проектной деятельности, поэтапного формирования умственных действ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проведения пунктуационного разбора предложения с обособленными членами предлож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бота в парах сильный — слабый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проверкой по алгоритму выполнения упражнений учебника, составление памятки о провед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онного разбора предложения с обособленными членами предложения для лингвистического портфолио с использованием материалов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о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 решения лингвистической задач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ый диктант №6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ам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задание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. информационно-коммуникационные, самодиагностики и самокоррекции  результатов обучения, развития навыков обобщения и систематизации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й: написание контрольного дикта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грамматических 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у выполнения задания, групп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диагностиче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ктант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 информационно-коммуникационные, диагностики и самодиагностики, индивидуально-личностного обучения, коррекции  маршрута выполнения проблемных зон в изученных тем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работа в группах с интер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вной доской по диагностическ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ичных ошибок в диктант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ом задании (по варианта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ое составл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обления второстепенных членов предложения для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тфолио, составление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 по теме урока,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 темах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 линг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 при консультативной помощи учите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щение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ростран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е обращ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творческих способностей учащихся, исследовательские, информационно-коммуникационные, дифференцированного подхода в обучен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знаки обращения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я и реализации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нятий, способов действий и т. 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 в группа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активной доской по дидак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у, материалу учебника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риантам) при консультатив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(презентация), объясн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ктант с последующей са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лингвистического опис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е урока, 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щ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рост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ны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а линг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именения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обращен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. информационно-коммуникационные, развития иследовательскихнавы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выделения обращений на письме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 по прак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у учебника по памя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лингвистической задач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м материалов линг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ческого портфолио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щен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об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м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местных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Обращение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ких способностей, коллективной и индивидуальной проектной деятельности. информационно-коммуникационные, самодиагностики и самокоррекции  результатов обучения, развития навыков обобщения и смстематизации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 при выполнении тестовых зада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й: выполнение тестовых 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мятке выполн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ов лингвистического 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ди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но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я тем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об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м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ами группы дл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местных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закреплению изученн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ирован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проблемного обучения, педагогики сотрудничества, п информационно-коммуникационные, диагностики и самодиагностики, индивидуально-личностного обучения, коррекции маршрута восполнения проблемных зон изученных темах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работа с интера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кой, групповая лаборатор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е типичных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и тестовых заданий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х сильный — слабый по памя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ния (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 обращениями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риантам) при консультатив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),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 тема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6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одные и вставные конструкции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групповой проектной деятельности, исследовательской и аналитической деятельности, информационно-коммуникационные, педагогики сотрудничества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выделения вводных конструкц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интерактивной доской (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нтация), групповая 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анализ текста с вводными конструкция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 при консультатив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с последующей 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ительный диктант, работа с орфограммами,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о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й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ьг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в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етаний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значен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 развивающего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разряды по значению вводных слов и вводных сочета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роения и реализации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нятий, способов действий и т. д.):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арах сильный — слабый (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арика вводных слов и сочет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 их значение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с художествен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блицистическим текст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чи (определение т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й мысли текста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льный — слабый (выборочный диктан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е проектирование диф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ет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х значени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ы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ния с вв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етаниями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е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ь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вводных слов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ет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, в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ой деятельности, индивидуального и коллективного проектирования, самодиагностики и самокоррекции  результатов обученной т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выделения на письме вводных слов и сочетаний слов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 деятельности): самостоятельн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ками в домашнем задан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ам диагностической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ичных ошибок, конструиров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описания по памя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ния,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дожественного текста с вв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ами и предложениями,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ирование публичного выступл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ми словами, групповое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ктирование домашнего задания,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нтирование 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ения ввод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 на письм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и учебного сотрудни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н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очет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а, слов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проблемного обучения, индивидуальной проектной деятельности, поэтапного формирования умственных действий, самодиагностики и самокоррекции  результатов обученной те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выделения на письме вставных слов, словосочетаний и предложен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объяснительного диктан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самопроверкой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ния,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ого зад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еника-экспер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диагностика по материа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ы типичных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м задании, 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а восполнения проблемных 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ой теме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авных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осочет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а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ами, слов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та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оме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жен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уровневой дифференциации, групповой деятельности, развития исследовательских навыков, информационно-коммуникационные, самодиагностики и самокоррекции результатов учебной деятель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условия выделения на письме междометий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(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ирование предложений с междо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ями, объяснение орфограмм с пос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ющей взаимопроверкой)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над ошибками по диагно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е типичных ошибок в домашне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ное проектирование домаш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я, комментирование вы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ометий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оме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Вводные и вставные конструкции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.Р. Урок развивающего 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коммуникационные, самодиагностики и самокоррекции  результатов обучения, развития навыков обобщения и систематизации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 понятий: выполнение тестовых заданий с последующей самопроверкой,  группов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 тема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диагност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ирован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лек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п информационно-коммуникационные, диагностики и самодиагностики, индивидуально-личностного обучения, коррекции маршрута восполнения проблемных зон изученных тем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оектирова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 деятельности): лабораторная  работа(анализ текста-образца по памятке выполнения работы 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шибками), работа в парах сильный — слабый (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гностической к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ичных ошибок по алгоритму выполнения задания с последующей самопроверкой при консультативной помощи учителя), работа по составлению памятки в лингвистическое портфолио на тему урока, самостоятель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 тема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, самодиагностики и самокор -  рекции результатов изучения т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жая речь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жой реч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ой деятельности, поэтапного формирования умственных действий, индивидуального и коллективного проектирования, развития творческих способностей, информационно-коммуникацио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чужую речь в составе предложения с прямой речью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коллектив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ами с последующей 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блюдения на основе язы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а при консультатив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по алгоритму выполнения зада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жую реч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ь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 пар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ра 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я ал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тм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 индивидуальной и коллективной творческой деятель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м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свенная реч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исследовательских навыков, коллективной и индивидуальной проектной деятельности, информационно-коммуникационны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чужую речь в составе предложения с прямой речью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 (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вление словарика слов говор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я предложений 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ью с последующей взаимопроверк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с 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ом по алгоритму выполнения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 сильный —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ыборочный диктант), 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е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жую реч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ь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ду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м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свенная реч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исследовательских навыков, проектной деятельности, развития креативного мышления, проблемного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чужую речь в составе предложения с прямой речью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 работа по материалам учебника(составление текста с прямой речью), конкурс творческих работ, объяснительный диктант с последующей самопроверкой, самостоятельное проектирование 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машнего задания, коммен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авленных оц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жую реч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ью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проектной деятельности,  информационно-коммуникационные, индивидуально-личностного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грамматические признаки диалога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 лабораторная работа по материалам учебника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проверкой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, выполнение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й по алгоритму выполн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ующей 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вык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та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этапного формирования умственных действий, составление алгоритма выполнения задания, самодиагностики результатов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ить рассказ с применением цитирования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исание рассказа 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х 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проверкой по алгоритму выполнения задачи, редактирование текста по памя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тир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Чужая речь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развивающего 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развития творческих способностей коллективной и индивидуальной проектной деятельности, информационно-коммуникационные, самодиагностики и самокоррекции результатов обучения, развития навыков обобщения и систематизации зн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составлять  и корректировать  индивидуальный маршрут восполнения проблемных зон в изученных темах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и самоконтроль изученных понятий: выполнение тестовых заданий с последующей самопроверкой,  группов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оцено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авлять и коррект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ных тема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ов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 индивидуальной и коллективной творческой деятельности в ходе выполнения тестов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и систематизация изученного в 8 кл</w:t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си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коммуникационные, педагогики сотрудничества, самодиагностики и самокоррекции результатов изученной тем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 по синтаксису и морфологии в практической деятельности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флексии коррекцион-но-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а и реализации 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фиксирования собственных 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): 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у выполнения работы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ками в домашнем задан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м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нгвистического опорного материал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ультативной 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текстов, комплек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текста, сочинение-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миниатюра), группов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сис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ми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синтакс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м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ектории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т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сного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с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я и орфограф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щеме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оэтапного формирования умственных действий, умственных действий, коллективной и индивидуальной проектной деятельности, информационно-коммуникационные, педагогики сотрудничества, самодиагностики и самокоррекции результатов изученной тем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менить полученные знания по синтаксису пунктуации и орфографии в практической деятельности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работа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задания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проверкой, работа в парах сильны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ый (редактирование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сный анализ текста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льный - слабый по пр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ам учебника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проверкой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и учителя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(комплекс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кстов) 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иться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таксис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нктуации и орфограф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ческой работы, комплексного анализа текс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нтакси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ункту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льтура ре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проблемного обучения, поэтапного формирования умственных действий, умственных действий, коллективной и индивидуальной проектной деятельности, информационно-коммуникационные, педагогики сотрудничества, самодиагностики и самокоррекции результатов изученной тем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менить полученные знания о синтаксис и культуре речи в практической деятельности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ирование у учащихся деятель-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уктурированию 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аемого предметно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 работа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я задания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щи учителя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заимопроверкой, работа в парах сильный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абый (редактирование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плексный анализ текста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льный - слабый по пр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ам учебника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проверкой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мощи учителя (путевой очер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абораторная работа (комплекс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кстов художествен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ублицистического, научного, офи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ового стилей по 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ния)проектировани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фференцированного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ментирование выставленных оц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учиться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нтаксис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ункту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отобра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е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казы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ью план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ия, контро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ознавать са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вижущую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го на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ворческой работы, комплексного анализа текс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тестир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.Р. Урок развивающего 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коммуникационные,36самодиагностики и самокоррекции результатов обучения, развития навыков обобщения и систематизац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ирование у 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ению контрольной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и самоконтроль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й: выполнение тестовых зад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ледующей самопроверк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енных тема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рекц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йствия партн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шрут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труд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ключение в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ы,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Ренат</dc:creator>
  <dc:description/>
  <cp:keywords/>
  <dc:language>en-US</dc:language>
  <cp:lastModifiedBy>Жигалина</cp:lastModifiedBy>
  <dcterms:modified xsi:type="dcterms:W3CDTF">2019-10-16T10:43:00Z</dcterms:modified>
  <cp:revision>3</cp:revision>
  <dc:subject/>
  <dc:title/>
</cp:coreProperties>
</file>