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48800" cy="726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48800" cy="7267575"/>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Рабочая программа по предмету «Русский язык» составлена на основе Государственного стандарта общего образования, Примерной программы  среднего полного общего образования по русскому языку (базовый уровень).</w:t>
      </w:r>
    </w:p>
    <w:p>
      <w:pPr>
        <w:pStyle w:val="Normal"/>
        <w:spacing w:lineRule="auto" w:line="360"/>
        <w:jc w:val="both"/>
        <w:rPr>
          <w:sz w:val="28"/>
          <w:szCs w:val="28"/>
        </w:rPr>
      </w:pPr>
      <w:r>
        <w:rPr>
          <w:sz w:val="28"/>
          <w:szCs w:val="28"/>
        </w:rPr>
        <w:t xml:space="preserve">Рабочая программа рассматривает следующее  распределение учебного материала:   </w:t>
      </w:r>
    </w:p>
    <w:p>
      <w:pPr>
        <w:pStyle w:val="Normal"/>
        <w:spacing w:lineRule="auto" w:line="360"/>
        <w:jc w:val="both"/>
        <w:rPr>
          <w:sz w:val="28"/>
          <w:szCs w:val="28"/>
        </w:rPr>
      </w:pPr>
      <w:r>
        <w:rPr>
          <w:sz w:val="28"/>
          <w:szCs w:val="28"/>
        </w:rPr>
        <w:t>10 класс</w:t>
      </w:r>
    </w:p>
    <w:p>
      <w:pPr>
        <w:pStyle w:val="Normal"/>
        <w:spacing w:lineRule="auto" w:line="360"/>
        <w:jc w:val="both"/>
        <w:rPr>
          <w:sz w:val="28"/>
          <w:szCs w:val="28"/>
        </w:rPr>
      </w:pPr>
      <w:r>
        <w:rPr>
          <w:sz w:val="28"/>
          <w:szCs w:val="28"/>
        </w:rPr>
        <w:t>- Общие сведения о языке;</w:t>
      </w:r>
    </w:p>
    <w:p>
      <w:pPr>
        <w:pStyle w:val="Normal"/>
        <w:spacing w:lineRule="auto" w:line="360"/>
        <w:jc w:val="both"/>
        <w:rPr>
          <w:sz w:val="28"/>
          <w:szCs w:val="28"/>
        </w:rPr>
      </w:pPr>
      <w:r>
        <w:rPr>
          <w:sz w:val="28"/>
          <w:szCs w:val="28"/>
        </w:rPr>
        <w:t>- Культура речи. Понятие о системе языка;</w:t>
      </w:r>
    </w:p>
    <w:p>
      <w:pPr>
        <w:pStyle w:val="Normal"/>
        <w:spacing w:lineRule="auto" w:line="360"/>
        <w:jc w:val="both"/>
        <w:rPr>
          <w:sz w:val="28"/>
          <w:szCs w:val="28"/>
        </w:rPr>
      </w:pPr>
      <w:r>
        <w:rPr>
          <w:sz w:val="28"/>
          <w:szCs w:val="28"/>
        </w:rPr>
        <w:t>- Культура речи. Речевое общение.</w:t>
      </w:r>
    </w:p>
    <w:p>
      <w:pPr>
        <w:pStyle w:val="Normal"/>
        <w:spacing w:lineRule="auto" w:line="360"/>
        <w:jc w:val="both"/>
        <w:rPr>
          <w:sz w:val="28"/>
          <w:szCs w:val="28"/>
        </w:rPr>
      </w:pPr>
      <w:r>
        <w:rPr>
          <w:sz w:val="28"/>
          <w:szCs w:val="28"/>
        </w:rPr>
        <w:t>- Разговорная речь.</w:t>
      </w:r>
    </w:p>
    <w:p>
      <w:pPr>
        <w:pStyle w:val="Normal"/>
        <w:spacing w:lineRule="auto" w:line="360"/>
        <w:jc w:val="both"/>
        <w:rPr>
          <w:sz w:val="28"/>
          <w:szCs w:val="28"/>
        </w:rPr>
      </w:pPr>
      <w:r>
        <w:rPr>
          <w:sz w:val="28"/>
          <w:szCs w:val="28"/>
        </w:rPr>
        <w:t>- Повторение в конце года.</w:t>
      </w:r>
    </w:p>
    <w:p>
      <w:pPr>
        <w:pStyle w:val="Normal"/>
        <w:spacing w:lineRule="auto" w:line="360"/>
        <w:rPr>
          <w:b/>
          <w:b/>
          <w:i/>
          <w:i/>
          <w:sz w:val="28"/>
          <w:szCs w:val="28"/>
        </w:rPr>
      </w:pPr>
      <w:r>
        <w:rPr>
          <w:sz w:val="28"/>
          <w:szCs w:val="28"/>
        </w:rPr>
        <w:t xml:space="preserve">  </w:t>
      </w:r>
      <w:r>
        <w:rPr>
          <w:sz w:val="28"/>
          <w:szCs w:val="28"/>
        </w:rPr>
        <w:t xml:space="preserve">По программе – 34 часа –1 час  в неделю  </w:t>
      </w:r>
    </w:p>
    <w:p>
      <w:pPr>
        <w:pStyle w:val="Normal"/>
        <w:spacing w:lineRule="auto" w:line="360"/>
        <w:rPr/>
      </w:pPr>
      <w:r>
        <w:rPr>
          <w:sz w:val="28"/>
          <w:szCs w:val="28"/>
        </w:rPr>
        <w:t xml:space="preserve">  </w:t>
      </w:r>
      <w:r>
        <w:rPr>
          <w:sz w:val="28"/>
          <w:szCs w:val="28"/>
        </w:rPr>
        <w:t>По учебному плану 34 часа- 1 час в неделю</w:t>
      </w:r>
    </w:p>
    <w:p>
      <w:pPr>
        <w:pStyle w:val="Normal"/>
        <w:rPr>
          <w:b/>
          <w:b/>
          <w:sz w:val="28"/>
          <w:szCs w:val="28"/>
        </w:rPr>
      </w:pPr>
      <w:r>
        <w:rPr>
          <w:b/>
          <w:sz w:val="28"/>
          <w:szCs w:val="28"/>
        </w:rPr>
        <w:t>Требования к уровню подготовки учащихся</w:t>
      </w:r>
    </w:p>
    <w:p>
      <w:pPr>
        <w:pStyle w:val="Normal"/>
        <w:rPr>
          <w:b/>
          <w:b/>
          <w:sz w:val="28"/>
          <w:szCs w:val="28"/>
        </w:rPr>
      </w:pPr>
      <w:r>
        <w:rPr>
          <w:b/>
          <w:sz w:val="28"/>
          <w:szCs w:val="28"/>
        </w:rPr>
      </w:r>
    </w:p>
    <w:p>
      <w:pPr>
        <w:pStyle w:val="Normal"/>
        <w:rPr>
          <w:b/>
          <w:b/>
          <w:sz w:val="28"/>
          <w:szCs w:val="28"/>
        </w:rPr>
      </w:pPr>
      <w:r>
        <w:rPr>
          <w:sz w:val="28"/>
          <w:szCs w:val="28"/>
        </w:rPr>
        <w:t xml:space="preserve">В результате изучения русского языка ученик должен </w:t>
      </w:r>
      <w:r>
        <w:rPr>
          <w:b/>
          <w:sz w:val="28"/>
          <w:szCs w:val="28"/>
        </w:rPr>
        <w:t>знать/ понимать:</w:t>
      </w:r>
    </w:p>
    <w:p>
      <w:pPr>
        <w:pStyle w:val="Normal"/>
        <w:rPr>
          <w:sz w:val="28"/>
          <w:szCs w:val="28"/>
        </w:rPr>
      </w:pPr>
      <w:r>
        <w:rPr>
          <w:sz w:val="28"/>
          <w:szCs w:val="28"/>
        </w:rPr>
        <w:t>- связь языка и истории, культуры русского и других народов;</w:t>
      </w:r>
    </w:p>
    <w:p>
      <w:pPr>
        <w:pStyle w:val="Normal"/>
        <w:rPr>
          <w:sz w:val="28"/>
          <w:szCs w:val="28"/>
        </w:rPr>
      </w:pPr>
      <w:r>
        <w:rPr>
          <w:sz w:val="28"/>
          <w:szCs w:val="28"/>
        </w:rPr>
        <w:t>- смысл понятий: речевая ситуация и ее компоненты, литературный язык, языковая норма, культура речи;</w:t>
      </w:r>
    </w:p>
    <w:p>
      <w:pPr>
        <w:pStyle w:val="Normal"/>
        <w:rPr>
          <w:sz w:val="28"/>
          <w:szCs w:val="28"/>
        </w:rPr>
      </w:pPr>
      <w:r>
        <w:rPr>
          <w:sz w:val="28"/>
          <w:szCs w:val="28"/>
        </w:rPr>
        <w:t>- основные единицы и уровни языка, их признаки и взаимосвязь;</w:t>
      </w:r>
    </w:p>
    <w:p>
      <w:pPr>
        <w:pStyle w:val="Normal"/>
        <w:rPr>
          <w:sz w:val="28"/>
          <w:szCs w:val="28"/>
        </w:rPr>
      </w:pPr>
      <w:r>
        <w:rPr>
          <w:sz w:val="28"/>
          <w:szCs w:val="2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культурной, учебно-научной, официально- деловой сферах общ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Уметь осуществлять:</w:t>
      </w:r>
    </w:p>
    <w:p>
      <w:pPr>
        <w:pStyle w:val="Normal"/>
        <w:rPr/>
      </w:pPr>
      <w:r>
        <w:rPr>
          <w:b/>
          <w:sz w:val="28"/>
          <w:szCs w:val="28"/>
        </w:rPr>
        <w:t>Информационно- смысловую переработку текста в процессе чтения и аудирования:</w:t>
      </w:r>
    </w:p>
    <w:p>
      <w:pPr>
        <w:pStyle w:val="Normal"/>
        <w:rPr/>
      </w:pPr>
      <w:r>
        <w:rPr>
          <w:sz w:val="28"/>
          <w:szCs w:val="28"/>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Normal"/>
        <w:rPr>
          <w:sz w:val="28"/>
          <w:szCs w:val="28"/>
        </w:rPr>
      </w:pPr>
      <w:r>
        <w:rPr>
          <w:sz w:val="28"/>
          <w:szCs w:val="28"/>
        </w:rPr>
        <w:t>- использовать основные виды чтения ( просмотровое, ознакомительно- изучающее, ознакомительно- реферативное, сканирование и др.) в зависимости от коммуникативной задачи;</w:t>
      </w:r>
    </w:p>
    <w:p>
      <w:pPr>
        <w:pStyle w:val="Normal"/>
        <w:rPr>
          <w:sz w:val="28"/>
          <w:szCs w:val="28"/>
        </w:rPr>
      </w:pPr>
      <w:r>
        <w:rPr>
          <w:sz w:val="28"/>
          <w:szCs w:val="28"/>
        </w:rPr>
        <w:t>- осознавать коммуникативную цель слушания текста и в соответствии с этим организовать процесс аудирования;</w:t>
      </w:r>
    </w:p>
    <w:p>
      <w:pPr>
        <w:pStyle w:val="Normal"/>
        <w:rPr>
          <w:sz w:val="28"/>
          <w:szCs w:val="28"/>
        </w:rPr>
      </w:pPr>
      <w:r>
        <w:rPr>
          <w:sz w:val="28"/>
          <w:szCs w:val="28"/>
        </w:rPr>
        <w:t>-осознавать языковые, графические особенности текста, трудности его восприятия и самостоятельно организовать процесс чтения в зависимости от коммуникативной задачи;</w:t>
      </w:r>
    </w:p>
    <w:p>
      <w:pPr>
        <w:pStyle w:val="Normal"/>
        <w:rPr>
          <w:sz w:val="28"/>
          <w:szCs w:val="28"/>
        </w:rPr>
      </w:pPr>
      <w:r>
        <w:rPr>
          <w:sz w:val="28"/>
          <w:szCs w:val="28"/>
        </w:rPr>
        <w:t>-извлекать  необходимую информацию из различных источников: учебно-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sz w:val="28"/>
          <w:szCs w:val="28"/>
        </w:rPr>
      </w:pPr>
      <w:r>
        <w:rPr>
          <w:sz w:val="28"/>
          <w:szCs w:val="28"/>
        </w:rPr>
        <w:t>- свободно пользоваться справочной литературой по русскому языку;</w:t>
      </w:r>
    </w:p>
    <w:p>
      <w:pPr>
        <w:pStyle w:val="Normal"/>
        <w:rPr>
          <w:sz w:val="28"/>
          <w:szCs w:val="28"/>
        </w:rPr>
      </w:pPr>
      <w:r>
        <w:rPr>
          <w:sz w:val="28"/>
          <w:szCs w:val="28"/>
        </w:rPr>
        <w:t>- 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w:t>
      </w:r>
    </w:p>
    <w:p>
      <w:pPr>
        <w:pStyle w:val="Normal"/>
        <w:rPr>
          <w:sz w:val="28"/>
          <w:szCs w:val="28"/>
        </w:rPr>
      </w:pPr>
      <w:r>
        <w:rPr>
          <w:sz w:val="28"/>
          <w:szCs w:val="28"/>
        </w:rPr>
        <w:t>- уместно употреблять цитирование;</w:t>
      </w:r>
    </w:p>
    <w:p>
      <w:pPr>
        <w:pStyle w:val="Normal"/>
        <w:rPr>
          <w:sz w:val="28"/>
          <w:szCs w:val="28"/>
        </w:rPr>
      </w:pPr>
      <w:r>
        <w:rPr>
          <w:sz w:val="28"/>
          <w:szCs w:val="28"/>
        </w:rPr>
        <w:t>- использовать информацию исходного текста других видов деятельности ( при составлении рабочих материалов, при  выполнении проектных  заданий,  подготовке докладов, рефератов);</w:t>
      </w:r>
    </w:p>
    <w:p>
      <w:pPr>
        <w:pStyle w:val="Normal"/>
        <w:rPr>
          <w:b/>
          <w:b/>
          <w:sz w:val="28"/>
          <w:szCs w:val="28"/>
        </w:rPr>
      </w:pPr>
      <w:r>
        <w:rPr>
          <w:b/>
          <w:sz w:val="28"/>
          <w:szCs w:val="28"/>
        </w:rPr>
        <w:t xml:space="preserve">Создание  устного и письменного речевого высказывания: </w:t>
      </w:r>
    </w:p>
    <w:p>
      <w:pPr>
        <w:pStyle w:val="Normal"/>
        <w:rPr>
          <w:sz w:val="28"/>
          <w:szCs w:val="28"/>
        </w:rPr>
      </w:pPr>
      <w:r>
        <w:rPr>
          <w:sz w:val="28"/>
          <w:szCs w:val="28"/>
        </w:rPr>
        <w:t>- создавать устные и письменные монологические и диалогические высказывания различных типов и жанров в учебно- научной, социально-культурной и деловой сферах общения;</w:t>
      </w:r>
    </w:p>
    <w:p>
      <w:pPr>
        <w:pStyle w:val="Normal"/>
        <w:rPr>
          <w:sz w:val="28"/>
          <w:szCs w:val="28"/>
        </w:rPr>
      </w:pPr>
      <w:r>
        <w:rPr>
          <w:sz w:val="28"/>
          <w:szCs w:val="28"/>
        </w:rPr>
        <w:t>- формулировать основную мысль своего высказывания, развивать эту мысль, убедительно аргументировать свою точку  зрения;</w:t>
      </w:r>
    </w:p>
    <w:p>
      <w:pPr>
        <w:pStyle w:val="Normal"/>
        <w:rPr>
          <w:sz w:val="28"/>
          <w:szCs w:val="28"/>
        </w:rPr>
      </w:pPr>
      <w:r>
        <w:rPr>
          <w:sz w:val="28"/>
          <w:szCs w:val="28"/>
        </w:rPr>
        <w:t>- выстраивать композицию письменного высказывания, обеспечивая последовательность и связность изложения, выбирать языковые средства, обеспечивающие  правильность, точность и выразительность речи;</w:t>
      </w:r>
    </w:p>
    <w:p>
      <w:pPr>
        <w:pStyle w:val="Normal"/>
        <w:rPr>
          <w:sz w:val="28"/>
          <w:szCs w:val="28"/>
        </w:rPr>
      </w:pPr>
      <w:r>
        <w:rPr>
          <w:sz w:val="28"/>
          <w:szCs w:val="28"/>
        </w:rPr>
        <w:t xml:space="preserve">- высказывать свою позицию по вопросу, затронутому в прочитанном или прослушанном тексте, давать оценку  художественным особенностям исходного  текста; </w:t>
      </w:r>
    </w:p>
    <w:p>
      <w:pPr>
        <w:pStyle w:val="Normal"/>
        <w:rPr/>
      </w:pPr>
      <w:r>
        <w:rPr>
          <w:sz w:val="28"/>
          <w:szCs w:val="28"/>
        </w:rPr>
        <w:t>- владеть основными жанрами публицистики, создавать собственные письменные тексты проблемного  характера на актуальные  социально- культурные, нравственно- этические, социально-бытовые темы, использовать в собственной речи многообразие грамматических форм и лексические темы;</w:t>
      </w:r>
    </w:p>
    <w:p>
      <w:pPr>
        <w:pStyle w:val="Normal"/>
        <w:rPr/>
      </w:pPr>
      <w:r>
        <w:rPr>
          <w:sz w:val="28"/>
          <w:szCs w:val="28"/>
        </w:rPr>
        <w:t xml:space="preserve"> </w:t>
      </w:r>
      <w:r>
        <w:rPr>
          <w:sz w:val="28"/>
          <w:szCs w:val="28"/>
        </w:rPr>
        <w:t>-создавать устное высказывание на лингвистические темы;</w:t>
      </w:r>
    </w:p>
    <w:p>
      <w:pPr>
        <w:pStyle w:val="Normal"/>
        <w:rPr>
          <w:sz w:val="28"/>
          <w:szCs w:val="28"/>
        </w:rPr>
      </w:pPr>
      <w:r>
        <w:rPr>
          <w:sz w:val="28"/>
          <w:szCs w:val="28"/>
        </w:rPr>
        <w:t>- владеть приемами редактирования текста, используя возможности лексической и грамматической синонимии;</w:t>
      </w:r>
    </w:p>
    <w:p>
      <w:pPr>
        <w:pStyle w:val="Normal"/>
        <w:rPr>
          <w:sz w:val="28"/>
          <w:szCs w:val="28"/>
        </w:rPr>
      </w:pPr>
      <w:r>
        <w:rPr>
          <w:sz w:val="28"/>
          <w:szCs w:val="28"/>
        </w:rPr>
        <w:t>-оценивать  речевое высказывание с опорой на получение речеведческие  знания;</w:t>
      </w:r>
    </w:p>
    <w:p>
      <w:pPr>
        <w:pStyle w:val="Normal"/>
        <w:rPr>
          <w:b/>
          <w:b/>
          <w:sz w:val="28"/>
          <w:szCs w:val="28"/>
        </w:rPr>
      </w:pPr>
      <w:r>
        <w:rPr>
          <w:b/>
          <w:sz w:val="28"/>
          <w:szCs w:val="28"/>
        </w:rPr>
        <w:t>Анализ текста  и языковых единиц:</w:t>
      </w:r>
    </w:p>
    <w:p>
      <w:pPr>
        <w:pStyle w:val="Normal"/>
        <w:rPr>
          <w:sz w:val="28"/>
          <w:szCs w:val="28"/>
        </w:rPr>
      </w:pPr>
      <w:r>
        <w:rPr>
          <w:sz w:val="28"/>
          <w:szCs w:val="28"/>
        </w:rPr>
        <w:t>- проводить разные виды языкового разбора;</w:t>
      </w:r>
    </w:p>
    <w:p>
      <w:pPr>
        <w:pStyle w:val="Normal"/>
        <w:rPr>
          <w:sz w:val="28"/>
          <w:szCs w:val="28"/>
        </w:rPr>
      </w:pPr>
      <w:r>
        <w:rPr>
          <w:sz w:val="28"/>
          <w:szCs w:val="28"/>
        </w:rPr>
        <w:t>- опознавать и анализировать языковые единицы с точки зрения правильности, точности и уместности их употребления;</w:t>
      </w:r>
    </w:p>
    <w:p>
      <w:pPr>
        <w:pStyle w:val="Normal"/>
        <w:rPr>
          <w:sz w:val="28"/>
          <w:szCs w:val="28"/>
        </w:rPr>
      </w:pPr>
      <w:r>
        <w:rPr>
          <w:sz w:val="28"/>
          <w:szCs w:val="28"/>
        </w:rPr>
        <w:t>- 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 выразительных средств языка;</w:t>
      </w:r>
    </w:p>
    <w:p>
      <w:pPr>
        <w:pStyle w:val="Normal"/>
        <w:rPr>
          <w:b/>
          <w:b/>
          <w:sz w:val="28"/>
          <w:szCs w:val="28"/>
        </w:rPr>
      </w:pPr>
      <w:r>
        <w:rPr>
          <w:b/>
          <w:sz w:val="28"/>
          <w:szCs w:val="28"/>
        </w:rPr>
        <w:t xml:space="preserve">Соблюдение языковых норм и правил речевого поведения: </w:t>
      </w:r>
    </w:p>
    <w:p>
      <w:pPr>
        <w:pStyle w:val="Normal"/>
        <w:rPr/>
      </w:pPr>
      <w:r>
        <w:rPr>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rPr>
          <w:sz w:val="28"/>
          <w:szCs w:val="28"/>
        </w:rPr>
      </w:pPr>
      <w:r>
        <w:rPr>
          <w:sz w:val="28"/>
          <w:szCs w:val="28"/>
        </w:rPr>
        <w:t>- соблюдать в процессе письма изученные орфографические и пунктуационные нормы;</w:t>
      </w:r>
    </w:p>
    <w:p>
      <w:pPr>
        <w:pStyle w:val="Normal"/>
        <w:rPr>
          <w:sz w:val="28"/>
          <w:szCs w:val="28"/>
        </w:rPr>
      </w:pPr>
      <w:r>
        <w:rPr>
          <w:sz w:val="28"/>
          <w:szCs w:val="28"/>
        </w:rPr>
        <w:t>-  эффективно  использовать  языковые единицы  в речи;</w:t>
      </w:r>
    </w:p>
    <w:p>
      <w:pPr>
        <w:pStyle w:val="Normal"/>
        <w:rPr>
          <w:sz w:val="28"/>
          <w:szCs w:val="28"/>
        </w:rPr>
      </w:pPr>
      <w:r>
        <w:rPr>
          <w:sz w:val="28"/>
          <w:szCs w:val="28"/>
        </w:rPr>
        <w:t>-  соблюдать  нормы  речевого поведения  в социально- культурной, учебно-научной, официально-деловой  сферах общения;</w:t>
      </w:r>
    </w:p>
    <w:p>
      <w:pPr>
        <w:pStyle w:val="Normal"/>
        <w:rPr>
          <w:sz w:val="28"/>
          <w:szCs w:val="28"/>
        </w:rPr>
      </w:pPr>
      <w:r>
        <w:rPr>
          <w:sz w:val="28"/>
          <w:szCs w:val="28"/>
        </w:rPr>
        <w:t>- участвовать в спорах, диспутах, дискуссиях, владеть умениями доказывать, отстаивать  свою точку зрения, соглашаться или не соглашаться с мнением  оппонента в соответствии с этикой речевого  взаимодействия;</w:t>
      </w:r>
    </w:p>
    <w:p>
      <w:pPr>
        <w:pStyle w:val="Normal"/>
        <w:rPr>
          <w:sz w:val="28"/>
          <w:szCs w:val="28"/>
        </w:rPr>
      </w:pPr>
      <w:r>
        <w:rPr>
          <w:sz w:val="28"/>
          <w:szCs w:val="28"/>
        </w:rPr>
        <w:t>- фиксировать замеченные нарушения норм в процессе аудирования, различать грамматические ошибки и речевые недочёты,  тактично реагировать на речевые погрешности в высказываниях собеседников.</w:t>
      </w:r>
    </w:p>
    <w:p>
      <w:pPr>
        <w:pStyle w:val="Style21"/>
        <w:rPr>
          <w:b/>
          <w:b/>
          <w:sz w:val="28"/>
          <w:szCs w:val="28"/>
        </w:rPr>
      </w:pPr>
      <w:r>
        <w:rPr>
          <w:b/>
          <w:sz w:val="28"/>
          <w:szCs w:val="28"/>
        </w:rPr>
      </w:r>
    </w:p>
    <w:p>
      <w:pPr>
        <w:pStyle w:val="Normal"/>
        <w:rPr>
          <w:sz w:val="28"/>
          <w:szCs w:val="28"/>
        </w:rPr>
      </w:pPr>
      <w:r>
        <w:rPr/>
        <w:t xml:space="preserve">Формы контроля: </w:t>
      </w:r>
      <w:r>
        <w:rPr>
          <w:sz w:val="28"/>
          <w:szCs w:val="28"/>
        </w:rPr>
        <w:t>устное сообщение на лингвистическую тему, тест, изложение с творческим заданием, сочинение, осложненное и творческое списывание.</w:t>
      </w:r>
    </w:p>
    <w:p>
      <w:pPr>
        <w:pStyle w:val="Normal"/>
        <w:rPr>
          <w:sz w:val="28"/>
          <w:szCs w:val="28"/>
        </w:rPr>
      </w:pPr>
      <w:r>
        <w:rPr>
          <w:sz w:val="28"/>
          <w:szCs w:val="28"/>
        </w:rPr>
      </w:r>
    </w:p>
    <w:p>
      <w:pPr>
        <w:pStyle w:val="Normal"/>
        <w:rPr>
          <w:b/>
          <w:b/>
          <w:sz w:val="28"/>
          <w:szCs w:val="28"/>
        </w:rPr>
      </w:pPr>
      <w:r>
        <w:rPr>
          <w:b/>
          <w:sz w:val="28"/>
          <w:szCs w:val="28"/>
        </w:rPr>
        <w:t>Учебное и учебно-методическое обеспечение.</w:t>
      </w:r>
    </w:p>
    <w:p>
      <w:pPr>
        <w:pStyle w:val="Normal"/>
        <w:rPr>
          <w:sz w:val="28"/>
          <w:szCs w:val="28"/>
        </w:rPr>
      </w:pPr>
      <w:r>
        <w:rPr>
          <w:sz w:val="28"/>
          <w:szCs w:val="28"/>
        </w:rPr>
        <w:t>Для учащихся:</w:t>
      </w:r>
    </w:p>
    <w:p>
      <w:pPr>
        <w:pStyle w:val="Normal"/>
        <w:rPr>
          <w:sz w:val="28"/>
          <w:szCs w:val="28"/>
        </w:rPr>
      </w:pPr>
      <w:r>
        <w:rPr>
          <w:sz w:val="28"/>
          <w:szCs w:val="28"/>
        </w:rPr>
        <w:t>1) Власенков  А.И. Русский язык: Грамматика. Текст. Стили речи: Учеб. Для 10-11 кл. общеобраз. Учрежд./ А.И. Власенков,  Л.М.Рыбченкова. – 13-е издание.- М.: Просвещение, 2007.</w:t>
      </w:r>
    </w:p>
    <w:p>
      <w:pPr>
        <w:pStyle w:val="Normal"/>
        <w:rPr>
          <w:sz w:val="28"/>
          <w:szCs w:val="28"/>
        </w:rPr>
      </w:pPr>
      <w:r>
        <w:rPr>
          <w:sz w:val="28"/>
          <w:szCs w:val="28"/>
        </w:rPr>
        <w:t>2) Пучкова Л.И. Готовимся к единому государственному экзамену по русскому языку: 10-11: Грамматика. Речь/ Л.И. Пучкова, Ю.Н.Гостева. – М.: Просвещение, 2006.</w:t>
      </w:r>
    </w:p>
    <w:p>
      <w:pPr>
        <w:pStyle w:val="Normal"/>
        <w:rPr/>
      </w:pPr>
      <w:r>
        <w:rPr>
          <w:sz w:val="28"/>
          <w:szCs w:val="28"/>
        </w:rPr>
        <w:t>3) Иссерс  О.С. Тесты. Русский язык. 10-11 классы/ О.С.Иссерс, Н.А.Кузьмина.- М.:Дрофа, 2005.</w:t>
      </w:r>
    </w:p>
    <w:p>
      <w:pPr>
        <w:pStyle w:val="Normal"/>
        <w:rPr>
          <w:sz w:val="28"/>
          <w:szCs w:val="28"/>
        </w:rPr>
      </w:pPr>
      <w:r>
        <w:rPr>
          <w:sz w:val="28"/>
          <w:szCs w:val="28"/>
        </w:rPr>
        <w:t>4) Козловская М.В. Русский язык: анализ текста: Пособие для подготовки к единому государственному экзамену/ М.В.Козловская,  Ю Н. Сивакова.- СПб: САГА; Азбука-классика, 2005.</w:t>
      </w:r>
    </w:p>
    <w:p>
      <w:pPr>
        <w:pStyle w:val="Normal"/>
        <w:rPr>
          <w:sz w:val="28"/>
          <w:szCs w:val="28"/>
        </w:rPr>
      </w:pPr>
      <w:r>
        <w:rPr>
          <w:sz w:val="28"/>
          <w:szCs w:val="28"/>
        </w:rPr>
        <w:t>5) Дейкина  А.Д. Русский язык. Раздаточный материал. 10 кл./ А.Д.Дейкина.- М.:Дрофа, 2006.</w:t>
      </w:r>
    </w:p>
    <w:p>
      <w:pPr>
        <w:pStyle w:val="Normal"/>
        <w:rPr>
          <w:sz w:val="28"/>
          <w:szCs w:val="28"/>
        </w:rPr>
      </w:pPr>
      <w:r>
        <w:rPr>
          <w:sz w:val="28"/>
          <w:szCs w:val="28"/>
        </w:rPr>
      </w:r>
    </w:p>
    <w:p>
      <w:pPr>
        <w:pStyle w:val="Normal"/>
        <w:rPr>
          <w:sz w:val="28"/>
          <w:szCs w:val="28"/>
        </w:rPr>
      </w:pPr>
      <w:r>
        <w:rPr>
          <w:sz w:val="28"/>
          <w:szCs w:val="28"/>
        </w:rPr>
        <w:t>Для учителя:</w:t>
      </w:r>
    </w:p>
    <w:p>
      <w:pPr>
        <w:pStyle w:val="Normal"/>
        <w:jc w:val="both"/>
        <w:rPr/>
      </w:pPr>
      <w:r>
        <w:rPr>
          <w:sz w:val="28"/>
          <w:szCs w:val="28"/>
        </w:rPr>
        <w:t>1) Власенков Л.А. Методические рекомендации к учебному пособию «Русский язык: Грамматика.Текст. Стили речи. 10-11 классы»/ А.И. Власенков, А.И.  Рыбченкова.- М.:Просвещение, 2004.</w:t>
      </w:r>
    </w:p>
    <w:p>
      <w:pPr>
        <w:pStyle w:val="Normal"/>
        <w:jc w:val="both"/>
        <w:rPr/>
      </w:pPr>
      <w:r>
        <w:rPr>
          <w:sz w:val="28"/>
          <w:szCs w:val="28"/>
        </w:rPr>
        <w:t>2) Власенков  А.И. Дидактические материалы к учебнику «Русский язык: Грамматика. Текст. Стили речи. 10-11 классы/ А.И. Власенков, Л.М. Рыбченкова.- М.: Просвещение, 2004.</w:t>
      </w:r>
    </w:p>
    <w:p>
      <w:pPr>
        <w:pStyle w:val="Normal"/>
        <w:jc w:val="both"/>
        <w:rPr/>
      </w:pPr>
      <w:r>
        <w:rPr>
          <w:sz w:val="28"/>
          <w:szCs w:val="28"/>
        </w:rPr>
        <w:t>3)  Галлингер И.В. Культура речи. Нормы современного русского литературного языка/ И.В.Галлингер.- М.:Просвещение, 1994.</w:t>
      </w:r>
    </w:p>
    <w:p>
      <w:pPr>
        <w:pStyle w:val="Normal"/>
        <w:rPr>
          <w:sz w:val="28"/>
          <w:szCs w:val="28"/>
        </w:rPr>
      </w:pPr>
      <w:r>
        <w:rPr>
          <w:sz w:val="28"/>
          <w:szCs w:val="28"/>
        </w:rPr>
        <w:t xml:space="preserve">4) Львова С.И. Сборник диктантов с языковым анализом текста. 10-11 кл. Пособие для учителя/ С.И. Львова. – М.:Мнемозина, 200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2551"/>
        <w:gridCol w:w="567"/>
        <w:gridCol w:w="1559"/>
        <w:gridCol w:w="2694"/>
        <w:gridCol w:w="2409"/>
        <w:gridCol w:w="1701"/>
        <w:gridCol w:w="1560"/>
        <w:gridCol w:w="567"/>
        <w:gridCol w:w="6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программы. 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содерж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ровню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ш.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план</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сведения  о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в современно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усвоения нового материала, лекция с элементами беседы, конспектирование, составление тезисов по тем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 государственный язык РФ. Русский язык в  кругу языков России. Отражение в русском языке материальной и духовной культуры русского и других народов.</w:t>
            </w:r>
          </w:p>
          <w:p>
            <w:pPr>
              <w:pStyle w:val="Normal"/>
              <w:rPr>
                <w:sz w:val="20"/>
                <w:szCs w:val="20"/>
              </w:rPr>
            </w:pPr>
            <w:r>
              <w:rPr>
                <w:sz w:val="20"/>
                <w:szCs w:val="20"/>
              </w:rPr>
              <w:t>Взаимообогащение языков как результат взаимодействия националь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оциальную роль  русского языка в обществе, политико-правовой статус русского языка как  государственного языка РФ, связь языка и истории, культуры русского и других народов, место русского языка  в системе языков народов мира, уметь объяснять причины интереса к русскому языку в мире, использовать ознакомительно- изучающее чтение, извлекать необходимую информацию из учебно-научных текстов, строить монологическое высказывание на основе  исходных текстов, уместно использовать ци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67, составить  план и тезисы отрывков из статьи В.В.Лопатина и И.С. Улуханова «Русский язык». Подготовить сообщение по каждому пункту плана. Написать небольшое сочинение-рассуждение, выразив свое отношение к словам Ф.М.Достоевского «Язык- народ, в нашем языке это синонимы, и какая  в этом  богатая, глубокая мыс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существования русского националь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й язык. Просторечие. Народные говоры. Профессиональные разновидности. Жаргон. Арго. Взаимосвязь языка и культуры. Национальный язык- единство его различных ф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формы существования национального русского языка: русский литературный язык, территориальные диалекты, социальные диалекты и просторечие, уметь объеснять письменно и устно смысл лингвистических понятий: диалектизмы, жаргонизмы и др.,  понимать, что литературный язык- это высшая, образцовая форма национального  языка, объединяющая кодифицированный литературный язык и разговорную речь, причины появления речевых ошибок под влиянием конкурирующих с литературным языком разновидностей национального языка, распознавать речевые ошибки разного типа и исправля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готовить связное аргументированное высказывание на одну из тем: «Русский язык- национальное достояние, переданное нам предшественниками», «Русский язык- живая связь времен».Объяснить, как вы понимаете смысл пословицы:</w:t>
            </w:r>
          </w:p>
          <w:p>
            <w:pPr>
              <w:pStyle w:val="Normal"/>
              <w:rPr>
                <w:sz w:val="20"/>
                <w:szCs w:val="20"/>
              </w:rPr>
            </w:pPr>
            <w:r>
              <w:rPr>
                <w:sz w:val="20"/>
                <w:szCs w:val="20"/>
              </w:rPr>
              <w:t xml:space="preserve">«Горе в чужой земле безъязыком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речи. Понятие о системе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истеме языка, его единицах и уровнях, взаимосвязях и отношениях единиц  разных уроней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и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истеме языка, его единицах и уровнях, взаимосвязях и отношениях единиц разных уровней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мысл понятий: языковая система, основные единицы языка и речи(звук, слог  морфема, слово, словосочетание, предложение, текст), основные уровни языка (фонемный, морфемный, лексический, синтаксический), уметь аргументировать взаимосвязь и отношения языковых единиц разного уровняения абза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270, записать основной тезис текста Л.И.Скворцо-ва  «Экология слова, или поговорим о культуре русской речи» и те  аргументы, которые развивают основную мысль автора. Подготовить  устное сообщение, отвечая на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и его место в системе языка 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 обобщаю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самая крупная единица синтаксической системы, сложный результат мыслительной речевой деятельности. Признаки текста. Абзац.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деть основными нормами построения текста, уметь определять тему, основную мысль текста, способы их выражения, выделять микротему, ключевые слова, способы и средства связи между предложениями в тексте, лексические, грамматические средства выражения отношения и оценки, средства выразительности, создавать письменное высказывание, отбирать языковые средства, обеспечивая правильность, точность и выразительность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А.И.Власенкова, прочитать теоретический материал на стр. 155-157, 159, 161-162 и на его основе подготовить устное сообщение «Текст как  речевое произведение».Упр.282, проанализировать текст о жизненном пути писателя, творчество которого изучается(законченный отрывок объемом 1-3стр.): выявить  в отрывке признаки текста, его тему, основную мысль, выделить микротексты и ключевые слова. Составить план, пересказать текст по план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91, ответить на вопрос: как вы относитесь к высказыванию академика Л.В.Щербы, который считает, что абзац «углубляет предшествующую точку и открывает совершенно новый ход мысли»? Составить небольшой текст, соблюдая правила построения абза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Культура речи.Нормативный, коммуникативный и этический аспекты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вторительно-обобщаю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Нормативный, коммуникативный и этический аспекты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основные качества хорошей речи, использовать ознакомительно-изучающее и ознакомительно-реферативное чтение научного текста, передавать  его содержание в виде развернутого плана, уметь создавать устное высказывание, отбирать языковые средства, обеспечивающие правильность, точность, выразительность речи с учетом коммуникативной целесообразности и у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274, предать своими словами содержание статьи В.В.Виноградова, используя при пересказе содержащиеся в статье лингвистические терм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275, изложить своими словами мысли С.И.Ожегова о культуре речи, об изменениях требований к культуре речи в разные исторические эпох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ая норма и ее  основные особ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 обобщающ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ая норма и ее основные особенности. Основные виды языковых норм: орфоэпические, лексические, стилистические и грамматичес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что  нормативность – отличительная  особенность  русского  литературного языка, уметь  использовать словари грамматических трудностей русского языка  для получения информации о языковой норме, оценивать чужую и собственную речь с точки зрения соблюдения норм современного русского литератур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73, ответить на вопросы: что нового узнали о языковой норме из текста Л.В.Щербы? Как и кем  создается литературная норма? Редактирование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276, прочитать  предложения из книги «Не говори шершавым языком» о нарушениях норм  литературной речи в электронных и печатных СМИ,  определить тип ошибки, записать предложения в исправленном вид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ческие (произносительные) и акцентологические нормы</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е у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орфоэпии в устном общении. Произносительные нормы: произношение безударных гласных и некоторых согласных, сочетаний согласных, некоторых грамматических форм, особенности произношения иноязычных слов, русских имен и отчеств. Акцентологические нормы: нормы ударения в современном русском языке, допустимые варианты произношения и уда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деть основными правилами произношения ударных и безударных гласных, некоторых согласных и сочетаний согласных, некоторых грамматических форм, особенностям произношения  иноязычных слов, русских имен и отчеств, нормами ударения в современном русском языке, уметь работать с орфоэпическим словарем, оценивать свою  и чужую речь с точки  зрения соблюдения орфоэпических н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Записать словосочетание, объяснить, какая особенность русского ударения помогает справляться с орфографическими трудностями при написании безударных  гласных в корне.</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10, произнести слова, проверить себя по орфоэпическому словарю, указать произносительные варианты, проверить по толковому словарю значения непонятных слов. Упр 17, обозначить ударный с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 обобщающие у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слова в строгом соответствии с его лексическим значением и стилистическими свойствами. Употребление паронимов. Ограниченное употребление диалектизмов и жаргонизмов. Взаимосвязь языка 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использовать толковые словари русского языка для определения, уточнения лексического значения слова, подбирать синонимы и антонимы к слову, выбирать из синонимического ряда наиболее точное и уместное слово с учетом конкретной речевой ситуации, использовать синонимы как средства связи слов в тексте и как средство  устранения неоправданного повтора, оценивать собственную и чужую речь с точки  зрения уместности использования стилистически окрашенной лексики в различных ситуациях  речевого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пересказ содержания  понравившегося  фильма с использованием  слов раз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35- используя теоретический материал, подготовить устное сообщение о лексическом богатстве русского языка. Упр.75, написать сочинение-миниатюру о значении слов: в чем сходство и раз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 обобщающий у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 русской орфографии и основные принципы написания. Правописание морфем: гласных и согласных в корне, приста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нципы написания морфем: гласных и согласных  в корне, приставок, уметь производить сопоставительный анализ слов, имеющих корни-омонимы, опираться на морфемный разбор при проведении орфографического анализа и определения грамматических свойств слова, опираться на основной принцип написания морфем: сохранение единообразного их облика независимо от звучания, различать приставки ПРЕ/При- на семантической основе, обнаруживать орфограммы в корнях и приставках слов, группировать слова по видам орфограмм, использовать орфографический с целью самостоятельного решения возникающих затруднений при написании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ложненное списывание с творческим зад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7, прочитать текст. Выписать непонятные слова, найти их значения в словаре. Обозначить орфограммы в первых трех предложениях, определить принцип написания, упр 19, вставить пропущенные буквы, обозначить орф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p>
            <w:pPr>
              <w:pStyle w:val="Normal"/>
              <w:rPr>
                <w:sz w:val="20"/>
                <w:szCs w:val="20"/>
              </w:rPr>
            </w:pPr>
            <w:r>
              <w:rPr>
                <w:sz w:val="20"/>
                <w:szCs w:val="20"/>
              </w:rPr>
              <w:t>Работа с учебником, анализ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нципы написания морфем: правописание окончаний и суффиксов различных  частей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нципы написания морфем: правописание окончаний и суффиксов различных частей речи, уметь определять правильный способ действия при выборе написания окончаний и суффиксов разных частей речи, единообразно писать наиболее употребительные суффиксы с опорой на морфемно-словообразовательный анализ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иктант с  самопровер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139, прочитать текст, записать его. Вставить пропущенные орфограммы и недостающие знаки препинания. Ответить на вопрос: какие художественные детали используется в тексте и как они  характеризуют геро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итные, дефисные и раздельные напис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инцип русской орфографии, уметь выбирать правильный способ действия при выборе слитного, дефисного и раздельного написания, опознать части речи и выявлять условия выбора орфограмм, соблюдать принцип слитного, дефисного и раздельного написания на письме, группировать орфограммы по видам, аргументировано обосновать выбор напис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Комплексный анал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0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 обобщаю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трудные падежные формы, формы косвенных падежей существительных на МЯ, несклоняемых существительных, существительных, имеющих форму только единственного или только множественного числа,  согласовать прилагательные, причастия и глаголы в форме прошедшего времени с существительными, правильно употреблять формы имен существительных в соответствии с типом склонения, родом, принадлежностью к разрядам, одушевленностью/неодушевленностью, имена прилагательные и наречия в формах сравнительной степени, правильно образовывать и употреблять некоторые личные формы глаголов, причастия и деепричастия, предлоги в составе словосочетаний, соблюдать нормы построения словосочетаний, требующих согласования или управления,  находить и исправлять грамматически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предложений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44, упр. 162, поставить числительные в Т.П., записать прописью числительные и существительные, поставив их в нужном падеже. Упр.169(2), образовать видовые пары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е  построение предложений. Нормативное согласование сказуемого с подлежащим. Правильное построение предложений с однородными и обособленными членами, придаточными частями. Синонимия грамматических форм и их стилистические и смысловые возмо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синтаксические нормы при построении простого , осложненного и сложного предложений, согласовании подлежащего и сказуемого, уметь редактировать предложения с нарушением синтаксической нормы, производить синонимичную замену синтаксических конструкций с учетом стилей и типов высказы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в форме ЕГЭ(2 часть –задания части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33, закончить предложение, добавляя однородные члены  для уточнения мысли, для усиления выразительности. Включать слова, грамматически не связанные с членам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словари современного русского языка и справ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 обобщающий у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словари современного русского языка и справоч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звлекать из словарей и справочников необходимую информацию, пользоваться всеми видами словарей при подготовке рефератов, докладов, устных сообщений, разработке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памятку «Как работать со словар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обобщающий урок. Работа с учебником, составление таблиц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ципы русской пунктуации. Разделы русской пунктуации и система правил, включенных в каждой из них. Знаки препинания в конце предложений и внутри простого предло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принципы русской пунктуации, функции знаков препинания, уметь определять синтаксическую структуру предложения,  смыслоразличительную роль знаков препинания , взаимосвязь смысла, интонации и пунктуации в предложении, правильно строить, выразительно читать и пунктуационно грамотно оформлять осложненное 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в форме ЕГЭ (часть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39., прочитать предложения, определить их вид, построить графические схемы. Выписать грамматические основы, указать, чем они выражены.</w:t>
            </w:r>
          </w:p>
          <w:p>
            <w:pPr>
              <w:pStyle w:val="Normal"/>
              <w:rPr>
                <w:i/>
                <w:i/>
                <w:sz w:val="20"/>
                <w:szCs w:val="20"/>
              </w:rPr>
            </w:pPr>
            <w:r>
              <w:rPr>
                <w:sz w:val="20"/>
                <w:szCs w:val="20"/>
              </w:rPr>
              <w:t>Упр.230, списать текст, объяснить пропущенные орфограммы, пунктограммы. Найти в тексте односоставные предложения, определить их тип, принцип постановки каждого знака препинания и его функц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Анализ тек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между частями сложного предложения, в связном тексте. Абзац как  пунктуационный знак, передающий смысловое членение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функции знаков препинания между частями сложного предложения и передачи чужой речи в связном тексте, роль абзаца как пунктуационного знака, передающего смысловое членение текста, соблюдать пунктуационные нормы при создании собственных  текстов, при письме под диктов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творческим зад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34, как  вы построите речь, чтобы доказать свою правоту очень упрямому собеседнику? Ответить  на этот вопрос, используя вводные слова, указывающие на порядок мыс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речи. Основные виды языковых н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классифицировать языковые факты, оценивать их точки зрения нормативности, анализировать языковые единицы с точки зрения правильности, точности и  умест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в формате ЕГЭ (1 часть-задание типа 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59, прочитать, расставить недостающие знаки препинания. Объяснить правописание НЕ-НИ с разными частями речи, найти в тексте поговорку, объяснить ее смыс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речи. Речевое об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чевое об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е общение как форма  взаимодействия людей в процессе их познавательно-труд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обусловленность как  основного  элемента культуры, общение как деятельность, функции человека как субъекта общения: коммуникативная (обеспечение взаимосвязи), информационная, когнитивная, эмотивная, конативная, креативная, основные цели общения, связанные с направленностью и особенностями взаимодействия, уметь оценивать реализацию цели общения в диалог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устное развернутое сообщение на основе высказываний( на выбор): «Общаясь, люди создают друг друга»(Д.С.Лихачев); «Только в общении, во взаимодействии человека с человеком раскрывается и человек в человеке как для других, так и для себя самого»(М.М.Бахти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в переодической печати и прочитать интервью общественного деятеля, определить степень оригинальности зачина, концовки каждого ответа в ходе интервью, перечислить основные способы построения ответов. Определить тезисы, аргументы, выводы. Сделать вывод, насколько эффективно воздействие сказанного в интервью на современную аудитор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формы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бщения по знаковой системе, использованной при общении: вербальное, невербальное, по форме языка - устное, письменное, по постоянной/переменной коммуникативной роли: Я- говорящий и ТЫ  - слушающий, монологическое - диалогическое; по характеру взаимоотношений общающихся и обстановке общения: официальное и неофициальное, по количеству участников: публичное - непубли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виды  и формы общения, уметь оценивать целесообразность вида и формы общения, требования к оформлению речи, соблюдение в ней этических и коммуникативных норм, определять сферу общения, социальные роли и взаимоотношения партнеров по общению, понимать и воспринимать другого человека, самовыражаться, сближать точку зрения свою и собеседника, управлять общением, соблюдать этические, коммуникативные, речевые нормы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тексты двух приглашений(официальное и неофициальное), ответить на вопрос: чем они будут отлича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ая ситуация и ее компон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ая ситуация и ее компоненты: участники – адресант и адресат; обстоятельства речевого общения: личное/ неличное, официальное/неофициальное, подготовленное/спонтанное.</w:t>
            </w:r>
          </w:p>
          <w:p>
            <w:pPr>
              <w:pStyle w:val="Normal"/>
              <w:rPr>
                <w:sz w:val="20"/>
                <w:szCs w:val="20"/>
              </w:rPr>
            </w:pPr>
            <w:r>
              <w:rPr>
                <w:sz w:val="20"/>
                <w:szCs w:val="20"/>
              </w:rPr>
              <w:t>Условия речевого общения: наличие мотива и цели общения, наличие у собеседников общих знаний о мире, социокультурных нормах и стереотипах речев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компоненты речевой ситуации, понимать, что конкретную речь можно создать и всесторонне оценить только относительно конкретных условий общения, уметь объяснять смысл лингвистических понятий, учитывать речевую ситуацию: социальную роль партнера, характер и условия общения, мотивы и цель, коммуникативную стратегию, выбирать тему общения, обосновывать выбор вида речевого произведения, собирать материал, обрабатывать его, систематизировать, находить новую информацию, перерабатывать ее, владеть нормами поведения в различных ситуациях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 о понравившейся книге. Цель: поделиться впечатлением, посоветовать прочитать эту книг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и записать словарь на тему»Приветствие»(«Прощание», указать речевую ситуацию, уместность использования слов. Подготовить устное сообщение на одну из тем «Действительно ли человек – «мера всех вещей»?»; « Нравственность- система запретов или дорога к счастью?». Составить план своей работы над темой, план своего выступления, по одному из пунктов выступления, по одному из пунктов плана выступления записать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речи: устная и письм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речи: устная и письменная; основные особенности устной и письменной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собенности устной и письменной речи, отличия устной речи от письменной, использовать в устной речи интонацию как  средство выделения смысловых частей высказывания, в письменной речи – знаки препинания, средства  графического выделения слов, словосочетаний и частей текста, понимать основные особенности ситуаций общения, требующих выбора  устной(телефонный разговор, разговор дома, в классе и др.) или письменной (письмо, записка, телеграмма, электронное сообщение СМС – сообщение) формы речи, особенность информации, уметь создавать устные и письменные высказывания различных типов и жанров, формулировать основную мыс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ить на вопрос: чем отличается устное общение от письм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текст в любом жанре или подготовить устное выступление на тему «Что речь может рассказать о челове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чи: монолог и ди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 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чи: монолог и диалог. Развитие умений монологической диалогической речи в разных сферах общения. Совершенствование культуры восприятия устной монологической и диалогической речи(ауд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начение понятий: монолог, диалог, полилог, знать разновидности диалога (бытовой разговор, деловая беседа, переговоры), характерные особенности диалога (информативность, реплик, соблюдение участниками причинно-следственных связей в речевых действиях, в выборе темы, наличие общей памяти и общих языковых знаний), различать диалоговость как свойство любой культуры и диалог как форму речи, в которой происходит смена речевых ролей говорящего и слушающего, понимать структурные элементы монолога(вступление, основная часть, заключение), отличие монолога как формы речи, выделять характерные черты монолога (непрерывное высказывание, последовательность, логичность речи, относительная смысловая законченность, коммуникативная направленность, тематичность, синтаксическая усложненность), уметь вести диалог, следить за мыслью собеседника в диалоге, строить реплики как неразрывные пары вопрос – ответ, утверждение –возражение, утверждение- согласие, предложение – принятие/ непринятие этого предложения, составлять монологическое высказывание и предъявлять его, адекватно воспринимать звучащую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ди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в поэтической речи примеры диалога, монолога, запис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высказывание) как  единица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обобщающий урок, Работа с учебником, анализ текст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высказывание) как единица общения. Тема. Иде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что текст является единицей общения: подчинено единой теме, которая раскрывается в соответствии с авторским замыслом, высказывание кому-либо адресовано, создано с определенной целевой установкой, характеризуется законченностью, завершенностью в передачи информации, в раскрытии темы, в выражении авторского замысла, уметь комментировать и оценивать информацию исходного текста, использовать основные виды чтения в зависимости от коммуникативной задачи, передавать содержание прослушанного текста в виде планов, схем,</w:t>
            </w:r>
          </w:p>
          <w:p>
            <w:pPr>
              <w:pStyle w:val="Normal"/>
              <w:rPr>
                <w:sz w:val="20"/>
                <w:szCs w:val="20"/>
              </w:rPr>
            </w:pPr>
            <w:r>
              <w:rPr>
                <w:sz w:val="20"/>
                <w:szCs w:val="20"/>
              </w:rPr>
              <w:t xml:space="preserve"> </w:t>
            </w:r>
            <w:r>
              <w:rPr>
                <w:sz w:val="20"/>
                <w:szCs w:val="20"/>
              </w:rPr>
              <w:t>таблиц ,тезисов, конспектов, создавать текст в соответствии с коммуникативной задачей и ситуацией.</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ассказ на тему «Случай из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е элементы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тематика, основная мысль текста(идея), проблема, пробл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значения терминов: тема, тематика, основная мысль(идея), проблема, проблематика, владеть основными нормами построения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памятку «Как определить тему, основную мысль и проблематику текста» в виде плана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ые способы и средства организации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 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овые способы и средства организации текста. Цепная и параллельная связ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при создании текста различные средства связи предложений в тексте,  уметь анализировать текст, определяя способы и средств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87, прочитать текст, доказать, что это текст. Списать его, определить вид связи в тексте, лексические и грамматические средства языка.  Ответить на вопрос: как в тексте подчеркивается единство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55-156,159, прочитать, выписать ключевые слова;упр.286, пользуясь средствами параллельной связи, описать события, в которых Вы принимаете участие. Выделить в тексте средства связи между предложением и абзацами или написать сочинение в жанре эссе на одну из тем: «Нужно ли завоевывать всеобщую любовь?», «Нужно ли знакомить своих родителей с друз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альные разновидности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ворная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Работа с учебн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ворная речь, сфера ее использования, на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собенности разговорной речи по цели высказывания, по сфере применения в устной и письменной речи, уметь анализировать речевое высказывание с точки зрения его соотнесенности с функциональными разновидностями языка, сферой общения, задач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329,330-332,334, прочитать текст ознакомительным чтением, выделить основные смысловые единицы текста, составить его план. Подготовить характеристику разговор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93, выписать из толкового словаря 10 слов и выражений со стилистической пометой РАЗГ. И столько же слов и выражений с пометой ПРОСТ. Охарактеризовать разницу между разговорными и просторечными средствами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разговор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ризнаки разговорной речи. Интонационные особенности разговорной речи, роль мимики и жестов в устном общении. Характерные языковые средства, создающие особенность ст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ть интонационные особенности разговорной речи, мимику и жесты в устном общении, языковые средства, определять принадлежность высказывания к разговорной речи по общим  признакам: неофициальность, непринужденность общения, неподготовленность речи,  ее автоматизм, преобладающая  устная форма общения(обычно диалогичная), возможности диал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исследование 3-5 образцов разговорной речи, выявить определенные закономерности, характерные для  данного стиля. Использовать план (упр. 477, 4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489, написать зарисовку в разговорном стиле речи, использовать диалог на одну из предложенных тем: «О любимом певце(актере)», «Встреча друзей после летнего отдыха». Упр. 490, подобрать из любой газеты текст, в котором  неоправданно  используется грубая разговорная лексика. Отредактировать 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культуры разговор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ичные ситуации речевого  общения, задачи речи, языковые средства, основные жанры разговорной речи( рассказ, беседа, сп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деть приемами, обеспечивающими успешность общения в различных ситуациях и сферах общения,  анализировать причины коммуникативных неудач, выбирать речевую тактику и языковые средства, адекватные характеру речевой ситуации, анализировать фрагменты текстов разных жанров разговорной речи, моделировать ситуацию речевого общения, создавать собственное речевое высказывание с учетом ситуации и условий общения, фиксировать замеченные нарушения норм в процессе аудирования, тактично реагировать  на речевые погрешности в высказываниях собеседников, применять в практике речевого общения основные нормы русского литератур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эссе в разговорном стиле на тему: «Почему я веду (не веду) 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ая деятельность героев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 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ая  деятельность героев литературных произведений – образец речевого поведения носителей языка разных возрастов и социальных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являть действенность и результативность слова в его целесообразности, учет говорящим условий и места общения, адресат, анализировать авторский комментарий коммуникативной деятельности персонажей, их  речевое поведение, понимать эмоциональное, эстетическое, этическое воздействие слова, его потенциальную убеждающую силу, внушение и оценку, побуждение и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письменной и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ачества хорошей речи: содержательность, точность, логичность, правильность, выразительность, чистота, эмоциональность. Языковая но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ценивать качества хорошей речи, аргументировать свой ответ, используя многообразие грамматических форм и  лексическое богатство языка, подбирать языковые средства, обеспечивающие правильность, точность и выразительность речи, соблюдать языковы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речи. Речевое общение. Текст как единица общения. Структурные элементы текста. Языковые способы и средства организации текста. Языков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анализировать текст и языковые единицы, опознавать и анализировать языковые единицы с точки зрения правильности, точности и уместности их употребления, анализировать текст с точки зрения содержания, структуры, стилевых особенностей,  эффективного достижения поставленных коммуникативных задач и использования изобразительно-выразительных  средств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гвистический анализ текста, тестовые  задания к не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02:00Z</dcterms:created>
  <dc:creator>Балалаев Алексей Сергеевич</dc:creator>
  <dc:description/>
  <cp:keywords/>
  <dc:language>en-US</dc:language>
  <cp:lastModifiedBy>Жигалина</cp:lastModifiedBy>
  <cp:lastPrinted>2008-02-28T12:01:00Z</cp:lastPrinted>
  <dcterms:modified xsi:type="dcterms:W3CDTF">2019-10-16T11:02:00Z</dcterms:modified>
  <cp:revision>3</cp:revision>
  <dc:subject/>
  <dc:title/>
</cp:coreProperties>
</file>