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326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Subtitle"/>
        <w:spacing w:lineRule="auto" w:line="240"/>
        <w:ind w:left="360" w:hanging="0"/>
        <w:jc w:val="center"/>
        <w:rPr>
          <w:szCs w:val="28"/>
        </w:rPr>
      </w:pPr>
      <w:r>
        <w:rPr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тельная область «Основы религиозных культур и светской э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34 ча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ена учебными пособиями: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b/>
          <w:b/>
        </w:rPr>
      </w:pPr>
      <w:r>
        <w:rPr>
          <w:rFonts w:cs="Times New Roman"/>
        </w:rPr>
        <w:t>Данилюк А. Я. Основы духовно-нравственной культуры народов России. Основы религиозных культур и светской этики. Основы светской этики– М.: «Просвещение», 2014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b/>
          <w:b/>
        </w:rPr>
      </w:pPr>
      <w:r>
        <w:rPr>
          <w:rFonts w:cs="Times New Roman"/>
        </w:rPr>
        <w:t xml:space="preserve">А.Л.Беглов, Е.В.Саплина, Е.С.Токарева, А.А. Ярлыкапов. Основы духовно-нравственной культуры народов России. Основы мировых религиозных культур. </w:t>
      </w:r>
    </w:p>
    <w:p>
      <w:pPr>
        <w:pStyle w:val="Style23"/>
        <w:numPr>
          <w:ilvl w:val="0"/>
          <w:numId w:val="1"/>
        </w:numPr>
        <w:shd w:fill="FFFFFF" w:val="clear"/>
        <w:jc w:val="both"/>
        <w:rPr/>
      </w:pPr>
      <w:r>
        <w:rPr/>
        <w:t xml:space="preserve">Кураев А.В. Основы религиозных культур и православной этики. Основы православной культуры», 4 класс, 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Электронное пособие к каждому модулю курса 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го предмета будут формировать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, регулятивные, познаватель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ниверсальные учеб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как основа умения учиться.</w:t>
      </w:r>
    </w:p>
    <w:p>
      <w:pPr>
        <w:pStyle w:val="Default"/>
        <w:jc w:val="both"/>
        <w:rPr/>
      </w:pPr>
      <w:r>
        <w:rPr>
          <w:b/>
          <w:color w:val="000000"/>
        </w:rPr>
        <w:t>В обла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личностных общих учебных действий </w:t>
      </w:r>
      <w:r>
        <w:rPr>
          <w:color w:val="000000"/>
        </w:rPr>
        <w:t xml:space="preserve">обучающиеся получат возможност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ть основы российской гражданской идентичности, развивать чувство гордости за свою Родин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ть образа мира как единого и целостного при разнообразии культур, национальностей, религ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вать доверие и уважение к представителям разных народов и вероисповеданий, уважительного и бережного отношения к их культур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вать самостоятельность и ответственность за свои поступки на основе представлений о нравственных нормах и общечеловеческих ценностях, социальной справедливости и свобод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ть этические чувства как регулятор морального повед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оспитывать доброжелательность и эмоционально-нравственную отзывчивость, понимание и сопережива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вать начальные формы регуляции своих эмоциональных состояний и рефлек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вать навыки сотрудничества со взрослыми и сверстниками в различных социальных ситуациях, умение не создавать конфликтов, искать компромиссы в спорных ситуациях и договариваться о конструктивном решении спорных вопрос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вать мотивацию к продуктивной созидатель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ть бережное отношение к материальным и духовным ценностям. </w:t>
      </w:r>
    </w:p>
    <w:p>
      <w:pPr>
        <w:pStyle w:val="Default"/>
        <w:rPr/>
      </w:pPr>
      <w:r>
        <w:rPr>
          <w:b/>
          <w:color w:val="000000"/>
        </w:rPr>
        <w:t>В обла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знавательных общих учебных действий </w:t>
      </w:r>
      <w:r>
        <w:rPr>
          <w:color w:val="000000"/>
        </w:rPr>
        <w:t xml:space="preserve">обучающиеся получат возможность совершенствова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мения в области работы с информацией, осуществления информационного поиска для выполнения учебных зада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выки смыслового чтения текстов различных стилей и жан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логические действия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Default"/>
        <w:rPr/>
      </w:pPr>
      <w:r>
        <w:rPr>
          <w:b/>
          <w:color w:val="000000"/>
        </w:rPr>
        <w:t>В обла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оммуникативных общих учебных действий </w:t>
      </w:r>
      <w:r>
        <w:rPr>
          <w:color w:val="000000"/>
        </w:rPr>
        <w:t xml:space="preserve">обучающиеся получат возможнос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ть умения в различных видах речевой деятельности и коммуникативных ситуация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адекватно использовать речевые средства и средства информационно-коммуникационных технологий для решения различных коммуникативных и познавательных задач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ть умения осознанного построения речевых высказываний в соответствии с задачами коммуник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ть готовность слушать собеседника и вести диалог; готовности признавать возможность существования различных точек зрения и права каждого иметь свою собственну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ть умения излагать свое мнение и аргументировать свою точку зрения, интерпретацию и оценку событий, явлений и фактов. </w:t>
      </w:r>
    </w:p>
    <w:p>
      <w:pPr>
        <w:pStyle w:val="Default"/>
        <w:rPr/>
      </w:pPr>
      <w:r>
        <w:rPr>
          <w:b/>
          <w:color w:val="000000"/>
        </w:rPr>
        <w:t>В обла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егулятивных общих учебных действий </w:t>
      </w:r>
      <w:r>
        <w:rPr>
          <w:color w:val="000000"/>
        </w:rPr>
        <w:t xml:space="preserve">обучающиеся получать возможнос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ть способностью понимания и сохранения целей и задач учебной деятельности; поиска оптимальных средств ее достиж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ть и совершенствовать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ть организационные умения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41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едметные результаты</w:t>
      </w:r>
    </w:p>
    <w:p>
      <w:pPr>
        <w:pStyle w:val="Zag2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bCs/>
          <w:color w:val="000000"/>
          <w:sz w:val="24"/>
          <w:lang w:val="ru-RU"/>
        </w:rPr>
        <w:t>Планируемые результаты освоения предметной области «Основы религиозных культур и светской этики» включают общие результаты по предметной области (учебному предмету) и результаты по каждому учебному модулю с учетом содержания примерных рабочих программ по Основам православной культуры, Основам исламской культуры, Основам буддийской культуры, Основам иудейской культуры, Основам мировых религиозных культур, Основам светской этик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ланируем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результате освоения каждого модуля курса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учебному  моду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светской этики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учебному  моду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мировых религиозных культур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крывать содержание основных составляющих мировых религиозных культур (религиозная вера и мораль, священные книги и места, сооружения, ритуалы, обычаи и обряды, религиозные праздники и календари, нормы отношений людей друг к другу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риентироваться в истории возникновения религиозных традиций православия, ислама, буддизма, иудаизма, истории их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соотносить нравственные формы поведения с нормами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устанавливать взаимосвязь между содержанием религиоз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акцентировать внимание на религиозных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учебному  моду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православной культуры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риентироваться в истории возникновения православной христиан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учебному  моду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исламской культуры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крывать содержание основных составляющих ислам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риентироваться в истории возникновения ислам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на примере ислам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соотносить нравственные формы поведения с нормами ислам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станавливать взаимосвязь между содержанием ислам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учебному  моду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буддийской культуры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крывать содержание основных составляющих будди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риентироваться в истории возникновения буддий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на примере будди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соотносить нравственные формы поведения с нормами буддий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устанавливать взаимосвязь между содержанием буддий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учебному  моду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иудейской культуры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крывать содержание основных составляющих иуде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риентироваться в истории возникновения иудей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мере иуде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соотносить нравственные формы поведения с нормами иудей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устанавливать взаимосвязь между содержанием иудей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н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религиозных культур и светской этики» представляет собой единый комплекс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ветской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мораль. Этика и ее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 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ировых религиоз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религ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авосла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ислам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сламскую духовную традицию. Культура и религия. Пророк Мухаммад — образец человека и учитель нравственности в исламской традиции. Во что верят правоверные мусульмане. Добро и зло в исламской традиции. Золотое правило нравственности. Любовь к ближнему. Отношение к труду. Долг и ответственность. Милосердие и сострадание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уддий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буддийскую духовную традицию. Культура и религия. Будда и его учение. Буддийские святые. Будды и бодхисаттвы. Семья в буддийской культуре и ее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 календарь. Праздники в буддийской культуре. Искусство в буддий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иудей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 жизни иудеев. Назначение синагоги и ее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ем: его устройство и особенности. Еврейские праздники: их история и традиции. Ценности семейной жизни в иудейской тради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ы светск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850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softHyphen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езентация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Духовные ценности и нравственные идеалы в жизни человека 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 – исток нрав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де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де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- высшая нравственная ц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ворческие работы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ировых религиозн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850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Древнейшие ве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Религии мира и их основ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 религий  мира: Веды,  Авеста, Трипит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а мира: Тора,   Библия, Ко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предания в религиях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Возникновение зла в мире Понятия греха, раскаяния, пока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Понятия греха, раскаяния и воздаяния. Рай и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елигиозных традициях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религиозн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религиозн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обря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обря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а и святы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календ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календ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мораль. Нравственные заповеди в религиях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мораль. Нравственные заповеди в религиях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свобода, ответственность,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авосла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850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Бог в правосла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мол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и Евангел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ведь Хр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 и Его кр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учение о чело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и раска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ристианство пришло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творить добр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в жизни христи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о Божием су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о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христианина к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н в тру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и уважение к Отече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а творческих проектов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упление учащихся  со своими творческими раб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я творческ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bCs/>
      <w:i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8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Основной текст (4)_"/>
    <w:qFormat/>
    <w:rPr>
      <w:rFonts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ascii="Times New Roman" w:hAnsi="Times New Roman" w:eastAsia="Calibri" w:cs="Times New Roman"/>
      <w:b/>
      <w:bCs/>
      <w:color w:val="000000"/>
      <w:sz w:val="28"/>
      <w:szCs w:val="24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8:00Z</dcterms:created>
  <dc:creator>Костинец Г.А.</dc:creator>
  <dc:description/>
  <dc:language>en-US</dc:language>
  <cp:lastModifiedBy>KIBER</cp:lastModifiedBy>
  <dcterms:modified xsi:type="dcterms:W3CDTF">2019-10-29T17:18:00Z</dcterms:modified>
  <cp:revision>2</cp:revision>
  <dc:subject/>
  <dc:title/>
</cp:coreProperties>
</file>