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8" w:before="150" w:after="75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drawing>
          <wp:inline distT="0" distB="0" distL="0" distR="0">
            <wp:extent cx="7771130" cy="10668000"/>
            <wp:effectExtent l="0" t="0" r="0" b="0"/>
            <wp:docPr id="1" name="2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78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 рабочей программы по физике, в соответствии с требованиями к результатам основного общего образования, представленными в федеральном государственном образовательном стандарте, и ориентирована на использование учебно-методического комплекта:</w:t>
      </w:r>
    </w:p>
    <w:p>
      <w:pPr>
        <w:pStyle w:val="Normal"/>
        <w:autoSpaceDE w:val="false"/>
        <w:spacing w:lineRule="auto" w:line="278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рон, А. Е. </w:t>
      </w:r>
      <w:r>
        <w:rPr>
          <w:rFonts w:cs="Times New Roman" w:ascii="Times New Roman" w:hAnsi="Times New Roman"/>
          <w:sz w:val="24"/>
          <w:szCs w:val="24"/>
        </w:rPr>
        <w:t>Физика. 7 кл. : дидактические материалы / А. Е. Марон, Е. А. Марон. – М. : Дрофа, 2013.</w:t>
      </w:r>
    </w:p>
    <w:p>
      <w:pPr>
        <w:pStyle w:val="Normal"/>
        <w:autoSpaceDE w:val="false"/>
        <w:spacing w:lineRule="auto" w:line="278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рон, А. Е. </w:t>
      </w:r>
      <w:r>
        <w:rPr>
          <w:rFonts w:cs="Times New Roman" w:ascii="Times New Roman" w:hAnsi="Times New Roman"/>
          <w:sz w:val="24"/>
          <w:szCs w:val="24"/>
        </w:rPr>
        <w:t>Физика. Сборник вопросов и задач. 7–9 классы /А. Е. Марон, Е. А. Марон, С. В. Позойский. – М. : Дрофа, 2013.</w:t>
      </w:r>
    </w:p>
    <w:p>
      <w:pPr>
        <w:pStyle w:val="Normal"/>
        <w:autoSpaceDE w:val="false"/>
        <w:spacing w:lineRule="auto" w:line="278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Перышкин, А. В.</w:t>
      </w:r>
      <w:r>
        <w:rPr>
          <w:rFonts w:cs="Times New Roman" w:ascii="Times New Roman" w:hAnsi="Times New Roman"/>
          <w:sz w:val="24"/>
          <w:szCs w:val="24"/>
        </w:rPr>
        <w:t xml:space="preserve"> Физика. 7 кл. : учеб. для общеобразоват. учреждений / А. В. Перышкин. – М. : Дрофа, 2013.</w:t>
      </w:r>
    </w:p>
    <w:p>
      <w:pPr>
        <w:pStyle w:val="Normal"/>
        <w:autoSpaceDE w:val="false"/>
        <w:spacing w:lineRule="auto" w:line="278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аннанов, Н. К. </w:t>
      </w:r>
      <w:r>
        <w:rPr>
          <w:rFonts w:cs="Times New Roman" w:ascii="Times New Roman" w:hAnsi="Times New Roman"/>
          <w:sz w:val="24"/>
          <w:szCs w:val="24"/>
        </w:rPr>
        <w:t>Физика. 7 кл. : тесты / Н. К. Ханнанов, Т. А. Ханнанова. – М. : Дрофа, 2011.</w:t>
      </w:r>
    </w:p>
    <w:p>
      <w:pPr>
        <w:pStyle w:val="Normal"/>
        <w:autoSpaceDE w:val="false"/>
        <w:spacing w:lineRule="auto" w:line="278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аннанова, Т. А. </w:t>
      </w:r>
      <w:r>
        <w:rPr>
          <w:rFonts w:cs="Times New Roman" w:ascii="Times New Roman" w:hAnsi="Times New Roman"/>
          <w:sz w:val="24"/>
          <w:szCs w:val="24"/>
        </w:rPr>
        <w:t>Физика. 7 кл. : рабочая тетрадь к учебнику А. В. Перышкина / Т. А. Ханнанова, Н. К. Ханнанов. – М. : Дрофа, 2013.</w:t>
      </w:r>
    </w:p>
    <w:p>
      <w:pPr>
        <w:pStyle w:val="Normal"/>
        <w:autoSpaceDE w:val="false"/>
        <w:spacing w:lineRule="auto" w:line="278" w:before="30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</w:t>
      </w:r>
    </w:p>
    <w:p>
      <w:pPr>
        <w:pStyle w:val="Normal"/>
        <w:tabs>
          <w:tab w:val="clear" w:pos="708"/>
          <w:tab w:val="left" w:pos="11775" w:leader="none"/>
        </w:tabs>
        <w:autoSpaceDE w:val="false"/>
        <w:spacing w:lineRule="auto" w:line="278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курс физики </w:t>
      </w:r>
      <w:r>
        <w:rPr>
          <w:rFonts w:cs="Symbol" w:ascii="Symbol" w:hAnsi="Symbol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hd w:fill="FFFFFF" w:val="clear"/>
        <w:tabs>
          <w:tab w:val="clear" w:pos="708"/>
          <w:tab w:val="left" w:pos="11775" w:leader="none"/>
        </w:tabs>
        <w:autoSpaceDE w:val="false"/>
        <w:spacing w:lineRule="auto" w:line="278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</w:t>
      </w:r>
      <w:r>
        <w:rPr>
          <w:rFonts w:cs="Symbol" w:ascii="Symbol" w:hAnsi="Symbol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аука, изучающая наиболее общие закономерности явлений природы, свойства и строение материи, законы ее движения. Основные понятия физики и ее законы используются во всех естественных науках.</w:t>
      </w:r>
    </w:p>
    <w:p>
      <w:pPr>
        <w:pStyle w:val="Normal"/>
        <w:shd w:fill="FFFFFF" w:val="clear"/>
        <w:tabs>
          <w:tab w:val="clear" w:pos="708"/>
          <w:tab w:val="left" w:pos="11775" w:leader="none"/>
        </w:tabs>
        <w:autoSpaceDE w:val="false"/>
        <w:spacing w:lineRule="auto" w:line="278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зучает количественные закономерности природных явлений и относится к точным наукам. Вместе с тем гуманитарный потенциал физики в формировании общей картины мира и влиянии на качество жизни человечества очень высок.</w:t>
      </w:r>
    </w:p>
    <w:p>
      <w:pPr>
        <w:pStyle w:val="Normal"/>
        <w:shd w:fill="FFFFFF" w:val="clear"/>
        <w:tabs>
          <w:tab w:val="clear" w:pos="708"/>
          <w:tab w:val="left" w:pos="11775" w:leader="none"/>
        </w:tabs>
        <w:autoSpaceDE w:val="false"/>
        <w:spacing w:lineRule="auto" w:line="278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</w:t>
      </w:r>
      <w:r>
        <w:rPr>
          <w:rFonts w:cs="Symbol" w:ascii="Symbol" w:hAnsi="Symbol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ая наука, изучающая природные явления опытным путем. Построением теоретических моделей физика дает объяснение наблюдаемых явлений, формулирует физические законы, предсказывает новые явления, создает основу для применения открытых законов природы в человеческой практике. Физические законы лежат в основе химических, биологических, астрономических явлений. В силу отмеченных особенностей физики ее можно считать основой всех естественных наук.</w:t>
      </w:r>
    </w:p>
    <w:p>
      <w:pPr>
        <w:pStyle w:val="Normal"/>
        <w:shd w:fill="FFFFFF" w:val="clear"/>
        <w:tabs>
          <w:tab w:val="clear" w:pos="708"/>
          <w:tab w:val="left" w:pos="11775" w:leader="none"/>
        </w:tabs>
        <w:autoSpaceDE w:val="false"/>
        <w:spacing w:lineRule="auto" w:line="278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роль физики непрерывно возрастает, так как она является основой научно-технического прогресса. Использование знаний по физике необходимо каждому для решения практических задач в повседневной жизни.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.</w:t>
      </w:r>
    </w:p>
    <w:p>
      <w:pPr>
        <w:pStyle w:val="Normal"/>
        <w:autoSpaceDE w:val="false"/>
        <w:spacing w:lineRule="auto" w:line="278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изучения физики в основной школе следующие:</w:t>
      </w:r>
    </w:p>
    <w:p>
      <w:pPr>
        <w:pStyle w:val="Normal"/>
        <w:autoSpaceDE w:val="false"/>
        <w:spacing w:lineRule="auto" w:line="278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autoSpaceDE w:val="false"/>
        <w:spacing w:lineRule="auto" w:line="278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autoSpaceDE w:val="false"/>
        <w:spacing w:lineRule="auto" w:line="278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представлений о физической картине мира.</w:t>
      </w:r>
    </w:p>
    <w:p>
      <w:pPr>
        <w:pStyle w:val="Normal"/>
        <w:autoSpaceDE w:val="false"/>
        <w:spacing w:lineRule="auto" w:line="271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их целей обеспечивается решением следующих задач:</w:t>
      </w:r>
    </w:p>
    <w:p>
      <w:pPr>
        <w:pStyle w:val="Normal"/>
        <w:autoSpaceDE w:val="false"/>
        <w:spacing w:lineRule="auto" w:line="271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autoSpaceDE w:val="false"/>
        <w:spacing w:lineRule="auto" w:line="271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autoSpaceDE w:val="false"/>
        <w:spacing w:lineRule="auto" w:line="271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autoSpaceDE w:val="false"/>
        <w:spacing w:lineRule="auto" w:line="271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autoSpaceDE w:val="false"/>
        <w:spacing w:lineRule="auto" w:line="271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autoSpaceDE w:val="false"/>
        <w:spacing w:lineRule="auto" w:line="271" w:before="30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физики в 7 классе</w:t>
      </w:r>
    </w:p>
    <w:p>
      <w:pPr>
        <w:pStyle w:val="Normal"/>
        <w:autoSpaceDE w:val="false"/>
        <w:spacing w:lineRule="auto" w:line="271" w:before="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ка и физические методы изучения природы</w:t>
      </w:r>
    </w:p>
    <w:p>
      <w:pPr>
        <w:pStyle w:val="Normal"/>
        <w:shd w:fill="FFFFFF" w:val="clear"/>
        <w:autoSpaceDE w:val="false"/>
        <w:spacing w:lineRule="auto" w:line="271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</w:t>
      </w:r>
      <w:r>
        <w:rPr>
          <w:rFonts w:cs="Symbol" w:ascii="Symbol" w:hAnsi="Symbol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аука о природе. Наблюдение и описание физических явлений. Физический эксперимент. Измерение физических величин. Международная система единиц. Научный метод познания. Физические законы и границы их применимости. Роль физики в формировании научной картины мира. Краткая история основных научных открытий. Наука и техника.</w:t>
      </w:r>
    </w:p>
    <w:p>
      <w:pPr>
        <w:pStyle w:val="Normal"/>
        <w:autoSpaceDE w:val="false"/>
        <w:spacing w:lineRule="auto" w:line="271" w:before="15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ческие явления</w:t>
      </w:r>
    </w:p>
    <w:p>
      <w:pPr>
        <w:pStyle w:val="Normal"/>
        <w:autoSpaceDE w:val="false"/>
        <w:spacing w:lineRule="auto" w:line="271" w:before="0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нематика.</w:t>
      </w:r>
    </w:p>
    <w:p>
      <w:pPr>
        <w:pStyle w:val="Normal"/>
        <w:shd w:fill="FFFFFF" w:val="clear"/>
        <w:autoSpaceDE w:val="false"/>
        <w:spacing w:lineRule="auto" w:line="271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точка как модель физического тела.</w:t>
      </w:r>
    </w:p>
    <w:p>
      <w:pPr>
        <w:pStyle w:val="Normal"/>
        <w:shd w:fill="FFFFFF" w:val="clear"/>
        <w:autoSpaceDE w:val="false"/>
        <w:spacing w:lineRule="auto" w:line="271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. Относительность механического движения. Траектория. Путь – скалярная величина. Скорость – векторная величина. Модуль вектора скорости. Равномерное прямолинейное движение. Графики зависимости пути и модуля скорости от времени движения.</w:t>
      </w:r>
    </w:p>
    <w:p>
      <w:pPr>
        <w:pStyle w:val="Normal"/>
        <w:autoSpaceDE w:val="false"/>
        <w:spacing w:lineRule="auto" w:line="271" w:before="0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намика.</w:t>
      </w:r>
    </w:p>
    <w:p>
      <w:pPr>
        <w:pStyle w:val="Normal"/>
        <w:shd w:fill="FFFFFF" w:val="clear"/>
        <w:autoSpaceDE w:val="false"/>
        <w:spacing w:lineRule="auto" w:line="271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ерция. Инертность тел. Взаимодействие тел. Масса – скалярная величина. Плотность вещества. Сила – векторная величина. Движение и силы. Сила упругости. Сила трения. Сила тяжести. Закон всемирного тяготения. Центр тяжести. Условия равновесия твердого тела.</w:t>
      </w:r>
    </w:p>
    <w:p>
      <w:pPr>
        <w:pStyle w:val="Normal"/>
        <w:shd w:fill="FFFFFF" w:val="clear"/>
        <w:autoSpaceDE w:val="false"/>
        <w:spacing w:lineRule="auto" w:line="271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. Атмосферное давление. Закон Паскаля. Закон Архимеда. Условие плавания тел.</w:t>
      </w:r>
    </w:p>
    <w:p>
      <w:pPr>
        <w:pStyle w:val="Normal"/>
        <w:autoSpaceDE w:val="false"/>
        <w:spacing w:lineRule="auto" w:line="271" w:before="15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ы сохранения импульса и механической энергии</w:t>
      </w:r>
    </w:p>
    <w:p>
      <w:pPr>
        <w:pStyle w:val="Normal"/>
        <w:autoSpaceDE w:val="false"/>
        <w:spacing w:lineRule="auto" w:line="271" w:before="0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ханические колебания и волны.</w:t>
      </w:r>
    </w:p>
    <w:p>
      <w:pPr>
        <w:pStyle w:val="Normal"/>
        <w:shd w:fill="FFFFFF" w:val="clear"/>
        <w:autoSpaceDE w:val="false"/>
        <w:spacing w:lineRule="auto" w:line="271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. Мощность. Кинетическая энергия. Потенциальная энергия. Закон сохранения механической энергии. Простые механизмы. Коэффициент полезного действия. Возобновляемые источники энергии.</w:t>
      </w:r>
    </w:p>
    <w:p>
      <w:pPr>
        <w:pStyle w:val="Normal"/>
        <w:autoSpaceDE w:val="false"/>
        <w:spacing w:lineRule="auto" w:line="271" w:before="0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оение и свойства вещества.</w:t>
      </w:r>
    </w:p>
    <w:p>
      <w:pPr>
        <w:pStyle w:val="Normal"/>
        <w:shd w:fill="FFFFFF" w:val="clear"/>
        <w:autoSpaceDE w:val="false"/>
        <w:spacing w:lineRule="auto" w:line="271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о-молекулярное строение вещества. Опыты, доказывающие атомное строение вещества. Тепловое движение и взаимодействие частиц вещества. Броуновское движение. Диффузия. Агрегатные состояния вещества. Свойства газов, жидкостей и твердых тел.</w:t>
      </w:r>
    </w:p>
    <w:p>
      <w:pPr>
        <w:pStyle w:val="Normal"/>
        <w:autoSpaceDE w:val="false"/>
        <w:spacing w:lineRule="auto" w:line="271" w:before="30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в учебном плане</w:t>
      </w:r>
    </w:p>
    <w:p>
      <w:pPr>
        <w:pStyle w:val="Normal"/>
        <w:autoSpaceDE w:val="false"/>
        <w:spacing w:lineRule="auto" w:line="271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ный учебный (образовательный) план на изучение физики в основной школе отводит: 2 учебных часа в неделю в течение каждого года обучения, всего 210 уроков, по 70 часов в год. Учебное время может быть увеличено до 3 уроков в неделю за счет вариативной части базисного плана. </w:t>
      </w:r>
    </w:p>
    <w:p>
      <w:pPr>
        <w:pStyle w:val="Normal"/>
        <w:autoSpaceDE w:val="false"/>
        <w:spacing w:lineRule="auto" w:line="254" w:before="30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, метапредметные и предметные результаты </w:t>
        <w:br/>
        <w:t>освоения содержания курса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мерной программе по физике для 7</w:t>
      </w:r>
      <w:r>
        <w:rPr>
          <w:rFonts w:cs="Symbol" w:ascii="Symbol" w:hAnsi="Symbol"/>
          <w:sz w:val="24"/>
          <w:szCs w:val="24"/>
          <w:lang w:val="en-US" w:eastAsia="en-US"/>
        </w:rPr>
        <w:t></w:t>
      </w:r>
      <w:r>
        <w:rPr>
          <w:rFonts w:cs="Times New Roman" w:ascii="Times New Roman" w:hAnsi="Times New Roman"/>
          <w:sz w:val="24"/>
          <w:szCs w:val="24"/>
        </w:rPr>
        <w:t>9 классов основной школы, составленной на основе федерального государственного образовательного стандарта, определены требования к результатам освоения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физике в основной школе являются: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е к творцам науки и техники; отношение к физике как элементу общечеловеческой культуры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амостоятельность в приобретении новых знаний и практических умений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готовность к выбору жизненного пути в соответствии с собственными интересами и возможностями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формирование ценностного отношения друг к другу, учителю, авторам открытий и изобретений, результатам обучения.</w:t>
      </w:r>
    </w:p>
    <w:p>
      <w:pPr>
        <w:pStyle w:val="Normal"/>
        <w:autoSpaceDE w:val="false"/>
        <w:spacing w:lineRule="auto" w:line="264" w:before="75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физике в основной школе являются:</w:t>
      </w:r>
    </w:p>
    <w:p>
      <w:pPr>
        <w:pStyle w:val="Normal"/>
        <w:autoSpaceDE w:val="false"/>
        <w:spacing w:lineRule="auto" w:line="266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; умением предвидеть возможные результаты своих действий;</w:t>
      </w:r>
    </w:p>
    <w:p>
      <w:pPr>
        <w:pStyle w:val="Normal"/>
        <w:autoSpaceDE w:val="false"/>
        <w:spacing w:lineRule="auto" w:line="266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нимание различий между исходными фактами и гипотезами для их объяснения, теоретическими моделями и реальными объектами;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autoSpaceDE w:val="false"/>
        <w:spacing w:lineRule="auto" w:line="266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autoSpaceDE w:val="false"/>
        <w:spacing w:lineRule="auto" w:line="266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autoSpaceDE w:val="false"/>
        <w:spacing w:lineRule="auto" w:line="266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развитие монологической и диалогической речи, умений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autoSpaceDE w:val="false"/>
        <w:spacing w:lineRule="auto" w:line="266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autoSpaceDE w:val="false"/>
        <w:spacing w:lineRule="auto" w:line="266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autoSpaceDE w:val="false"/>
        <w:spacing w:lineRule="auto" w:line="266" w:before="75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ми 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физике в основной школе являются:</w:t>
      </w:r>
    </w:p>
    <w:p>
      <w:pPr>
        <w:pStyle w:val="Normal"/>
        <w:autoSpaceDE w:val="false"/>
        <w:spacing w:lineRule="auto" w:line="266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autoSpaceDE w:val="false"/>
        <w:spacing w:lineRule="auto" w:line="266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мения и навыки применения полученных знаний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формирование убеждения в закономерной связи и познаваемости явлений природы,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autoSpaceDE w:val="false"/>
        <w:spacing w:lineRule="auto" w:line="264" w:before="75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ными 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физики в 7 классе являются: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нимание и способность объяснять такие физические явления, как свободное падение тел,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мение измерять расстояние, промежуток времени, скорость, массу, силу, работу силы, мощность, кинетическую энергию, потенциальную энергию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нимание смысла основных физических законов и умение применять их на практике (закон всемирного тяготения, законы Паскаля и Архимеда, закон сохранения энергии)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способность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autoSpaceDE w:val="false"/>
        <w:spacing w:lineRule="auto" w:line="264" w:before="30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снащение учебного процесса</w:t>
      </w:r>
    </w:p>
    <w:p>
      <w:pPr>
        <w:pStyle w:val="Normal"/>
        <w:autoSpaceDE w:val="false"/>
        <w:spacing w:lineRule="auto" w:line="264" w:before="0" w:after="0"/>
        <w:ind w:firstLine="4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autoSpaceDE w:val="false"/>
        <w:spacing w:lineRule="auto" w:line="264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Библиотека – всё по предмету «Физика». – Режим доступа : http://www.proshkolu.ru</w:t>
      </w:r>
    </w:p>
    <w:p>
      <w:pPr>
        <w:pStyle w:val="Normal"/>
        <w:autoSpaceDE w:val="false"/>
        <w:spacing w:lineRule="auto" w:line="264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идеоопыты на уроках. – Режим доступа : http://fizika-class.narod.ru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Единая коллекция цифровых образовательных ресурсов. – Режим доступа : http://school-collection.edu.ru 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Интересные материалы к урокам физики по темам; тесты по темам; наглядные пособия к урокам. – Режим доступа : http://class-fizika.narod.ru</w:t>
      </w:r>
    </w:p>
    <w:p>
      <w:pPr>
        <w:pStyle w:val="Normal"/>
        <w:autoSpaceDE w:val="false"/>
        <w:spacing w:lineRule="auto" w:line="264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Цифровые образовательные ресурсы. – Режим доступа : http://www.openclass.ru</w:t>
      </w:r>
    </w:p>
    <w:p>
      <w:pPr>
        <w:pStyle w:val="Normal"/>
        <w:autoSpaceDE w:val="false"/>
        <w:spacing w:lineRule="auto" w:line="264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Электронные учебники по физике. – Режим доступа : http://www.fizika.ru </w:t>
      </w:r>
    </w:p>
    <w:p>
      <w:pPr>
        <w:pStyle w:val="Normal"/>
        <w:autoSpaceDE w:val="false"/>
        <w:spacing w:lineRule="auto" w:line="264" w:before="75" w:after="0"/>
        <w:ind w:firstLine="4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коммуникативные средства: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Открытая физика 1.1 (СD)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Живая физика. Учебно-методический комплект (СD)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От плуга до лазера 2.0 (СD)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Большая энциклопедия Кирилла и Мефодия (все предметы) (СD)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Виртуальные лабораторные работы  по физике (</w:t>
      </w:r>
      <w:r>
        <w:rPr>
          <w:rFonts w:cs="Times New Roman" w:ascii="Times New Roman" w:hAnsi="Times New Roman"/>
          <w:sz w:val="24"/>
          <w:szCs w:val="24"/>
        </w:rPr>
        <w:t>7–9 кл.</w:t>
      </w:r>
      <w:r>
        <w:rPr>
          <w:rFonts w:cs="Times New Roman" w:ascii="Times New Roman" w:hAnsi="Times New Roman"/>
          <w:color w:val="000000"/>
          <w:sz w:val="24"/>
          <w:szCs w:val="24"/>
        </w:rPr>
        <w:t>) (СD)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1С:Школа. Физика. 7–11 кл. Библиотека наглядных пособий (СD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Электронное приложение к книге Н. А. Янушевской «Повторение и контроль знаний по физике на уроках и внеклассных мероприятиях. 7–9 классы» (СD).</w:t>
      </w:r>
    </w:p>
    <w:p>
      <w:pPr>
        <w:pStyle w:val="Normal"/>
        <w:tabs>
          <w:tab w:val="clear" w:pos="708"/>
          <w:tab w:val="left" w:pos="11775" w:leader="none"/>
        </w:tabs>
        <w:autoSpaceDE w:val="false"/>
        <w:spacing w:lineRule="auto" w:line="240" w:before="0" w:after="0"/>
        <w:ind w:firstLine="3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бно-тематический план. 7 клас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5619"/>
        <w:gridCol w:w="1550"/>
        <w:gridCol w:w="126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контр. раб.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 запуска (совместное проектирование и  планирование учебного года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физические методы изучения природ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 постановки и решения системы учебных задач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сведения о строении веществ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ивие тел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твердых тел, жидкостей и газ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 мощность. Энерг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вная фаз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autoSpaceDE w:val="false"/>
        <w:spacing w:lineRule="auto" w:line="240" w:before="0" w:after="0"/>
        <w:ind w:firstLine="30"/>
        <w:jc w:val="center"/>
        <w:rPr/>
      </w:pPr>
      <w:r>
        <w:rPr/>
        <w:t>Календарно-тематический план. 7 класс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7"/>
        <w:gridCol w:w="313"/>
        <w:gridCol w:w="1354"/>
        <w:gridCol w:w="1460"/>
        <w:gridCol w:w="1042"/>
        <w:gridCol w:w="1249"/>
        <w:gridCol w:w="1250"/>
        <w:gridCol w:w="1042"/>
        <w:gridCol w:w="1145"/>
        <w:gridCol w:w="417"/>
      </w:tblGrid>
      <w:tr>
        <w:trPr>
          <w:tblHeader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содержание темы, термины и понят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стика основных ви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дм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а запуска (совместное проектирование и планирование учебного года)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ка и физические методы изучения природ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ч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– наука о природ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ка. Виды наук. Научный метод познания. Физика– наука о природе. Физические явления. Физические термин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нятие, виды понятий. Абстрактные и конкретные понят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я, вещество, физическое тел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становоч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водный) уро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уровень знаний об окружающем мире. Наблюдают и описывают физические я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уют самостоятельно формулировать определения понятий (наука, природа, 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основания и критерии для сравнения объектов. Умеют классифицировать объект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о относятся к процессу общения. Умеют задавать вопросы, строить понятные высказывания, обосновывать и доказывать свою точку зр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и опыты. Физические величины. Измерение физических величи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методы изучения природы. Наблюдения. Свойства тел. Физические величины. Измерения. Измерительные приборы. Цена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"Определение цены деления измерительного прибора"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общей учебной зада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поиск и открытие нового способа действ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известные свойства тел, соответствующие им величины и способы их измерения. Выбирают необходимые измерительные приборы, определяют цену де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количественные характеристики объектов, заданные словами. Умеют заменять термины определениями. Выбирают, сопоставляют и обосновывают способы решения задач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следовательность промежуточных целей с учетом конечного результа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вои действия. Учатся строить понятные для партнера высказывания. Имеют навыки конструктивного общения, взаимопоним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физических величин. Точность и погрешность измерен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величины. Время как характеристика процесса. Измерения времени и длины. Погрешности измерений. Среднее арифметическое 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"Измерение объема тела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/з – Лабораторная работа № 2 "Измерение размеров малых тел"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нового способа действия при решении конкретно-практических зада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расстояния и промежутки времени. Предлагают способы измерения объема тела. Измеряют объемы те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объекты и процессы с точки зрения целого и частей. Выделяют формальную структуру задачи. Выделяют количественные характеристики объектов, заданные слова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, вносят коррективы в способ своих действ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вербальными и невербальными средствами общения. Осуществляют взаимоконтроль и взаимопомощ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методы позн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тезы и их проверка. Физический эксперимент. Моделирование объектов и явлений природ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нового способа действия при решении конкретно-практических зада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описывают физические явления. Высказывают  гипотезы и предлагают способы их провер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формальную структуру задачи. Выделяют объекты и процессы с точки зрения целого и частей. Выбирают знаково-символические средства для построения модел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обосновывать и доказывать свою точку зрения, планировать общие способы работ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мир, в котором мы живе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физики. Наука и техника. Физическая картина ми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ернутое оцен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едъявление результатов освоения способа действия и его применения в конкретно-практических ситуациях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т тест по теме "Физика и физические методы изучения природы". Составляют карту знаний (начальный этап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структуру взаимосвязей смысловых единиц текста. Выполняют операции со знаками и символа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 на год, предвосхищают временные характеристики достижения результата и уровень усво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собеседника,  формулировать вопросы. Понимают относительность оценок и выборов, совершаемых людьм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результаты освоения 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отовность и способность к выполнению прав и обязанностей ученика, готовность и способность к выполнению моральных норм в отношении взрослых и сверстников в школе, дома, во внеучебных видах деятельности,  познавательный интерес и становление смыслообразующей функции познавательного мотива, готовность к равноправному сотрудничеству, оптимизм в восприятии мира</w:t>
            </w:r>
          </w:p>
        </w:tc>
      </w:tr>
      <w:tr>
        <w:trPr/>
        <w:tc>
          <w:tcPr>
            <w:tcW w:w="9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за постановки и решения системы учебных задач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оначальные сведения о строении веще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ч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а. Молекул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ое строение вещества. Промежутки между молекулами. Тепловое движение атомов и молекул. Взаимодействие частиц веществ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становка и решение учебной зада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оиск и открытие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объясняют опыты по тепловому расширению тел, окрашиванию жидк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вербальными и невербальными средствами общ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 в газах, жидкостях и твердых тела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уновское движение. Тепловое движение атомов и молекул. Диффуз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частных зад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смысление, конкретизация и отработка нового способа действия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объясняют явление диффуз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наблюдаемые явления, обобщают и делают выводы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познавательную цель,  четко выполняют требования познавательной задач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навыки конструктивного общения, взаимопонимания. Осуществляют взаимоконтроль и взаимопомощ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притяжение и отталкивание молеку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частиц вещества. Деформация. Пластичность и упругость. Смачивание и несмачи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опыты по обнаружению сил молекулярного притя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знаково-символические средства для построения модели. Выделяют обобщенный смысл наблюдаемых яв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 познавательную цель, четко выполняют требования познавательной задач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понятные для партнера высказывания. Обосновывают и доказывают свою точку зрения. Планируют общие способы работ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веществ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вещества. Свойства газов. Свойства жидкостей. Свойства твердых тел. Строение газов, жидкостей и твердых те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общение и системат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х ЗУН и СУД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войства газов, жидкостей и твердых тел на основе атомной теории строения веще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смысловые единицы текста и устанавливать отношения между ними. Выделяют объекты и процессы с точки зрения целого и част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олно и точно выражать свои мысли в соответствии с задачами и условиями коммуник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газов. Свойства жидкостей. Свойства твердых тел. Строение газов, жидкостей и твердых те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 и корре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ирование самоконтроля, работа над причинами ошибок и поиск путей их устранен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явления  диффузии, смачивания, упругости и пластичности на основе атомной теории строения вещества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ыбирать смысловые единицы текста и устанавливать отношения между ними,  выводить следствия из имеющихся в условии задачи данны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заимоконтроль и взаимопомощь. Умеют задавать вопросы, обосновывать и доказывать свою точку зр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ств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вещества. Строение газов, жидкостей и твердых те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ернутое оцен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едъявление результатов освоения ЗУН и СУД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ят примеры проявления и применения свойств газов, жидкостей и твердых тел в природе и технике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структуру взаимосвязей смысловых единиц текста. Выражают смысл ситуации различными средствами (рисунки, символы, схемы, знаки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качество и уровень усвоения. Оценивают достигнутый  результа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тносительность оценок и выборов, совершаемых людьми. Осознают свои действ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результаты освоения 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; отношение к физике как элементу общечеловеческой культуры; умение вести диалог на основе равноправных отношений и взаимного уважения; потребность в самовыражении и самореализации, социальном признании; доброжелательное отношение к окружающим.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заимодействие тел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ч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. Скоро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. Траектория. Путь. Скорость. Скалярные и векторные величины. Единицы пути и скоро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водный 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ановка учебной задачи,  поиск и открытие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ют траектории движения тел. Определяют скорость прямолинейного равномерного движ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ознавательную цель. Выделяют количественные характеристики объектов, заданные слова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познавательную цель, сохраняют ее при выполнении учебных действ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 и неравномерное движе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 и неравномерное движение. Средняя скор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скорость равномерного движения. Представляют результаты измерений и вычислений в виде таблиц и графиков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вой способ действия с эталон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 деятель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ути и времени движ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ути и времени движения при равномерном и неравномерном движен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ройденный путь и скорость тела по графику зависимости пути равномерного движения от времени. Рассчитывают путь и скорость тела при равномерном прямолинейном движении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формальную структуру задачи. Выражают структуру задачи разными средствами. Умеют выбирать обобщенные стратегии решения задач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тел. Инерция.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корости тела и его причины. Инерция. Понятие взаимодействия. Изменение скоростей взаимодействующих те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общей учебной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иск и открытие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силу взаимодействия двух тел. Объясняют причину изменения скорости тел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Выполняют операции со знаками и символами, заменяют термины определения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осхищают результат и уровень усво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ой будет результат?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тел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изменения скорости взаимодействующих тел от их массы. Масса – мера инертности. Единицы массы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осмысление, конкретизация и отработка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примеры проявления инертности тел, исследуют зависимость быстроты изменения скорости тела от его масс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е цепи рассуждений. Устанавливают причинно-следственные связи. Выполняют операции со знаками и символа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вой способ действия с эталон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тел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змерения массы. Ве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"Измерение массы на рычажных весах"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массу тела на рычажных весах. Предлагают  способы определения массы больших и маленьких те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управлять поведением партнера – убеждать его, контролировать, корректировать  его действ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веществ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. Единицы плотности. Плотность твердых тел, жидкостей и газов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изменение плотности вещества при переходе из одного агрегатного состояния в друго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объекты, выделяя существенные и несущественные призна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веществ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лотности твердых тел, жидкостей и г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"Определение плотности твердого тела"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осмысление, конкретизация и отработка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плотность веще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условия и требования задачи, создают алгоритмы деятельности, выполняют операции со знаками и символа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массы и объема тела по его плот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массы тела при известном объеме. Расчет объема тела при известной массе. Определение наличия пустот и примесей в твердых телах и жидкостя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осмысление, конкретизация и отработка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яют массу и объем тела по его плотности. Предлагают способы проверки на наличие примесей и пустот в теле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условия и требования задачи. Выражают структуру задачи разными средствами, выбирают обобщенные стратегии реш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познавательную цель, регулируют весь процесс и четко выполняют требования познавательной задач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. Сила тяже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– причина изменения скорости. Сила – мера взаимодействия тел. Сила – векторная величина. Изображение сил.  Явление тяготения. Сила тяжести. Единицы силы. Связь между массой тела и силой тяже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общей учебной 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иск и открытие нового способа действия.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уют зависимость силы тяжести от массы тел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Выделяют объекты и процессы с точки зрения целого и частей. Выбирают знаково-символические средства для построения модел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упругости. Закон Гука. Динамомет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ормация тел.  Сила упругости. Закон Гука. Динамоме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"Градуирование пружины"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зависимость удлинения стальной пружины от приложенной сил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ют и обосновывают гипотезы, предлагают способы их проверки, выводят следствия из имеющихся данны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. Сличают свой способ действия с эталон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действу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действующая сила. Сложение двух сил, направленных по одной прямо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 находят равнодействующую двух си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пособ и результат своих действий с заданным эталоном, обнаруживают отклон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тела. Невесомо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тела на опору или подвес. Вес тела. Вес тела, находящегося в покое или движущегося прямолинейно, равномерно. Определение веса тела с помощью динамомет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действие тела на опору или подвес. Обнаруживают существование невесом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. Осознанно и произвольно строят речевые высказывания в устной и письменной форм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рения. Трение поко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рения. Трение покоя. Способы увеличения и уменьшения трения. Лабораторная работа № 7 "Измерение силы трения с помощью динамометра"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уют зависимость силы трения скольжения от площади соприкосновения тел и силы нормального давления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взаимодействие. Силы вокруг на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 как мера взаимодействия тел и причина изменения скорости. Сила тяжести, сила упругости, сила трения и вес тела.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общение и систематизация материал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опорный конспект по теме "Взаимодействие тел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ют знания. Выбирают основания и критерии для сравнения, сериации, классификации объект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взаимодействие. Силы вокруг на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равнодействующей нескольких сил. Определение вида движения тела в зависимости от действующих на него си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ЗУН и СУ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и базового уровня сложности по теме "Взаимодействие тел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условия и требования задачи,  выбирают, сопоставляют и обосновывают способы решения задач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взаимодействие. Силы вокруг на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корости, пути и времени движения. Расчет плотности, объема и массы тела. Вычисление сил тяжести, упругости, трения, равнодействующей двух и более си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ЗУН и СУ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качественные, количественные и экспериментальные задачи повышенной сложности по теме "Взаимодействие тел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ыбирать обобщенные стратегии решения задачи. Умеют выводить следствия из имеющихся в условии задачи данны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еальная физика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к-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и применение явлений инерции, тяготения, упругости и трения в природе и техник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ернутое оцен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едъявление результатов освоения новых ЗУН и СУД  в конкретно-практических ситуациях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ворческие и проблемные задания в ходе иг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ят речевые высказывания в устной и письменной форм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следовательность промежуточных целей с учетом конечного результа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действовать с учетом позиции другого и согласовывать свои действ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взаимодействие. Силы вокруг на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к-консуль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скорости, пути и времени движения. Расчет плотности, объема и массы тела. Вычисление сил тяжести, упругости, трения, равнодействующей двух и более си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 и корре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ирование  действия самоконтроля, работа над причинами ошибок и поиск путей их устранен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индивидуально-групповую подготовку к контрольной рабо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целое из частей, самостоятельно достраивая, восполняя недостающие компонент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"Взаимодействие тел"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, путь и время движения. Средняя скорость. Плотность, масса и объем те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в природ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умение решать задачи по теме "Взаимодействие тел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взаимодейств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к-презен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и применение явлений инерции, тяготения, упругости и трения в природе и техник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ернутое оцен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едъявление результатов освоения ЗУН и СУ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результаты проектной деятельности (доклады, сообщения, презентации, творческие отчеты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диалог, учатся 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5" w:hanging="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результаты освоения 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зитивная моральная самооценка; доброжелательное отношение к окружающим; уважение личности и ее достоинства; готовность к равноправному сотрудничеству; основы социально-критического мышления, умение конструктивно разрешать конфликты, вести диалог на основе равноправных отношений и взаимного уважения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вление твердых тел, жидкостей и газ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ч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авления. Формула для вычисления и единицы измерения давления. Способы увеличения и уменьшения дав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общей учебной задач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примеры необходимости уменьшения или увеличения давления. Предлагают способы изменения д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 Выдвигают и обосновывают гипотезы, предлагают способы их провер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осхищают результат и уровень 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кой будет результат?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твердых те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давления в случае действия одной и нескольких сил. Вычисление силы, действующей на тело и площади опоры по известному давлени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формулу для расчета давления. Умеют вычислять силу и площадь опоры. Объясняют явления, вызываемые давлением твердых тел на опору или подве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условия и требования задачи. Выражают структуру задачи разными средствами. Осуществляют поиск и выделение необходимой информац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газ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давления газов. Зависимость давления газа от объема и температур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объясняют опыты, демонстрирующие зависимость давления газа от объема и температу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в жидкостях и газах. Закон Паскал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авления жидкостями и газами. Закон Паскаля. Зависимость давления от высоты (глубины). Гидростатический парадок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и объясняют опыты, демонстрирующие передачу давления жидкостями и газ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давления жидкости на дно и стенки сосуд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для расчета давления на дно и стенки сосуда. Решение качественных, количественных и экспериментальных зада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частных зад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смысление, конкретизация и отработка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ят формулу  давления внутри жидкости, приводят примеры, свидетельствующие об увеличении давления на глубин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познавательную цель, четко выполняют требования познавательной задач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еся сосу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ающиеся сосуды. Однородные и разнородные жидкости в сообщающихся сосудах. Фонтаны. Шлюзы. Системы водоснабж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ЗУН и СУ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примеры устройств с использованием сообщающихся сосудов, объясняют принцип их действ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 коррективы и дополнения в составленные планы внеурочной деятельност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воздуха. Атмосферное давле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ределения массы и веса воздуха. Строение атмосферы. Явления, доказывающие существование атмосферного дав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ЗУН и СУ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способы взвешивания воздуха. Объясняют причины существования атмосферы и механизм возникновения атмосферного д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ют необходимую информацию из  текстов различных жанров. Выделяют объекты и процессы с точки зрения целого и част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тмосферного давления. Барометр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змерения атмосферного давления. Опыт Торричелли. Ртутный барометр. Барометр-анероид. Атмосферное давление на различных высот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ЗУН и СУ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устройство и принцип действия жидкостных и безжидкостных барометров, причину зависимости давления от высо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авления. Манометр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змерения давления. Устройство и принцип действия жидкостных и металлических манометров. Способы градуировки манометров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ЗУН и СУ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устройство барометра-анероида и металлического манометра. Предлагают методы градуиров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шневой жидкостный насос. Гидравлическая маши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е машины (устройства): пресс, домкрат, усилитель, поршневой насос, их устройство, принцип действия и области примен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ЗУН и СУ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определение гидравлической машины. Приводят примеры гидравлических устройств, объясняют их принцип действ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медова сил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талкивающая сила, вычисление и способы  измерения. Закон Архим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р № 8 "Определение выталкивающей силы, действующей на погруженное в жидкость тело"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ЗУН и СУ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существование выталкивающей силы, выводят формулу для ее вычисления, предлагают способы измер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роблему. Устанавливают причинно-следственные связи. Выделяют обобщенный смысл и формальную структуру задач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группе. Умеют слушать и слышать друг друга. Интересуются чужим мнением и высказывают сво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те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плавания т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р № 9 "Выяснение условий плавания тел в жидкости"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ЗУН и СУ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и формулируют условия плавания те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действовать с учетом позиции другого и согласовывать свои действ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"Давление твердых тел, жидкостей и газов"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судов. Водоизмещение. Расчет максимального веса, загружаемого на плот. Способы увеличения вместимости суд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ЗУН и СУ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сообщения из истории развития судоходства и судостроения. Решают зада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"Давление твердых тел, жидкостей и газов"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ные лодки, батисферы, батискафы. Воздухоплавание: воздушные шары, аэростаты и дирижабли. Возможность воздухоплавания на других планет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ЗУН и СУ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сообщения из истории развития судоходства и судостроения. Решают задач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твердых тел, жидкостей и газ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ление. Атмосферное давление. Закон Паскаля. Закон Архимеда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общение и систематизация материал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"картой знаний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ют зн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качество и уровень усво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твердых тел, жидкостей и га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рок-консультация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Атмосферное давление. Закон Паскаля. Закон Архимеда. Условия плавания те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 и корре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ирование  действия самоконтроля, работа над причинами ошибок и поиск путей их устранен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наличие пробелов в знаниях, определяют причины ошибок и затруднений и устраняют и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"Давление твердых тел, жидкостей и газов"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Атмосферное давление. Закон Паскаля. Закон Архимеда. Условия плавания те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умение решать задачи по теме "Давление твердых тел, жидкостей и газов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 земле, под водой и в небе...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рок-презентация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. Атмосферное давление. Закон Паскаля. Закон Архимеда. Условия плавания те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ернутое оцен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едъявление результатов освоения способа действия и его применения в конкретно-практических ситуациях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результаты проектной деятельности (доклады, сообщения, презентации, творческие отчеты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ят речевые высказывания в устной и письменной форме. Определяют основную и второстепенную информаци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важительное отношение к партнерам, внимание к личности другого, адекватное межличностное восприят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результаты освоения 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ойчивый познавательный интерес и становление смыслообразующей функции познавательного мотива; готовность к равноправному сотрудничеству; потребность в самовыражении и самореализации, социальном признании; позитивная моральная самооценка; освоение общекультурного наследия России и общемирового культурного наследия; знание основных принципов и правил отношения к природе; знание правил поведения в чрезвычайных ситуациях;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самостоятельность в приобретении новых знаний и практических умений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и мощность. Энерг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ч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рабо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. Механическая работа. Единицы работы. Вычисление механической работ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учебной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иск и открытие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работу силы тяжести, силы тр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формулируют познавательную цель. Строят логические цепи рассужд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 на основе соотнесения того, что уже усвоено, и того, что еще неизвестн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. Единицы мощности. Вычисление мощно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учебной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иск и открытие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мощност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заменять термины определениями. Устанавливают причинно-следственные связ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механизм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. Простые механизмы. Рычаг и наклонная плоскость. Равновесие си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ЗУН и СУ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ют способы облегчения работы, требующей применения большой силы или вынослив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объекты и процессы с точки зрения целого и част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 силы. Рычаг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чо силы. Момент силы. Л/р № 10 "Условия равновесия рычага"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ЗУН и СУ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условия равновесия рыча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знаково-символические средства для построения модел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и последовательность действ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. Подвижные и неподвижные блоки. Полиспаст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ЗУН и СУ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условия равновесия подвижных и неподвижных блоков, предлагают способы их использования, приводят примеры примен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ют и обосновывают гипотезы, предлагают способы их провер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олотое правило" механик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остых механизмов. Равенство работ, "золотое правило" механи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УН и СУ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ют работу, выполняемую с помощью механизмов, определяют "выигрыш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ыводить следствия из имеющихся в условии задачи данны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познавательную цель и строят действия в соответствии с н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полезного действ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полезного действия. КПД наклонной плоскости,  блока, полиспаста. Лабораторная работа №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пределение КПД при подъеме тела по наклонной плоскости"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ЗУН и СУ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ют КПД наклонной плоскости. Вычисляют КПД простых механизмо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объект, выделяя существенные и несущественные призна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познавательную цель при выполнении учебных действ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группе, устанавливают рабочие отношения, учатся эффективно сотрудничат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. Кинетическая и потенциальная энерг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. Единицы измерения энергии. Кинетическая и потенциальная энергия. Формулы для вычисления энерг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учебной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иск и открытие нового способа действ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ют энергию тел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познавательную цель при выполнении учебных действ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формами реч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я энерг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одного вида механической энергии в другой. Работа – мера изменения энергии. Закон сохранения энерг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ие, конкретизация и отработка ЗУН и СУ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изменения кинетической и потенциальной энергии тела при движен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логические цепи рассуждений. Устанавливают причинно-следственные связ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 на основе соотнесения того, что уже известно, и того, что еще неизвестн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используют речевые средства для дискуссии и аргументации своей позиции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"Работа и мощность. Энергия"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кинетической, потенциальной и полной механической энергии тела. Определение совершенной работы и мощно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УН и СУ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совершенную работу, вычисляют мощность, КПД и изменение механической энергии тел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. Энерг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работы, совершенной при помощи различных механизмов, производимой при этом мощности и количества энергии, превратившегося из одного вида в друго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"картой знаний". Выявляют наличие пробелов в знаниях, определяют причины ошибок и затруднений и устраняют и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ют знания. Выделяют объекты и процессы с точки зрения целого и частей. Умеют выбирать обобщенные стратегии решения задач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"Работа и мощность. Энергия"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механизмы. Кинетическая, потенциальная и полная механическая энергия. Механическая работа и мощность.  КП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умение решать задачи по теме "Работа и мощность. Энергия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. Осознают качество и уровень усво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результаты освоения 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самостоятельность в приобретении новых знаний и практических умений; формирование ценностных отношений друг к другу, учителю, авторам открытий и изобретений, результатам обучения; знание основных принципов и правил отношения к природе; знание правил поведения в чрезвычайных ситуациях</w:t>
            </w:r>
          </w:p>
        </w:tc>
      </w:tr>
      <w:tr>
        <w:trPr/>
        <w:tc>
          <w:tcPr>
            <w:tcW w:w="9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флексивная фаза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ающее повторе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ч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мир, в котором мы живе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сведения о строении вещества. Движение и взаимодействие. Силы. давление твердых тел, жидкостей и газов. Энергия. Работа. Мощ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. Контроль и коррекц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"картой знаний". Обсуждают задачи, для решения которых требуется комплексное применение усвоенных ЗУН и СУ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важительное отношение к партнерам, внимание к личности другого, адекватное межличностное восприят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мир, в котором мы живе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сведения о строении вещества. Движение и взаимодействие. Силы.  Давление твердых тел, жидкостей и газов. Энергия. Работа. Мощ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. Контроль и коррекц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"картой знаний". Обсуждают задачи, для решения которых требуется комплексное применение усвоенных ЗУН и СУ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анализ способов решения задач с точки зрения их рациональности и экономичности. Структурируют зн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е сведения о строении вещества. Движение и взаимодействие. Силы.  Давление твердых тел, жидкостей и газов. Энергия. Работа. Мощ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умение решать задачи базового и повышенного уровня слож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ыводить следствия из имеющихся в условии задачи данных. Выбирают наиболее эффективные способы решения зада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. Осознают качество и уровень усво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Я знаю, я могу..."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взаимодействие. Силы.  Давление твердых тел, жидкостей и газов. Энергия. Работа. Мощ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вернутое оцен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контроль и самооценк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достигнутые результаты. Определяют причины успехов и неуда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ят речевые высказывания в устной и письменной форм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 заре времен..."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взаимодействие. Силы. Давление твердых тел, жидкостей и газов. Энергия. Работа. Мощ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звернутое оцени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общественный смотр знан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результаты проектной деятельности (доклады, сообщения, презентации, творческие отчеты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ят речевые высказывания в устной и письменной форм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. Осознают качество и уровень усво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 заре времен..."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и взаимодействие. Силы. Давление твердых тел, жидкостей и газов. Энергия. Работа. Мощ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звернутое оцени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общественный смотр знан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результаты проектной деятельности (доклады, сообщения, презентации, творческие отчеты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ят речевые высказывания в устной и письменной форм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 достигнутый  результат. Осознают качество и уровень усво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результаты освоения к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формированность познавательных интересов, интеллектуальных и творческих способностей учащихся;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самостоятельность в приобретении новых знаний и практических умений; формирование ценностных отношений друг к другу, учителю, авторам открытий и изобретений, результатам обуч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29:00Z</dcterms:created>
  <dc:creator>admin</dc:creator>
  <dc:description/>
  <dc:language>en-US</dc:language>
  <cp:lastModifiedBy>User</cp:lastModifiedBy>
  <cp:lastPrinted>2015-09-10T23:20:00Z</cp:lastPrinted>
  <dcterms:modified xsi:type="dcterms:W3CDTF">2019-10-31T18:29:00Z</dcterms:modified>
  <cp:revision>2</cp:revision>
  <dc:subject/>
  <dc:title/>
</cp:coreProperties>
</file>