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240"/>
        <w:ind w:left="-85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432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right="-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составлена 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основе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государственного образовательного стандарта начального общего образования (Приказ Минобрнауки РФ от 31 декабря 2015 г.  в ред. приказов Минобрнауки России от  6 октября 2009 г. № 373, от 26.11.2010 № 1241, от 22.09.2011 № 2357, от 18.12.12 № 1060,  от 29.12.2014 г. № 1643, от 18.05.2015 г № 507, от 31.12.2015 № 1576), Примерной основной образовательной программы  начального общего образования (Одобрена решением федерального учебно-методического объединения по общему образованию от 8 апреля 2015 г. протокол от №1/15,  в редакции протокола № 3/15 от 28.10.2015 г.), Примерной программы по  технологии, Основной образовательной программы начального общего образованияМКОУ «СШ №14».  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своения курса</w:t>
      </w:r>
    </w:p>
    <w:p>
      <w:pPr>
        <w:pStyle w:val="Style21"/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анного  курс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получении начального общего образования у выпускников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тельны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0"/>
          <w:szCs w:val="20"/>
        </w:rPr>
        <w:t>универсальные учебные действия как основа умения учиться.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Личностные результаты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 выпускника будут сформированы:</w:t>
      </w:r>
    </w:p>
    <w:p>
      <w:pPr>
        <w:pStyle w:val="Style22"/>
        <w:numPr>
          <w:ilvl w:val="0"/>
          <w:numId w:val="23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0"/>
          <w:szCs w:val="20"/>
        </w:rPr>
        <w:t>«хорошего ученика»;</w:t>
      </w:r>
    </w:p>
    <w:p>
      <w:pPr>
        <w:pStyle w:val="Style22"/>
        <w:numPr>
          <w:ilvl w:val="0"/>
          <w:numId w:val="23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0"/>
          <w:szCs w:val="20"/>
        </w:rPr>
        <w:t>включающая социальные, учебно</w:t>
        <w:softHyphen/>
        <w:t>познавательные и внешние мотивы;</w:t>
      </w:r>
    </w:p>
    <w:p>
      <w:pPr>
        <w:pStyle w:val="Style22"/>
        <w:numPr>
          <w:ilvl w:val="0"/>
          <w:numId w:val="23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2"/>
        <w:numPr>
          <w:ilvl w:val="0"/>
          <w:numId w:val="23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0"/>
          <w:szCs w:val="20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2"/>
        <w:numPr>
          <w:ilvl w:val="0"/>
          <w:numId w:val="23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ность к оценке своей учебной деятельности;</w:t>
      </w:r>
    </w:p>
    <w:p>
      <w:pPr>
        <w:pStyle w:val="Style22"/>
        <w:numPr>
          <w:ilvl w:val="0"/>
          <w:numId w:val="23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2"/>
        <w:numPr>
          <w:ilvl w:val="0"/>
          <w:numId w:val="23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0"/>
          <w:szCs w:val="20"/>
        </w:rPr>
        <w:t>собственных поступков, так и поступков окружающих людей;</w:t>
      </w:r>
    </w:p>
    <w:p>
      <w:pPr>
        <w:pStyle w:val="Style22"/>
        <w:numPr>
          <w:ilvl w:val="0"/>
          <w:numId w:val="23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основных моральных норм и ориентация на их выполнение;</w:t>
      </w:r>
    </w:p>
    <w:p>
      <w:pPr>
        <w:pStyle w:val="Style22"/>
        <w:numPr>
          <w:ilvl w:val="0"/>
          <w:numId w:val="23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ка на здоровый образ жизни;</w:t>
      </w:r>
    </w:p>
    <w:p>
      <w:pPr>
        <w:pStyle w:val="Style22"/>
        <w:numPr>
          <w:ilvl w:val="0"/>
          <w:numId w:val="23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0"/>
          <w:szCs w:val="20"/>
        </w:rPr>
        <w:t>мам природоохранного, нерасточительного, здоровьесберегающего поведения;</w:t>
      </w:r>
    </w:p>
    <w:p>
      <w:pPr>
        <w:pStyle w:val="Style22"/>
        <w:numPr>
          <w:ilvl w:val="0"/>
          <w:numId w:val="23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0"/>
          <w:szCs w:val="20"/>
        </w:rPr>
        <w:t>знакомства с мировой и отечественной художественной культурой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для формирования:</w:t>
      </w:r>
    </w:p>
    <w:p>
      <w:pPr>
        <w:pStyle w:val="Style22"/>
        <w:numPr>
          <w:ilvl w:val="0"/>
          <w:numId w:val="13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2"/>
        <w:numPr>
          <w:ilvl w:val="0"/>
          <w:numId w:val="13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ции учения;</w:t>
      </w:r>
    </w:p>
    <w:p>
      <w:pPr>
        <w:pStyle w:val="Style22"/>
        <w:numPr>
          <w:ilvl w:val="0"/>
          <w:numId w:val="13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бщим способам решения задач;</w:t>
      </w:r>
    </w:p>
    <w:p>
      <w:pPr>
        <w:pStyle w:val="Style22"/>
        <w:numPr>
          <w:ilvl w:val="0"/>
          <w:numId w:val="13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декватного понимания причин успешности/неуспешности учебной деятельности;</w:t>
      </w:r>
    </w:p>
    <w:p>
      <w:pPr>
        <w:pStyle w:val="Style22"/>
        <w:numPr>
          <w:ilvl w:val="0"/>
          <w:numId w:val="13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и на основе критерия успешности реализации социальной роли «хорошего ученика»;</w:t>
      </w:r>
    </w:p>
    <w:p>
      <w:pPr>
        <w:pStyle w:val="Style22"/>
        <w:numPr>
          <w:ilvl w:val="0"/>
          <w:numId w:val="13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дентичности в поступках и деятельности;</w:t>
      </w:r>
    </w:p>
    <w:p>
      <w:pPr>
        <w:pStyle w:val="Style22"/>
        <w:numPr>
          <w:ilvl w:val="0"/>
          <w:numId w:val="13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2"/>
        <w:numPr>
          <w:ilvl w:val="0"/>
          <w:numId w:val="13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становки на здоровый образ жизни и реализации ее в реальном поведении и поступках;</w:t>
      </w:r>
    </w:p>
    <w:p>
      <w:pPr>
        <w:pStyle w:val="Style22"/>
        <w:numPr>
          <w:ilvl w:val="0"/>
          <w:numId w:val="13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егулятивные универсальные учебные действия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2"/>
        <w:numPr>
          <w:ilvl w:val="0"/>
          <w:numId w:val="17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имать и сохранять учебную задачу;</w:t>
      </w:r>
    </w:p>
    <w:p>
      <w:pPr>
        <w:pStyle w:val="Style22"/>
        <w:numPr>
          <w:ilvl w:val="0"/>
          <w:numId w:val="17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0"/>
          <w:szCs w:val="20"/>
        </w:rPr>
        <w:t>вом учебном материале в сотрудничестве с учителем;</w:t>
      </w:r>
    </w:p>
    <w:p>
      <w:pPr>
        <w:pStyle w:val="Style22"/>
        <w:numPr>
          <w:ilvl w:val="0"/>
          <w:numId w:val="17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2"/>
        <w:numPr>
          <w:ilvl w:val="0"/>
          <w:numId w:val="17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0"/>
          <w:szCs w:val="20"/>
        </w:rPr>
        <w:t>роле способа решения;</w:t>
      </w:r>
    </w:p>
    <w:p>
      <w:pPr>
        <w:pStyle w:val="Style22"/>
        <w:numPr>
          <w:ilvl w:val="0"/>
          <w:numId w:val="17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0"/>
          <w:szCs w:val="20"/>
        </w:rPr>
        <w:t>тату;</w:t>
      </w:r>
    </w:p>
    <w:p>
      <w:pPr>
        <w:pStyle w:val="Style22"/>
        <w:numPr>
          <w:ilvl w:val="0"/>
          <w:numId w:val="17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0"/>
          <w:szCs w:val="20"/>
        </w:rPr>
        <w:t>тов требованиям данной задачи;</w:t>
      </w:r>
    </w:p>
    <w:p>
      <w:pPr>
        <w:pStyle w:val="Style22"/>
        <w:numPr>
          <w:ilvl w:val="0"/>
          <w:numId w:val="17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0"/>
          <w:szCs w:val="20"/>
        </w:rPr>
        <w:t>лей, товарищей, родителей и других людей;</w:t>
      </w:r>
    </w:p>
    <w:p>
      <w:pPr>
        <w:pStyle w:val="Style22"/>
        <w:numPr>
          <w:ilvl w:val="0"/>
          <w:numId w:val="17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личать способ и результат действия;</w:t>
      </w:r>
    </w:p>
    <w:p>
      <w:pPr>
        <w:pStyle w:val="Style22"/>
        <w:numPr>
          <w:ilvl w:val="0"/>
          <w:numId w:val="17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 сотрудничестве с учителем ставить новые учебные задачи;</w:t>
      </w:r>
    </w:p>
    <w:p>
      <w:pPr>
        <w:pStyle w:val="Style22"/>
        <w:numPr>
          <w:ilvl w:val="0"/>
          <w:numId w:val="4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преобразовывать практическую задачу в познавательную;</w:t>
      </w:r>
    </w:p>
    <w:p>
      <w:pPr>
        <w:pStyle w:val="Style22"/>
        <w:numPr>
          <w:ilvl w:val="0"/>
          <w:numId w:val="4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оявлять познавательную инициативу в учебном сотрудничестве;</w:t>
      </w:r>
    </w:p>
    <w:p>
      <w:pPr>
        <w:pStyle w:val="Style22"/>
        <w:numPr>
          <w:ilvl w:val="0"/>
          <w:numId w:val="4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ентиры действия в новом учебном материале;</w:t>
      </w:r>
    </w:p>
    <w:p>
      <w:pPr>
        <w:pStyle w:val="Style22"/>
        <w:numPr>
          <w:ilvl w:val="0"/>
          <w:numId w:val="4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2"/>
        <w:numPr>
          <w:ilvl w:val="0"/>
          <w:numId w:val="4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Познавательные универсальные учебные действия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2"/>
        <w:numPr>
          <w:ilvl w:val="0"/>
          <w:numId w:val="18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0"/>
          <w:szCs w:val="20"/>
        </w:rPr>
        <w:t>числе контролируемом пространстве сети Интернет;</w:t>
      </w:r>
    </w:p>
    <w:p>
      <w:pPr>
        <w:pStyle w:val="Style22"/>
        <w:numPr>
          <w:ilvl w:val="0"/>
          <w:numId w:val="18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2"/>
        <w:numPr>
          <w:ilvl w:val="0"/>
          <w:numId w:val="18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0"/>
          <w:szCs w:val="20"/>
        </w:rPr>
        <w:t>ле модели (включая виртуальные) и схемы (включая концептуальные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09" w:leader="none"/>
          <w:tab w:val="left" w:pos="624" w:leader="dot"/>
        </w:tabs>
        <w:spacing w:lineRule="auto" w:line="240" w:before="0" w:after="0"/>
        <w:ind w:left="-1276" w:right="-426" w:hanging="0"/>
        <w:rPr>
          <w:rStyle w:val="Zag11"/>
          <w:rFonts w:ascii="Times New Roman" w:hAnsi="Times New Roman" w:eastAsia="@Arial Unicode MS" w:cs="Times New Roman"/>
          <w:i/>
          <w:i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iCs/>
          <w:sz w:val="20"/>
          <w:szCs w:val="20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Style22"/>
        <w:numPr>
          <w:ilvl w:val="0"/>
          <w:numId w:val="18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сообщения в устной и письменной форме;</w:t>
      </w:r>
    </w:p>
    <w:p>
      <w:pPr>
        <w:pStyle w:val="Style22"/>
        <w:numPr>
          <w:ilvl w:val="0"/>
          <w:numId w:val="18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0"/>
          <w:szCs w:val="20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2"/>
        <w:numPr>
          <w:ilvl w:val="0"/>
          <w:numId w:val="18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анализ объектов с выделением существенных и несущественных признаков;</w:t>
      </w:r>
    </w:p>
    <w:p>
      <w:pPr>
        <w:pStyle w:val="Style22"/>
        <w:numPr>
          <w:ilvl w:val="0"/>
          <w:numId w:val="18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синтез как составление целого из частей;</w:t>
      </w:r>
    </w:p>
    <w:p>
      <w:pPr>
        <w:pStyle w:val="Style22"/>
        <w:numPr>
          <w:ilvl w:val="0"/>
          <w:numId w:val="18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0"/>
          <w:szCs w:val="20"/>
        </w:rPr>
        <w:t>заданным критериям;</w:t>
      </w:r>
    </w:p>
    <w:p>
      <w:pPr>
        <w:pStyle w:val="Style22"/>
        <w:numPr>
          <w:ilvl w:val="0"/>
          <w:numId w:val="18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2"/>
        <w:numPr>
          <w:ilvl w:val="0"/>
          <w:numId w:val="18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2"/>
        <w:numPr>
          <w:ilvl w:val="0"/>
          <w:numId w:val="18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2"/>
        <w:numPr>
          <w:ilvl w:val="0"/>
          <w:numId w:val="18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 аналогии;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2"/>
        <w:numPr>
          <w:ilvl w:val="0"/>
          <w:numId w:val="5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2"/>
        <w:numPr>
          <w:ilvl w:val="0"/>
          <w:numId w:val="5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писывать, фиксировать информацию об окружающем мире с помощью инструментов ИКТ;</w:t>
      </w:r>
    </w:p>
    <w:p>
      <w:pPr>
        <w:pStyle w:val="Style22"/>
        <w:numPr>
          <w:ilvl w:val="0"/>
          <w:numId w:val="5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ознанно и произвольно строить сообщения в устной и письменной форме;</w:t>
      </w:r>
    </w:p>
    <w:p>
      <w:pPr>
        <w:pStyle w:val="Style22"/>
        <w:numPr>
          <w:ilvl w:val="0"/>
          <w:numId w:val="5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2"/>
        <w:numPr>
          <w:ilvl w:val="0"/>
          <w:numId w:val="5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2"/>
        <w:numPr>
          <w:ilvl w:val="0"/>
          <w:numId w:val="5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Коммуникативные универсальные учебные действия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2"/>
        <w:numPr>
          <w:ilvl w:val="0"/>
          <w:numId w:val="7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0"/>
          <w:szCs w:val="20"/>
        </w:rPr>
        <w:t>диалогической формой коммуникации, используя, в том чи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0"/>
          <w:szCs w:val="20"/>
        </w:rPr>
        <w:t>ния;</w:t>
      </w:r>
    </w:p>
    <w:p>
      <w:pPr>
        <w:pStyle w:val="Style22"/>
        <w:numPr>
          <w:ilvl w:val="0"/>
          <w:numId w:val="7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2"/>
        <w:numPr>
          <w:ilvl w:val="0"/>
          <w:numId w:val="7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numPr>
          <w:ilvl w:val="0"/>
          <w:numId w:val="7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улировать собственное мнение и позицию;</w:t>
      </w:r>
    </w:p>
    <w:p>
      <w:pPr>
        <w:pStyle w:val="Style22"/>
        <w:numPr>
          <w:ilvl w:val="0"/>
          <w:numId w:val="7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0"/>
          <w:szCs w:val="20"/>
        </w:rPr>
        <w:t>вместной деятельности, в том числе в ситуации столкновения интересов;</w:t>
      </w:r>
    </w:p>
    <w:p>
      <w:pPr>
        <w:pStyle w:val="Style22"/>
        <w:numPr>
          <w:ilvl w:val="0"/>
          <w:numId w:val="7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2"/>
        <w:numPr>
          <w:ilvl w:val="0"/>
          <w:numId w:val="7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вать вопросы;</w:t>
      </w:r>
    </w:p>
    <w:p>
      <w:pPr>
        <w:pStyle w:val="Style22"/>
        <w:numPr>
          <w:ilvl w:val="0"/>
          <w:numId w:val="7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ировать действия партнера;</w:t>
      </w:r>
    </w:p>
    <w:p>
      <w:pPr>
        <w:pStyle w:val="Style22"/>
        <w:numPr>
          <w:ilvl w:val="0"/>
          <w:numId w:val="7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речь для регуляции своего действия;</w:t>
      </w:r>
    </w:p>
    <w:p>
      <w:pPr>
        <w:pStyle w:val="Style22"/>
        <w:numPr>
          <w:ilvl w:val="0"/>
          <w:numId w:val="7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2"/>
        <w:numPr>
          <w:ilvl w:val="0"/>
          <w:numId w:val="16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иции других людей, отличные от собственной;</w:t>
      </w:r>
    </w:p>
    <w:p>
      <w:pPr>
        <w:pStyle w:val="Style22"/>
        <w:numPr>
          <w:ilvl w:val="0"/>
          <w:numId w:val="16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читывать разные мнения и интересы и обосновывать собственную позицию;</w:t>
      </w:r>
    </w:p>
    <w:p>
      <w:pPr>
        <w:pStyle w:val="Style22"/>
        <w:numPr>
          <w:ilvl w:val="0"/>
          <w:numId w:val="16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нимать относительность мнений и подходов к решению проблемы;</w:t>
      </w:r>
    </w:p>
    <w:p>
      <w:pPr>
        <w:pStyle w:val="Style22"/>
        <w:numPr>
          <w:ilvl w:val="0"/>
          <w:numId w:val="16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2"/>
        <w:numPr>
          <w:ilvl w:val="0"/>
          <w:numId w:val="16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2"/>
        <w:numPr>
          <w:ilvl w:val="0"/>
          <w:numId w:val="16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2"/>
        <w:numPr>
          <w:ilvl w:val="0"/>
          <w:numId w:val="16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2"/>
        <w:numPr>
          <w:ilvl w:val="0"/>
          <w:numId w:val="16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2"/>
        <w:numPr>
          <w:ilvl w:val="0"/>
          <w:numId w:val="16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-1276" w:right="-426" w:hanging="0"/>
        <w:jc w:val="left"/>
        <w:outlineLvl w:val="1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ru-RU"/>
        </w:rPr>
        <w:t xml:space="preserve">Чтение. Работа с текстом 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val="ru-RU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данного курса </w:t>
      </w:r>
      <w:r>
        <w:rPr>
          <w:rFonts w:cs="Times New Roman" w:ascii="Times New Roman" w:hAnsi="Times New Roman"/>
          <w:sz w:val="20"/>
          <w:szCs w:val="20"/>
        </w:rPr>
        <w:t>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1276" w:right="-426" w:hanging="0"/>
        <w:jc w:val="left"/>
        <w:rPr>
          <w:rFonts w:eastAsia="@Arial Unicode MS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0"/>
          <w:szCs w:val="20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абота с текстом: поиск информации и понимание прочитанного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2"/>
        <w:numPr>
          <w:ilvl w:val="0"/>
          <w:numId w:val="20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ходить в тексте конкретные сведения, факты, заданные в явном виде;</w:t>
      </w:r>
    </w:p>
    <w:p>
      <w:pPr>
        <w:pStyle w:val="Style22"/>
        <w:numPr>
          <w:ilvl w:val="0"/>
          <w:numId w:val="20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0"/>
          <w:szCs w:val="20"/>
        </w:rPr>
        <w:t>выделяя 2—3 существенных признака;</w:t>
      </w:r>
    </w:p>
    <w:p>
      <w:pPr>
        <w:pStyle w:val="Style22"/>
        <w:numPr>
          <w:ilvl w:val="0"/>
          <w:numId w:val="20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2"/>
        <w:numPr>
          <w:ilvl w:val="0"/>
          <w:numId w:val="20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2"/>
        <w:numPr>
          <w:ilvl w:val="0"/>
          <w:numId w:val="20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2"/>
        <w:numPr>
          <w:ilvl w:val="0"/>
          <w:numId w:val="20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иентироваться в соответствующих возрасту словарях и справочниках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2"/>
        <w:numPr>
          <w:ilvl w:val="0"/>
          <w:numId w:val="19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подзаголовки, сноски) для поиска нужной информации;</w:t>
      </w:r>
    </w:p>
    <w:p>
      <w:pPr>
        <w:pStyle w:val="Style22"/>
        <w:numPr>
          <w:ilvl w:val="0"/>
          <w:numId w:val="19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ботать с несколькими источниками информации;</w:t>
      </w:r>
    </w:p>
    <w:p>
      <w:pPr>
        <w:pStyle w:val="Style22"/>
        <w:numPr>
          <w:ilvl w:val="0"/>
          <w:numId w:val="19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ind w:left="-1276" w:right="-426" w:hanging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абота с текстом: преобразование и интерпретация информации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2"/>
        <w:numPr>
          <w:ilvl w:val="0"/>
          <w:numId w:val="14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2"/>
        <w:numPr>
          <w:ilvl w:val="0"/>
          <w:numId w:val="14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2"/>
        <w:numPr>
          <w:ilvl w:val="0"/>
          <w:numId w:val="14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поставлять и обобщать содержащуюся в разных частях текста информацию;</w:t>
      </w:r>
    </w:p>
    <w:p>
      <w:pPr>
        <w:pStyle w:val="Style22"/>
        <w:numPr>
          <w:ilvl w:val="0"/>
          <w:numId w:val="14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2"/>
        <w:numPr>
          <w:ilvl w:val="0"/>
          <w:numId w:val="15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делать выписки из прочитанных текстов с учетом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цели их дальнейшего использования;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абота с текстом: оценка информации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2"/>
        <w:numPr>
          <w:ilvl w:val="0"/>
          <w:numId w:val="11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0"/>
          <w:szCs w:val="20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2"/>
        <w:numPr>
          <w:ilvl w:val="0"/>
          <w:numId w:val="11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вовать в учебном диалоге при обсуждении прочитанного или прослушанного текста.</w:t>
      </w:r>
    </w:p>
    <w:p>
      <w:pPr>
        <w:pStyle w:val="Style23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2"/>
        <w:numPr>
          <w:ilvl w:val="0"/>
          <w:numId w:val="10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поставлять различные точки зрения;</w:t>
      </w:r>
    </w:p>
    <w:p>
      <w:pPr>
        <w:pStyle w:val="Style22"/>
        <w:numPr>
          <w:ilvl w:val="0"/>
          <w:numId w:val="10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соотносить позицию автора с собственной точкой зрения;</w:t>
      </w:r>
    </w:p>
    <w:p>
      <w:pPr>
        <w:pStyle w:val="Style22"/>
        <w:numPr>
          <w:ilvl w:val="0"/>
          <w:numId w:val="10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-1276" w:right="-426" w:hanging="0"/>
        <w:jc w:val="left"/>
        <w:outlineLvl w:val="1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ru-RU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6"/>
        <w:tabs>
          <w:tab w:val="clear" w:pos="708"/>
          <w:tab w:val="left" w:pos="142" w:leader="none"/>
          <w:tab w:val="left" w:pos="8789" w:leader="none"/>
        </w:tabs>
        <w:ind w:left="-1276" w:right="-426" w:hanging="0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В результате изучения данного курса 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6"/>
        <w:tabs>
          <w:tab w:val="clear" w:pos="708"/>
          <w:tab w:val="left" w:pos="142" w:leader="none"/>
        </w:tabs>
        <w:ind w:left="-1276" w:right="-426" w:hanging="0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6"/>
        <w:tabs>
          <w:tab w:val="clear" w:pos="708"/>
          <w:tab w:val="left" w:pos="142" w:leader="none"/>
        </w:tabs>
        <w:ind w:left="-1276" w:right="-426" w:hanging="0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6"/>
        <w:tabs>
          <w:tab w:val="clear" w:pos="708"/>
          <w:tab w:val="left" w:pos="142" w:leader="none"/>
        </w:tabs>
        <w:ind w:left="-1276" w:right="-426" w:hanging="0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6"/>
        <w:tabs>
          <w:tab w:val="clear" w:pos="708"/>
          <w:tab w:val="left" w:pos="142" w:leader="none"/>
        </w:tabs>
        <w:ind w:left="-1276" w:right="-426" w:hanging="0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6"/>
        <w:tabs>
          <w:tab w:val="clear" w:pos="708"/>
          <w:tab w:val="left" w:pos="142" w:leader="none"/>
        </w:tabs>
        <w:ind w:left="-1276" w:right="-426" w:hanging="0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"/>
        <w:spacing w:lineRule="auto" w:line="240" w:before="0" w:after="0"/>
        <w:ind w:left="-1276" w:right="-426" w:hanging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Знакомство со средствами ИКТ, гигиена работы с компьютером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2"/>
        <w:numPr>
          <w:ilvl w:val="0"/>
          <w:numId w:val="3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2"/>
        <w:numPr>
          <w:ilvl w:val="0"/>
          <w:numId w:val="3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2"/>
        <w:numPr>
          <w:ilvl w:val="0"/>
          <w:numId w:val="9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0"/>
          <w:szCs w:val="20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, </w:t>
      </w:r>
      <w:r>
        <w:rPr>
          <w:rFonts w:cs="Times New Roman" w:ascii="Times New Roman" w:hAnsi="Times New Roman"/>
          <w:sz w:val="20"/>
          <w:szCs w:val="20"/>
        </w:rPr>
        <w:t xml:space="preserve">набирать небольшие тексты на родном языке; </w:t>
      </w:r>
    </w:p>
    <w:p>
      <w:pPr>
        <w:pStyle w:val="Style22"/>
        <w:numPr>
          <w:ilvl w:val="0"/>
          <w:numId w:val="9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(создавать простые изображения)</w:t>
      </w:r>
      <w:r>
        <w:rPr>
          <w:rFonts w:cs="Times New Roman" w:ascii="Times New Roman" w:hAnsi="Times New Roman"/>
          <w:color w:val="000000"/>
          <w:sz w:val="20"/>
          <w:szCs w:val="20"/>
        </w:rPr>
        <w:t>на графическом планшете;</w:t>
      </w:r>
    </w:p>
    <w:p>
      <w:pPr>
        <w:pStyle w:val="Style22"/>
        <w:numPr>
          <w:ilvl w:val="0"/>
          <w:numId w:val="9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канировать рисунки и тексты.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Обработка и поиск информации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редактировать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заполнять учебные базы данных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Выпускник получит возможность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Создание, представление и передача сообщений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93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93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0"/>
          <w:szCs w:val="20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93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93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93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1"/>
        <w:tabs>
          <w:tab w:val="clear" w:pos="708"/>
          <w:tab w:val="left" w:pos="-993" w:leader="dot"/>
        </w:tabs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2"/>
        <w:numPr>
          <w:ilvl w:val="0"/>
          <w:numId w:val="12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едставлять данные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Планирование деятельности, управление и организация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2"/>
        <w:numPr>
          <w:ilvl w:val="0"/>
          <w:numId w:val="6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2"/>
        <w:numPr>
          <w:ilvl w:val="0"/>
          <w:numId w:val="6"/>
        </w:numPr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0"/>
          <w:szCs w:val="20"/>
        </w:rPr>
        <w:t>цессов внешнего мира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2"/>
        <w:numPr>
          <w:ilvl w:val="0"/>
          <w:numId w:val="21"/>
        </w:numPr>
        <w:spacing w:lineRule="auto" w:line="240"/>
        <w:ind w:left="-1276" w:right="-426" w:hanging="0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оделировать объекты и процессы реального мир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результате изучения курса «Технология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0"/>
          <w:szCs w:val="20"/>
        </w:rPr>
        <w:t>-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- 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-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-1276" w:right="-426" w:hanging="0"/>
        <w:jc w:val="left"/>
        <w:rPr/>
      </w:pPr>
      <w:r>
        <w:rPr>
          <w:rStyle w:val="Zag11"/>
          <w:rFonts w:eastAsia="@Arial Unicode MS"/>
          <w:i/>
          <w:iCs/>
          <w:color w:val="000000"/>
          <w:sz w:val="20"/>
          <w:szCs w:val="20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"/>
        <w:spacing w:lineRule="auto" w:line="240" w:before="0" w:after="0"/>
        <w:ind w:left="-1276" w:right="-426" w:hanging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Общекультурные и общетрудовые компетенции. Основы культуры труда, самообслуживание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выполнять доступные действия по самообслуживанию и доступные виды домашнего труда.</w:t>
      </w:r>
    </w:p>
    <w:p>
      <w:pPr>
        <w:pStyle w:val="Style23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ительно относиться к труду людей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/>
      </w:pPr>
      <w:r>
        <w:rPr>
          <w:i/>
          <w:spacing w:val="2"/>
          <w:sz w:val="20"/>
          <w:szCs w:val="20"/>
        </w:rPr>
        <w:t>понимать культурно</w:t>
        <w:softHyphen/>
        <w:t>историческую ценность тради</w:t>
      </w:r>
      <w:r>
        <w:rPr>
          <w:i/>
          <w:sz w:val="20"/>
          <w:szCs w:val="20"/>
        </w:rPr>
        <w:t>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/>
      </w:pPr>
      <w:r>
        <w:rPr>
          <w:i/>
          <w:sz w:val="20"/>
          <w:szCs w:val="20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i/>
          <w:spacing w:val="2"/>
          <w:sz w:val="20"/>
          <w:szCs w:val="20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i/>
          <w:sz w:val="20"/>
          <w:szCs w:val="20"/>
        </w:rPr>
        <w:t>комплексные работы, социальные услуги).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Технология ручной обработки материалов. Элементы графической грамоты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/>
      </w:pPr>
      <w:r>
        <w:rPr>
          <w:spacing w:val="2"/>
          <w:sz w:val="20"/>
          <w:szCs w:val="20"/>
        </w:rPr>
        <w:t xml:space="preserve">на основе полученных представлений о многообразии </w:t>
      </w:r>
      <w:r>
        <w:rPr>
          <w:sz w:val="20"/>
          <w:szCs w:val="20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/>
      </w:pPr>
      <w:r>
        <w:rPr>
          <w:spacing w:val="-2"/>
          <w:sz w:val="20"/>
          <w:szCs w:val="20"/>
        </w:rPr>
        <w:t>выполнять символические действия моделирования и пре</w:t>
      </w:r>
      <w:r>
        <w:rPr>
          <w:spacing w:val="2"/>
          <w:sz w:val="20"/>
          <w:szCs w:val="20"/>
        </w:rPr>
        <w:t xml:space="preserve">образования модели и работать с простейшей технической </w:t>
      </w:r>
      <w:r>
        <w:rPr>
          <w:spacing w:val="-2"/>
          <w:sz w:val="20"/>
          <w:szCs w:val="20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Style23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Конструирование и моделирование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/>
      </w:pPr>
      <w:r>
        <w:rPr>
          <w:spacing w:val="2"/>
          <w:sz w:val="20"/>
          <w:szCs w:val="20"/>
        </w:rPr>
        <w:t xml:space="preserve">анализировать устройство изделия: выделять детали, их </w:t>
      </w:r>
      <w:r>
        <w:rPr>
          <w:sz w:val="20"/>
          <w:szCs w:val="20"/>
        </w:rPr>
        <w:t>форму, определять взаимное расположение, виды соединения деталей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/>
      </w:pPr>
      <w:r>
        <w:rPr>
          <w:spacing w:val="2"/>
          <w:sz w:val="20"/>
          <w:szCs w:val="20"/>
        </w:rPr>
        <w:t>изготавливать несложные конструкции изделий по ри</w:t>
      </w:r>
      <w:r>
        <w:rPr>
          <w:sz w:val="20"/>
          <w:szCs w:val="20"/>
        </w:rPr>
        <w:t>сунку, простейшему чертежу или эскизу, образцу и доступным заданным условиям.</w:t>
      </w:r>
    </w:p>
    <w:p>
      <w:pPr>
        <w:pStyle w:val="Style23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/>
      </w:pPr>
      <w:r>
        <w:rPr>
          <w:i/>
          <w:sz w:val="20"/>
          <w:szCs w:val="20"/>
        </w:rPr>
        <w:t xml:space="preserve">создавать мысленный образ конструкции с целью решения определенной конструкторской задачи или передачи </w:t>
      </w:r>
      <w:r>
        <w:rPr>
          <w:i/>
          <w:spacing w:val="-2"/>
          <w:sz w:val="20"/>
          <w:szCs w:val="20"/>
        </w:rPr>
        <w:t>определенной художественно</w:t>
        <w:softHyphen/>
        <w:t xml:space="preserve">эстетической информации; </w:t>
      </w:r>
      <w:r>
        <w:rPr>
          <w:i/>
          <w:sz w:val="20"/>
          <w:szCs w:val="20"/>
        </w:rPr>
        <w:t>воплощать этот образ в материале.</w:t>
      </w:r>
    </w:p>
    <w:p>
      <w:pPr>
        <w:pStyle w:val="4"/>
        <w:spacing w:lineRule="auto" w:line="240" w:before="0" w:after="0"/>
        <w:ind w:left="-1276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Практика работы на компьютере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/>
      </w:pPr>
      <w:r>
        <w:rPr>
          <w:sz w:val="20"/>
          <w:szCs w:val="20"/>
        </w:rPr>
        <w:t>выполнять на основе знакомства с персональным ком</w:t>
      </w:r>
      <w:r>
        <w:rPr>
          <w:spacing w:val="-2"/>
          <w:sz w:val="20"/>
          <w:szCs w:val="20"/>
        </w:rPr>
        <w:t>пьютером как техническим средством, его основными устрой</w:t>
      </w:r>
      <w:r>
        <w:rPr>
          <w:sz w:val="20"/>
          <w:szCs w:val="20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spacing w:val="2"/>
          <w:sz w:val="20"/>
          <w:szCs w:val="20"/>
        </w:rPr>
        <w:t>зрения, нервной системы, опорно</w:t>
        <w:softHyphen/>
        <w:t xml:space="preserve">двигательного аппарата </w:t>
      </w:r>
      <w:r>
        <w:rPr>
          <w:sz w:val="20"/>
          <w:szCs w:val="20"/>
        </w:rPr>
        <w:t>эр</w:t>
      </w:r>
      <w:r>
        <w:rPr>
          <w:spacing w:val="2"/>
          <w:sz w:val="20"/>
          <w:szCs w:val="20"/>
        </w:rPr>
        <w:t xml:space="preserve">гономичные приемы работы; выполнять компенсирующие </w:t>
      </w:r>
      <w:r>
        <w:rPr>
          <w:sz w:val="20"/>
          <w:szCs w:val="20"/>
        </w:rPr>
        <w:t>физические упражнения (мини</w:t>
        <w:softHyphen/>
        <w:t>зарядку)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пользоваться компьютером для поиска и воспроизведения необходимой информации;</w:t>
      </w:r>
    </w:p>
    <w:p>
      <w:pPr>
        <w:pStyle w:val="211"/>
        <w:numPr>
          <w:ilvl w:val="0"/>
          <w:numId w:val="2"/>
        </w:numPr>
        <w:spacing w:lineRule="auto" w:line="240"/>
        <w:ind w:left="-1276" w:right="-426" w:hanging="0"/>
        <w:jc w:val="left"/>
        <w:rPr/>
      </w:pPr>
      <w:r>
        <w:rPr>
          <w:sz w:val="20"/>
          <w:szCs w:val="20"/>
        </w:rPr>
        <w:t>пользоваться компьютером для решения доступных учеб</w:t>
      </w:r>
      <w:r>
        <w:rPr>
          <w:spacing w:val="2"/>
          <w:sz w:val="20"/>
          <w:szCs w:val="20"/>
        </w:rPr>
        <w:t>ных задач с простыми информационными объектами (тек</w:t>
      </w:r>
      <w:r>
        <w:rPr>
          <w:sz w:val="20"/>
          <w:szCs w:val="20"/>
        </w:rPr>
        <w:t>стом, рисунками, доступными электронными ресурсами).</w:t>
      </w:r>
    </w:p>
    <w:p>
      <w:pPr>
        <w:pStyle w:val="Style21"/>
        <w:spacing w:lineRule="auto" w:line="240"/>
        <w:ind w:left="-1276" w:right="-426" w:hanging="0"/>
        <w:jc w:val="left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0"/>
          <w:szCs w:val="20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польз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держание курса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архитектура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традиции и творчество мастера в создании предметной среды (общее представление)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распределение рабочего времени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хнология ручной обработки материалов</w:t>
      </w:r>
      <w:r>
        <w:rPr>
          <w:rStyle w:val="1"/>
          <w:rStyle w:val="FootnoteAnchor"/>
          <w:color w:val="000000"/>
          <w:spacing w:val="2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Многообразие материалов и их практическое применение в жизни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Подготовка материалов к работе. Экономное расходование материалов.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1276" w:right="-426" w:hanging="0"/>
        <w:rPr>
          <w:rStyle w:val="Zag11"/>
          <w:rFonts w:ascii="Times New Roman" w:hAnsi="Times New Roman" w:eastAsia="@Arial Unicode MS" w:cs="Times New Roman"/>
          <w:i/>
          <w:i/>
          <w:iCs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1276" w:right="-426" w:hanging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разрыва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1276" w:right="-426" w:hanging="0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различные виды конструкций и способы их сборки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чертежу или эскизу и по заданным условиям (технико-технологическим, функциональным, декоративно-художественным и пр.).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Конструирование и моделирование на компьютере и в интерактивном конструкторе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1276" w:right="-426" w:hanging="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общее представление о правилах клавиатурного письма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, пользование мышью, использование простейших средств текстового редактора.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Простейшие приемы поиска информации: по ключевым словам, каталогам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Style21"/>
        <w:spacing w:lineRule="auto" w:line="240"/>
        <w:ind w:left="-1276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>
          <w:rStyle w:val="FontStyle108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>
          <w:rStyle w:val="FontStyle108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>
          <w:rStyle w:val="FontStyle108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>
          <w:rStyle w:val="FontStyle108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>
          <w:rStyle w:val="FontStyle108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>
          <w:rStyle w:val="FontStyle108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>
          <w:rStyle w:val="FontStyle108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>
          <w:rStyle w:val="FontStyle108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>
          <w:rStyle w:val="FontStyle108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>
          <w:rStyle w:val="FontStyle108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>
          <w:rStyle w:val="FontStyle108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>
          <w:rStyle w:val="FontStyle108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40" w:before="110" w:after="0"/>
        <w:ind w:left="-1418" w:right="-426" w:hanging="0"/>
        <w:rPr/>
      </w:pPr>
      <w:r>
        <w:rPr>
          <w:rStyle w:val="FontStyle108"/>
          <w:sz w:val="20"/>
          <w:szCs w:val="20"/>
        </w:rPr>
        <w:t>Тематическое планирование 135 ч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"/>
        <w:gridCol w:w="5103"/>
      </w:tblGrid>
      <w:tr>
        <w:trPr>
          <w:trHeight w:val="3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кур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ематическое планирование</w:t>
            </w:r>
          </w:p>
        </w:tc>
      </w:tr>
      <w:tr>
        <w:trPr>
          <w:trHeight w:val="25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культурные и общетрудовые компетенции. Основы культуры труда, самообслуживания. 42 ч</w:t>
            </w:r>
          </w:p>
        </w:tc>
      </w:tr>
      <w:tr>
        <w:trPr>
          <w:trHeight w:val="66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архитектура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традиции и творчество мастера в создании предметной среды (общее представление)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. 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распределение рабочего времени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 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 Выполнение доступных видов работ по самообслуживанию, домашнему труду, оказание доступных видов помощи малышам, взрослым и сверстник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, предметы быта и декоративно-прикладного искусства и др. разных народов России и мир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ответствии с обязательным содержанием курса введена тема: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u w:val="single"/>
              </w:rPr>
              <w:t>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, традиции и творчество мастера в создании предметной среды (общее пред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дания, организация рабочего места, планирование трудового процесс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ответствии с обязательным содержанием курса расширена 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раз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бочем месте материалов и инструментов,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аспределение рабочего времени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Элементарная творческая и проектная деятельность (создание замысла, его детализация и воплощение). Несложные коллективные, групповые и 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обязательным содержанием курса введена 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u w:val="single"/>
              </w:rPr>
              <w:t xml:space="preserve"> Культура межличностных отношений в совместной деятельн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ной деятельности — изделия, услуги (например, помощь ветеранам, пенсионерам, инвалидам), праздники и т. п. Выполнение доступных работ по самообслуживанию, домашнему труду, оказание помощи младшим, сверстникам и взрослым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 44 ч</w:t>
            </w:r>
          </w:p>
        </w:tc>
      </w:tr>
      <w:tr>
        <w:trPr>
          <w:trHeight w:val="79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eastAsia="@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Многообразие материалов и их практическое применение в жизни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. Подготовка материалов к работе. Экономное расходование материалов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. 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 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разрыва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@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онятие о материалах, их происхождении. Исследование элементарных физических, механических и технологических свойств материалов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уемых при выполнении практически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ногообразие материалов и их практическое применение в жизни. 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Инструменты и приспособления для обработки материалов (знание названий используемых инструментов), знание и соблюдение правил их рационального и безопасного использования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ответствии с обязательным содержанием курса дополнена 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ние и выполнение основных технологических операций ручной обработки материалов: разметка (на глаз, по шаблону,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u w:val="single"/>
              </w:rPr>
              <w:t>трафарету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алу, копированием; с помощью линейки, угольника, циркуля), обработка материала (отрывание, резание ножницами и канцелярским ножом, сгибание, складывание), сборка и соединение деталей (клеевое, ниточное, проволочное, винтовое), отделка изделия или его деталей (окрашивание, вышивка, аппликация и др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ответствии с обязательным содержанием курса введена тема: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Выполнение отделки в соответствии с особенностями декоративных орнаментов разных народов России (растительный, геометрический и другие орнаменты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е читать инструкционную и технологическую карты и изготавливать изделие с опорой на неё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, чертежа. Разметка деталей с опорой на простейший чертёж, эскиз. Изготовление изделий по рисунку, простейшему чертежу или эскизу, схеме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Конструирование и моделирование –35 ч</w:t>
            </w:r>
          </w:p>
        </w:tc>
      </w:tr>
      <w:tr>
        <w:trPr>
          <w:trHeight w:val="31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различные виды конструкций и способы их сборки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. Виды и способы соединения деталей. Основные требования к изделию (соответствие материала, конструкции и внешнего оформления назначению изделия). Конструирование и моделирование изделий из различных материалов по образцу, рисунку, простейшему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 xml:space="preserve">чертежу или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  <w:u w:val="single"/>
              </w:rPr>
              <w:t>эскизу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 xml:space="preserve"> и по заданным условиям (технико-технологическим, функциональным, декоративно-художественным и пр.).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 Конструирование и моделирование на компьютере и в интерактивном констру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техники (транспорт, машины и механизмы). Изделие, деталь изделия (общее представление). Понятие о конструкции изделия; различные виды конструкций и способов их сборки. Виды  и способы соединения деталей. 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обязательным содержанием курса дополнена тема: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и моделирование изделий из различных материалов по образцу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сунку, простейшему чертежу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эскиз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 заданным условиям (конструкторско-технологическим, функциональным, декоративно-художественным и др.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соответствии с обязательным содержанием курса введена тема: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 Конструирование и моделирование на компьютере и в интерактивном конструкторе.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Практика работы на компьютере – 14 ч</w:t>
            </w:r>
          </w:p>
        </w:tc>
      </w:tr>
      <w:tr>
        <w:trPr>
          <w:trHeight w:val="1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Информация, ее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общее представление о правилах клавиатурного письма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, пользование мышью, использование простейших средств текстового редактора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Простейшие приемы поиска информации: по ключевым словам, каталогам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Poin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её отбор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 по ключевым словам, каталогам. Со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 приёмов труда при работе на компьюте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 отношение к техническим устройствам.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ЭОР (электронными образовательными ресурсами), готовыми материалами на электронных носителях (СD/DVD). Работа с простыми информационными объектами (текст, таблица, схема, рисунок), их преобразование, создание, сохранение, удаление. Создание небольшого текста по интересной детям тематике. Вывод текста на принтер, использование рисунков из ресурса компьютера. Освоение програм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/>
        <w:ind w:left="-1276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авторскую программу включены обязательные темы для изучения:</w:t>
      </w:r>
      <w:r>
        <w:rPr>
          <w:rFonts w:cs="Times New Roman" w:ascii="Times New Roman" w:hAnsi="Times New Roman"/>
          <w:sz w:val="20"/>
          <w:szCs w:val="20"/>
        </w:rPr>
        <w:t xml:space="preserve"> Умение читать инструкционную и технологическую карты и изготавливать изделие с опорой на неё.</w:t>
      </w:r>
    </w:p>
    <w:p>
      <w:pPr>
        <w:pStyle w:val="Normal"/>
        <w:autoSpaceDE w:val="false"/>
        <w:ind w:left="-1276" w:right="-143" w:hanging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В авторской  программе расширены некоторые обязательные темы для изучения:</w:t>
      </w:r>
      <w:r>
        <w:rPr>
          <w:rFonts w:cs="Times New Roman" w:ascii="Times New Roman" w:hAnsi="Times New Roman"/>
          <w:sz w:val="20"/>
          <w:szCs w:val="20"/>
        </w:rPr>
        <w:t xml:space="preserve"> Исследование элементарных физических, механических и технологических свойств материалов, </w:t>
      </w:r>
      <w:r>
        <w:rPr>
          <w:rFonts w:cs="Times New Roman" w:ascii="Times New Roman" w:hAnsi="Times New Roman"/>
          <w:sz w:val="20"/>
          <w:szCs w:val="20"/>
          <w:u w:val="single"/>
        </w:rPr>
        <w:t>используемых при выполнении практических работ.</w:t>
      </w:r>
      <w:r>
        <w:rPr>
          <w:rFonts w:cs="Times New Roman" w:ascii="Times New Roman" w:hAnsi="Times New Roman"/>
          <w:sz w:val="20"/>
          <w:szCs w:val="20"/>
        </w:rPr>
        <w:t xml:space="preserve"> Конструирование и моделирование изделий из различных материалов по образцу, </w:t>
      </w:r>
      <w:r>
        <w:rPr>
          <w:rFonts w:cs="Times New Roman" w:ascii="Times New Roman" w:hAnsi="Times New Roman"/>
          <w:sz w:val="20"/>
          <w:szCs w:val="20"/>
          <w:u w:val="single"/>
        </w:rPr>
        <w:t>модели</w:t>
      </w:r>
      <w:r>
        <w:rPr>
          <w:rFonts w:cs="Times New Roman" w:ascii="Times New Roman" w:hAnsi="Times New Roman"/>
          <w:sz w:val="20"/>
          <w:szCs w:val="20"/>
        </w:rPr>
        <w:t xml:space="preserve">, рисунку, простейшему чертежу,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  <w:u w:val="single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</w:rPr>
        <w:t>эскизу</w:t>
      </w:r>
      <w:r>
        <w:rPr>
          <w:rFonts w:cs="Times New Roman" w:ascii="Times New Roman" w:hAnsi="Times New Roman"/>
          <w:sz w:val="20"/>
          <w:szCs w:val="20"/>
        </w:rPr>
        <w:t xml:space="preserve"> и по заданным условиям (конструкторско-технологическим, функциональным, декоративно-художественным и др.). Работа с ЭОР (электронными образовательными ресурсами), готовыми материалами на электронных носителях </w:t>
      </w:r>
      <w:r>
        <w:rPr>
          <w:rFonts w:cs="Times New Roman" w:ascii="Times New Roman" w:hAnsi="Times New Roman"/>
          <w:sz w:val="20"/>
          <w:szCs w:val="20"/>
          <w:u w:val="single"/>
        </w:rPr>
        <w:t>(СD/DVD).</w:t>
      </w:r>
    </w:p>
    <w:p>
      <w:pPr>
        <w:pStyle w:val="Normal"/>
        <w:spacing w:lineRule="auto" w:line="240"/>
        <w:ind w:left="-1276" w:hanging="0"/>
        <w:jc w:val="center"/>
        <w:rPr/>
      </w:pPr>
      <w:r>
        <w:rPr/>
        <w:t>Распределение учебных часов по классам и  разделам курса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878"/>
        <w:gridCol w:w="986"/>
        <w:gridCol w:w="986"/>
        <w:gridCol w:w="987"/>
        <w:gridCol w:w="10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содержательные линии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мерной программе (нет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бочей программе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культурные и общетрудовые компетенц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знания, умения и способы деятельности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сновы культуры труда, само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учной обработки материалов. Элементы графической грам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работы на компьюте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* В результате изучения </w:t>
      </w:r>
      <w:r>
        <w:rPr>
          <w:rStyle w:val="Zag11"/>
          <w:rFonts w:eastAsia="@Arial Unicode MS" w:cs="Times New Roman" w:ascii="Times New Roman" w:hAnsi="Times New Roman"/>
          <w:b/>
          <w:bCs/>
          <w:sz w:val="20"/>
          <w:szCs w:val="20"/>
        </w:rPr>
        <w:t xml:space="preserve">всех без исключения разделов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начинается формирование ИКТ – компетентности обучающихся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Календарно - тематическое планирование. 1 класс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7"/>
        <w:gridCol w:w="6804"/>
      </w:tblGrid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одержательные лни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культурные и общетрудовые компетенции (знания, умения и способы деятельности). Основы культуры труда, самообслуживания 16 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охране труда на рабочем месте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учебнико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укотворный и природный мир города (села)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гулка на улице.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начение транспорта, использование разных видов транспорта в трёх природных средах — на земле, в воздухе, на воде. Дидактическая игра на узнавание предмета по его функциональным признакам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рода и творчество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природу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бор природных материа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ем с природными материалам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комство с понятием «композиция»,  «орнамент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е композиций по инструкционной карт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намент из листьев»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ем с природными материалам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е композиций с использованием семян, листьев, веток и других природных материалов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ем с природными материалами. Веточки и фантази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е чисел или букв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ем с природными материалами.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Фантазии из шишек, желудей, каштанов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ставление фигур и малых композиций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комство с пластичными материалами —глина, пластилин, тесто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е свойств  пластилина, получение из него различных форм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е свойств  пластилина, получение из него различных фор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очка для мелочей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before="0" w:after="200"/>
              <w:ind w:right="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я «технология». Знакомство с профессией кондитера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овление пирожных, печенья из пластилина по инструкционной карте»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before="0" w:after="200"/>
              <w:ind w:right="4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оре. Цвет и форма  морских обитателе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овление морских обитателей из пластили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before="0" w:after="200"/>
              <w:ind w:righ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и проекты. Аквариу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стерская Деда Мороза и Снегурочки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овление новогодних подвесок по инструкционной карте»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стерская Деда Мороза и Снегурочки.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овление ёлочных игрушек из бумажных полосок по инструкционной карте»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и проекты. Скоро новый го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овление новогодних украшений для класс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труирование и моделирование     6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я «бумага — материал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омство с видами бумаги, исследование их свойст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ые формы оригами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я «картон — материал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комство с разновидностями картона, исследование свойств в сравнении со свойствами бумаг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ам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инструкционной карте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я «аппликация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татели пруда. Оригам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е зоопарка. Оригами. Аппликация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 по инструкционной карт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едение понятия «техника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арок ко Дню Защитника Отечества в технике оригами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едение понятий «конструкция», «мозаика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езаной мозаики по инструкционной карте»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 ручной обработки материалов. Элементы графической грамоты  11ч 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нний праздник 8 марта. Подарок – портрет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я «шаблон». Назначение шаблон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изделий по шаблону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енний цветок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бочк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квадратной заготовки из прямоугольного листа бумаги путём его складывания.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намент в декоративно-прикладном творчестве народов Росс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готовление орнаментов из деталей геометрических форм. 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ображение природы в творчестве художников и поэтов. Первоцвет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омство с понятием «колорит». Изготовление аппликации на тему весны с использованием шаблон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комство с праздниками и культурными традициями весеннего периода. Введение понятия «коллаж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здники и традиции весн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аж.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я «ткани и нитки — материалы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комство с отдельными видами ткани, исследование свойств, их сравнение между собой и с бумаг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овые узелки.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едение понятий: «игла — швейный инструмент», «швейные приспособления», «строчка», «стежок». Знакомство со строчкой прямого стежка и приёмом её выполнения. Изготовление изделия вышивкой строчкой прямого стежка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и назначение вышивок. Общее представление об истории вышив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тка линий строчек продёргиванием ниток. Приём осыпания края тка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лая игольница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комство с понятием «мережка». Варианты строчки прямого стежка. Изготовление изделий с вышивкой строчкой прямого стежка и её вариант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адка.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. Прямая строчка и перевивы.  Игольница. Выставка рабо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Календарно - тематическое планирование. 2 класс.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6979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одержательные лин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культурные и общетрудовые компетен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знания, умения и способы деятельности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ы культуры труда, самообслуживания.     6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на рабочем месте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овление изделий в технике ориг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омство со средствами художественной  выразительности: тон, форма и размер.  Р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азметка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шаб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готовление композиций из семян расте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омство со средством художественной выразительности — цветом. Изготовление аппликаций, композиций с разными цветовыми сочетаниями материалов.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омство с видами композиций. Упражнение по составлению разных видов композиций из листьев по образцу, собственному замыслу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художественной выразительности. Светотень. Упражнения по освоению приёмов получения объёмных форм из бумажного листа. Рельефные композиции.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ручной обработки материалов. Элементы графической грамоты            13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я «симметрия». Знакомство с образцами традиционного искусства, выполненными в технике симметричного  вырезания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Практическая работа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жнение по определению симметричных (и несимметричных) изображений и предметов. Изготовление композиций из симметричных бумажных дета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воение биговки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ши проек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вотные тундры. Конструкции силуэтов животных, технологий изготовления из дета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иволинейное сгибание картона. Изготовление изделий с деталями, имеющими кривые сгибы, с разметкой по половине шабл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я «технологические операции», знакомство с технологической картой, составление плана работы. Изготовление изделий с деталями, сложенными пружинко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я «линейка — чертёжный  инструмент». Построение прямых линий, отрезков. Измерение отрезков, сторон геометрических фигур.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Практическая работа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дел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Ёлочные игрушки из пирамидок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я «чертёж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Практическая работа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овление издел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Ёлочная гирлянда «флажки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 основой прямоугольной формы по  технологической карте. 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комство с народным промыслом плетения изделий из разных материалов, с понятиями «ремесленник», «ремёсла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овление изделия с  плетёными деталям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ежинки из бумажных полосо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технологической карте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я «угольник — чертёжный инструмент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Практическая работа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овление издел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Ёлочный фонарик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основой прямоугольной формы с помощью угольника по чертежам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едение понятий: «циркуль — чертёжный инструмент», «круг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кружность», «дуга», «радиус». Изготовление издел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ем Деда Мороза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круглыми деталями, размеченными с помощью циркул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й «подвижное и неподвижное» соединение деталей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Практическая работа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овление изделий с шарнирным механизмом по принципу качения детали по технологической карте» 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Практическая работа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овление изделий с шарнирным механизмом по принципу вращения  по технологической кар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 и моделирование         15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едение понятий «разборная конструкция», «неразборная конструкция».  Расширение знаний о шарнирном механизме. Изготовление изделия по принципу марионетки — «дергунчик».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тка деталей по чертежу. Изготовление изделий, имеющих пропеллер, крылья (мельница)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едение понятий «модель», «щелевой замок». Сборка щелевым замком.  Изделие «Модель самолё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е представление об истории вооружения армий России в разные времена. Изготовление изделия на военную тематику  «Открытка со вставк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й «макет», «развёртка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Практическая работа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Изделие «Модели машин по их развёрткам».Сборка модели по технологической карт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ставление о важности общения с родными и близкими, о поздравлениях к праздникам, об открытках, истории открытки.  Изделие «Поздравительная открытка» с использованием разметки по линейке и других ранее освоенных знаний и уме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ставление о работе архитектора, об архитектуре, использование средств художественной выразительности. Знакомство с отдельными образцами зодчества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ши проек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кет город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качество и вязание. Ткани и трикотаж. Их строение, свойства. Профессии швеи и вязальщицы. Изготовление изделий из нетканых материал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ниток. Их использование. Изготовление колец для помпона с помощью цирку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натуральных тканей. Их происхождение, свойства.   Изготовление изделий, требующих наклеивания ткани на картонную осно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шивки разных народов. Их сходство и различия. Повторение понятий «строчка», «стежок», правил пользования иглой и швейными булавками. Строчка косого стежка и её варианты. Пробное упражнение в выполнении строчки косого стежка и крестика. Изготовление изделий с вышивкой крестом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понятия «лекало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Практическая работа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ческие операции изготовления изделий из ткани, их особенности. Пришивание бусины. Изготовление изделий, размеченных по лекалам и соединённых изученными ручными строчками. Итоговый урок. Выставка творческих рабо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Календарно - тематическое планирование. 3 класс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2411"/>
        <w:gridCol w:w="69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уро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одержательные лини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культурные и общетрудовые компетен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знания, умения и способы деятельности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ы культуры труда, самообслуживания. 10 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ульптура разных времён и наро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скульптура», «скульптор». Образы скульптур древности и современных скульптур, сходство и различия. Изготовление скульптурных изделий из пластичных материал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ем «статуэтка».  Средства художественной выразительности, которые использует скульптор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й в технике намазывания пластилина на пластиковую заготовку  по технологической карт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ивание как древнее рукоделие. Виды вышивок. Вышивка «Болгарский крест» — вариант строчки косого стежка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тка деталей кроя по лекалу. Работа с опорой на рисун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«строчка петельного стежка». Назначение ручных строчек: отделка, соединение деталей. Порядок изготовления сложного швейного изделия. Изделие с разметкой деталей кроя по лекалам и применением строчки петельного стеж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шивание пугови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появления пуговиц. Назначение, виды пуговиц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и приём пришивания пуговиц с дырочками. Работа с опорой на рисун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и проект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дарок малышам «Волшебное дерев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пособие для первоклассников. Изготовление изделия сложной конструкции с отделкой пуговица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швейной маш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кий трикотаж, его механические и технологические свойства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я из тонкого трикотажа с использованием способа стяжки деталей. Работа с опорой на рисун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креты швейной маш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ями: «передаточный механизм», «передача». Преимущества ножной и электрической швейных машин.  Изготовление изделия из тонкого трикотажа с использованием способа стяжки деталей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футляров, конструкции футляров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футляра из плотного несыпучего материала с застёжкой из бусины или пуговицы с дырочками. Украшение аппликацией. Работа с опорой на рисун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ручной обработки материалов. Элементы графической грамоты      10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и проект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двес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е подвески — украшения к Новому году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зделий из пирамид, построенных с помощью линейки и циркуля. Упражнение в разметке развёрток пирамид с использованием циркуля. Работа с опорой на рисунки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оительство и украшение до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строений и их назначений. Строительные материалы прошлого и современности. Декор сооружений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ов зданий с элементами декора из гофрокартона. Работа с опорой на рисун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ём и объёмные фор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й «развёртка», «рицовка».Знакомство с профессией инженера-конструктора. Последовательность построения  развёртки объёмной геометрической фигуры. Изготовление изделия кубической формы на основе развёрт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форм объёмных упаковок. Построение развёртки коробки с отдельной крышкой. Изготовление деталей изделий из развёрток. Изготовление коробок- упаковок призматических форм из карт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«декор». Декорирование объёмных изделий из картона ранее освоенными способами отделки изделий (оклеиванием тканью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й с использованием художественной техники «квиллинг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художественной техникой «изонить». Освоение приёмов изготовления изделий в художественной технике «изонить». Изготовление изделий в художественной технике «изонить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ями «рельеф», «фактура».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й с рельефной отделкой из пластичных материалов. Работа с опорой на рисун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материалом «креповая бумага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войств креповой бумаги. Изготовление изделий в разных художественных техниках с использованием креповой бумаг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 и моделирование  7 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га - материал для изготовления изделий. Формообразование фольги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изделий из фольги с использованием изученных приёмов обработки по технологической карт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й «машина», «макет».  Разметка развёрток и плоских деталей по чертежам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ранспортных средств из картона и цветной бумаги по чертежам деталей объёмных и плоских фор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и проек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Парад военной техни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едение понятия «модель». Виды соединения деталей конструкции — подвижное и неподвижное.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макетов и моделей техники. Работа с опорой на рисунки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родами войск Российской армии, военной техникой. Военная форма разных  времён.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 (по выбору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здравительной открытки по чертежам. Изготовление пятиконечной звезды (плоской и объёмной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зличными видами кукол для кукольных театров. Конструктивные особенности кукол-марионеток. Изготовление марионетки из любого подходящего материала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 работы на компьютере      7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как техническое средство. Функциональное назначение разных компьютерных устройств. Использование компьютера в разных сферах современной жизни. Компьютерные устройства, их названия и назначение. Технические возможности компьютеров. Правила работы на компьютере. Практическое знакомство с возможностями компьютера.</w:t>
            </w:r>
          </w:p>
        </w:tc>
      </w:tr>
      <w:tr>
        <w:trPr>
          <w:trHeight w:val="27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ы, приспособления, механизмы — предшественники компьютера, чьи функции он может выполнять. Соблюдение правил безопасной работы на компьютере. Знакомство с СD/DVD-дисками как носителями информации. Последовательность работы с СD/DVD- дисками. Пробные упражнения по работе с СD/DVD-дисками, работа с информацией на дисках.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. Вывод текста на принтер. Использование рисунков из ресурса компьютера, программ Word и Power Poi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по теме «Информационная мастерска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Календарно - тематическое планирование. 4 класс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4"/>
        <w:gridCol w:w="2411"/>
        <w:gridCol w:w="72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одержательные лини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культурные и общетрудовые компетенции (знания, умения и способы деятельности). Основы культуры труда, самообслуживания    10 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реклама», «маркетолог», «маркетинг», «дизайнер».   Художественные приёмы, используемые в рекламе. Индивидуальная или групповая работа по созданию рекламы  изделий, товар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паковок, назначение упаковок.  Конструкции упаковок-коробок. Изготовление упаковок для мелочей из развёрток разных форм с расчётом необходимых разм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: «интерьер», «декупаж». Использование разных материалов, элементов декора в интерьерах разных эпох. Декор интерьеров. Художественная техника декупажа. Её история. Приёмы выполнения декупажа. Изготовление изделий (декорирование) в художественной технике «декупа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е назначение салфеток. Способы изготовления салфет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плетёных салфеток с помощью чертёжных инстру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 ручной обработки материалов. Элементы графической грамоты 10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свойств креповой бумаги. Технология обработки креповой бумаги  Изготовление цветов из креповой бумаг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, относящимися к объёмным геометрическим фигурам: вершина и ребро. Изготовление игрушек объёмных геометрических форм из зубочисток.</w:t>
            </w:r>
          </w:p>
        </w:tc>
      </w:tr>
      <w:tr>
        <w:trPr>
          <w:trHeight w:val="1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одежды и текстильных материал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тканей натурального и искусственного происхожд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ое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оиску информации о стране происхождения разных видов тканей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одежда народов Росс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циональный исторический костюм». Изготовление плоскостной модели народного или исторического костюма народов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стории школьной формы. Назначение школьной фор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я школьная форма».  Изготовление вариантов школьной формы для картонных куко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 разных времён. Основные конструктивные особенности платьев разных эпох. Оклеивание картонных деталей тканью. Изготовление складок из ткани на картонной детал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стюм эпохи». Изготовление плоскостной картонной модели костюма исторической эпох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ксессуаров одежды. Упражнения в выполнении строчки крестообразного стежка и её вариантов. Отделка готовых изделий строчкой крестообразного стежка и её вариантами.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вышивки лентами. Выбор материалов для вышивки. Разметка рисунка для вышивки.  Изготовление вышивок тонкими лентами, украшение изделий вышивками тонкими лентами.</w:t>
            </w:r>
          </w:p>
        </w:tc>
      </w:tr>
      <w:tr>
        <w:trPr>
          <w:trHeight w:val="7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струирование и моделирование  7ч     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развёрток пирамид с помощью шаблонов  и с помощью циркуля.  Изготовление упаковок пирамидальной формы. </w:t>
            </w:r>
          </w:p>
        </w:tc>
      </w:tr>
      <w:tr>
        <w:trPr>
          <w:trHeight w:val="8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знаний о чертеже, линиях чертежа и условных обозначениях, о чертёжных инструментах.  Проработка сгибов биговкой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объёмных рамок для плоскостных изделий с помощью чертежных инструментов. 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конструкций ранее изготовленных сложных открыток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тёная открытка.  День защитника Отечест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о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готовление макета Царь-пушки или объёмного макета другого исторического военного технического объекта</w:t>
            </w:r>
          </w:p>
        </w:tc>
      </w:tr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стории Международного женского дня 8 Мар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цветков сложных конструкций на основе ранее освоенных знаний и умений.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происхождении и назначении игрушек. Изготовление игрушек с раздвижным подвижным механизмом.</w:t>
            </w:r>
          </w:p>
        </w:tc>
      </w:tr>
      <w:tr>
        <w:trPr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й механизм типа «Щелкунчик». Особенности его конструкции и изготовления.  Изготовление игрушек с подвижным механизмом типа «Щелкунчик»</w:t>
            </w:r>
          </w:p>
        </w:tc>
      </w:tr>
      <w:tr>
        <w:trPr>
          <w:trHeight w:val="2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ка работы на компьютере       7 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«информация», «Интернет». Повторение правил работы на компьютере, названий и назначений частей компьютера. Знакомство с назначением сканера.  Интернет — источник информации. Освоение алгоритма поиска информации технологического и другого учебного содержания в Интернет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текста на компьюте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дактирование текста»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б истории пишущей машинки, её сходство и различия с компьютером. Освоение навыка набора текста на клавиа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Microsoft Word, её назначение, возмож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текстов, изменение шрифтов, форматирование текста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создания таблиц в программе Word». Освоение клавиатуры компьютера, текстового набора, форматирования текста, изменения шриф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ние текста на компьютере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й «презентация», «компьютерная презентация». Знакомство с возможностями программы Power Pоint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презентаций. Программа Power Pоi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компьютерных презентаций с использованием рисунков и шаблонов из ресурса компьют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с текстовыми и графическими данными»  Знакомство с понятием «эмблема».  Изготовление эскизов эмблем. Изготовление эмблемы класса с использованием известных способов и художественных техник, а также освоенных возможностей компьюте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ое задание «Папка достижений по технологи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/>
        <w:ind w:left="-1418" w:right="-568"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 w:before="0" w:after="200"/>
        <w:ind w:left="-1418" w:right="-568"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pacing w:lineRule="auto" w:line="240"/>
        <w:ind w:left="-1134" w:firstLine="454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0"/>
          <w:szCs w:val="20"/>
        </w:rPr>
        <w:t> </w:t>
      </w:r>
      <w:r>
        <w:rPr>
          <w:rFonts w:cs="Times New Roman" w:ascii="Times New Roman" w:hAnsi="Times New Roman"/>
          <w:sz w:val="18"/>
          <w:szCs w:val="18"/>
        </w:rPr>
        <w:t>В начальной школе могут использоваться любые доступные в обработке учащимся экологически безопасные материалы (природные, бумажные, текстильные, синтетические и др.), материалы, используемые в декоративно</w:t>
        <w:softHyphen/>
        <w:t>прикладном творчестве региона, в котором проживают школьн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bCs/>
      <w:i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Zag11">
    <w:name w:val="Zag_11"/>
    <w:qFormat/>
    <w:rPr/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Подзаголовок Знак"/>
    <w:qFormat/>
    <w:rPr>
      <w:i/>
      <w:iCs/>
      <w:color w:val="808080"/>
      <w:spacing w:val="10"/>
      <w:sz w:val="24"/>
      <w:szCs w:val="24"/>
      <w:lang w:val="en-US" w:bidi="en-US"/>
    </w:rPr>
  </w:style>
  <w:style w:type="character" w:styleId="Style19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b/>
      <w:bCs/>
      <w:i/>
      <w:iCs/>
      <w:color w:val="000000"/>
      <w:sz w:val="23"/>
      <w:szCs w:val="23"/>
    </w:rPr>
  </w:style>
  <w:style w:type="paragraph" w:styleId="Style23">
    <w:name w:val="Курсив"/>
    <w:basedOn w:val="Style21"/>
    <w:qFormat/>
    <w:pPr/>
    <w:rPr>
      <w:i/>
      <w:iCs/>
    </w:rPr>
  </w:style>
  <w:style w:type="paragraph" w:styleId="Style24">
    <w:name w:val="Буллит Курсив"/>
    <w:basedOn w:val="Style22"/>
    <w:qFormat/>
    <w:pPr/>
    <w:rPr>
      <w:i/>
      <w:iCs/>
    </w:rPr>
  </w:style>
  <w:style w:type="paragraph" w:styleId="Style25">
    <w:name w:val="Сноска"/>
    <w:basedOn w:val="Style21"/>
    <w:qFormat/>
    <w:pPr>
      <w:spacing w:lineRule="atLeast" w:line="174"/>
    </w:pPr>
    <w:rPr>
      <w:sz w:val="17"/>
      <w:szCs w:val="17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4:00Z</dcterms:created>
  <dc:creator>Лизунов</dc:creator>
  <dc:description/>
  <dc:language>en-US</dc:language>
  <cp:lastModifiedBy>KIBER</cp:lastModifiedBy>
  <dcterms:modified xsi:type="dcterms:W3CDTF">2019-10-29T17:04:00Z</dcterms:modified>
  <cp:revision>2</cp:revision>
  <dc:subject/>
  <dc:title/>
</cp:coreProperties>
</file>