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620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>
          <w:trHeight w:val="14697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4719"/>
            </w:tblGrid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ирует работу и обеспечивает эффективное взаимодействие структурных подразделений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организации, утверждает штатное расписание, отчетные документы организации, осуществляет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щее руководство Школой</w:t>
                  </w:r>
                </w:p>
              </w:tc>
            </w:tr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>
                <w:trHeight w:val="4575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яет текущее руководство образовательной деятельностью Школы, в том числе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ализует право работников участвовать в управлении образовательной организацией, в том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вовать в разработке и принятии коллективного договора, Правил трудового распорядка,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зменений и дополнений к ним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имать локальные акты, которые регламентируют деятельность образовательной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ешать конфликтные ситуации между работниками и администрацией образовательной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осить предложения по корректировке плана мероприятий организации, совершенствованию ее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аботы и развитию материальной базы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осуществления учебно-методической работы в Школе создано четыре предметных методических объединения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ей гуманитарного цик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ей естественно-математического цик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ей начальных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лассных руководителей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в Школе организуется в соответствии 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разован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оссийской Федерации», ФГОС начального общего, основного общего и Федерального компонента среднего общего образ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итар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ами по уровням, включая учебные планы, годовые календарные графики, расписанием занятий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зования (реализ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180656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ГОС НО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5–9 классов – на 5-летний нормативный срок освоения основной образовательной программы основ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его образования (реализ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254916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ГОС ОО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10–11 классов – на 2-летний нормативный срок освоения образовательной программы средн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оспитательной системы МКОУ «СШ№ 14»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 Такой системный подход позволяет сделать педагогический процесс более целесообразным, управляемым и эффективным. Каждый педагог школы использует свою стратегию и тактику в воспитании, основанную на компетентностном подх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ью воспитательной работы школы в 2017  году являлос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реализации данной цели были поставлены следующие задач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и возможностей для полноценного развития личности, для охраны здоровья и жизни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условий проявления и мотивации творческой активности воспитанников в различных сферах социально значим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воение и использование в практической деятельности новых педагогических технологий и методик воспитате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различных форм ученического самоуправ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оставленных задач воспитательная работа школы строилась последующим основным направлениям: военно-патриотическое, правовое, трудовое, духовно-нравственное, экологическое, эстетическое, пропаганда здорового образа жизни. Воспитание средствами библиотеки, профилактика правонарушений, работа с родител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оспитательной работы школы и внеклассная работа классных руководителей были сориентированы по следующим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ы, слёты, фестивали,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структура воспитательной работы позволила охватить всех учащихся школы, исходя из их склонностей и интересов, способствовала всестороннему развитию личности каждого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  по профилактике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лась работа по программе  профилактики правонарушений среди несовершеннолетних учащихся.  В рамках этой программы в школе проведена следующ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неурочной занятости обучающихся «группы риска»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бота с родителями: общешкольные родительские собрания, посещение семей обучающихся, совместные рейды по выявлению  неблагополучных семей, времяпровождение несовершеннолетних в вечерне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ячники по профилактике ПАВ 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ведется в тесном сотрудничестве со всеми структурами профилактики, здравоохранения и социальных служб города. Если в 2016 году на ВШУ и учете в ПДН состояло 6 обучающихся, то в 2017 году на ВШУ и учете в ПДН состоял1 обучающийся, 1 обучающийся состоял на учете в КДН. С учета РБД снята 1 семья, в которой 2 детей являются обучающимися нашей школы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9 заседаний совета профилактики школы при директоре, где были рассмотрены вопросы   об уклонении  от родительских обязанностей в  области воспитания и контроля за успеваемостью   учащихся. За обучающимися «группы риска» ежедневно велся контроль посещаемости занятий, занятость во внеурочное время прикрепленными  общественными воспитателями из числа педагогов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илактические мероприятия носят общий характер, т.е. сотрудники ПДН, ЦРБ, КДН проводят беседы на общешкольном уровне. Классными руководителями беседы организуются в основном по приказу директора.</w:t>
            </w:r>
          </w:p>
          <w:p>
            <w:pPr>
              <w:pStyle w:val="Style18"/>
              <w:ind w:left="40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 оздоровительная жизнь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физической культуры Журовой Г.А. и преподавателем-организатором ОБЖ Жумашевым Е.М. в течение учебного года проводились мероприятия, направленные на сохранение и укрепление здоровья обучающихся, формирование положительных мотиваций к занятиям спорт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портивные соревн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нятия по волейболу, футболу и баске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метной недели по физической культуре проводились внутришкольные соревнования по волейболу, баскетболу, теннису, шахматам (5-11 классы),  «Весёлые старты» (начальная шк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обучающиеся школы являются постоянными участниками таких районных и городских соревнований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хборье «Шиповка юных» -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еборье – 2,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ьные соревнования по волейболу: девочки 1 место, мальчики 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дбол –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 зональный среди девочек – 4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дбол региональный –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й защитник Отечества – личный зачет -1,2,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 – 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 –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ленок –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городских соревнованиях по стрельбе, районной игре «Зарница», «Штурм», «Леди в погонах», спартакиаде допризывной молодеж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продолжить работу в данном направлении  в следующем учебном году  в целях сохранения и укрепления здоровья учащихся, формирования положительных мотиваций к занятия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ринимающие участие в спортивных мероприятиях, являются участниками и других мероприятий, т.е. в нашей школе активисты и спортсмены одни и те же дети. Задача на будущий 2017-2018 учебный год – это вовлечение большего количества ребят в мероприятия различного уровня и вида, а также вовлечение обучающихся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но-массов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2017 года, позволяли привлечь к различным видам деятельности большое количество детей, что способствовало развитию творческих способностей практически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в школе проводились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Первого» и «Последнего зво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конкурс «Пойте! Гордитесь! Помните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8 ма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есть Победы в 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«И еще один год поза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Style19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направлений воспитательной работы в школе является патриотическое воспитание. 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в 2017   году проводились следующие мероприятия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72-летия Великой Поб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й военно-патриотический конкурс «Виктория» -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йбрейн-ринг «Мы гордимся своей страной» -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енно-патриотическая игра «Зарница»-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школьный конкурс «Пойте! Гордитесь! Помните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тинг на пл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ложение венка у памятника воинам железнодорожникам по ул. Линей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 во Всероссийской акции «Бессмертный полк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ая игра-квест «Сталинградская битва» - 2 мест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йн-ринг «Сталинградская битва» -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енок –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ероприятия в нашей школе стали традиционным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12 учеников 6-10 классов были зачислены в ряды Юнармейцев, руководитель организатор-преподаватель ОБЖ Жумашев Е.М. Ребята из отряда юнармейцев принимали активное участие во всех мероприятиях школьного, районного уровней.  Ими была проведена акция «Снежный десант» по уборке и расчистке снега у памятника воинам-железнодорожникам на ул. Линей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экологическ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объявлен Годом экологии. Обучающиеся школы не только приняли участие в таких мероприятиях, как: «Покормите птиц», «Скворечник», «Экология глазами детей», «Зеркало природы», «Зеленая планета», конкурс проектов по экологии, «Экология, творчество, дети», но и заняли 2, 3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арте стартовал всероссийский экологический  урок «Сделаем вместе», в котором мы также приняли участие. Эколидером нашей школы стала Гаджиева Зариш, которая совместно с Жасетовй Алиной провела уроки в 5-8 классах, сдала отчет, а Жаворонкова Юлия стала участницей в номинации «Детский экологический плака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ащиеся нашей школы совместно с педагогами, классными руководителями являются активными участниками  районных, областных и всероссийских мероприятий. Так в 2017-2018 учебном году наши ребята были отмечены в следующих мероприятиях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 - участи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агитколлективов юных инспекторов движения "Светофор" –  3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ица – участи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ОЖ – это модно!»: в номинации «Буклет»- участие, в номинации «Эссе» - 3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"Хочешь быть здоровым? Спроси у нас как!"– 2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 - 1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"Детство без границ" – 2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лая моя мама» -  участи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"Живая классика" - 3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еркало природы» - 2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Чужого горя не бывает»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детско-юношеского творчества на противопожарную тематику «Неопалимая Купина-2016» - участи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еопалимая Купина» - 2,3 место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- участи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ВН- 3 мест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ы организации внеурочной деятельности учащихс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формам внеурочной деятельности учащихся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метные и тематические к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портивные с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правленность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ми направлениями в дополнительном образовании являются следующи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знавательн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о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краеведческое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ости детей в различных кружках, секциях, факультативах, курсах является их участие в различных конкурсах, фестивалях, концертах, районных и городских мероприятия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где у детей есть возможность в самовыражении и само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с учащимися и родителями большое внимание уделялось проблеме физической подготовленности детей, недостаточной двигательной активности современных школьников, в связи с чем проводились  беседы с родителями отдельных учащихся и выступления на родительских собраниях.  Особая роль отводилась системе тематических классных часов, лекции, бесед, формирующих потребность в валеологических знаниях и умениях, создающих условия для организаци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е воспитательной работы школы лежит совместная творческая деятельность детей и взрослых по различным направлениям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 из вышесказанного, учитывая потребности обучающихся и их родителей и необходимость развития воспитательной системы школы в 2018 году необходимо определить следующие воспитательны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усиление межличностной направленно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расширение социально-психологического обеспечения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совершенствование системы работы школы, направленное на сохранение и укрепление здоровья обучающихся, привитие навыков здорового образа жизни, профилактику асоциального повед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ть системный подход к решению проблемы педагогического сопровождения семьи в вопросах воспитан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/>
              <w:t>Статистика показателей за 2014–2017 годы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2831"/>
              <w:gridCol w:w="1887"/>
              <w:gridCol w:w="1888"/>
              <w:gridCol w:w="1888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  <w:tbl>
                  <w:tblPr>
                    <w:tblW w:w="72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6"/>
                    <w:gridCol w:w="81"/>
                  </w:tblGrid>
                  <w:tr>
                    <w:trPr/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3"/>
                    <w:gridCol w:w="66"/>
                    <w:gridCol w:w="81"/>
                  </w:tblGrid>
                  <w:tr>
                    <w:trPr/>
                    <w:tc>
                      <w:tcPr>
                        <w:tcW w:w="2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метры статистики</w:t>
                        </w:r>
                      </w:p>
                    </w:tc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–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год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–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год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–20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год</w:t>
                  </w:r>
                </w:p>
              </w:tc>
            </w:tr>
            <w:tr>
              <w:trPr/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детей, обучавшихся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ец учебного года (для 2017–2018 – </w:t>
                    <w:br/>
                    <w:t>на конец 2017 года), в том числе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оставленных на повторное обучение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 общем образовании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школе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ная статистика показывает, что положительная динамика успешного освоения основных образовательных программ сохраняетс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стабильно растет количество обучающихся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го и углубленного обучения в Школе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/>
            </w:pPr>
            <w:r>
              <w:rPr/>
              <w:t>Результаты освоения учащимися программ начального общего образования по показателю «успеваемость» в 2017 учебном году</w:t>
            </w:r>
          </w:p>
          <w:tbl>
            <w:tblPr>
              <w:tblW w:w="9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38"/>
              <w:gridCol w:w="28"/>
              <w:gridCol w:w="81"/>
              <w:gridCol w:w="699"/>
              <w:gridCol w:w="696"/>
              <w:gridCol w:w="576"/>
              <w:gridCol w:w="727"/>
              <w:gridCol w:w="581"/>
              <w:gridCol w:w="728"/>
              <w:gridCol w:w="580"/>
              <w:gridCol w:w="696"/>
              <w:gridCol w:w="416"/>
              <w:gridCol w:w="696"/>
              <w:gridCol w:w="416"/>
              <w:gridCol w:w="912"/>
              <w:gridCol w:w="549"/>
              <w:gridCol w:w="5"/>
            </w:tblGrid>
            <w:tr>
              <w:trPr>
                <w:trHeight w:val="465" w:hRule="atLeast"/>
              </w:trPr>
              <w:tc>
                <w:tcPr>
                  <w:tcW w:w="977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8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етками</w:t>
                  </w:r>
                </w:p>
              </w:tc>
              <w:tc>
                <w:tcPr>
                  <w:tcW w:w="1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 с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метка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4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веден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77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7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5 процентов (в 2016 был 40%), процент учащихся, окончивших на «5», стабилен – 16% (в 2016 – 16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/>
            </w:pPr>
            <w:r>
              <w:rPr/>
              <w:t>Результаты освоения учащимися программ основного общего образования по показателю «успеваемость» в 2017 году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808"/>
              <w:gridCol w:w="696"/>
              <w:gridCol w:w="576"/>
              <w:gridCol w:w="727"/>
              <w:gridCol w:w="581"/>
              <w:gridCol w:w="728"/>
              <w:gridCol w:w="580"/>
              <w:gridCol w:w="696"/>
              <w:gridCol w:w="416"/>
              <w:gridCol w:w="696"/>
              <w:gridCol w:w="416"/>
              <w:gridCol w:w="912"/>
              <w:gridCol w:w="549"/>
            </w:tblGrid>
            <w:tr>
              <w:trPr>
                <w:trHeight w:val="465" w:hRule="atLeast"/>
              </w:trPr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етками</w:t>
                  </w:r>
                </w:p>
              </w:tc>
              <w:tc>
                <w:tcPr>
                  <w:tcW w:w="13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 с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метка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4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веден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4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 процент (в 2016 был 29%), процент учащихся, окончивших на «5», повысился на 1 процент (в 2016 – 12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/>
            </w:pPr>
            <w:r>
              <w:rPr/>
              <w:t>Результаты освоения программ среднего общего образования обучающимися 10, 11 классов по показателю «успеваемость» в 2017 году</w:t>
            </w:r>
          </w:p>
          <w:tbl>
            <w:tblPr>
              <w:tblW w:w="94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25"/>
              <w:gridCol w:w="4"/>
              <w:gridCol w:w="575"/>
              <w:gridCol w:w="149"/>
              <w:gridCol w:w="646"/>
              <w:gridCol w:w="429"/>
              <w:gridCol w:w="654"/>
              <w:gridCol w:w="468"/>
              <w:gridCol w:w="61"/>
              <w:gridCol w:w="655"/>
              <w:gridCol w:w="435"/>
              <w:gridCol w:w="93"/>
              <w:gridCol w:w="207"/>
              <w:gridCol w:w="420"/>
              <w:gridCol w:w="4"/>
              <w:gridCol w:w="383"/>
              <w:gridCol w:w="41"/>
              <w:gridCol w:w="424"/>
              <w:gridCol w:w="162"/>
              <w:gridCol w:w="262"/>
              <w:gridCol w:w="125"/>
              <w:gridCol w:w="299"/>
              <w:gridCol w:w="424"/>
              <w:gridCol w:w="89"/>
              <w:gridCol w:w="335"/>
              <w:gridCol w:w="166"/>
              <w:gridCol w:w="258"/>
              <w:gridCol w:w="149"/>
              <w:gridCol w:w="275"/>
              <w:gridCol w:w="385"/>
              <w:gridCol w:w="49"/>
              <w:gridCol w:w="5"/>
            </w:tblGrid>
            <w:tr>
              <w:trPr>
                <w:trHeight w:val="465" w:hRule="atLeast"/>
              </w:trPr>
              <w:tc>
                <w:tcPr>
                  <w:tcW w:w="8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ончил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отметками</w:t>
                  </w:r>
                </w:p>
              </w:tc>
              <w:tc>
                <w:tcPr>
                  <w:tcW w:w="1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или год с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метка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0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31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веден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  <w:tc>
                <w:tcPr>
                  <w:tcW w:w="10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енили 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я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8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31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о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-104" w:right="-90" w:hanging="84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-104" w:right="-90" w:hanging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-104" w:right="-90" w:hanging="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5" w:type="dxa"/>
                  <w:gridSpan w:val="7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1" w:type="dxa"/>
                  <w:gridSpan w:val="5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111" w:hanging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4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6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4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3" w:type="dxa"/>
                  <w:gridSpan w:val="4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5" w:type="dxa"/>
                  <w:gridSpan w:val="7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1" w:type="dxa"/>
                  <w:gridSpan w:val="5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4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4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3" w:type="dxa"/>
                  <w:gridSpan w:val="4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6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своения учащимися программ среднего общего образования по показателю «успеваемость» в 2017 учебном году снижен (в 2016 количество обучающихся, которые закончили полугодие на «4» и «5», было 60%), процент учащихся, окончивших на «5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с (в 2016 было 14%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государственной итоговой аттест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основной общей  школы за три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 классе на конец 2016 – 2017 учебного года обучались  14  учащихся. К государственной (итоговой) аттестации  были допущены все учащие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9 класса прошли государственную (итоговую) аттеста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кзамены по русскому языку и математике проводились в  форме ОГЭ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качественные результаты обязательного  экзамена по русскому языку в форме ОГЭ   (Исалиева Л.Н.)  за три года,  вид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630"/>
              <w:gridCol w:w="2079"/>
              <w:gridCol w:w="2268"/>
              <w:gridCol w:w="1843"/>
            </w:tblGrid>
            <w:tr>
              <w:trPr/>
              <w:tc>
                <w:tcPr>
                  <w:tcW w:w="3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 - 2017</w:t>
                  </w:r>
                </w:p>
              </w:tc>
            </w:tr>
            <w:tr>
              <w:trPr/>
              <w:tc>
                <w:tcPr>
                  <w:tcW w:w="3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 экзамен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3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сдачи экзамена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, ГВЭ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, ГВЭ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</w:p>
              </w:tc>
            </w:tr>
            <w:tr>
              <w:trPr/>
              <w:tc>
                <w:tcPr>
                  <w:tcW w:w="2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: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15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(7%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(7%)</w:t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(53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(38%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(79%)</w:t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(30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(53 %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(15 %)</w:t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5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4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</w:tr>
            <w:tr>
              <w:trPr/>
              <w:tc>
                <w:tcPr>
                  <w:tcW w:w="3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знаний (в %)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23%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15%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71 %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  увеличение      среднего балла на  0,4 по сравнению с прошлым годом,  качества знаний на  39,56 %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ГЭ по русскому  показал, что большинство учащихся с работой по русскому языку справились успешно. Уровень сформированности важнейших речевых умений и языковых норм соответствует минимуму обязательного содержания основного общего образования по русскому языку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 можно утверждать, что учащиеся в течение года были достаточно хорошо подготовлены к сдаче экзамена в форме ОГЭ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план индивидуальной  работы  с учащимися  на уроке  и во внеурочное время, направленную на формирование устойчивых компетенций по предме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вести лист контроля каждого учащегося по решению вариантов ОГЭ и отслеживать результативность работы по подготовке к экзаме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атематике  имеет следующие результаты по сравнению с прошлыми  учебными годами (учитель: Ишамбулова А.Л.)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  <w:tbl>
            <w:tblPr>
              <w:tblW w:w="94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629"/>
              <w:gridCol w:w="1941"/>
              <w:gridCol w:w="2268"/>
              <w:gridCol w:w="1950"/>
              <w:gridCol w:w="23"/>
            </w:tblGrid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 - 2017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 экзамен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сдачи экзамена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, ГВЭ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, ГВЭ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: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(7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(31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15%)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(93%)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62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(85%)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ind w:right="-1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(7%)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2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знаний (в %)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или годовую оценку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 (79 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выше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   (0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ниже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(23%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атематике, проведенный в форме ОГЭ, свидетельствуе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  качества знаний  по математике на 78 %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среднего балла на 0,77 %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класса получили положительные оцен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енных результатов показывает, что  83 % учащихся  подтвердили годовую оцен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выпускники нашей школы  за два  последних года не получали на экзамене по математике высокий балл «5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Проанализировать результаты работы и определить причины низкой успеваемости и возможности преодоления ошиб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ее планировать повторение учебного материала, при применении которого учащиеся чаще всего допускают ошиб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мывать индивидуальную работу с учащимися как на уроке, так и во внеурочное время, направленную на ликвидацию пробе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учебном году учащиеся 9 класса сдавали предметы по выбору. Для прохождения государственной итоговой аттестации учащиеся выбрали широкий спектр предметов: история (7 уч-ся), обществознание (14 уч-ся), биология (6 уч-ся), литература (1 уч-ся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Экзамен по обществознанию.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26"/>
              <w:gridCol w:w="674"/>
              <w:gridCol w:w="632"/>
              <w:gridCol w:w="569"/>
              <w:gridCol w:w="670"/>
              <w:gridCol w:w="630"/>
              <w:gridCol w:w="766"/>
              <w:gridCol w:w="534"/>
              <w:gridCol w:w="1177"/>
              <w:gridCol w:w="165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 экзамен</w:t>
                  </w:r>
                </w:p>
              </w:tc>
              <w:tc>
                <w:tcPr>
                  <w:tcW w:w="51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, получивших отметк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спеваем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4"/>
              <w:gridCol w:w="577"/>
              <w:gridCol w:w="525"/>
              <w:gridCol w:w="632"/>
              <w:gridCol w:w="511"/>
              <w:gridCol w:w="632"/>
              <w:gridCol w:w="525"/>
              <w:gridCol w:w="632"/>
              <w:gridCol w:w="504"/>
              <w:gridCol w:w="1250"/>
              <w:gridCol w:w="1819"/>
            </w:tblGrid>
            <w:tr>
              <w:trPr/>
              <w:tc>
                <w:tcPr>
                  <w:tcW w:w="1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3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ГЭ по обществознанию показали, что все учащиеся справились с экзаменационной работо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ипичные ошибки учащихся при выполнении экзаменационной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дания, которые вызвали у учащихся труд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подготовки учащихся к сдаче ОГЭ по обществозна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истор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26"/>
              <w:gridCol w:w="674"/>
              <w:gridCol w:w="632"/>
              <w:gridCol w:w="569"/>
              <w:gridCol w:w="670"/>
              <w:gridCol w:w="630"/>
              <w:gridCol w:w="766"/>
              <w:gridCol w:w="534"/>
              <w:gridCol w:w="1177"/>
              <w:gridCol w:w="165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 экзамен</w:t>
                  </w:r>
                </w:p>
              </w:tc>
              <w:tc>
                <w:tcPr>
                  <w:tcW w:w="51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, получивших отметк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спеваем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631"/>
              <w:gridCol w:w="527"/>
              <w:gridCol w:w="630"/>
              <w:gridCol w:w="513"/>
              <w:gridCol w:w="630"/>
              <w:gridCol w:w="528"/>
              <w:gridCol w:w="630"/>
              <w:gridCol w:w="513"/>
              <w:gridCol w:w="1230"/>
              <w:gridCol w:w="1789"/>
            </w:tblGrid>
            <w:tr>
              <w:trPr/>
              <w:tc>
                <w:tcPr>
                  <w:tcW w:w="1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по истории показал, что учащиеся справились с экзаменационной работ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, из анализа  результатов ОГЭ по истории можно выделить типичные проблемы при   подготовке и выполнении учащимися зад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достаточное знание теоретического курс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умение правильно отвечать на поставленные вопросы (в том чис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мысле их письменного оформления), даже в том случае, когда учебный материал усвоен учащимися на достаточно высоком уров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ипичные ошибки учащихся при выполнении экзаменационной работы по истор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дания, которые вызвали у учащихся труд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индивидуальной работы с учащимися по подготовке к ОГЭ по истор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биолог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26"/>
              <w:gridCol w:w="674"/>
              <w:gridCol w:w="632"/>
              <w:gridCol w:w="569"/>
              <w:gridCol w:w="670"/>
              <w:gridCol w:w="630"/>
              <w:gridCol w:w="766"/>
              <w:gridCol w:w="534"/>
              <w:gridCol w:w="1177"/>
              <w:gridCol w:w="165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 экзамен</w:t>
                  </w:r>
                </w:p>
              </w:tc>
              <w:tc>
                <w:tcPr>
                  <w:tcW w:w="51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, получивших отметк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спеваем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631"/>
              <w:gridCol w:w="527"/>
              <w:gridCol w:w="630"/>
              <w:gridCol w:w="513"/>
              <w:gridCol w:w="630"/>
              <w:gridCol w:w="528"/>
              <w:gridCol w:w="630"/>
              <w:gridCol w:w="513"/>
              <w:gridCol w:w="1230"/>
              <w:gridCol w:w="1789"/>
            </w:tblGrid>
            <w:tr>
              <w:trPr/>
              <w:tc>
                <w:tcPr>
                  <w:tcW w:w="1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по биологии показал, что учащиеся справились с экзаменационной работой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Учесть все недочеты при подготовке к экзамену по биологии  в следующем учебном го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Разработать методы и формы подачи и усвоения  тем, которые вызвали труд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индивидуальную работу с учащимися по ликвидации пробелов в знани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Экзамен по литературе.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26"/>
              <w:gridCol w:w="674"/>
              <w:gridCol w:w="632"/>
              <w:gridCol w:w="569"/>
              <w:gridCol w:w="670"/>
              <w:gridCol w:w="630"/>
              <w:gridCol w:w="766"/>
              <w:gridCol w:w="534"/>
              <w:gridCol w:w="1177"/>
              <w:gridCol w:w="165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 экзамен</w:t>
                  </w:r>
                </w:p>
              </w:tc>
              <w:tc>
                <w:tcPr>
                  <w:tcW w:w="51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, получивших отметк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спеваем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казал, что учащийся справился с работой хорошо, сформированы  важнейшие  умения навыки работы на базовом уровне.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по данному предмету на том же уров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экзаменов по выбору за 3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570"/>
              <w:gridCol w:w="6"/>
              <w:gridCol w:w="579"/>
              <w:gridCol w:w="570"/>
              <w:gridCol w:w="6"/>
              <w:gridCol w:w="610"/>
              <w:gridCol w:w="570"/>
              <w:gridCol w:w="6"/>
              <w:gridCol w:w="579"/>
              <w:gridCol w:w="570"/>
              <w:gridCol w:w="6"/>
              <w:gridCol w:w="599"/>
              <w:gridCol w:w="570"/>
              <w:gridCol w:w="6"/>
              <w:gridCol w:w="579"/>
              <w:gridCol w:w="570"/>
              <w:gridCol w:w="6"/>
              <w:gridCol w:w="577"/>
            </w:tblGrid>
            <w:tr>
              <w:trPr/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/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ы</w:t>
                  </w:r>
                </w:p>
              </w:tc>
              <w:tc>
                <w:tcPr>
                  <w:tcW w:w="23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3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государственной итоговой аттест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средней общей школы за три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1 классе в  2016 – 2017   учебном  году  обучалось  7  учащихся, к государственной (итоговой) аттестации  были допущены все обучающиеся. Для прохождения государственной итоговой аттестации в 2017 году в 11 класс был зачислен выпускник прошлых лет – Гасанов Салман, для сдачи экзамена по математик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ов  по русскому языку и математике  в форме ЕГЭ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2486"/>
              <w:gridCol w:w="925"/>
              <w:gridCol w:w="1051"/>
              <w:gridCol w:w="942"/>
              <w:gridCol w:w="1026"/>
              <w:gridCol w:w="967"/>
              <w:gridCol w:w="1213"/>
            </w:tblGrid>
            <w:tr>
              <w:trPr/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86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 преодолели    минимальный барьер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одолели  минимальный барьер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86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8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8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базовый уровень)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7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 – учитель русского языка Исалиева Л.Н., первая квалификационная категория. Качество знаний по предмету 71 %.  Проводимый учителем мониторинг результатов диагностических работ в форме ЕГЭ по русскому языку  и целенаправленная индивидуальная работа с учащимися позволили  учащимся на высоком уровне  справиться с данным испытанием.   Средний балл – 63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– учитель математики Ишамбулова А.Л., первая  квалификационная категор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й балл составил 3,87 .  Все учащиеся класса преодолели минимальный барьер с первого раз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единого государственного экзамена в 2016-2017  учебном  году   по  предметам   по выбор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  <w:gridCol w:w="2548"/>
              <w:gridCol w:w="1025"/>
              <w:gridCol w:w="975"/>
              <w:gridCol w:w="724"/>
              <w:gridCol w:w="896"/>
              <w:gridCol w:w="709"/>
              <w:gridCol w:w="1784"/>
            </w:tblGrid>
            <w:tr>
              <w:trPr/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 преодолели минимальный барьер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одолели минимальный барьер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профильный уровень)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5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результатов ЕГЭ за 3 последних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  <w:gridCol w:w="2083"/>
              <w:gridCol w:w="1843"/>
              <w:gridCol w:w="2268"/>
            </w:tblGrid>
            <w:tr>
              <w:trPr/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 - 2017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 экзамен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сдачи экзамена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75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6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долели минимальный барьер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Математика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  <w:gridCol w:w="1941"/>
              <w:gridCol w:w="2268"/>
              <w:gridCol w:w="1985"/>
            </w:tblGrid>
            <w:tr>
              <w:trPr/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 - 2017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 экзамен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сдачи экзамена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4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долели минимальный барьер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амообследования в Школе работают 17 педагогов, из них 1 – внешний совместитель. Из них 4 человека имеют среднее специальное образование и 1 из них обучается в педагогическом университете. В 2017 году аттестацию прошли 1 человек – на первую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иблиотечного фонда – 12829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ость – 2578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чебного фонда – 2208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библиотеки формируется за счет федерального, област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фонда и его использ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17"/>
              <w:gridCol w:w="2359"/>
              <w:gridCol w:w="236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единиц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фон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олько экземпляр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ыдавалось за год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8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59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библиотеки соответствует требованиям ФГОС, учебники фонда входят 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федеральный перечень, утвержден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62626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библиотеке имеются электронные образовательные ресурсы – 160 дисков; сетевые образовательные ресурсы – 0. Мультимедийные средства (презентации, электронные энциклопедии, дидактические материалы) –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редний уровень посещаемости библиотеки – 30 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u w:val="single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u w:val="single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26262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ированная площадка для игр на территории Школы оборудована полосой препятствий: металлические шесты, лестница, дуги для подлезания, лабиринт.</w:t>
            </w:r>
          </w:p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 указывает на то, что Школа имеет достаточную инфраструктуру, которая соответствует требования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укомплектована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b/>
          <w:bCs/>
          <w:rFonts w:ascii="Times New Roman" w:hAnsi="Times New Roman" w:cs="Times New Roman"/>
        </w:rPr>
        <w:instrText xml:space="preserve"> HYPERLINK "../../C:%5CDocuments%20and%20Settings%5C%D1%88%D0%BA%D0%BE%D0%BB%D0%B0%5C%D0%A0%D0%B0%D0%B1%D0%BE%D1%87%D0%B8%D0%B9%20%D1%81%D1%82%D0%BE%D0%BB%5C%D0%9E%D0%B1%D1%89%D0%B0%D1%8F%20%D1%80%D0%B0%D0%B1%D0%BE%D1%87%D0%B8%D0%B9%20%D1%81%D1%82%D0%BE%D0%BB%5C14-02-2018_14-56-44-1%5C%D0%9F%D1%80%D0%B8%D0%BA%D0%B0%D0%B7%20%D0%9C%D0%B8%D0%BD%D0%B8%D1%81%D1%82%D0%B5%D1%80%D1%81%D1%82%D0%B2%D0%B0%20%D0%BE%D0%B1%D1%80%D0%B0%D0%B7%D0%BE%D0%B2%D0%B0%D0%BD%D0%B8%D1%8F%20%D0%B8%20%D0%BD%D0%B0%D1%83%D0%BA%D0%B8%20%D0%A0%D0%A4%20%D0%BE%D1%82%2010%20%D0%B4%D0%B5%D0%BA%D0%B0%D0%B1%D1%80%D1%8F%20201.rtf" \l "sub_0"</w:instrText>
      </w:r>
      <w:r>
        <w:rPr>
          <w:rStyle w:val="InternetLink"/>
          <w:b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/>
        </w:rPr>
        <w:t>приказом</w:t>
      </w:r>
      <w:r>
        <w:rPr>
          <w:rStyle w:val="InternetLink"/>
          <w:b/>
          <w:bCs/>
          <w:rFonts w:ascii="Times New Roman" w:hAnsi="Times New Roman" w:cs="Times New Roman"/>
        </w:rPr>
        <w:fldChar w:fldCharType="end"/>
      </w:r>
      <w:r>
        <w:rPr/>
        <w:t xml:space="preserve"> Министерства образования и науки РФ от 10 декабря 2013 г. N 132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2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/>
            </w:pPr>
            <w:bookmarkStart w:id="1" w:name="sub_2001"/>
            <w:r>
              <w:rPr/>
              <w:t>1.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" w:name="sub_2011"/>
            <w:r>
              <w:rPr/>
              <w:t>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7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" w:name="sub_2012"/>
            <w:r>
              <w:rPr/>
              <w:t>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7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" w:name="sub_2013"/>
            <w:r>
              <w:rPr/>
              <w:t>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8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" w:name="sub_2014"/>
            <w:r>
              <w:rPr/>
              <w:t>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6" w:name="sub_2015"/>
            <w:r>
              <w:rPr/>
              <w:t>1.5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5человек/ 53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7" w:name="sub_2016"/>
            <w:r>
              <w:rPr/>
              <w:t>1.6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,9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8" w:name="sub_2017"/>
            <w:r>
              <w:rPr/>
              <w:t>1.7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,92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9" w:name="sub_2018"/>
            <w:r>
              <w:rPr/>
              <w:t>1.8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6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0" w:name="sub_2019"/>
            <w:r>
              <w:rPr/>
              <w:t>1.9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,87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1" w:name="sub_2110"/>
            <w:r>
              <w:rPr/>
              <w:t>1.10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2" w:name="sub_2111"/>
            <w:r>
              <w:rPr/>
              <w:t>1.11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3" w:name="sub_2112"/>
            <w:r>
              <w:rPr/>
              <w:t>1.12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4" w:name="sub_2113"/>
            <w:r>
              <w:rPr/>
              <w:t>1.13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5" w:name="sub_2114"/>
            <w:r>
              <w:rPr/>
              <w:t>1.14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6" w:name="sub_2115"/>
            <w:r>
              <w:rPr/>
              <w:t>1.15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7" w:name="sub_2116"/>
            <w:r>
              <w:rPr/>
              <w:t>1.16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8" w:name="sub_2117"/>
            <w:r>
              <w:rPr/>
              <w:t>1.17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 человек 14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9" w:name="sub_2118"/>
            <w:r>
              <w:rPr/>
              <w:t>1.18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20 человек /6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0" w:name="sub_2119"/>
            <w:r>
              <w:rPr/>
              <w:t>1.19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5 человек/ 3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1" w:name="sub_21191"/>
            <w:r>
              <w:rPr/>
              <w:t>1.19.1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46 человек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2" w:name="sub_21192"/>
            <w:r>
              <w:rPr/>
              <w:t>1.19.2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9 человек/ 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3" w:name="sub_21193"/>
            <w:r>
              <w:rPr/>
              <w:t>1.19.3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4" w:name="sub_2120"/>
            <w:r>
              <w:rPr/>
              <w:t>1.20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5" w:name="sub_2121"/>
            <w:r>
              <w:rPr/>
              <w:t>1.21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6" w:name="sub_2122"/>
            <w:r>
              <w:rPr/>
              <w:t>1.22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7" w:name="sub_2123"/>
            <w:r>
              <w:rPr/>
              <w:t>1.23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8" w:name="sub_2124"/>
            <w:r>
              <w:rPr/>
              <w:t>1.24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9" w:name="sub_2125"/>
            <w:r>
              <w:rPr/>
              <w:t>1.25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7 человек/7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0" w:name="sub_2126"/>
            <w:r>
              <w:rPr/>
              <w:t>1.26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7человек/7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1" w:name="sub_2127"/>
            <w:r>
              <w:rPr/>
              <w:t>1.27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 человек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2" w:name="sub_2128"/>
            <w:r>
              <w:rPr/>
              <w:t>1.28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 человек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3" w:name="sub_2129"/>
            <w:r>
              <w:rPr/>
              <w:t>1.29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 человек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4" w:name="sub_21291"/>
            <w:r>
              <w:rPr/>
              <w:t>1.29.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5" w:name="sub_21292"/>
            <w:r>
              <w:rPr/>
              <w:t>1.29.2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 человек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6" w:name="sub_2130"/>
            <w:r>
              <w:rPr/>
              <w:t>1.30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8  человек/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7" w:name="sub_21301"/>
            <w:r>
              <w:rPr/>
              <w:t>1.30.1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6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8" w:name="sub_21302"/>
            <w:r>
              <w:rPr/>
              <w:t>1.30.2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 человек/ 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9" w:name="sub_2131"/>
            <w:r>
              <w:rPr/>
              <w:t>1.31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4 человек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0" w:name="sub_2132"/>
            <w:r>
              <w:rPr/>
              <w:t>1.3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 человек/ 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1" w:name="sub_2133"/>
            <w:r>
              <w:rPr/>
              <w:t>1.3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5 человек/ 6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2" w:name="sub_2134"/>
            <w:r>
              <w:rPr/>
              <w:t>1.3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2 человек/55%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/>
            </w:pPr>
            <w:bookmarkStart w:id="43" w:name="sub_2002"/>
            <w:r>
              <w:rPr/>
              <w:t>2.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4" w:name="sub_2021"/>
            <w:r>
              <w:rPr/>
              <w:t>2.1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,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5" w:name="sub_2022"/>
            <w:r>
              <w:rPr/>
              <w:t>2.2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6" w:name="sub_2023"/>
            <w:r>
              <w:rPr/>
              <w:t>2.3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7" w:name="sub_2024"/>
            <w:r>
              <w:rPr/>
              <w:t>2.4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8" w:name="sub_2241"/>
            <w:r>
              <w:rPr/>
              <w:t>2.4.1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9" w:name="sub_2242"/>
            <w:r>
              <w:rPr/>
              <w:t>2.4.2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0" w:name="sub_2243"/>
            <w:r>
              <w:rPr/>
              <w:t>2.4.3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1" w:name="sub_2244"/>
            <w:r>
              <w:rPr/>
              <w:t>2.4.4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2" w:name="sub_2245"/>
            <w:r>
              <w:rPr/>
              <w:t>2.4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3" w:name="sub_2025"/>
            <w:r>
              <w:rPr/>
              <w:t>2.5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7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4" w:name="sub_2026"/>
            <w:r>
              <w:rPr/>
              <w:t>2.6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4,5 кв.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5:00Z</dcterms:created>
  <dc:creator>школа</dc:creator>
  <dc:description/>
  <dc:language>en-US</dc:language>
  <cp:lastModifiedBy>User</cp:lastModifiedBy>
  <cp:lastPrinted>2018-04-19T14:30:00Z</cp:lastPrinted>
  <dcterms:modified xsi:type="dcterms:W3CDTF">2018-04-23T10:35:00Z</dcterms:modified>
  <cp:revision>2</cp:revision>
  <dc:subject/>
  <dc:title/>
</cp:coreProperties>
</file>