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52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val="az-Cyrl-AZ" w:eastAsia="ru-RU"/>
        </w:rPr>
        <w:drawing>
          <wp:inline distT="0" distB="0" distL="0" distR="0">
            <wp:extent cx="990600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az-Cyrl-AZ"/>
        </w:rPr>
      </w:pPr>
      <w:r>
        <w:rPr>
          <w:rFonts w:cs="Times New Roman" w:ascii="Times New Roman" w:hAnsi="Times New Roman"/>
          <w:b/>
          <w:lang w:val="az-Cyrl-AZ"/>
        </w:rPr>
        <w:t xml:space="preserve">Планируемые предметные результаты освоения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az-Cyrl-AZ"/>
        </w:rPr>
      </w:pPr>
      <w:r>
        <w:rPr>
          <w:rFonts w:cs="Times New Roman" w:ascii="Times New Roman" w:hAnsi="Times New Roman"/>
          <w:b/>
          <w:lang w:val="az-Cyrl-AZ"/>
        </w:rPr>
        <w:t>«Немец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2) формирование ответственного отношения к учению, готовности и способности обучающихся к саморазвитию,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Регулятивные УУД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Познавательные УУД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мысловое чтение. Обучающийся сможет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езюмировать главную идею текс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Коммуникативные УУД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делять общую точку зрения в диску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Изучение предметной области "Иностранные языки" должно обеспечи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езультаты изучения предметной области «иностранные языки»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Cyrl-AZ" w:eastAsia="ru-RU"/>
        </w:rPr>
      </w:pPr>
      <w:r>
        <w:rPr>
          <w:rFonts w:eastAsia="Times New Roman" w:cs="Times New Roman" w:ascii="Times New Roman" w:hAnsi="Times New Roman"/>
          <w:lang w:val="az-Cyrl-AZ"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Cyrl-AZ" w:eastAsia="ru-RU"/>
        </w:rPr>
      </w:pPr>
      <w:bookmarkStart w:id="0" w:name="sub_20302"/>
      <w:bookmarkEnd w:id="0"/>
      <w:r>
        <w:rPr>
          <w:rFonts w:eastAsia="Times New Roman" w:cs="Times New Roman" w:ascii="Times New Roman" w:hAnsi="Times New Roman"/>
          <w:lang w:val="az-Cyrl-AZ" w:eastAsia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Cyrl-AZ" w:eastAsia="ru-RU"/>
        </w:rPr>
      </w:pPr>
      <w:bookmarkStart w:id="1" w:name="sub_20302"/>
      <w:bookmarkStart w:id="2" w:name="sub_20303"/>
      <w:bookmarkEnd w:id="1"/>
      <w:bookmarkEnd w:id="2"/>
      <w:r>
        <w:rPr>
          <w:rFonts w:eastAsia="Times New Roman" w:cs="Times New Roman" w:ascii="Times New Roman" w:hAnsi="Times New Roman"/>
          <w:lang w:val="az-Cyrl-AZ"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Cyrl-AZ" w:eastAsia="ru-RU"/>
        </w:rPr>
      </w:pPr>
      <w:bookmarkStart w:id="3" w:name="sub_20303"/>
      <w:bookmarkEnd w:id="3"/>
      <w:r>
        <w:rPr>
          <w:rFonts w:eastAsia="Times New Roman" w:cs="Times New Roman" w:ascii="Times New Roman" w:hAnsi="Times New Roman"/>
          <w:lang w:val="az-Cyrl-AZ"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ести диалог-обмен мнениям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брать и давать интервью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ести диалог-расспрос на основе нелинейного текста (таблицы, диаграммы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исывать картинку/фото с опорой или без опоры на ключевые слова/план/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ратко высказываться с опорой на нелинейный текст (таблицы, диаграммы, расписание и т. п.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ратко излагать результаты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небольшие письменные высказывания с опорой на образец/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авильно писать изученные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равнивать и анализировать буквосочетания немецкого языка и их транскрип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ленить предложение на смысловые групп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зличать варианты немецкого языка в прослушанных высказы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условные предложения реального характера и нереального характер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глаголы в наиболее употребительных временных формах действительного залог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различные грамматические средства для выражения будущего времен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модальные глаголы и их эквивалент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глаголы в следующих формах страдательного залог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сложноподчиненные предложения распознавать и употреблять в речи сложноподчиненные предложения с союз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глаголы во временных формах действительного з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ть и употреблять в речи глаголы в формах страдательного з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ставлять родную страну и культуру на немецком языке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Cyrl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lang w:val="az-Cyrl-AZ"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3. Здоровый образ жизни: режим труда и отдыха, спорт,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6. Природа. Проблемы экологии. Защита окружающей среды. Климат, 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Виды речевой деятельности/ 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Типы текстов: сообщение, рассказ, диалог-интервь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Языковы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Основные способы сл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1) аффиксац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уществительных с 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лагательных с 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-ig (wichtig); -lieh (glcklich); -isch (typisch); -los (arbeitslos); -sam (langsam); -bar (wunderbar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уществительных и прилагательных с префикс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un- (das Unglück, unglücklich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уществительных и глаголов с префиксами: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vor- (der Vorort, vorbereiten); mit- (die Mitverantwortung, mitspiel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глаголов с отделяемыми и неотделяемыми приставками и другими словами в функции приставок типа 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erzahlen, wegwerf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словос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уществи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as Arbeitszimmer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лагательное + 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unkelblau, hellblond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илага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ie Fremdsprach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глагол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ie Schwimmhall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конверсия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разование существительных от прилагательных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as Blau, der Jung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as Lernen, das Lesen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der Globus, der Computer).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Cyrl-AZ"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Знакомство с новыми грамматическими явле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оммуникативные типы предложений: повествовательные, вопросительные, побудительные,  восклицательн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безличные предложения 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Es ist warm,  es ist Sommer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ложения с глагол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legen, stellen, hängen,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требующими после себя дополнение в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Akkusativ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 обстоятельство места при ответе на вопрос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Wohin? (Ich hänge das Bild an die Wand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beginnen, raten, vorhaben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 др., требующими после себя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Infinitiv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zu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обудительные предложения типа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Lesen wir! Wollen wir lesen!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се типы вопросительных предло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ложения с неопределённо-личным местоимением man (Man schmückt die Stadt vor Weihnacht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вспомогательные глаголы haben, sein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ложения с инфинитивной группой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um ... zu (Er lernt Deutsch, um deutsche Bücher zu lesen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со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denn, darum, deshalb (Ihm gefällt das Dorfleben, denn er kann hier viel Zeit in der frischen Luft verbringen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подчинён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dass, ob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 др.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Er sagt, dass er gut in Mathe ist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подчинённые предложения причины с 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weil, da (Er hat heute keine Zeit, weil er viele Hausaufgaben machen muss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подчинённые предложения с условным союз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wenn (Wenn du Lust hast, komm zu mir zu Besuch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подчинённые предложения с придаточными времени (с 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wenn, als, nachdem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подчинённые предложения с придаточными определительными (с относительными местоимения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die, deren, dessen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ожноподчинённые предложения с придаточными цели (с союз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damit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спознавание структуры предложения по формальным признакам: по наличию/отсутствию инфинитивных обортов: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um ... zu + Infinitiv, statt ... zu + Infinitiv, ohne ... zu + Infinitiv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val="az-Cyrl-AZ" w:eastAsia="ru-RU"/>
        </w:rPr>
        <w:t>распознать и употреблять в ре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-слабые и 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haben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Perfek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-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sein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Perfekt (kommen, fahren, gehen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-Präteritum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-глаголы с отделяемыми и неотделяемыми приставками 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Präsens, Präteritum, Perfekt, Futurum (anfangen, beschreib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-временные формы в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Passiv (Präsens, Präteritum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-возвратные глаголы в основных временных формах 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Präsens, Präteritum, Perfekt (sich anziehen, sich waschen)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местоименные наречия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worüber, darüber, womit, damit);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распознавание и употребление в речи определённого, неопределённого и нулевого артикл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склонения существительных нарицательны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клонения прилагательных и наречий; предлогов, имеющих двойное управление, предлогов, требующих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Dativ,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логов, требующих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Akkusativ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местоимения: личные, притяжательные, неопределённые </w:t>
      </w: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(jemand, niemand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az-Cyrl-AZ" w:eastAsia="ru-RU"/>
        </w:rPr>
        <w:t>Plusquamperfekt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 xml:space="preserve">и употребление его в речи при согласовании времён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ир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Cyrl-AZ" w:eastAsia="ru-RU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Формир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осуществлять словообразовательный анализ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выборочно использовать перев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Arial" w:ascii="Arial" w:hAnsi="Arial"/>
          <w:color w:val="000000"/>
          <w:lang w:val="az-Cyrl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Cyrl-AZ" w:eastAsia="ru-RU"/>
        </w:rPr>
        <w:t>пользоваться двуязычным и толковым слова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Cyrl-AZ" w:eastAsia="ru-RU"/>
        </w:rPr>
      </w:pPr>
      <w:r>
        <w:rPr>
          <w:rFonts w:eastAsia="Times New Roman" w:cs="Times New Roman" w:ascii="Times New Roman" w:hAnsi="Times New Roman"/>
          <w:color w:val="000000"/>
          <w:lang w:val="az-Cyrl-A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az-Cyrl-AZ"/>
        </w:rPr>
      </w:pPr>
      <w:r>
        <w:rPr>
          <w:rFonts w:eastAsia="Times New Roman" w:cs="Times New Roman" w:ascii="Times New Roman" w:hAnsi="Times New Roman"/>
          <w:b/>
          <w:sz w:val="28"/>
          <w:lang w:val="az-Cyrl-AZ"/>
        </w:rPr>
        <w:t xml:space="preserve">Тематическое планирование, 9 класс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438"/>
        <w:gridCol w:w="2127"/>
        <w:gridCol w:w="2409"/>
      </w:tblGrid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№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Названия тем, разд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Формы контроля</w:t>
            </w:r>
          </w:p>
        </w:tc>
      </w:tr>
      <w:tr>
        <w:trPr>
          <w:trHeight w:val="3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Модуль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 w:eastAsia="ru-RU"/>
              </w:rPr>
              <w:t xml:space="preserve"> Межличностные взаимоотношения в семье, со сверстни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Cyrl-AZ"/>
              </w:rPr>
              <w:t>Диалог этикетного характера по теме «Знакомство». Написание букв и буквосочетаний неме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языка. Повествовательные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Заполнение анкеты. Употребление в речи вопросительных предложений с вопросительным словом и ответов на 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Cyrl-AZ"/>
              </w:rPr>
              <w:t>Составление диалогов по образцу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спознавание и употребление в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притяжательных местоимений. Существительны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>суффиксами -ung, -keit, -o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нешность. Части тела.  Составление письменного высказывания «Мой друг» (описание). Сравнительная степень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Latn-AZ"/>
              </w:rPr>
              <w:t>Мода и одежда. Множественное число существительны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Побудительные предложения. Основные правила слово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Модуль 2. Школьная жиз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Диалог-расспрос по теме «Школьные 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Употребление в речи количественных числ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существительных от прилагательных и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Составление письменного высказывания о себе и своем друге\подруг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и употребление в речи определенного и неопределенного артик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2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 xml:space="preserve">Диалог-расспрос по теме: «Каникулы»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Latn-AZ"/>
              </w:rPr>
              <w:t>Предлоги с двойным управл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ри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Диалог-расспрос по теме «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Употребление в речи вспомогательных глаголов haben, se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Чтение текстов об охране окружающей среды на интернет-форуме с пониманием основного содержания. Сложные существ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Диалог-обмен репликами о том, что можно сделать для окружающей среды. Отрицания keiner, niemand, nichts, 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val="az-Cyrl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Чтение текстов об изменении климата с пониманием основного содерж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бразование существительных от прилагательных, глаго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Косвенные вопро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 xml:space="preserve"> Предлог wegen+Genit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Модуль 4. Досуг и увле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Latn-AZ"/>
              </w:rPr>
              <w:t>Диалог-обмен мнения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 по теме «Хобб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Распознавание и употребление в речи глаголов с изменяемой корневой гла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Склонение существительных нарицательных, прилагательных и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Latn-AZ"/>
              </w:rPr>
              <w:t>Диалог-расспрос по теме «Сколько это стоит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Распознавание и употребление в речи глаголов essen, treffen, möcht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Аудирование текстов с выборочным пониманием содержания. Составление письменного высказывания  о планировании свободного времени с опорой на образец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Интернациональные сл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az-Cyrl-AZ" w:eastAsia="ru-RU"/>
              </w:rPr>
              <w:t>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Диалог-побуждение к действию «Покупка одежды». Аудирование текстов с полным пониманием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 xml:space="preserve"> Прилагательные перед существительными в им.п. и в.п. после определенного и неопределенного артик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az-Cyrl-AZ"/>
              </w:rPr>
              <w:t>Контроль усвоения модулей 1-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\р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Модуль 5. Здоровый образ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С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тавление небольш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ьменных высказыв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на тему «Распорядок д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аспознавание и употребление в речи предлог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>ильные глаголы со вспомогательным глаголом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sei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az-Cyrl-AZ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Диалог-обмен репликами “В кафе”. Превосход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прилагательных и нареч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Употребление в речи степеней с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Национальная кухня Германии. Идеальное меню для школьной столовой. Чтение текстов с поиском необходимой информац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az-Cyrl-AZ"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Частицы ja, nein, do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ие письменных историй и вопросов к интервью по иллюстрациям по теме «Спорт». Аудирование текстов с полным пониманием содержания. Слова синонимы-антони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2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Диалог-побуждение к действию «У врача».  Чтение текстов о лекарствах с пониманием основного содерж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Модуль 6. Мир професс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Образование и профе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>Диалог-расспрос (интервью) о профессиях. Относительные местоимения в именительном и винительном паде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2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рановедческих текстов о выборе профессии в немецкоязычных странах с пониманием основного содержания. Главное и придаточное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2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  <w:lang w:val="az-Cyrl-AZ"/>
              </w:rPr>
              <w:t xml:space="preserve">Монологическое высказывание по теме «Профе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Придаточные относительные предложения. Придаточные предложения с союзом das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7. Средства массовой информации и коммун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2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 xml:space="preserve">Диалог-расспрос (интервью) об использовании электронных средств информации и коммуникации. Модальные глаголы dürfen, solle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Аудирование текстов с выборочным пониманием содержания. Придаточные предложения в начале сложного предло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Plusquamperfek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>и употребление его в речи при согласовании времё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Чтение страноведческих текстов о средствах информации в немецкоязычных странах с полным пониманием содержания. Придаточные предложения с союзом wen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Германия и Россия. Выдающиеся лю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Чтение страноведческих текстов  о путешествиях жителей немецкоязычных стран с пониманием основно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Составление и написание открытки с места отдых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инитив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р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um ... z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de-DE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 statt ... z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de-DE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 xml:space="preserve"> ohne ... zu  + Infinit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ие письменного высказывания о праздниках в России. Косвенные вопросы с вопросительным словом. Прошедшее время Perfe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Чтение аутентичных текстов о культурных мероприятих в Берлине с выборочным пониманием информации. Диалог-расспрос “Ориентирование в городе”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>ложноподчинённые предложения с придаточными 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e-ZA" w:eastAsia="ru-RU"/>
              </w:rPr>
              <w:t>dam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 xml:space="preserve">Чтение исторических текстов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  <w:t>ременные формы в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az-Cyrl-AZ" w:eastAsia="ru-RU"/>
              </w:rPr>
              <w:t>Passiv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az-Cyrl-AZ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Проект “Берлин”, “ Столица России”, “Любимый город”, (по выбор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az-Cyrl-AZ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усвоения модулей 5-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az-Cyrl-AZ"/>
        </w:rPr>
      </w:pPr>
      <w:r>
        <w:rPr>
          <w:rFonts w:eastAsia="Times New Roman" w:cs="Times New Roman" w:ascii="Times New Roman" w:hAnsi="Times New Roman"/>
          <w:b/>
          <w:sz w:val="28"/>
          <w:lang w:val="az-Cyrl-A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az-Cyrl-AZ"/>
        </w:rPr>
      </w:pPr>
      <w:r>
        <w:rPr>
          <w:rFonts w:eastAsia="Times New Roman" w:cs="Times New Roman" w:ascii="Times New Roman" w:hAnsi="Times New Roman"/>
          <w:b/>
          <w:sz w:val="28"/>
          <w:lang w:val="az-Cyrl-AZ"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az-Cyrl-AZ"/>
        </w:rPr>
      </w:pPr>
      <w:r>
        <w:rPr>
          <w:rFonts w:eastAsia="Times New Roman" w:cs="Times New Roman" w:ascii="Times New Roman" w:hAnsi="Times New Roman"/>
          <w:b/>
          <w:sz w:val="28"/>
          <w:lang w:val="az-Cyrl-A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az-Cyrl-A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az-Cyrl-A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FontStyle17">
    <w:name w:val="Font Style17"/>
    <w:qFormat/>
    <w:rPr>
      <w:rFonts w:ascii="Corbel" w:hAnsi="Corbel" w:cs="Corbel"/>
      <w:b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mbria" w:cs="Times New Roman"/>
      <w:sz w:val="24"/>
      <w:szCs w:val="24"/>
    </w:rPr>
  </w:style>
  <w:style w:type="paragraph" w:styleId="Style19">
    <w:name w:val="Буллит"/>
    <w:basedOn w:val="Normal"/>
    <w:qFormat/>
    <w:pPr>
      <w:suppressAutoHyphens w:val="true"/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 w:before="0" w:after="0"/>
      <w:ind w:hanging="302"/>
      <w:jc w:val="both"/>
    </w:pPr>
    <w:rPr>
      <w:rFonts w:ascii="Corbel" w:hAnsi="Corbel" w:eastAsia="Times New Roman" w:cs="Corbe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7:00Z</dcterms:created>
  <dc:creator>ADMIN</dc:creator>
  <dc:description/>
  <dc:language>en-US</dc:language>
  <cp:lastModifiedBy>СШ-14</cp:lastModifiedBy>
  <cp:lastPrinted>2019-09-11T09:16:00Z</cp:lastPrinted>
  <dcterms:modified xsi:type="dcterms:W3CDTF">2019-10-22T07:07:00Z</dcterms:modified>
  <cp:revision>2</cp:revision>
  <dc:subject/>
  <dc:title/>
</cp:coreProperties>
</file>