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206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4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ой застройки: 95 процентов − рядом со Школой, 5 процентов − в близлежащих микрорайон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м видом деятельности Школы является реализация общеобразовательных программ начального общего, основного общего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реднего общего образования. Также Школа реализует образовательные программы дополнительного образования детей и взросл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Система управления организ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существляется на принципах единоначалия и само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управления, действующие в Школе</w:t>
            </w:r>
          </w:p>
          <w:tbl>
            <w:tblPr>
              <w:tblW w:w="945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  <w:gridCol w:w="6962"/>
            </w:tblGrid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органа</w:t>
                  </w:r>
                </w:p>
              </w:tc>
              <w:tc>
                <w:tcPr>
                  <w:tcW w:w="696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  <w:tc>
                <w:tcPr>
                  <w:tcW w:w="696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тролирует работу и обеспечивает эффективное взаимодействие структурных подразделений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организации, утверждает штатное расписание, отчетные документы организации, осуществляет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общее руководство Школой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яющий совет</w:t>
                  </w:r>
                </w:p>
              </w:tc>
              <w:tc>
                <w:tcPr>
                  <w:tcW w:w="696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матривает вопросы: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я образовательной организации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нансово-хозяйственной деятельности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риально-технического обеспечения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ий совет</w:t>
                  </w:r>
                </w:p>
              </w:tc>
              <w:tc>
                <w:tcPr>
                  <w:tcW w:w="696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уществляет текущее руководство образовательной деятельностью Школы, в том числе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рассматривает вопросы: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я образовательных услуг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ламентации образовательных отношений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и образовательных программ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бора учебников, учебных пособий, средств обучения и воспитания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риально-технического обеспечения образовательного процесса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ттестации, повышения квалификации педагогических работников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ординации деятельности методических объединений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е собрание работников</w:t>
                  </w:r>
                </w:p>
              </w:tc>
              <w:tc>
                <w:tcPr>
                  <w:tcW w:w="696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ализует право работников участвовать в управлении образовательной организацией, в том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числе: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ствовать в разработке и принятии коллективного договора, Правил трудового распорядка,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изменений и дополнений к ним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нимать локальные акты, которые регламентируют деятельность образовательной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организации и связаны с правами и обязанностями работников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ешать конфликтные ситуации между работниками и администрацией образовательной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организации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носить предложения по корректировке плана мероприятий организации, совершенствованию ее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работы и развитию материальной баз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существления учебно-методической работы в Школе создано четыре предметных методических объедин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гуманитарного цик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естественно-математического цик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начальных клас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ных руковод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Оценка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в Школе организуется в соответствии с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vip.1obraz.ru/" \l "/document/99/902389617/http:/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Федеральным законом от 29.12.2012 № 273-ФЗ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образовании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оссийской Федерации», ФГОС начального общего, основного общего и Федерального компонента среднего общего образова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vip.1obraz.ru/" \l "/document/99/902256369/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анПиН 2.4.2.2821-1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нитар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эпидемиологические требования к условиям и организации обучения в общеобразовательных учреждениях», основными образовательны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граммами по уровням, включая учебные планы, годовые календарные графики, расписанием занятий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й план 1–4 классов ориентирован на 4-летний нормативный срок освоения основной образовательной программы начального обще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разования (реализ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vip.1obraz.ru/" \l "/document/99/902180656/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ФГОС НО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5–9 классов – на 5-летний нормативный срок освоения основной образовательной программы основ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щего образования (реализ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vip.1obraz.ru/" \l "/document/99/902254916/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ФГОС ОО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10–11 классов – на 2-летний нормативный срок освоения образовательной программы средне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ще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ая рабо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воспитательной системы МКОУ «СШ№ 14» выстраивается с ориентацией на модель выпускника как гражданина-патриота, образованного человека, личность свободную, культурную, гуманную, способную к саморазвитию.  Такой системный подход позволяет сделать педагогический процесс более целесообразным, управляемым и эффективным. Каждый педагог школы использует свою стратегию и тактику в воспитании, основанную на компетентностном подход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ью воспитательной работы школы в 2018  году являлось 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 Для реализации данной цели были поставлены следующие задач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лагоприятных условий и возможностей для полноценного развития личности, для охраныздоровья и жизни д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условий проявления и мотивации творческой активности воспитанников в различных сферах социально значим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воение и использование в практической деятельности новых педагогических технологий и методик воспитатель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различных форм ученического самоуправл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оставленных задач воспитательная работа школы строилась последующим основным направлениям: военно-патриотическое, правовое, трудовое, духовно-нравственное, экологическое, эстетическое, пропаганда здорового образа жизни. Воспитание средствами библиотеки, профилактика правонарушений, работа с родителями. План воспитательной работы школы и внеклассная работа классных руководителей были сориентированы по следующим направлениям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, слёты, фестивали, кон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ая структура воспитательной работы позволила охватить всех учащихся школы, исходя из их склонностей и интересов, способствовала всестороннему развитию личности каждого ребен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  по профилактике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лась работа по программе  профилактики правонарушений среди несовершеннолетних учащихся.  В рамках этой программы в школе проведена следующая рабо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неурочной занятости обучающихся «группы риска»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а с родителями: общешкольные родительские собрания, посещение семей обучающихся, совместные рейды по выявлению  неблагополучных семей, времяпровождение несовершеннолетних в вечерне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чники по профилактике ПАВ и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 ведется в тесном сотрудничестве со всеми структурами профилактики, здравоохранения и социальных служб города. Если в 2017 году на ВШУ и учете в ПДН состояли 3  обучающихся, то в 2018 году на ВШУ и учете в ПДН состоял1 обучающийся. С учета РБД снята 1 семья, в которой 6 детей являются обучающимися нашей школы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9 заседаний совета профилактики школы при директоре, где были рассмотрены вопросы   об уклонении  от родительских обязанностей в  области воспитания и контроля за успеваемостью   учащихся. За обучающимися «группы риска» ежедневно велся контроль посещаемости занятий, занятость во внеурочное время прикрепленными  общественными воспитателями из числа педагогов. 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актические мероприятия носят общий характер, т.е. сотрудники ПДН, ЦРБ, КДН проводят беседы на общешкольном уровне. Классными руководителями беседы организуются в основном по приказу директора.</w:t>
            </w:r>
          </w:p>
          <w:p>
            <w:pPr>
              <w:pStyle w:val="Style19"/>
              <w:ind w:left="4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 оздоровительная жизнь школ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м физической культуры Журовой Г.А. в течение учебного года проводились мероприятия, направленные на сохранение и укрепление здоровья обучающихся, формирование положительных мотиваций к занятиям спортом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е мероприят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 спортивные соревнова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е занятия по волейболу, футболу и баскетбо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едметной недели по физической культуре проводились внутришкольные соревнования по волейболу, баскетболу, теннису, шахматам (5-11 классы), «Весёлые старты» (начальная шко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 обучающиеся школы являются постоянными участниками таких районных и городских соревнований ка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хборье «Шиповка юных» - 3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оеборье – 2,3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льные соревнования по волейболу: девочки 1 место, мальчики 2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ндбол – 1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йбол зональный среди девочек – 4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ндбол региональный – учас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ный защитник Отечества – личный зачет -1,2,3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хматы – 2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нис –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ленок – 3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и участие в городских соревнованиях по стрельбе, районной игре «Зарница», «Штурм», «Леди в погонах», спартакиаде допризывной молодежи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ся продолжить работу в данном направлении  в следующем учебном году  в целях сохранения и укрепления здоровья учащихся, формирования положительных мотиваций к занятиям спор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принимающие участие в спортивных мероприятиях, являются участниками и других мероприятий, т.е. в нашей школе активисты и спортсмены одни и те же дети. Задача на будущий 2018-2019 учебный год – это вовлечение большего количества ребят в мероприятия различного уровня и вида, а также вовлечение обучающихся «группы риска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ультурно-массовые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2017 года, позволяли привлечь к различным видам деятельности большое количество детей, что способствовало развитию творческих способностей практически каждого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 в школе проводились следующи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«Первого» и «Последнего звон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Учите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циональных культу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конкурс «Пойте! Гордитесь! Помните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ч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 8 мар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честь Победы в В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линейка «И еще один год позад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2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важнейших направлений воспитательной работы в школе является патриотическое воспитание. 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По данному направлению в 2018   году проводились следующие мероприятия: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разднования 72-летия Великой Поб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военно-патриотический конкурс «Виктория» - 3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брейн-ринг «Мы гордимся своей страной» - учас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-патриотическая игра «Зарница»- учас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школьный конкурс «Пойте! Гордитесь! Помните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классные ча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тинг на пл. Лен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ложение венка у памятника воинам железнодорожникам по ул. Линей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 во Всероссийской акции «Бессмертный полк»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ческая игра-квест «Сталинградская битва» - 2 место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ейн-ринг «Сталинградская битва» -  учас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ленок – 3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мероприятия в нашей школе стали традиционными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12 учеников 6-10 классов были зачислены в ряды Юнармейцев. Ребята из отряда юнармейцев принимали активное участие во всех мероприятиях школьного, районного уровней.  Ими была проведена акция «Снежный десант» по уборке и расчистке снега у памятника воинам-железнодорожникам на ул. Линейн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м результатом деятельности общешкольного коллектива по патриотическому воспитанию  является трепетное и уважительное отношение к ветеранам Великой Отечественной войны, гордость за  нашу Родину,  народ-победитель и желание старшеклассников служить в рядах защитников Род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ащиеся нашей школы совместно с педагогами, классными руководителями являются активными участниками  районных, областных и всероссийских мероприятий. Так в 2017-2018 учебном году наши ребята были отмечены в следующих мероприятиях: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Безопасное колесо» - участие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агитколлективов юных инспекторов движения "Светофор" –  3 место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ица – участие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ЗОЖ – это модно!»: в номинации «Буклет»- участие, в номинации «Эссе» - 3 место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агитбригад "Хочешь быть здоровым? Спроси у нас как!"– 2 место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ое яйцо - 1 место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конкурс "Детство без границ" – 2 место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илая моя мама» -  участие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"Живая классика" - 3 место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Зеркало природы» - 2 место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Чужого горя не бывает»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конкурс детско-юношеского творчества на противопожарную тематику «Неопалимая Купина-2016» - участие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Неопалимая Купина» - 2,3 место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- участие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КВН- 3 место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ы организации внеурочной деятельности учащихс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формам внеурочной деятельности учащихся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едметные и тематические кру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портивные се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правленность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ми направлениями в дополнительном образовании являются следующие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ое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краеведческое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ости детей в различных кружках, секциях, факультативах, курсах является их участие в различных конкурсах, фестивалях, концертах, районных и городских мероприятия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где у детей есть возможность в самовыражении и самореал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учащимися и родителями большое внимание уделялось проблеме физической подготовленности детей, недостаточной двигательной активности современных школьников, в связи с чем проводились  беседы с родителями отдельных учащихся и выступления на родительских собраниях.  Особая роль отводилась системе тематических классных часов, лекции, бесед, формирующих потребность в валеологических знаниях и умениях, создающих условия для организации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е воспитательной работы школы лежит совместная творческая деятельность детей и взрослых по различным направлениям. 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вышесказанного, учитывая потребности обучающихся и их родителей и необходимость развития воспитательной системы школы в 2019 году необходимо определить следующие воспитательные напра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 усиление межличностной направленности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расширение социально-психологического обеспечения учебно-воспит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совершенствование системы работы школы, направленное на сохранение и укрепление здоровья обучающихся, привитие навыков здорового образа жизни, профилактику асоциального поведения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системный подход к решению проблемы педагогического сопровождения семьи в вопросах воспитания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Содержание и качество подготовки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firstLine="851"/>
              <w:contextualSpacing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 xml:space="preserve">В соответствии с п.3. ст.5 Закона «Об образовании» школа обеспечивает доступность и бесплатность начального общего, основного общего и среднего общего образования. Школа предоставляет очную форму обучения, индивидуальное обучение на дому по медицинским показаниям по общеобразовательной программ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01930</wp:posOffset>
                      </wp:positionH>
                      <wp:positionV relativeFrom="paragraph">
                        <wp:posOffset>145415</wp:posOffset>
                      </wp:positionV>
                      <wp:extent cx="7111365" cy="3015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3015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8"/>
                                    <w:gridCol w:w="705"/>
                                    <w:gridCol w:w="703"/>
                                    <w:gridCol w:w="733"/>
                                    <w:gridCol w:w="703"/>
                                    <w:gridCol w:w="704"/>
                                    <w:gridCol w:w="704"/>
                                    <w:gridCol w:w="704"/>
                                    <w:gridCol w:w="703"/>
                                    <w:gridCol w:w="669"/>
                                    <w:gridCol w:w="703"/>
                                    <w:gridCol w:w="700"/>
                                    <w:gridCol w:w="870"/>
                                  </w:tblGrid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25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лассы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уч-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25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2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о мед.справ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2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Успевает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 «5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2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 «4 и 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2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 «3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2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% успевающих на «4» и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D0D0D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2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% успевае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D0D0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D0D0D"/>
                                            <w:sz w:val="24"/>
                                            <w:szCs w:val="24"/>
                                          </w:rPr>
                                          <w:t>8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9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е успевает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D0D0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D0D0D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C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C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C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C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237.45pt;mso-wrap-distance-left:9pt;mso-wrap-distance-right:9pt;mso-wrap-distance-top:0pt;mso-wrap-distance-bottom:0pt;margin-top:11.45pt;mso-position-vertical-relative:text;margin-left:-15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705"/>
                              <w:gridCol w:w="703"/>
                              <w:gridCol w:w="733"/>
                              <w:gridCol w:w="703"/>
                              <w:gridCol w:w="704"/>
                              <w:gridCol w:w="704"/>
                              <w:gridCol w:w="704"/>
                              <w:gridCol w:w="703"/>
                              <w:gridCol w:w="669"/>
                              <w:gridCol w:w="703"/>
                              <w:gridCol w:w="700"/>
                              <w:gridCol w:w="870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ы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 мед.справ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спевает всег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 «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 «4 и «5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 «3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% успевающих на «4» и«5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  <w:t>84,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 успевает всег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0"/>
              <w:ind w:left="15" w:firstLine="8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я итоги учебного года можно сделать следующие выводы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ми – предметниками достаточно эффективно проведена индивидуальная работа с учащимися. При своевременной и грамотно построенной работе классных руководителей, учителей – предметников и администрации школы 84 обучающихся из 196 завершили учебный год без итоговых троек, что составило 42,8 % от общего числа обучающихс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  <w:gridCol w:w="3115"/>
              <w:gridCol w:w="3115"/>
            </w:tblGrid>
            <w:tr>
              <w:trPr/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16-2017 учебный год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17-2018 учебный год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Количество обучающихся: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 начало года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 конец года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172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173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198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196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личеств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личников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Число хорошистов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58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Качество знани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53,1%;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46,6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I ступень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61,3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62,66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II ступень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47,4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41,52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ІІІ ступень 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55,35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35,2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оцен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успеваемости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98,4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98,6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ывод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роводя сравнительный анализ успеваемости за последние 2 года, можно отметить, что успешность стабильна, а вот  количество, успевающих на «4» и «5», с каждым годом уменьшается. Причиной снижения количества обучающихся по итогам 2017-2018 учебного года, занимающихся на «4» и «5», является увеличение количества обучающихся в школе в сравнении с прошлым учебным годом (+23 человека), которые пополнили категорию учащихся, занимающихся на «3».  </w:t>
            </w:r>
          </w:p>
          <w:p>
            <w:pPr>
              <w:pStyle w:val="Normal"/>
              <w:spacing w:lineRule="atLeast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этому учителям – предметника и классным руководителям необходимо уделять особое внимание работе с резервом хорошистов с целью повышения качества знаний учащихся, активнее использовать дифференцированную работу, индивидуальный подход в обучении. </w:t>
            </w:r>
          </w:p>
          <w:p>
            <w:pPr>
              <w:pStyle w:val="Normal"/>
              <w:spacing w:lineRule="atLeast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м руководителям активизировать работу с родителями учащихся по повышению качества знаний обучающихс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spacing w:lineRule="atLeast" w:line="240" w:before="0" w:after="0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 государственной итоговой аттестации. Итоги ГИА 2018 года</w:t>
            </w:r>
          </w:p>
          <w:p>
            <w:pPr>
              <w:pStyle w:val="Normal"/>
              <w:spacing w:lineRule="atLeast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7-2018 учебного года в школе велась целенаправленная, планомерная, систематическая подготовка участников образовательного процесса к ГИА. В соответствии с нормативно-правовыми документами по организации и проведению ГИА в 2017-2018 году, была разработана дорожная карта подготовки учащихся  к экзаменам, которая была вынесена на  рассмотрение методических  предметных объединений школы и утверждена директором школы. В соответствии с данной картой директор, ответственная за УВР,  методические объединения, также составили планы работы по подготовке учащихся к государственной итоговой аттестации. 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7-2018 учебного года для учителей-предметников проводились  совещания , на которых были  рассмотрены результаты ГИА 2017 год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русского языка, учитель математики  принимали участие в работе районных семинаров и заседаниях районных методических объединений по предметам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2017-2018 учебного года сформирована база данных по учащимся школы для сдачи ГИА-2018, оформлен информационный стенд, посвященный ГИА, а так же информационные стенды в предметных кабинетах. Учителя-предметники уделяли большое внимание разбору различных вариантов тестовых заданий на уроках, элективных курсах, дополнительных и индивидуальных занятиях. Проведены внутришкольные пробные (репетиционные) экзамены по русскому языку и математике в 9-м и 11-м классах. </w:t>
            </w:r>
          </w:p>
          <w:p>
            <w:pPr>
              <w:pStyle w:val="Style18"/>
              <w:shd w:fill="FFFFFF" w:val="clear"/>
              <w:spacing w:lineRule="atLeast" w:line="240" w:before="0" w:after="0"/>
              <w:rPr/>
            </w:pPr>
            <w:r>
              <w:rPr/>
              <w:t xml:space="preserve">    </w:t>
            </w:r>
            <w:r>
              <w:rPr/>
              <w:t>В течение года осуществлялось постоянное информирование обучающихся 9 и 11 классов и их родителей по вопросам подготовки к ГИА через родительские и ученические собрания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. Данная информация зафиксирована в протоколах родительских собраний, которые содержат дату проведения, тему собрания, темы и список выступающих, список присутствующих, их подписи в получении соответствующей информации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5B5B5B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сведения учащихся и родителей своевременно доводились результаты  диагностических работ, учителя-предметники проводили анализ работ с целью выявления причин неудач учащихся и устранения пробелов в знаниях, на протяжении года проводились корректировки в работе по подготовке к ГИА-2018.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 xml:space="preserve">Вопрос подготовки к ГИА-2018 в течение года был на внутришкольном контроле. Просматривалась работа с бланками, КИМами, посещаемость занятий  учащимися, наличие информационных уголков в классах, организация подготовки к ЕГЭ на уроках и индивидуальных занятиях. </w:t>
            </w:r>
          </w:p>
          <w:p>
            <w:pPr>
              <w:pStyle w:val="TextBodyIndent"/>
              <w:spacing w:lineRule="atLeast" w:line="240" w:before="0" w:after="0"/>
              <w:ind w:left="0" w:firstLine="540"/>
              <w:jc w:val="both"/>
              <w:rPr/>
            </w:pPr>
            <w:r>
              <w:rPr/>
              <w:t>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: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tLeast" w:line="240" w:before="0" w:after="0"/>
              <w:ind w:left="426" w:hanging="360"/>
              <w:jc w:val="both"/>
              <w:rPr/>
            </w:pPr>
            <w:r>
              <w:rPr/>
              <w:t>выполнение общеобразовательных программ в выпускных классах (</w:t>
            </w:r>
            <w:r>
              <w:rPr>
                <w:i/>
              </w:rPr>
              <w:t>Справка</w:t>
            </w:r>
            <w:r>
              <w:rPr/>
              <w:t>);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tLeast" w:line="240" w:before="0" w:after="0"/>
              <w:ind w:left="426" w:hanging="360"/>
              <w:jc w:val="both"/>
              <w:rPr/>
            </w:pPr>
            <w:r>
              <w:rPr/>
              <w:t>организация повторения учебного материала (</w:t>
            </w:r>
            <w:r>
              <w:rPr>
                <w:i/>
              </w:rPr>
              <w:t>Справка</w:t>
            </w:r>
            <w:r>
              <w:rPr/>
              <w:t>);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tLeast" w:line="240" w:before="0" w:after="0"/>
              <w:ind w:left="426" w:hanging="360"/>
              <w:jc w:val="both"/>
              <w:rPr/>
            </w:pPr>
            <w:r>
              <w:rPr/>
              <w:t>соответствие уровня знаний выпускников 9, 11 классов обязательному минимуму содержания основного общего образования и обязательному минимуму содержания среднего общего образования и требованиям к уровню подготовки выпускников (</w:t>
            </w:r>
            <w:r>
              <w:rPr>
                <w:i/>
              </w:rPr>
              <w:t>Справка</w:t>
            </w:r>
            <w:r>
              <w:rPr/>
              <w:t>);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tLeast" w:line="240" w:before="0" w:after="0"/>
              <w:ind w:left="426" w:hanging="360"/>
              <w:jc w:val="both"/>
              <w:rPr/>
            </w:pPr>
            <w:r>
              <w:rPr/>
              <w:t>выполнение указаний к ведению классного журнала, устранение замечаний по ведению журнала (</w:t>
            </w:r>
            <w:r>
              <w:rPr>
                <w:i/>
              </w:rPr>
              <w:t>Справка</w:t>
            </w:r>
            <w:r>
              <w:rPr/>
              <w:t>);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tLeast" w:line="240" w:before="0" w:after="0"/>
              <w:ind w:left="426" w:hanging="360"/>
              <w:jc w:val="both"/>
              <w:rPr/>
            </w:pPr>
            <w:r>
              <w:rPr/>
              <w:t xml:space="preserve">система учета знаний учащихся; 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tLeast" w:line="240" w:before="0" w:after="0"/>
              <w:ind w:left="426" w:hanging="360"/>
              <w:jc w:val="both"/>
              <w:rPr/>
            </w:pPr>
            <w:r>
              <w:rPr/>
              <w:t>выполнение требований к заполнению аттестатов и приложений к ним.</w:t>
            </w:r>
          </w:p>
          <w:p>
            <w:pPr>
              <w:pStyle w:val="TextBodyIndent"/>
              <w:spacing w:lineRule="atLeast" w:line="240" w:before="0" w:after="0"/>
              <w:ind w:left="0" w:firstLine="540"/>
              <w:jc w:val="both"/>
              <w:rPr/>
            </w:pPr>
            <w:r>
              <w:rPr/>
              <w:t>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(итоговой) аттестации и способствовало её организованному проведению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имо ВШК систематически велась работа по участию выпускников 9,11 классов в репетиционных экзаменах по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му языку и математике, где использовались материал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коммуникационной системы «СтатГра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, химии, обществознанию, истории, информатике и ИКТ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пускниками проводились инструктажи по заполнению экзаменационных материалов, учителя – предметники использовали бланки для заполнения при проведении текущих проверок, срезов.</w:t>
            </w:r>
          </w:p>
          <w:p>
            <w:pPr>
              <w:pStyle w:val="Normal"/>
              <w:spacing w:lineRule="atLeast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я данное направление подготовки к государственной итоговой аттестации отмечаем: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240" w:before="0" w:after="0"/>
              <w:ind w:left="0" w:hanging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гое соблюдение Порядка проведения государственной итоговой аттестации основного общего и среднего общего образования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240" w:before="0" w:after="0"/>
              <w:ind w:left="0" w:hanging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гностических карт и таблиц для сбора, обработки следующих сведений: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0" w:hanging="284"/>
              <w:jc w:val="both"/>
              <w:rPr/>
            </w:pPr>
            <w:r>
              <w:rPr/>
              <w:t xml:space="preserve">результаты ОГЭ по русскому языку и математики </w:t>
            </w:r>
            <w:r>
              <w:rPr>
                <w:i/>
              </w:rPr>
              <w:t>(Протокол)</w:t>
            </w:r>
            <w:r>
              <w:rPr/>
              <w:t>;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0" w:hanging="284"/>
              <w:jc w:val="both"/>
              <w:rPr/>
            </w:pPr>
            <w:r>
              <w:rPr/>
              <w:t xml:space="preserve">результаты ЕГЭ  </w:t>
            </w:r>
            <w:r>
              <w:rPr>
                <w:i/>
              </w:rPr>
              <w:t>(Протокол)</w:t>
            </w:r>
            <w:r>
              <w:rPr/>
              <w:t>;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0" w:hanging="284"/>
              <w:jc w:val="both"/>
              <w:rPr/>
            </w:pPr>
            <w:r>
              <w:rPr/>
              <w:t xml:space="preserve">анализ уровня подготовки и проведения государственной итоговой аттестации </w:t>
            </w:r>
            <w:r>
              <w:rPr>
                <w:i/>
              </w:rPr>
              <w:t>(Справка)</w:t>
            </w:r>
            <w:r>
              <w:rPr/>
              <w:t>;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0" w:hanging="284"/>
              <w:jc w:val="both"/>
              <w:rPr/>
            </w:pPr>
            <w:r>
              <w:rPr/>
              <w:t>сравнение результатов обучения выпускников по итогам года и результатов экзаменов;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311"/>
              <w:jc w:val="both"/>
              <w:rPr/>
            </w:pPr>
            <w:r>
              <w:rPr/>
              <w:t xml:space="preserve">       </w:t>
            </w:r>
            <w:r>
              <w:rPr/>
              <w:t>динамика результатов государственной итоговой аттестации выпускников за несколько лет;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pacing w:lineRule="atLeast" w:line="240" w:before="0" w:after="0"/>
              <w:ind w:left="0" w:hanging="311"/>
              <w:jc w:val="both"/>
              <w:rPr/>
            </w:pPr>
            <w:r>
              <w:rPr/>
              <w:t xml:space="preserve">     </w:t>
            </w:r>
            <w:r>
              <w:rPr/>
              <w:t xml:space="preserve">итоги государственной итоговой аттестации выпускников.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tLeast" w:line="240" w:before="0" w:after="0"/>
              <w:ind w:left="426" w:hanging="360"/>
              <w:jc w:val="both"/>
              <w:rPr/>
            </w:pPr>
            <w:r>
              <w:rPr/>
              <w:t xml:space="preserve">На заседании ШМО рассматривались вопросы </w:t>
            </w:r>
            <w:r>
              <w:rPr>
                <w:i/>
              </w:rPr>
              <w:t>(Протоколы ШМО прилагаются)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нормативно-правовыми актами, регулирующими Порядок проведения государственной итоговой аттестации выпускников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экзамен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образования обучающихся 9 классов за учебный год.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к государственной итоговой аттестации 20 учащихся 9-х классов: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tLeast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дающих экзамен в форме ГВЭ – 1 учащийся (Момотова Татьяна);</w:t>
            </w:r>
          </w:p>
          <w:p>
            <w:pPr>
              <w:pStyle w:val="Style19"/>
              <w:spacing w:lineRule="atLeast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– сдали все 20 обучающихся, </w:t>
            </w:r>
          </w:p>
          <w:p>
            <w:pPr>
              <w:pStyle w:val="Normal"/>
              <w:spacing w:lineRule="atLeast" w:line="240" w:before="0" w:after="0"/>
              <w:ind w:right="-5" w:firstLine="851"/>
              <w:jc w:val="both"/>
              <w:rPr/>
            </w:pPr>
            <w:r>
              <w:rPr/>
              <w:t>Итоги:</w:t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1936"/>
              <w:gridCol w:w="771"/>
              <w:gridCol w:w="598"/>
              <w:gridCol w:w="598"/>
              <w:gridCol w:w="771"/>
              <w:gridCol w:w="626"/>
              <w:gridCol w:w="627"/>
              <w:gridCol w:w="771"/>
              <w:gridCol w:w="598"/>
              <w:gridCol w:w="598"/>
              <w:gridCol w:w="1150"/>
              <w:gridCol w:w="1552"/>
            </w:tblGrid>
            <w:tr>
              <w:trPr>
                <w:trHeight w:val="285" w:hRule="atLeast"/>
              </w:trPr>
              <w:tc>
                <w:tcPr>
                  <w:tcW w:w="22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певаемость</w:t>
                  </w:r>
                </w:p>
              </w:tc>
              <w:tc>
                <w:tcPr>
                  <w:tcW w:w="1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и года</w:t>
                  </w:r>
                </w:p>
              </w:tc>
              <w:tc>
                <w:tcPr>
                  <w:tcW w:w="2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замен</w:t>
                  </w:r>
                </w:p>
              </w:tc>
              <w:tc>
                <w:tcPr>
                  <w:tcW w:w="1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вая оценка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ность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,4»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,4»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,4»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лгебра 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еометрия 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 язык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,2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2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тика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мия 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right="-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я данные результаты экзаменов в 9-м классе, учитывая все причины, можно говорить о стабильных результатах, так как большинство обучающихся подтвердили свои годовые отметки (результаты) по предметам, (по алгебре (6 человек), геометрии (9 человек), русскому языку (1 человек), биологии (1 человек) и обществознанию (1 человек) повысили свои результаты)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-28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Рекомендации:</w:t>
            </w:r>
          </w:p>
          <w:p>
            <w:pPr>
              <w:pStyle w:val="Normal"/>
              <w:spacing w:lineRule="atLeast" w:line="240" w:before="0" w:after="0"/>
              <w:ind w:lef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-2019 учебном году необходимо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-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материалы по результатам ОГЭ на заседании ШМО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-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регулярно проводить тестовый контроль для того, чтобы учащиеся могли овладеть техникой работы с тестами и могли работать в формате ОГЭ (начиная с 5-го класса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-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я и навыки, связанные с чтением, с информационной переработкой текста. Создавать благоприятные условия для формирования коммуникативной компетенции: больше работать с текстом, обучать анализу текста, интерпретации и созданию текстов различных стилей и жанр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-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й за УВР Мухамбетовой Н.В. усилить контроль за преподаванием русского языка и математики в 5-11 классах, а также за предметами часто выбираемых в качестве предметов по выбору, в течение года  проводить мониторинг усвоения тем учащимис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-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-предметникам разработать технологию обучения наиболее сложным для усвоения темам на базовом уровне; корректировать проблемы учащихся на основе прогнозируемых результатов, формируя тем самым индивидуальную траекторию обучения для каждого учени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-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подготовке к ГИА-9  материалы открытого банка заданий ГИА-9 опубликованные на официальном сайте ФИПИ.</w:t>
            </w:r>
          </w:p>
          <w:p>
            <w:pPr>
              <w:pStyle w:val="Normal"/>
              <w:spacing w:lineRule="atLeast" w:line="240" w:before="0" w:after="0"/>
              <w:ind w:right="-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государственная итоговая аттестация учащихся 9-го класса в 2017 - 2018 учебном году прошла успешно. Случаев нарушений установленного Порядка экзаменов не было.</w:t>
            </w:r>
          </w:p>
          <w:p>
            <w:pPr>
              <w:pStyle w:val="Style20"/>
              <w:spacing w:lineRule="atLeast" w:line="240"/>
              <w:ind w:firstLine="70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spacing w:lineRule="atLeast" w:line="240" w:before="0" w:after="0"/>
              <w:ind w:left="540" w:hanging="0"/>
              <w:jc w:val="center"/>
              <w:rPr>
                <w:rStyle w:val="StrongEmphasis"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 xml:space="preserve">Анализ </w:t>
            </w:r>
            <w:r>
              <w:rPr>
                <w:rStyle w:val="StrongEmphasis"/>
                <w:b w:val="false"/>
                <w:i/>
                <w:iCs/>
                <w:u w:val="single"/>
              </w:rPr>
              <w:t>результатов государственной итоговой аттестации</w:t>
            </w:r>
          </w:p>
          <w:p>
            <w:pPr>
              <w:pStyle w:val="Style19"/>
              <w:spacing w:lineRule="atLeast" w:line="240" w:before="0" w:after="0"/>
              <w:ind w:left="1260" w:right="-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выпускнико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 класса 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u w:val="single"/>
              </w:rPr>
              <w:t>2017 - 2018 учебном году</w:t>
            </w:r>
          </w:p>
          <w:p>
            <w:pPr>
              <w:pStyle w:val="Style19"/>
              <w:spacing w:lineRule="atLeast" w:line="240" w:before="0" w:after="0"/>
              <w:ind w:left="1260" w:right="-5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- 2018 году  выпускники 11 класса сдавали в форме ЕГЭ  обязательные экзамены по  математике и русскому  языку и 4 экзаменам по выбору: обществознание, история, биология, математика профильная. Допущены к государственной итоговой аттестации все 4 обучающихся.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тическая справк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организации и проведении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го государственного экзамена (ЕГЭ) в 2018год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подготовки к государственной (итоговой) аттестации выпускников 11-го  класса, принятым на Педагогическом совете и утвержденным директором школы была проведена следующая работа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ы дорожная карта по подготовке и проведению к государственной (итоговой) аттестации, а также план-график подготовки к ЕГЭ и в 2017/2018 учебном году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на нормативно-правовая база ГИА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 сбор информации по участию в ЕГЭ  в 2017-2018 уч. году, уточнено количество участников ГИА в 2018 г., определено количество предметов, выбранных выпускниками для ЕГЭ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ирование родителей учащихся выпускных классов и самих учащихся осуществлялось через родительские и ученические собрания, на которых они ознакомлены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. Данная информация зафиксирована в протоколах родительских собраний, которые содержат дату проведения, тему собрания, темы и список выступающих, список присутствующих, их росписи в получении соответствующего инструктажа. С целью улучшения подготовки учащихся к экзаменам проведены в 11 классе индивидуальные беседы с родителям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педагогических советах рассматривались следующие вопросы: «Анализ государственной итоговой аттестации в 2016-2017 учебном году», «Состояние образовательного процесса в выпускных классах по итогам полугодия»; «Анализ результатов пробных экзаменов в 11 классе» «Современные технологии при подготовке обучающихся к ЕГЭ»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екреации школы, в учебных кабинетах оформлены уголки, где учащимся предоставляется возможность ознакомиться с нормативно-правовой базой ЕГЭ, особенностями проведения экзаменов по каждому из предметов, материалами для подготовки к экзаменам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ы пробные экзамены в форме ЕГЭ для 11 класса: по математике- 2 раза, русскому языку-2, по обществознанию -1; по биологии – 1, информатике – 1 раз, история – 1 раз, литературе – 1 раз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ы инструктивно – методические совещания, семинары - практикумы с различными категориями педагогических работник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ные экзамены показали, что не все учащиеся хорошо подготовлены к экзамена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дготовки к ЕГЭ  учителя и учащиеся использовали бумажные и электронные пособия. Они разнообразны и имеются в достаточном количестве. Учителями и учащимися активно используются электронные пособия. Всеми учителями широко используются ИКТ при подготовке к ГИА, банк открытых заданий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внутришкольного контроля были проведены совещания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троль уровня качества обученности учащихся 11-го класса осуществлялся посредством проведения и последующего анализа контрольных работ. Результаты данных работ описаны в аналитических справках, обсуждены на заседаниях ШМО, использовались педагогами для прогнозирования дальнейших действий по улучшению качества преподавания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троль качества преподавания предметов школьного учебного плана осуществлялся путем посещения уроков, проведения тематических проверок со стороны администрации школы. По итогам посещений уроков, всех проверок проводились собеседования с учителями, даны конкретные рекомендации по использованию ИКТ в выпускных классах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сещенных уроков показал, что учителя Ишамбулова А.Л. (учитель математики) и Исалиева Л.Н. ( учитель русского языка) регулярно проводили работу по повторению программного материала с целью подготовки к ЕГЭ  в урочное и внеурочное время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троль выполнения программ по предметам школьного учебного план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й материал по математике и русскому языку пройден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нтроль ведения классных журналов показал, что в домашние задания входят упражнения и задачи из заданий по материалам  ЕГЭ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итоги контрольных процедур были описаны в аналитических справках, обсуждены на совещаниях и заседаниях педагогического коллектива, по их результатам были приняты определенные управленческие решения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к ЕГЭ  в 11 классе проводилась  на удовлетворительном уровне; в основном, созданы все условия для успешной подготовки учащихся к ЕГЭ. </w:t>
            </w:r>
          </w:p>
          <w:p>
            <w:pPr>
              <w:pStyle w:val="Normal"/>
              <w:spacing w:lineRule="atLeast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и 11 класса сдавали обязательные экзамены по русскому языку и математике и получили следующие результаты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Государственный экзамен за 2017-2018 учебный год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о – 4 учащихся, прошли успешно ЕГЭ – 3  учащихся (Мамбетова Алсу не сдала экзамен по математике базовой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9"/>
              <w:gridCol w:w="2039"/>
              <w:gridCol w:w="3284"/>
            </w:tblGrid>
            <w:tr>
              <w:trPr/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тематика</w:t>
                  </w:r>
                </w:p>
              </w:tc>
            </w:tr>
            <w:tr>
              <w:trPr/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учащихся – 4 чел.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дали ЕГЭ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1728"/>
              <w:gridCol w:w="4382"/>
              <w:gridCol w:w="1363"/>
              <w:gridCol w:w="1959"/>
            </w:tblGrid>
            <w:tr>
              <w:trPr>
                <w:trHeight w:val="207" w:hRule="atLeast"/>
              </w:trPr>
              <w:tc>
                <w:tcPr>
                  <w:tcW w:w="9432" w:type="dxa"/>
                  <w:gridSpan w:val="4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учеников, сдававших экзамены  в форме ЕГЭ: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728" w:type="dxa"/>
                  <w:tcBorders>
                    <w:top w:val="single" w:sz="24" w:space="0" w:color="FFFFFF"/>
                    <w:left w:val="single" w:sz="8" w:space="0" w:color="FFFFFF"/>
                    <w:bottom w:val="single" w:sz="4" w:space="0" w:color="000000"/>
                    <w:right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82" w:type="dxa"/>
                  <w:tcBorders>
                    <w:top w:val="single" w:sz="24" w:space="0" w:color="FFFFFF"/>
                    <w:left w:val="single" w:sz="8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1363" w:type="dxa"/>
                  <w:tcBorders>
                    <w:top w:val="single" w:sz="24" w:space="0" w:color="FFFFFF"/>
                    <w:left w:val="single" w:sz="4" w:space="0" w:color="000000"/>
                    <w:bottom w:val="single" w:sz="4" w:space="0" w:color="000000"/>
                    <w:right w:val="single" w:sz="8" w:space="0" w:color="FFFFFF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давали экзамен</w:t>
                  </w:r>
                </w:p>
              </w:tc>
              <w:tc>
                <w:tcPr>
                  <w:tcW w:w="1959" w:type="dxa"/>
                  <w:tcBorders>
                    <w:top w:val="single" w:sz="24" w:space="0" w:color="FFFFFF"/>
                    <w:left w:val="single" w:sz="8" w:space="0" w:color="FFFFFF"/>
                    <w:bottom w:val="single" w:sz="4" w:space="0" w:color="000000"/>
                    <w:right w:val="single" w:sz="8" w:space="0" w:color="FFFFFF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одолели минимальный порог в %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8" w:space="0" w:color="FFFFFF"/>
                    <w:bottom w:val="single" w:sz="8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сский язык 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FFFFFF"/>
                    <w:right w:val="single" w:sz="8" w:space="0" w:color="FFFFFF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(100 %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728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438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 (базовый уровень)</w:t>
                  </w:r>
                </w:p>
              </w:tc>
              <w:tc>
                <w:tcPr>
                  <w:tcW w:w="1363" w:type="dxa"/>
                  <w:tcBorders>
                    <w:top w:val="single" w:sz="8" w:space="0" w:color="FFFFFF"/>
                    <w:left w:val="single" w:sz="4" w:space="0" w:color="000000"/>
                    <w:bottom w:val="single" w:sz="8" w:space="0" w:color="FFFFFF"/>
                    <w:right w:val="single" w:sz="8" w:space="0" w:color="FFFFFF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5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(75 %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728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8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 (профильный уровень)</w:t>
                  </w:r>
                </w:p>
              </w:tc>
              <w:tc>
                <w:tcPr>
                  <w:tcW w:w="1363" w:type="dxa"/>
                  <w:tcBorders>
                    <w:top w:val="single" w:sz="8" w:space="0" w:color="FFFFFF"/>
                    <w:left w:val="single" w:sz="4" w:space="0" w:color="000000"/>
                    <w:bottom w:val="single" w:sz="8" w:space="0" w:color="FFFFFF"/>
                    <w:right w:val="single" w:sz="8" w:space="0" w:color="FFFFFF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5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(33,3%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28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438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ствознание </w:t>
                  </w:r>
                </w:p>
              </w:tc>
              <w:tc>
                <w:tcPr>
                  <w:tcW w:w="1363" w:type="dxa"/>
                  <w:tcBorders>
                    <w:top w:val="single" w:sz="8" w:space="0" w:color="FFFFFF"/>
                    <w:left w:val="single" w:sz="4" w:space="0" w:color="000000"/>
                    <w:bottom w:val="single" w:sz="8" w:space="0" w:color="FFFFFF"/>
                    <w:right w:val="single" w:sz="8" w:space="0" w:color="FFFFFF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(100 %)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728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</w:t>
                  </w:r>
                </w:p>
              </w:tc>
              <w:tc>
                <w:tcPr>
                  <w:tcW w:w="438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логия </w:t>
                  </w:r>
                </w:p>
              </w:tc>
              <w:tc>
                <w:tcPr>
                  <w:tcW w:w="1363" w:type="dxa"/>
                  <w:tcBorders>
                    <w:top w:val="single" w:sz="8" w:space="0" w:color="FFFFFF"/>
                    <w:left w:val="single" w:sz="4" w:space="0" w:color="000000"/>
                    <w:bottom w:val="single" w:sz="8" w:space="0" w:color="FFFFFF"/>
                    <w:right w:val="single" w:sz="8" w:space="0" w:color="FFFFFF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(100%)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728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</w:t>
                  </w:r>
                </w:p>
              </w:tc>
              <w:tc>
                <w:tcPr>
                  <w:tcW w:w="438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я </w:t>
                  </w:r>
                </w:p>
              </w:tc>
              <w:tc>
                <w:tcPr>
                  <w:tcW w:w="1363" w:type="dxa"/>
                  <w:tcBorders>
                    <w:top w:val="single" w:sz="8" w:space="0" w:color="FFFFFF"/>
                    <w:left w:val="single" w:sz="4" w:space="0" w:color="000000"/>
                    <w:bottom w:val="single" w:sz="8" w:space="0" w:color="FFFFFF"/>
                    <w:right w:val="single" w:sz="8" w:space="0" w:color="FFFFFF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(100 %)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 за 2017-2018 учебный год</w:t>
            </w:r>
          </w:p>
          <w:tbl>
            <w:tblPr>
              <w:tblW w:w="9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3845"/>
              <w:gridCol w:w="2736"/>
              <w:gridCol w:w="2343"/>
            </w:tblGrid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хатов Азат-85 б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мбетова Алсу -38 б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дамшим Руслан -56 б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пин Герман -59 б.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,5 б.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 базовая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хатов Азат-5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мбетова Алсу -2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дамшим Руслан -3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пин Герман -3.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 оценка-3,25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 профильная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хатов Азат-45 б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дамшим Руслан -18 б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пин Герман -23 б.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,6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хатов Азат-71 б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хатов Азат- 43 б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хатов Азат-72 б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 11- го классов  прошли минимальный порог по  обязательному предмету (русский язык), средний балл по русскому языку – 59,5,по математике 3 учащихся сдали экзамен– средняя оценка -3,25. Ни один обучающийся не был удален с экзаменов за нарушение процедуры проведения экзамен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обеспечила выполнение Закона РФ “Об образовании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итоговой  аттестации.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учебного года подведены итоги выполнения практической части образовательных программ в соответствии с учебным планом проведения лабораторных и практических работ. Общеобразовательные программы по всем предметам освоены полностью.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итоговый контроль в 11 класс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ровела планомерную работу по подготовке и проведению государственной итоговой аттестации выпускников в форме ЕГЭ и обеспечила организованное проведение итоговой аттест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всех участников образовательного процесса с нормативно – распорядительными документами проходила своевременно через совещания и собрания различного уровня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родителей по вопросам нарушений в подготовке и проведении итоговой государственной аттестации выпускников не поступало.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lineRule="atLeast" w:line="240" w:before="0" w:after="0"/>
              <w:ind w:left="12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я на 2018 - 2019 учебный год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выше изложенного при организации мероприятий по подготовке к государственной итоговой аттестации 2018 – 2019 предлагаем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составлению дорожной карты по подготовке и проведению государственной итоговой аттестации в начале учебного года на ШМО и педагогическом совете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 обсудить результаты государственной итоговой аттестации выпускников 9-го, 11-го  классов; разработать план устранения недостатков и обеспечить его выполнение в течение года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ШК включить классно – обобщающий контроль 9 и 11 классов по вопросу качества обученности  выпускников и их подготовки к государственной (итоговой) аттеста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системный подход в работе с тремя категориями учащихся (одаренными, «резерв», слабоуспевающими) с целью повышения успеваемости и качества знаний, участие в различного уровня олимпиадах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м-предметникам в педагогической деятельности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93" w:leader="none"/>
              </w:tabs>
              <w:spacing w:lineRule="atLeast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ть познавательную деятельность учащихся как средства саморазвития и самореализации личности;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93" w:leader="none"/>
              </w:tabs>
              <w:spacing w:lineRule="atLeast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формы и методы работы со средними, слабыми учащимися по развитию их интеллектуальных способностей;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93" w:leader="none"/>
              </w:tabs>
              <w:spacing w:lineRule="atLeast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дивидуализацию и дифференциацию обучения учащихся;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93" w:leader="none"/>
              </w:tabs>
              <w:spacing w:lineRule="atLeast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над повышением уровня самостоятельности выпускников при подготовке к государственной (итоговой) аттестации;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93" w:leader="none"/>
              </w:tabs>
              <w:spacing w:lineRule="atLeast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действие между семьёй и школой с целью организации совместных действий для решения успешности обучения и социализации лич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Оценка кадрового 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риод самообследования в Школе работают 17 педагогов, из них 1 – внешний совместитель. Из них 4 человека имеют среднее специальное образование и 1 из них обучается в педагогическом университе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нципы кадровой политики направлен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хранение, укрепление и развитие кадрового потенциа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валифицированного коллектива, способного работать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 уровня квалификации персон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. Оценка учебно-методического и библиотечно-информационного 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иблиотечного фонда – 12829 един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обеспеченность – 100 проц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мость – 2578 единиц в го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учебного фонда – 2208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библиотеки формируется за счет федерального, областного, местного бюдж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фонда и его использование:</w:t>
            </w:r>
          </w:p>
          <w:tbl>
            <w:tblPr>
              <w:tblW w:w="825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"/>
              <w:gridCol w:w="3826"/>
              <w:gridCol w:w="2268"/>
              <w:gridCol w:w="1860"/>
            </w:tblGrid>
            <w:tr>
              <w:trPr/>
              <w:tc>
                <w:tcPr>
                  <w:tcW w:w="304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литературы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чество единиц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в фонде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колько экземпляров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выдавалось за год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ая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08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8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ая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удожественная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459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00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равочная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зыковедение, литературоведени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тественно-научная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ическая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ственно-политическая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библиотеки соответствует требованиям ФГОС, учебники фонда входят в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федеральный перечень, утвержденны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262626"/>
                <w:lang w:eastAsia="ru-RU"/>
              </w:rPr>
              <w:instrText xml:space="preserve"> HYPERLINK "http://vip.1obraz.ru/" \l "/document/99/499087774/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262626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262626"/>
                <w:sz w:val="24"/>
                <w:szCs w:val="24"/>
                <w:u w:val="single"/>
                <w:lang w:eastAsia="ru-RU"/>
              </w:rPr>
              <w:t>приказом Минобрнауки от 31.03.2014 № 25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262626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В библиотеке имеются электронные образовательные ресурсы – 160 дисков; сетевые образовательные ресурсы – 0. Мультимедийные средства (презентации, электронные энциклопедии, дидактические материалы) – 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Средний уровень посещаемости библиотеки – 30 человек в де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На официальн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Times New Roman" w:ascii="Times New Roman" w:hAnsi="Times New Roman"/>
                <w:color w:val="262626"/>
                <w:lang w:eastAsia="ru-RU"/>
              </w:rPr>
              <w:instrText xml:space="preserve"> HYPERLINK "http://vip.1obraz.ru/" \l "/document/16/2227/"</w:instrText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Times New Roman" w:ascii="Times New Roman" w:hAnsi="Times New Roman"/>
                <w:color w:val="262626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/>
                <w:iCs/>
                <w:color w:val="262626"/>
                <w:sz w:val="24"/>
                <w:szCs w:val="24"/>
                <w:u w:val="single"/>
                <w:lang w:eastAsia="ru-RU"/>
              </w:rPr>
              <w:t>сайте школы</w:t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Times New Roman" w:ascii="Times New Roman" w:hAnsi="Times New Roman"/>
                <w:color w:val="262626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есть страница библиотеки с информацией о работе и проводимых мероприятия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Times New Roman" w:ascii="Times New Roman" w:hAnsi="Times New Roman"/>
                <w:color w:val="262626"/>
                <w:lang w:eastAsia="ru-RU"/>
              </w:rPr>
              <w:instrText xml:space="preserve"> HYPERLINK "http://vip.1obraz.ru/" \l "/document/16/38785/"</w:instrText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Times New Roman" w:ascii="Times New Roman" w:hAnsi="Times New Roman"/>
                <w:color w:val="262626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/>
                <w:iCs/>
                <w:color w:val="262626"/>
                <w:sz w:val="24"/>
                <w:szCs w:val="24"/>
                <w:u w:val="single"/>
                <w:lang w:eastAsia="ru-RU"/>
              </w:rPr>
              <w:t>библиотеки Школы</w:t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Times New Roman" w:ascii="Times New Roman" w:hAnsi="Times New Roman"/>
                <w:color w:val="262626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X. Оценка материально-технической баз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Школы позволяет реализовывать в полной мере образовательные программы. В Школе оборудованы 14 учебных кабин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ированная площадка для игр на территории Школы оборудована полосой препятствий: металлические шесты, лестница, дуги для подлезания, лабиринт.</w:t>
            </w:r>
          </w:p>
          <w:tbl>
            <w:tblPr>
              <w:tblW w:w="2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ей указывает на то, что Школа имеет достаточную инфраструктуру, которая соответствует требования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vip.1obraz.ru/" \l "/document/99/902256369/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анПиН 2.4.2.2821-1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укомплектована достаточным количеством педагогических и иных работников, которые имеют соответствующ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3:00Z</dcterms:created>
  <dc:creator>школа</dc:creator>
  <dc:description/>
  <cp:keywords/>
  <dc:language>en-US</dc:language>
  <cp:lastModifiedBy>СШ14</cp:lastModifiedBy>
  <cp:lastPrinted>2019-10-31T11:10:00Z</cp:lastPrinted>
  <dcterms:modified xsi:type="dcterms:W3CDTF">2019-10-31T09:24:00Z</dcterms:modified>
  <cp:revision>7</cp:revision>
  <dc:subject/>
  <dc:title/>
</cp:coreProperties>
</file>