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в 1-4 классах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Ш № 14» г. Палласов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417"/>
        <w:gridCol w:w="1134"/>
        <w:gridCol w:w="1134"/>
        <w:gridCol w:w="1134"/>
      </w:tblGrid>
      <w:tr>
        <w:trPr>
          <w:trHeight w:val="80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лассам)</w:t>
            </w:r>
          </w:p>
        </w:tc>
      </w:tr>
      <w:tr>
        <w:trPr>
          <w:trHeight w:val="2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лепительная ул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оки докторов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классных часов и бесед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«День народного единства», «Международный женский день», «День Победы» и др. (совместно с МКУ Центр патриотического воспитания подростков и молодежи «Ориенти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ей, исторические и памятные места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жный десант», «День тимуровской заботы», «Чистый дворик» (совместно с ТОС «Залинейны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е суб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бные творческие прое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 и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ир ори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стране этик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атив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(по классам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в МКОУ «СШ № 14» г. Палласовки осуществляется по модели первого уровня: набор кружков, занятий по интересам, за счет бюджетного финансирования.</w:t>
      </w:r>
    </w:p>
    <w:p>
      <w:pPr>
        <w:pStyle w:val="Normal"/>
        <w:tabs>
          <w:tab w:val="clear" w:pos="708"/>
          <w:tab w:val="left" w:pos="1312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Боброва О.В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0:00Z</dcterms:created>
  <dc:creator>1</dc:creator>
  <dc:description/>
  <dc:language>en-US</dc:language>
  <cp:lastModifiedBy>User</cp:lastModifiedBy>
  <cp:lastPrinted>2017-09-05T13:44:00Z</cp:lastPrinted>
  <dcterms:modified xsi:type="dcterms:W3CDTF">2017-10-23T14:30:00Z</dcterms:modified>
  <cp:revision>2</cp:revision>
  <dc:subject/>
  <dc:title/>
</cp:coreProperties>
</file>