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 совершать не бой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 апреля 2019 года учащиеся МКОУ «СШ № 14» г. Палласовки приняли участие в районном Дне тимуровской заботы, который провели под девизом: «Добро совершать не бойся». В преддверии проведения дня тимуровской заботы советом старшеклассников был составлен план проведения мероприятия, в котором между активистами школы был распределен комплекс следующих запланированных дел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сомненно, в год 110-летнего юбилея А.П. Гайдара - День тимуровской заботы начали с открытия книжной выставки, посвященной замечательному детскому писателю. Открытие книжной выставки провел « Совет Юных читателей» с библиотекарем школы Сариповой У.Т.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юные читатели школы приняли участие в операции «Живи, книга!», реанимировав - 38 книг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нармейцы провели акцию «Обелиск» по благоустройству прилегающей территории братской могилы советских воинов погибших в период Сталинградской битвы. Юнармейцами была подметена дорожка, собран мусор, побелены бордюры, выкошена трава, обработаны клумбы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ЮИДовцы отряда «Перекресток» совместно с сотрудниками ОГИБДД организовали и провели акцию «Безопасная дорога». Сотрудники ГИБДД останавливали автолюбителей, а юидовцы проводили с водителями профилактические беседы, вручали памятки и буклеты, </w:t>
      </w:r>
      <w:r>
        <w:rPr>
          <w:color w:val="111111"/>
          <w:sz w:val="28"/>
          <w:szCs w:val="28"/>
        </w:rPr>
        <w:t>чтобы те не забывали, как вести себя на </w:t>
      </w:r>
      <w:r>
        <w:rPr>
          <w:rStyle w:val="StrongEmphasis"/>
          <w:b w:val="false"/>
          <w:color w:val="111111"/>
          <w:sz w:val="28"/>
          <w:szCs w:val="28"/>
        </w:rPr>
        <w:t>дороге.</w:t>
      </w:r>
      <w:r>
        <w:rPr>
          <w:color w:val="111111"/>
          <w:sz w:val="28"/>
          <w:szCs w:val="28"/>
        </w:rPr>
        <w:t xml:space="preserve"> Юидовцы так же следили и за поведением пешеходов, некоторые из которых, забыв осторожность, предпринимали попытки перейти на противоположную сторону </w:t>
      </w:r>
      <w:r>
        <w:rPr>
          <w:rStyle w:val="StrongEmphasis"/>
          <w:b w:val="false"/>
          <w:color w:val="111111"/>
          <w:sz w:val="28"/>
          <w:szCs w:val="28"/>
        </w:rPr>
        <w:t>дороги</w:t>
      </w:r>
      <w:r>
        <w:rPr>
          <w:color w:val="111111"/>
          <w:sz w:val="28"/>
          <w:szCs w:val="28"/>
        </w:rPr>
        <w:t xml:space="preserve"> вне зоны пешеходного перехода. С пешеходами тоже были проведены </w:t>
      </w:r>
      <w:r>
        <w:rPr>
          <w:sz w:val="28"/>
          <w:szCs w:val="28"/>
        </w:rPr>
        <w:t>профилактические беседы и вручены памятки и буклеты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сты детского объединения «ДДТ» провели операции «Чистота – залог здоровья» и «Зеленый росток». В рамках данных операций ребята навели порядок в школьном дворе, высадили 25 саженцев и высеяли в школьную клумбу семена цветов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Советом старшеклассников в завершении Дня тимуровской заботы был проведен концерт «Пойте! Гордитесь! Помните!». В программе концерта прозвучали стихи и песни военно-патриотической тематики.</w:t>
      </w:r>
    </w:p>
    <w:p>
      <w:pPr>
        <w:pStyle w:val="Style16"/>
        <w:ind w:left="9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т таким насыщенным прошел День тимуровской заботы в школе № 14. Ребята сами  выбрали и предложили провести мероприятия разной тематической направленности, каждый  в этот день хотел  отразить свою деятельность и у них всё получилось. Добро совершать не бойся. Помог кому- то - и радуйся, награды не нужно большей. </w:t>
      </w:r>
    </w:p>
    <w:p>
      <w:pPr>
        <w:pStyle w:val="Style16"/>
        <w:ind w:left="9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вет старшеклассников МКОУ «СШ № 14»</w:t>
      </w:r>
    </w:p>
    <w:p>
      <w:pPr>
        <w:pStyle w:val="Style16"/>
        <w:ind w:left="9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22980" cy="2642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03780" cy="41471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выставки книг, посвященных А.П.Гайдару</w:t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16225" cy="37547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61945" cy="38157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я «Живи, книга!»</w:t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27605" cy="29991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2201" r="1753" b="1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70885" cy="24530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я «Чистота-залог здоровья!»</w:t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2240" cy="221234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0880" cy="267906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Обелиск»</w:t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ind w:left="-142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7955" cy="212280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36520" cy="203454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 «Пойте! Гордитесь! Помните!»</w:t>
      </w:r>
    </w:p>
    <w:p>
      <w:pPr>
        <w:pStyle w:val="Normal"/>
        <w:tabs>
          <w:tab w:val="clear" w:pos="708"/>
          <w:tab w:val="left" w:pos="4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0" cy="21424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0335" cy="201168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Безопасная дорога»</w:t>
      </w:r>
    </w:p>
    <w:p>
      <w:pPr>
        <w:pStyle w:val="Normal"/>
        <w:tabs>
          <w:tab w:val="clear" w:pos="708"/>
          <w:tab w:val="left" w:pos="4102" w:leader="none"/>
        </w:tabs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39010" cy="361251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36010" cy="253238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кция «Зелёный росток»</w:t>
      </w:r>
    </w:p>
    <w:p>
      <w:pPr>
        <w:pStyle w:val="Style16"/>
        <w:ind w:left="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3:00Z</dcterms:created>
  <dc:creator>СШ-14</dc:creator>
  <dc:description/>
  <dc:language>en-US</dc:language>
  <cp:lastModifiedBy>СШ-14</cp:lastModifiedBy>
  <dcterms:modified xsi:type="dcterms:W3CDTF">2019-04-22T12:23:00Z</dcterms:modified>
  <cp:revision>2</cp:revision>
  <dc:subject/>
  <dc:title/>
</cp:coreProperties>
</file>