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ED1C2" w:val="clear"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BAD6BA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BAD6B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BAD6BA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BAD6B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1"/>
                    <w:gridCol w:w="4764"/>
                  </w:tblGrid>
                  <w:tr>
                    <w:trPr/>
                    <w:tc>
                      <w:tcPr>
                        <w:tcW w:w="459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91"/>
                        </w:tblGrid>
                        <w:tr>
                          <w:trPr/>
                          <w:tc>
                            <w:tcPr>
                              <w:tcW w:w="4591" w:type="dxa"/>
                              <w:tcBorders/>
                              <w:shd w:fill="DEE0C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91"/>
                              </w:tblGrid>
                              <w:tr>
                                <w:trPr/>
                                <w:tc>
                                  <w:tcPr>
                                    <w:tcW w:w="4591" w:type="dxa"/>
                                    <w:tcBorders/>
                                    <w:shd w:fill="DEE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91" w:type="dxa"/>
                                    <w:tcBorders/>
                                    <w:shd w:fill="DEE0C0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91" w:type="dxa"/>
                                    <w:tcBorders/>
                                    <w:shd w:fill="DEE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64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64"/>
                        </w:tblGrid>
                        <w:tr>
                          <w:trPr/>
                          <w:tc>
                            <w:tcPr>
                              <w:tcW w:w="4764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4629"/>
                                <w:gridCol w:w="68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764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29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Масленица! Масленица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Круглые бока!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В небе солнце ластится —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Знать весна близк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На тарелке блинчик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Горкой у меня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Круглые, румяные —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Солнышку родня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Праздники славянские —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Радость в каждый дом!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С песнями и пляскам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Georgia" w:hAnsi="Georgia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Мы в весну войдем…</w:t>
                                    </w:r>
                                  </w:p>
                                </w:tc>
                                <w:tc>
                                  <w:tcPr>
                                    <w:tcW w:w="68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764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"/>
                                <w:gridCol w:w="9224"/>
                                <w:gridCol w:w="65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4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асленица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– древний славянский праздник, доставшийся нам в наследство от языческой культуры. Это веселые проводы зимы, озаренные радостным ожиданием тепла, весеннего обновления природы. </w:t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8"/>
                    <w:gridCol w:w="4577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78"/>
                        </w:tblGrid>
                        <w:tr>
                          <w:trPr/>
                          <w:tc>
                            <w:tcPr>
                              <w:tcW w:w="4778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"/>
                                <w:gridCol w:w="4642"/>
                                <w:gridCol w:w="68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778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8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42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Она получила свое название от того, что в этот период времени – последнюю неделю перед Великим постом, разрешается употребление в пищу сливочного масла, молочных продуктов и рыб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Дата начала Масленицы каждый год меняется в зависимости от того, когда начинается Великий пос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Пpaздник Macлeницы в 2019 гoду в Poccии будут oтмeчaть 10 мapтa, a мacлeничнaя нeдeля пpипaдaeт c 4 пo 10 мapтa 2019 гoдa.</w:t>
                                    </w:r>
                                  </w:p>
                                </w:tc>
                                <w:tc>
                                  <w:tcPr>
                                    <w:tcW w:w="68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778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77"/>
                        </w:tblGrid>
                        <w:tr>
                          <w:trPr/>
                          <w:tc>
                            <w:tcPr>
                              <w:tcW w:w="4577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77"/>
                              </w:tblGrid>
                              <w:tr>
                                <w:trPr/>
                                <w:tc>
                                  <w:tcPr>
                                    <w:tcW w:w="4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"/>
                                <w:gridCol w:w="9224"/>
                                <w:gridCol w:w="65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4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На каждый день масленой недели существовали определенные обряды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Понедельник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называют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«Встреча Масленицы»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В этот день начинают печь блины. Первый блин принято отдавать бедным и нуждающимся людям. В понедельник наши предки готовили чучело, одевали его в лохмотья и выставляли на главной улице деревни. Оно стояло на всеобщем обозрении до воскресенья.</w:t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8"/>
                    <w:gridCol w:w="4947"/>
                  </w:tblGrid>
                  <w:tr>
                    <w:trPr/>
                    <w:tc>
                      <w:tcPr>
                        <w:tcW w:w="440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08"/>
                        </w:tblGrid>
                        <w:tr>
                          <w:trPr/>
                          <w:tc>
                            <w:tcPr>
                              <w:tcW w:w="4408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8"/>
                              </w:tblGrid>
                              <w:tr>
                                <w:trPr/>
                                <w:tc>
                                  <w:tcPr>
                                    <w:tcW w:w="4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47"/>
                        </w:tblGrid>
                        <w:tr>
                          <w:trPr/>
                          <w:tc>
                            <w:tcPr>
                              <w:tcW w:w="4947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"/>
                                <w:gridCol w:w="4807"/>
                                <w:gridCol w:w="70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947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0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07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Вторник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прозвали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«Заигрыш»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. Его посвящали молодежи. В этот день устраивали народные гулянья: катались на санях, ледяных горках, каруселях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Среда – «Лакомка»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В этот день звали в дом гостей (друзей, родных, соседей). Их угощали блинами, медовыми пряниками и пирогам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Четверг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в народе прозвали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«Разгуляй»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С этого дня начинается Широкая Масленица, которая сопровождается играми в снежки, катанием на санках, веселыми хороводами и песнопениями.</w:t>
                                    </w:r>
                                  </w:p>
                                </w:tc>
                                <w:tc>
                                  <w:tcPr>
                                    <w:tcW w:w="70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947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"/>
                                <w:gridCol w:w="9224"/>
                                <w:gridCol w:w="65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4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Пятницу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прозвали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«Тещины вечерки»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, потому что в этот день зятья приглашали тещу в свой дом и угощали вкусными блинами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Суббота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–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«Золовкины посиделки»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. Невестки приглашали в свой дом сестер мужа, беседовали с ними, угощали блинами и дарили подарк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u w:val="single"/>
                                        <w:lang w:eastAsia="ru-RU"/>
                                      </w:rPr>
                                      <w:t>Последний день Масленицы – «Прощённое воскресенье»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Христиане готовятся к Великому посту, в этот день просят прощения у родственников и знакомых за причинённые обиды в прошлом году. В наше время именно в этот день проходят самые шумные гуляния. Проводят ярмарки, концерты, фестивали. Заканчивается праздник «проводами» зимы, для этого сжигают чучело Масленицы, которая олицетворяет холодную пору года. Глядя на огонь люди прощаются с морозами и вьюгами.</w:t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"/>
                                <w:gridCol w:w="9224"/>
                                <w:gridCol w:w="65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4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На конкурс принимаются рисунки, поделки и фотографии о том, как весело проходит Ваше празднование Маслениц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Будем рады, если наш конкурс поможет его участникам раскрыться и проявить свои таланты и творческие способности.</w:t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а конкурс принимаются (дети)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3"/>
                    <w:gridCol w:w="4462"/>
                  </w:tblGrid>
                  <w:tr>
                    <w:trPr/>
                    <w:tc>
                      <w:tcPr>
                        <w:tcW w:w="48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3"/>
                        </w:tblGrid>
                        <w:tr>
                          <w:trPr/>
                          <w:tc>
                            <w:tcPr>
                              <w:tcW w:w="4893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"/>
                                <w:gridCol w:w="4754"/>
                                <w:gridCol w:w="69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89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1. Рисунк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принимаются фото или скан копия, выполненные в любой технике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2. Аппликации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принимаются фото или скан копия, выполненные в любой технике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3. Компьютерная графика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На конкурс компьютерной графики принимаются компьютерные рисунки, коллажи, анимации и т.д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4. Литературное творчество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На конкурс принимаются любые материалы (повести, рассказы, сказки, эссе, стихи, пьесы и т.д.)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5. Фотографии и видео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Принимаются фотографии, презентации, фотоотчеты, видеозаписи, видеорепортажи соответствующей тематики.</w:t>
                                    </w:r>
                                  </w:p>
                                </w:tc>
                                <w:tc>
                                  <w:tcPr>
                                    <w:tcW w:w="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89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2"/>
                        </w:tblGrid>
                        <w:tr>
                          <w:trPr/>
                          <w:tc>
                            <w:tcPr>
                              <w:tcW w:w="4462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62"/>
                              </w:tblGrid>
                              <w:tr>
                                <w:trPr/>
                                <w:tc>
                                  <w:tcPr>
                                    <w:tcW w:w="44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"/>
                                <w:gridCol w:w="9224"/>
                                <w:gridCol w:w="6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C7E0CE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C7E0CE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C7E0CE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C7E0CE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4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C7E0CE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6. Декоративно-прикладное творчество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C7E0CE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7. Чтение произведения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(стихотворение, проза)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C7E0CE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8. Вокальное и музыкальное творчество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В конкурсе вок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C7E0CE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C7E0CE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C7E0CE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C7E0CE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"/>
                                <w:gridCol w:w="9089"/>
                                <w:gridCol w:w="133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3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89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а конкурс принимаются (педагоги):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6"/>
                    <w:gridCol w:w="4549"/>
                  </w:tblGrid>
                  <w:tr>
                    <w:trPr/>
                    <w:tc>
                      <w:tcPr>
                        <w:tcW w:w="48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6"/>
                        </w:tblGrid>
                        <w:tr>
                          <w:trPr/>
                          <w:tc>
                            <w:tcPr>
                              <w:tcW w:w="4806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"/>
                                <w:gridCol w:w="4670"/>
                                <w:gridCol w:w="68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806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1. Разработки учебных занятий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2. Презентации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На конкурс представляется презентация, подготовленная в программе MS PowerPoint.</w:t>
                                    </w:r>
                                  </w:p>
                                </w:tc>
                                <w:tc>
                                  <w:tcPr>
                                    <w:tcW w:w="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4806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8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4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9"/>
                        </w:tblGrid>
                        <w:tr>
                          <w:trPr/>
                          <w:tc>
                            <w:tcPr>
                              <w:tcW w:w="4549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49"/>
                              </w:tblGrid>
                              <w:tr>
                                <w:trPr/>
                                <w:tc>
                                  <w:tcPr>
                                    <w:tcW w:w="4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"/>
                                <w:gridCol w:w="9224"/>
                                <w:gridCol w:w="6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24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3. Разработка внеклассных мероприятий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  Разработки мероприятий могут являться новыми материалами или уже прошедшими апробацию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4. Методическая разработка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На конкурс представляется методическая  система учителя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5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Для участия в Конкурсе принимаются мастер-классы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а также работы, не подошедшие ни под один из других конкурсо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Кто может принять участие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Воспитанники младших, средних, старших и подготовительных групп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Учащиеся средних или начальных учебных заведений с 1 по 11 класс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8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Студен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Стоимость участия в конкурсе: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Организационный взнос за участие в конкурсе составляет всего 70 рублей за одного участник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Награды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Победители конкурса будут награждены Дипломами I, II и III степени либо Сертификатом участника Всероссийского творческого конкурса. Педагоги, организовавшие своих воспитанников на участие в конкурсе, получают сертификат куратора. Образовательное учреждение, кураторы и организаторы получат благодарственные письма. (Наградные документы высылаются в электронном виде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Для участия в конкурсе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1. Ознакомьтесь с </w:t>
                                    </w:r>
                                    <w:hyperlink r:id="rId2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21"/>
                                          <w:lang w:eastAsia="ru-RU"/>
                                        </w:rPr>
                                        <w:t>Положением Конкурса.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2. Заполните заявку для участия </w:t>
                                    </w:r>
                                    <w:hyperlink r:id="rId3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21"/>
                                          <w:lang w:eastAsia="ru-RU"/>
                                        </w:rPr>
                                        <w:t>скачать заявку.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3. Оплатите за участие в конкурсе </w:t>
                                    </w: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i/>
                                          <w:iCs/>
                                          <w:color w:val="0000FF"/>
                                          <w:sz w:val="21"/>
                                          <w:lang w:eastAsia="ru-RU"/>
                                        </w:rPr>
                                        <w:t>скачать квитанцию для оплаты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либо пополните кошелек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Яндекс Деньги 410015930905285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После оплаты отсканированную или сфотографированную квитанцию следует отправить вместе с заявкой участника и конкурсной работой на электронный адрес </w:t>
                                    </w: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i/>
                                          <w:iCs/>
                                          <w:color w:val="005BD1"/>
                                          <w:sz w:val="21"/>
                                          <w:lang w:eastAsia="ru-RU"/>
                                        </w:rPr>
                                        <w:t>5.izmerenie@mail.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00"/>
                                        <w:sz w:val="21"/>
                                        <w:lang w:eastAsia="ru-RU"/>
                                      </w:rPr>
                                      <w:t>ИЛ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Оплатите участие в конкурсе на сайте с помощью платежных систем самостоятельно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•    Электронный кошелек (Webmoney, QIWI Wallet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•    Банковские карты (VISA, MasterCard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•    Терминалы оплаты (QIWI, Элекснет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•    Через интернет-банк (Альфа-Клик, Русский Стандарт)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1"/>
                                        <w:lang w:eastAsia="ru-RU"/>
                                      </w:rPr>
                                      <w:t>•    Другие способы оплаты (Связной, Евросеть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800080"/>
                                        <w:sz w:val="21"/>
                                        <w:lang w:eastAsia="ru-RU"/>
                                      </w:rPr>
                                      <w:t>У нас изменились банковские реквизиты, будьте внимательны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1"/>
                                        <w:lang w:eastAsia="ru-RU"/>
                                      </w:rPr>
                                      <w:t>Участвуя  в  наших  дистанционных  олимпиадах  и  конкурсах  вы  всесторонне развиваетесь,  расширяете  свой  кругозор  и  становитесь  более  компетентными  в разных  областях  нашей  жизни.  Что  позволяет  Вам  стать  более  уверенными  и целеустремленными! А также расширить свой объем личного портфолио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1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1"/>
                                        <w:lang w:eastAsia="ru-RU"/>
                                      </w:rPr>
                                      <w:t>Мы желаем Вам успехов  в наших олимпиадах и конкурсах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1"/>
                                        <w:lang w:eastAsia="ru-RU"/>
                                      </w:rPr>
                                      <w:t>Не оставайтесь в стороне, проявите себя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1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1"/>
                                        <w:lang w:eastAsia="ru-RU"/>
                                      </w:rPr>
                                      <w:t>С уважением, Оргкомитет.</w:t>
                                    </w:r>
                                  </w:p>
                                </w:tc>
                                <w:tc>
                                  <w:tcPr>
                                    <w:tcW w:w="6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4"/>
                                <w:gridCol w:w="8887"/>
                                <w:gridCol w:w="234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4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887" w:type="dxa"/>
                                    <w:tcBorders/>
                                    <w:shd w:fill="FBFFBF" w:val="clear"/>
                                  </w:tcPr>
                                  <w:tbl>
                                    <w:tblPr>
                                      <w:tblW w:w="159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5"/>
                                      <w:gridCol w:w="965"/>
                                      <w:gridCol w:w="315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5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3E5739"/>
                                                    <w:sz w:val="21"/>
                                                    <w:szCs w:val="21"/>
                                                    <w:lang w:eastAsia="ru-RU"/>
                                                  </w:rPr>
                                                </w:pPr>
                                                <w:hyperlink r:id="rId6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b/>
                                                      <w:bCs/>
                                                      <w:color w:val="333333"/>
                                                      <w:sz w:val="24"/>
                                                      <w:szCs w:val="24"/>
                                                      <w:lang w:eastAsia="ru-RU"/>
                                                    </w:rPr>
                                                    <w:t>Скачать заявку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4"/>
                                <w:gridCol w:w="8887"/>
                                <w:gridCol w:w="2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4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887" w:type="dxa"/>
                                    <w:tcBorders/>
                                    <w:shd w:fill="FBFFBF" w:val="clear"/>
                                  </w:tcPr>
                                  <w:tbl>
                                    <w:tblPr>
                                      <w:tblW w:w="19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5"/>
                                      <w:gridCol w:w="1312"/>
                                      <w:gridCol w:w="315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2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1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1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3E5739"/>
                                                    <w:sz w:val="21"/>
                                                    <w:szCs w:val="21"/>
                                                    <w:lang w:eastAsia="ru-RU"/>
                                                  </w:rPr>
                                                </w:pPr>
                                                <w:hyperlink r:id="rId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b/>
                                                      <w:bCs/>
                                                      <w:color w:val="333333"/>
                                                      <w:sz w:val="24"/>
                                                      <w:szCs w:val="24"/>
                                                      <w:lang w:eastAsia="ru-RU"/>
                                                    </w:rPr>
                                                    <w:t>Скачать квитанцию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4"/>
                                <w:gridCol w:w="8887"/>
                                <w:gridCol w:w="2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4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887" w:type="dxa"/>
                                    <w:tcBorders/>
                                    <w:shd w:fill="FBFFBF" w:val="clear"/>
                                  </w:tcPr>
                                  <w:tbl>
                                    <w:tblPr>
                                      <w:tblW w:w="162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5"/>
                                      <w:gridCol w:w="999"/>
                                      <w:gridCol w:w="315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9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9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9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Times New Roman" w:cs="Arial"/>
                                                    <w:color w:val="3E5739"/>
                                                    <w:sz w:val="21"/>
                                                    <w:szCs w:val="21"/>
                                                    <w:lang w:eastAsia="ru-RU"/>
                                                  </w:rPr>
                                                </w:pPr>
                                                <w:hyperlink r:id="rId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b/>
                                                      <w:bCs/>
                                                      <w:color w:val="333333"/>
                                                      <w:sz w:val="24"/>
                                                      <w:szCs w:val="24"/>
                                                      <w:lang w:eastAsia="ru-RU"/>
                                                    </w:rPr>
                                                    <w:t>Перейти на сайт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C6C60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Times New Roman" w:cs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3E5739"/>
                                              <w:sz w:val="21"/>
                                              <w:szCs w:val="21"/>
                                              <w:lang w:eastAsia="ru-RU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9355" w:type="dxa"/>
                                    <w:gridSpan w:val="3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2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Book Antiqua" w:hAnsi="Book Antiqua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1"/>
                                        <w:lang w:eastAsia="ru-RU"/>
                                      </w:rPr>
                                      <w:t>Вопросы, связанные с организацией и проведением конкурса можете задать по электронному адресу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Book Antiqua" w:hAnsi="Book Antiqua"/>
                                          <w:b/>
                                          <w:bCs/>
                                          <w:i/>
                                          <w:iCs/>
                                          <w:color w:val="E02036"/>
                                          <w:sz w:val="21"/>
                                          <w:lang w:eastAsia="ru-RU"/>
                                        </w:rPr>
                                        <w:t>5.izmerenie@mail.ru 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Book Antiqua" w:hAnsi="Book Antiqua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1"/>
                                        <w:lang w:eastAsia="ru-RU"/>
                                      </w:rPr>
                                      <w:t>или на сайте </w:t>
                                    </w: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Book Antiqua" w:hAnsi="Book Antiqua"/>
                                          <w:b/>
                                          <w:bCs/>
                                          <w:i/>
                                          <w:iCs/>
                                          <w:color w:val="E02036"/>
                                          <w:sz w:val="21"/>
                                          <w:lang w:eastAsia="ru-RU"/>
                                        </w:rPr>
                                        <w:t>p-izmerenie.ru 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Book Antiqua" w:hAnsi="Book Antiqua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1"/>
                                        <w:lang w:eastAsia="ru-RU"/>
                                      </w:rPr>
                                      <w:t>СМИ (Роскомнадзор) ЭЛ № ФС 77 - 72077 от 29.12.2017г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BFFB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BFFB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2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E5739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Вы получили данную рассылку, так как являетесь клиентом или подписчиком Центр интелектуального развития "Пятое измерение". </w:t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5"/>
                                          <w:lang w:eastAsia="ru-RU"/>
                                        </w:rPr>
                                        <w:t>Отказаться от рассылки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  <w:shd w:fill="FBFFB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E5739"/>
                                        <w:sz w:val="1"/>
                                        <w:szCs w:val="21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E5739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E5739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3E57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3E5739"/>
                <w:sz w:val="21"/>
                <w:szCs w:val="21"/>
                <w:lang w:eastAsia="ru-RU"/>
              </w:rPr>
            </w:r>
          </w:p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E5739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E5739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E57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E5739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726129.track.stat-pulse.com/go/ec/cd529b359c971b05cc89cf96fcf1345d/ci/OTE1NjgwNA==/ui/NzI2MTI5/li/MjA5NjU3MDc5/re/bXNvc2NoMTRAbWFpbC5ydQ==/l/aHR0cHMlM0ElMkYlMkZjbG91ZC5tYWlsLnJ1JTJGcHVibGljJTJGSlVieCUyRkxEaGJyS3UzTQ==/" TargetMode="External"/><Relationship Id="rId3" Type="http://schemas.openxmlformats.org/officeDocument/2006/relationships/hyperlink" Target="http://s726129.track.stat-pulse.com/go/ec/cd529b359c971b05cc89cf96fcf1345d/ci/OTE1NjgwNA==/ui/NzI2MTI5/li/MjA5NjU3MDgw/re/bXNvc2NoMTRAbWFpbC5ydQ==/l/aHR0cHMlM0ElMkYlMkZjbG91ZC5tYWlsLnJ1JTJGcHVibGljJTJGTU43VCUyRmJ6VVhpQjYyYg==/" TargetMode="External"/><Relationship Id="rId4" Type="http://schemas.openxmlformats.org/officeDocument/2006/relationships/hyperlink" Target="http://s726129.track.stat-pulse.com/go/ec/cd529b359c971b05cc89cf96fcf1345d/ci/OTE1NjgwNA==/ui/NzI2MTI5/li/MjA5NjU3MDgx/re/bXNvc2NoMTRAbWFpbC5ydQ==/l/aHR0cHMlM0ElMkYlMkZjbG91ZC5tYWlsLnJ1JTJGcHVibGljJTJGNTJqOCUyRnU1Q2Rjc2VEbg==/" TargetMode="External"/><Relationship Id="rId5" Type="http://schemas.openxmlformats.org/officeDocument/2006/relationships/hyperlink" Target="https://e.mail.ru/compose/?mailto=mailto%3A5.izmerenie@mail.ru" TargetMode="External"/><Relationship Id="rId6" Type="http://schemas.openxmlformats.org/officeDocument/2006/relationships/hyperlink" Target="http://s726129.track.stat-pulse.com/go/ec/cd529b359c971b05cc89cf96fcf1345d/ci/OTE1NjgwNA==/ui/NzI2MTI5/li/MjA5NjU3MDgy/re/bXNvc2NoMTRAbWFpbC5ydQ==/l/aHR0cHMlM0ElMkYlMkZjbG91ZC5tYWlsLnJ1JTJGcHVibGljJTJGTU43VCUyRmJ6VVhpQjYyYg==/" TargetMode="External"/><Relationship Id="rId7" Type="http://schemas.openxmlformats.org/officeDocument/2006/relationships/hyperlink" Target="http://s726129.track.stat-pulse.com/go/ec/cd529b359c971b05cc89cf96fcf1345d/ci/OTE1NjgwNA==/ui/NzI2MTI5/li/MjA5NjU3MDgz/re/bXNvc2NoMTRAbWFpbC5ydQ==/l/aHR0cHMlM0ElMkYlMkZjbG91ZC5tYWlsLnJ1JTJGcHVibGljJTJGNTJqOCUyRnU1Q2Rjc2VEbg==/" TargetMode="External"/><Relationship Id="rId8" Type="http://schemas.openxmlformats.org/officeDocument/2006/relationships/hyperlink" Target="http://s726129.track.stat-pulse.com/go/ec/cd529b359c971b05cc89cf96fcf1345d/ci/OTE1NjgwNA==/ui/NzI2MTI5/li/MjA5NjU3MDg0/re/bXNvc2NoMTRAbWFpbC5ydQ==/l/aHR0cCUzQSUyRiUyRnAtaXptZXJlbmllLnJ1JTJGaW5kZXgucGhwJTNGb3B0aW9uJTNEY29tX2NvbnRlbnQlMjZ2aWV3JTNEYXJ0aWNsZSUyNmlkJTNEMSUyNkl0ZW1pZCUzRDEwMQ==/" TargetMode="External"/><Relationship Id="rId9" Type="http://schemas.openxmlformats.org/officeDocument/2006/relationships/hyperlink" Target="http://s726129.track.stat-pulse.com/go/ec/cd529b359c971b05cc89cf96fcf1345d/ci/OTE1NjgwNA==/ui/NzI2MTI5/li/MjA5NjU3MDg1/re/bXNvc2NoMTRAbWFpbC5ydQ==/l/aHR0cCUzQSUyRiUyRm1haWwucnU=/" TargetMode="External"/><Relationship Id="rId10" Type="http://schemas.openxmlformats.org/officeDocument/2006/relationships/hyperlink" Target="http://s726129.track.stat-pulse.com/go/ec/cd529b359c971b05cc89cf96fcf1345d/ci/OTE1NjgwNA==/ui/NzI2MTI5/li/MjA5NjU3MDg2/re/bXNvc2NoMTRAbWFpbC5ydQ==/l/aHR0cCUzQSUyRiUyRnAtaXptZXJlbmllLnJ1JTJG/" TargetMode="External"/><Relationship Id="rId11" Type="http://schemas.openxmlformats.org/officeDocument/2006/relationships/hyperlink" Target="http://s726129.track.stat-pulse.com/unsubscribes/ru/OTE1NjgwNA==/cd529b359c971b05cc89cf96fcf1345d/h/e5203e703e95d001c286990c45fc87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7:00Z</dcterms:created>
  <dc:creator>User</dc:creator>
  <dc:description/>
  <dc:language>en-US</dc:language>
  <cp:lastModifiedBy>User</cp:lastModifiedBy>
  <dcterms:modified xsi:type="dcterms:W3CDTF">2019-03-04T16:27:00Z</dcterms:modified>
  <cp:revision>1</cp:revision>
  <dc:subject/>
  <dc:title/>
</cp:coreProperties>
</file>