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Здравствуйте, уважаемые педагоги, ученики и родители!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етевое издание "Центр дистанционного образования «Прояви себя»" приглашает учеников 1-11 классов (школы, гимназии, лицеи) и студентов 1-2 курсов ССУЗов (колледжи, техникумы, училища) принять участие во Всероссийской дистанционной олимпиаде по математик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Ближайшая дистанционная олимпиада по математике начнётся в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 09:00 (мск) 11 марта 2019 года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 завершится в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 09:00 (мск) 14 марта 2019 год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ля участия в олимпиаде необходимо подать заявку, заполнив форму регистрации. Подробная информация о дистанционной олимпиаде по математике опубликована на сайте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5BD1"/>
            <w:sz w:val="21"/>
            <w:lang w:eastAsia="ru-RU"/>
          </w:rPr>
          <w:t>www.dist-olimp.ru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Будем рады Вашему участию! Всего Вам доброг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7"/>
          <w:szCs w:val="17"/>
          <w:lang w:eastAsia="ru-RU"/>
        </w:rPr>
        <w:t>С уважением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,</w:t>
        <w:br/>
        <w:t>главный редактор сетевого издания "Центр дистанционного образования «Прояви себя»"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17"/>
          <w:szCs w:val="17"/>
          <w:lang w:eastAsia="ru-RU"/>
        </w:rPr>
        <w:t>Иванов Антон Валериевич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Свидетельство о регистрации сетевого издания (СМИ) ЭЛ № ФС 77 - 61157, выдано Роскомнадзором.</w:t>
        <w:br/>
        <w:t>Свидетельство о государственной регистрации серия 70 №001697583, выдано ИФНС России по г. Томску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Наш телефон: </w:t>
      </w:r>
      <w:r>
        <w:rPr>
          <w:rFonts w:eastAsia="Times New Roman" w:cs="Times New Roman" w:ascii="Times New Roman" w:hAnsi="Times New Roman"/>
          <w:color w:val="005BD1"/>
          <w:sz w:val="17"/>
          <w:lang w:eastAsia="ru-RU"/>
        </w:rPr>
        <w:t>+7 (3822) 503171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, наш адрес</w:t>
      </w: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634050, г. Томск, ул. Гагарина, д. 28-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Данное сообщение Вы получили в связи с оформлением новостной подписки на Вашу электронную почту на нашем сайте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17"/>
            <w:lang w:eastAsia="ru-RU"/>
          </w:rPr>
          <w:t>www.dist-olimp.ru</w:t>
        </w:r>
      </w:hyperlink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. Если Вы не желаете больше получать новостную рассылку от ЦДО «Прояви себя», то Вы можете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17"/>
            <w:lang w:eastAsia="ru-RU"/>
          </w:rPr>
          <w:t>отписаться</w:t>
        </w:r>
      </w:hyperlink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-olimp.ru/" TargetMode="External"/><Relationship Id="rId3" Type="http://schemas.openxmlformats.org/officeDocument/2006/relationships/hyperlink" Target="http://www.dist-olimp.ru/" TargetMode="External"/><Relationship Id="rId4" Type="http://schemas.openxmlformats.org/officeDocument/2006/relationships/hyperlink" Target="http://cdopscdopsru.dmesp.ru/unsubscribe/?m=202034&amp;c=531315&amp;u=28538&amp;s=2020342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23:00Z</dcterms:created>
  <dc:creator>User</dc:creator>
  <dc:description/>
  <dc:language>en-US</dc:language>
  <cp:lastModifiedBy>User</cp:lastModifiedBy>
  <dcterms:modified xsi:type="dcterms:W3CDTF">2019-03-04T16:25:00Z</dcterms:modified>
  <cp:revision>1</cp:revision>
  <dc:subject/>
  <dc:title/>
</cp:coreProperties>
</file>