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990000"/>
          <w:sz w:val="28"/>
          <w:szCs w:val="28"/>
          <w:shd w:fill="F36E00" w:val="clear"/>
        </w:rPr>
      </w:pPr>
      <w:r>
        <w:rPr>
          <w:rFonts w:cs="Verdana" w:ascii="Verdana" w:hAnsi="Verdana"/>
          <w:b/>
          <w:bCs/>
          <w:i/>
          <w:iCs/>
          <w:color w:val="990000"/>
          <w:sz w:val="28"/>
          <w:szCs w:val="28"/>
          <w:shd w:fill="F36E00" w:val="clear"/>
        </w:rPr>
        <w:t>«Во имя памяти ушедших, во имя совести живых…»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shd w:fill="F36E00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shd w:fill="F36E00" w:val="clear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 февраля  1943 года 76 лет назад советские войска  одержали победу  в  Сталинградской битве. В рамках празднования 76-ой годовщины победы советских войск в Сталинградской битве в МКОУ «СШ № 14» г. Палласовки в целях реализации задач патриотического воспитания обучающихся проведен ряд воспитательных мероприятий. В преддверии праздника учащиеся 9 класса организовали операцию «Обелиск» по благоустройству памятника воинам железнодорожникам по улице Линейной. Классными руководителями в 1-11 классах проведены уроки памяти «</w:t>
      </w:r>
      <w:hyperlink r:id="rId2">
        <w:r>
          <w:rPr>
            <w:rStyle w:val="InternetLink"/>
            <w:color w:val="00000A"/>
            <w:sz w:val="27"/>
            <w:szCs w:val="27"/>
            <w:u w:val="none"/>
          </w:rPr>
          <w:t>Ты выстоял, великий Сталинград</w:t>
        </w:r>
      </w:hyperlink>
      <w:r>
        <w:rPr>
          <w:color w:val="000000"/>
          <w:sz w:val="27"/>
          <w:szCs w:val="27"/>
        </w:rPr>
        <w:t xml:space="preserve">». В ходе классных часов учителя  рассказали о великом народном подвиге, душевном порыве, единстве и мужестве защитников города Сталинграда, что битва за Сталинград стала коренным переломом в ходе Великой Отечественной войны. Именно здесь в 1942-1943 годах решалась дальнейшая судьба планеты. Используя редкие снимки и кадры из хроники ВОВ,  интересно изложив трудные страницы истории этой битвы, а затем ответили на интересующие ребят вопросы. Мероприятия сопровождались электронными презентациями и прослушиванием песен военных лет. Учащиеся школы посетили литературно-музыкальные композиции, проводимые ДЮЦ и РДК. Учащиеся 5-8 классов приняли участие в школьной военно-спортивной игре «Зарничка - 2019».  Учащиеся 7-10 классов приняли участие в просмотре документального фильма «Бессмертный Сталинград» . 02 февраля в актовом зале школы проведена торжественная общешкольная линейка «Битва на Волге».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ойдут века, а немеркнущая слава доблестных защитников будет вечно жить в памяти народов мира как ярчайший образец беспримерного в военной истории мужества и героизма. Имя "Сталинград" золотыми буквами навечно вписано в историю нашего Отечества.</w:t>
      </w:r>
    </w:p>
    <w:p>
      <w:pPr>
        <w:pStyle w:val="Normal"/>
        <w:spacing w:before="0" w:after="20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7295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25090" cy="1708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1440" cy="2515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2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65960" cy="2622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enza.bezformata.ru%2Fword%2Fti-vistoyal-velikij-stalingrad%2F3836900%2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СШ-14</dc:creator>
  <dc:description/>
  <dc:language>en-US</dc:language>
  <cp:lastModifiedBy>СШ-14</cp:lastModifiedBy>
  <dcterms:modified xsi:type="dcterms:W3CDTF">2019-02-08T11:15:00Z</dcterms:modified>
  <cp:revision>2</cp:revision>
  <dc:subject/>
  <dc:title/>
</cp:coreProperties>
</file>