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720" w:hanging="36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ДИДАКТИЧЕСКИЕ МАТЕРИАЛЫ ПО РУССКОМУ ЯЗЫКУ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нной работе представлен дидактический материал по русскому языку для учащихся 1 класса в соответствии с ФГОС НОО  к теме «Слово и слог»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работа решает следующие задачи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ектирование учебного процесса, организационных форм взаимодействия учителя и ученика, обеспечивающих гарантированные результаты обучения;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условия для обеспечения собственной учебной деятельности обучающихся, учёта и развития индивидуальных особенностей школьников;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способностей школьников, их творческого потенциала, аналитического и творческого мышления, желания и умения учиться, в том числе учиться самостоятельно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  умение  определять количество слогов в слове по количеству гласных бук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;  развивать навыки учащихся дифференцировать слоги-слова, формировать умение определять место ударения в слове, составлять слова из слогов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Раздели слова на слоги, поставь ударение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чо, рельсы, этаж, стройка, доска, осень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еркни слова, которые нельзя переносить. Спиши остальные слова, разделяя их черточкой для перенос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Подчеркни буквы, которые указывают на мягкость согласных звуков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, стол, весна, воск, сосулька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ши слово, в котором все согласные звуки мягкие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Подбери к словам левого столбика подходящие по смыслу слова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37460" cy="22860"/>
                <wp:effectExtent l="0" t="0" r="0" b="0"/>
                <wp:docPr id="1" name="AutoShape 1" descr="C:\WINDOWS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2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199.75pt;height:1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ючие    ____________________________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37460" cy="22860"/>
                <wp:effectExtent l="0" t="0" r="0" b="0"/>
                <wp:docPr id="2" name="AutoShape 2" descr="C:\WINDOWS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2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199.75pt;height:1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истые  ____________________________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37460" cy="22860"/>
                <wp:effectExtent l="0" t="0" r="0" b="0"/>
                <wp:docPr id="3" name="AutoShape 3" descr="C:\WINDOWS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2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199.75pt;height:1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зовая    ____________________________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ва для справ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андыши, розы, ежи, машина, шипы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ишите слова в столбик в порядке увеличения в них с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9" descr="imag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9" descr="imag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итка   ручка   кузнечики     дож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иши слова, в которых два слог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ь, дверь, окно, тетрадь, ласточ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ь из слогов слова. Запиши. Подчеркни слово в котором наибольшее количество слог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, ШИ, НЫ  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, КА, ЛИ 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, НЫ, СТА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,РИ, НА, КИ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, ЧАЙ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,О,НА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1T05:03:00Z</dcterms:modified>
  <cp:revision>2</cp:revision>
  <dc:subject/>
  <dc:title/>
</cp:coreProperties>
</file>