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05pt;height:556.2pt" filled="f" o:ole="">
            <v:imagedata r:id="rId3" o:title=""/>
          </v:shape>
          <o:OLEObject Type="Embed" ProgID="" ShapeID="ole_rId2" DrawAspect="Content" ObjectID="_45930473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81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5328"/>
              <w:gridCol w:w="1584"/>
            </w:tblGrid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блемно-ориентированный анализ выполнения задач 2013-2014 учебного года, задачи и план на новый 2014-2015 учебный год»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истемно - деятельностный подход в воспитании, как основа введения ФГОС»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Работа методических объединений: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 и администрация школы  в  своей  работе уделяют внимание повышению качества преподавания учебных предметов: совершенствованию форм и методов организации урока; проводит системный анализ открытых уроков. Проводит мониторинг знаний учащихся через тестирование и  контрольные работы, проведение школьных предметных олимпиад с дальнейшим участием в городских и районных  олимпиадах. Использует здоровьесберегающие технологии в обучении,  внедряет инновационные педагогические технологи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ая школа работает по ФГОС УМК «Школа России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организации эффективной работы методической службы в школе действуют: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 методических объединения (МО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 естественно-математического цикла (руководитель Ишамбулова АЛ.) Джасимова В.З, Мельникова Н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 гуманитарного цикла (руководитель Исалиева Л.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гметова А.С., Жигалина С.А, Кадралиева ГБ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 учителей начальных классов (руководитель Сметанко О.В.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олчева Г.М., Бердникова Т.П., Телегенова А.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 классных руководителей (руководитель Доскалиева Б.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я методических объединений проводятся не реже 1 раза в четверть, тематика заседаний определяется по плану работы МО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Школьные методические совещания:</w:t>
            </w:r>
          </w:p>
          <w:tbl>
            <w:tblPr>
              <w:tblW w:w="75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5616"/>
              <w:gridCol w:w="1440"/>
            </w:tblGrid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дготовка и планирование семинара для руководителей ШМО начальной школы»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зработка предметных программ для 1-8 классов в рамках ФГОС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Школьные традиции – основа воспитательной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ы школы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Родительские собрания:</w:t>
            </w:r>
          </w:p>
          <w:tbl>
            <w:tblPr>
              <w:tblW w:w="77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5904"/>
              <w:gridCol w:w="1440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ы родительских собраний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2013/14 уч. года и основные направления работы школы на 2014/15 уч. г. Финансирование 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работы школы. Введение школьной формы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ёт Управляющего Совета школы. Ведение электронных журналов. Родительский ликбез. Безопасность школьника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актика суицидального поведения обучающихся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о переходе на ФГОС ООШ обучающихся основной школы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актика домашнего насилия: права и обязанности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провести каникулы с пользой? Значение спорта. «ЗдорОво жить – здорово!»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е пространство школы: дистанционное обучение, перспективы и возможности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года. Награждение родителей за помощь в организации образовательного процесс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Планирование учителями школы тем по самообразованию:</w:t>
            </w:r>
          </w:p>
          <w:tbl>
            <w:tblPr>
              <w:tblW w:w="800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5904"/>
              <w:gridCol w:w="1728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ы по самообразовани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итель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коммуникативной и языковой компетентностей на уроках литературы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Формирование лингвистической и языковой компетентностей в процессе подготовки к ГИА в 9 классе»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звитие интеллектуальных способностей учащихся на уроках математики»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.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языковой и коммуникативной компетентности на уроках английского языка.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чицкая Т.А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звитие коммуникативной компетенции на уроках физики»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асимова В.З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звитие социально-коммуникативной и историко-познавательной компетентностей на уроках истории и обществознания»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метова А.С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Формирование основ знаний о личной гигиене, о влиянии занятий физическими упражнениями на основные системы организма на уроках физической культуры»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ова Г.А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звитие речи младших школьников через систему работы по духовно-нравственному воспитанию»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олчева Г.М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Открытые уроки:</w:t>
            </w:r>
          </w:p>
          <w:tbl>
            <w:tblPr>
              <w:tblW w:w="92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2145"/>
              <w:gridCol w:w="1897"/>
              <w:gridCol w:w="903"/>
              <w:gridCol w:w="672"/>
              <w:gridCol w:w="1702"/>
              <w:gridCol w:w="1545"/>
            </w:tblGrid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урока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 урок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.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ителя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ти и война»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-размыщление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равственное взросление героя в произведении В. П. Астафьева «Последний поклон»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-диспут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тестовых заданий по курсу математики основной (неполной средней школы) с целью подготовки к ОГЭ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гебра,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.Л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ир образов камерной и симфонической музыки», музыка Свиридова Г.В к повести А.С.Пушкина «Метель»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-концерт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янская Е.Л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одные просторы. Река»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ультативный курс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ки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метова А.С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Где зимуют птицы?»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грированный урок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олчева Г.М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uto" w:line="240" w:before="280" w:after="280"/>
              <w:rPr/>
            </w:pPr>
            <w:r>
              <w:rPr/>
              <w:t>Выступления учителей на школьных методических объединениях, педагогических советах.</w:t>
            </w:r>
          </w:p>
          <w:tbl>
            <w:tblPr>
              <w:tblW w:w="772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4680"/>
              <w:gridCol w:w="2400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выступления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 учителя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  начальных классов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амооценка младших школьников как средство повышения уровня успеваемости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олчева Г.М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  начальных классов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еспечение личностных результатов в ходе образовательного процесса. Способы, методы, приёмы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танко О.В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гуманитарного цикла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ИНТЕРНЕТ на службе ГИА и ЕГЭ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 естественно-математического цикла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Возможности дифференцированного подхода в преподавании математики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.Л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упление на ПС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аботы МО учителей  за 2013-2014 учебный год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упление на ПС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рабочих программ, программ внеурочной деятельности, планов предметной недели на 2014-2015 учебный год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МО</w:t>
                  </w:r>
                </w:p>
              </w:tc>
            </w:tr>
          </w:tbl>
          <w:p>
            <w:pPr>
              <w:pStyle w:val="Style16"/>
              <w:numPr>
                <w:ilvl w:val="1"/>
                <w:numId w:val="6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Участие в районных мероприятиях:</w:t>
            </w:r>
          </w:p>
          <w:tbl>
            <w:tblPr>
              <w:tblW w:w="772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4680"/>
              <w:gridCol w:w="2400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ение работы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 учителя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инар для руководителей ШМО начальных классов «Духовно-нравственное воспитание учащихся 2-4 классов во внеурочной деятельности в рамках ФГОС».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танко О.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заседаниях РМО учителей  ШМО.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.Л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заседаниях РМО руководителей ШМО.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калиева Б.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заседаниях РМО завучей по УВР.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хамбетова Н.В.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Проведение школьных олимпиад:</w:t>
            </w:r>
          </w:p>
          <w:tbl>
            <w:tblPr>
              <w:tblW w:w="74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1008"/>
              <w:gridCol w:w="1152"/>
              <w:gridCol w:w="3040"/>
              <w:gridCol w:w="1856"/>
            </w:tblGrid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ралиева Г.В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асимова В.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–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.Л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бульдинова К.Н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метова А.С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бульдинова К.Н.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–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8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0"/>
                  </w:tblGrid>
                  <w:tr>
                    <w:trPr/>
                    <w:tc>
                      <w:tcPr>
                        <w:tcW w:w="1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гметова А.С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ова Г.А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машев А.М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5:00Z</dcterms:created>
  <dc:creator>Пользователь Windows</dc:creator>
  <dc:description/>
  <cp:keywords/>
  <dc:language>en-US</dc:language>
  <cp:lastModifiedBy>Пользователь Windows</cp:lastModifiedBy>
  <cp:lastPrinted>2019-10-18T08:39:00Z</cp:lastPrinted>
  <dcterms:modified xsi:type="dcterms:W3CDTF">2019-10-21T04:55:00Z</dcterms:modified>
  <cp:revision>2</cp:revision>
  <dc:subject/>
  <dc:title/>
</cp:coreProperties>
</file>