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1126003731" r:id="rId2"/>
        </w:object>
      </w:r>
    </w:p>
    <w:tbl>
      <w:tblPr>
        <w:tblW w:w="949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методической работы в школе формируется на основ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right="46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Закона № 273 «Об образовании в РФ»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right="46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х документов, инструкций, приказов Министерства образования РФ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а школы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кальных актов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 развития школы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ового плана работы школы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их, методических исследований, повышающих уровень методической служб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я информации о передовом опыте методической службы в школах города, региона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поставленных задач, педагогический коллектив в новом учебном году планирует провести: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тические педсоветы:</w:t>
            </w:r>
          </w:p>
          <w:tbl>
            <w:tblPr>
              <w:tblW w:w="81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5328"/>
              <w:gridCol w:w="1584"/>
            </w:tblGrid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облемно-ориентированный анализ выполнения задач 2014-2015 учебного года, задачи и план на новый 2015-2016 учебный год»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истемно - деятельностный подход в воспитании, как основа введения ФГОС»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тоги регионального мониторинга, ВПР,  ЕГЭ и ОГЭ, ГВЭ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«ФГОС ООО: первые успехи. Преемственность в работе»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Работа методических объединений: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и администрация школы  в  своей  работе уделяют внимание повышению качества преподавания учебных предметов: совершенствованию форм и методов организации урока; проводит системный анализ открытых уроков. Проводит мониторинг знаний учащихся через тестирование и  контрольные работы, проведение школьных предметных олимпиад с дальнейшим участием в городских и районных  олимпиадах. Использует здоровьесберегающие технологии в обучении,  внедряет инновационные педагогические технологи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работает по ФГОС УМК «Школа России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рганизации эффективной работы методической службы в школе действуют: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методических объединения (МО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естественно-математического цикла (руководитель Ишамбулова АЛ.) Джасимова В.З, Мельникова Н.П., Крислинг И.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уманитарного цикла (руководитель Исалиева Л.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метова А.С., Жигалина С.А, Кадралиева Г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начальных классов (руководитель Сметанко О.В.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лчева Г.М., Бердникова Т.П., Серова З.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 (руководитель Кадралиева Г.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етодических объединений проводятся не реже 1 раза в четверть, тематика заседаний определяется по плану работы МО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Школьные методические совещания:</w:t>
            </w:r>
          </w:p>
          <w:tbl>
            <w:tblPr>
              <w:tblW w:w="75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5616"/>
              <w:gridCol w:w="1440"/>
            </w:tblGrid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дготовка и планирование семинара для руководителей ШМО начальной школы»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зработка предметных программ для 1-8 классов в рамках ФГОС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Школьные традиции – основа воспитательной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ы школы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Родительские собрания:</w:t>
            </w:r>
          </w:p>
          <w:tbl>
            <w:tblPr>
              <w:tblW w:w="77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5904"/>
              <w:gridCol w:w="1440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ы родительских собраний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2014/15 уч. года и основные направления работы школы на 2015/16 уч. г. Финансирование 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работы школы. Введение школьной формы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ёт Управляющего Совета школы. Ведение электронных журналов. Родительский ликбез. Безопасность школьника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учащихся к сдаче ГИА и ЕГЭ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года. Награждение родителей за помощь в организации образовательного процесс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Открытые уроки:</w:t>
            </w:r>
          </w:p>
          <w:tbl>
            <w:tblPr>
              <w:tblW w:w="935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2145"/>
              <w:gridCol w:w="1976"/>
              <w:gridCol w:w="903"/>
              <w:gridCol w:w="672"/>
              <w:gridCol w:w="1702"/>
              <w:gridCol w:w="1545"/>
            </w:tblGrid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урока.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 урок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.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ителя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Буквы з и с на конце приставок»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новых знаний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 мире формул сокращенного умножения»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новых знаний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Л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Князь Владимир и крещение Руси» 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новых знаний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метова А.С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Атмосфера и ее строение»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ированный урок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ралиева Г.В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Числа от 1 до 20»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ированный урок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танко О.В.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Текст-описание»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ированный урок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олчева Г.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280"/>
              <w:rPr/>
            </w:pPr>
            <w:r>
              <w:rPr/>
              <w:t>Выступления учителей на школьных методических объединениях, педагогических советах.</w:t>
            </w:r>
          </w:p>
          <w:tbl>
            <w:tblPr>
              <w:tblW w:w="772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4680"/>
              <w:gridCol w:w="2400"/>
            </w:tblGrid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выступления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.И.О. учителя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  начальных классов.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овременные информационно-коммуникативные образовательные ресурсы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олчева Г.М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  начальных классов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Использование ИКТ на уроках во внеклассной работе 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ва З.Н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гуманитарного цикла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Чтение как эффективный способ формирования языковой и духовной культуры школьника.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 учителей естественно-математического цикла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Методика использования интерактивных технологий на уроках математики  в условиях реализации ФГОС ООО 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.Л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упление на ПС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работы МО учителей  за 2014-2015 учебный год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упление на ПС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рабочих программ, программ внеурочной деятельности, планов предметной недели на 2015-2016 учебный год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и МО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Проведение школьных олимпиад:</w:t>
            </w:r>
          </w:p>
          <w:tbl>
            <w:tblPr>
              <w:tblW w:w="74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1008"/>
              <w:gridCol w:w="1152"/>
              <w:gridCol w:w="3040"/>
              <w:gridCol w:w="1856"/>
            </w:tblGrid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ралиева Г.В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асимова В.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–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амбулова А.Л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бульдинова К.Н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метова А.С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бульдинова К.Н.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–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8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0"/>
                  </w:tblGrid>
                  <w:tr>
                    <w:trPr/>
                    <w:tc>
                      <w:tcPr>
                        <w:tcW w:w="1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гметова А.С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лиева Л.Н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галина С.А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 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ова Г.А.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-9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машев А.М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6:00Z</dcterms:created>
  <dc:creator>Пользователь Windows</dc:creator>
  <dc:description/>
  <cp:keywords/>
  <dc:language>en-US</dc:language>
  <cp:lastModifiedBy>Пользователь Windows</cp:lastModifiedBy>
  <cp:lastPrinted>2019-10-18T08:48:00Z</cp:lastPrinted>
  <dcterms:modified xsi:type="dcterms:W3CDTF">2019-10-21T04:56:00Z</dcterms:modified>
  <cp:revision>2</cp:revision>
  <dc:subject/>
  <dc:title/>
</cp:coreProperties>
</file>