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меняемые инновационные метод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использование ИКТ, проблемно-модульное обучение, деятельностный подход к учебному процесс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именение проблемно- модульного обучен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озволяет учащимся продвинуться еще на один шаг в овладении учебной деятельностью, т.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иться учиться («умею учить себя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вать познавательные интересы («люблю учиться, все интересно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держивать внутреннюю мотивацию («понимаю, зачем учусь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енствовать элементарные рефлексивные качества («умею принять оценку учителя и сам оцениваю свою деятельность»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сновной метод обучения – занятие- путешеств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с целью закрепления полученных знани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ржание заданий носит яркий воспитательный характер, но этот метод помогает избежать излишней морализован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сновной структурный элемен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процесс разыгрывания игровых ситуаций. Проигрывание таких ситуаций дает детям социальный и речевой опы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полнительные структурные элемент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постановка игровой задачи, характеристика структурных элементов игры (модулей), оценка результатов игр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нятие построено с учетом психологических «пристрастий» младших школь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клонность к игре, к импровизации (выбран ход урока в виде путешествия с любимыми мультипликационными героя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остнозначимое содержание учебного материала (никто из учащихся не остался без внимания, каждый попробовал себя в роли учителя, зрителя, путешественни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обенности познания окружающего мира – сенсорное восприятие. Применение слайдового оформления учебного материала по каждому модулю с краткими выводами усиливает привлекательность объектов природы, эмоционально окрашивает восприятие. Этот методический прием важен и с другой стороны – учит обобщать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етодические рекомендаци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нную работу можно использовать на уроке математики в 4 классе и на внеклааном занятии. На слайдах предоставлен весь материал занят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ип занятия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обобщение знаний и способов действий, обучение решению нестандартных задач, задач на развитие логического мышл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Форма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рок-путешествие с любимыми мультипликационными героя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овать деятельность учащихся по закреплению знаний решения уравнений, задач изученных видов. Обеспечить применение учащимися полученных ранее знаний и способов действи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реплять умения решать занимательные задачи нетрадиционными способами </w:t>
        <w:br/>
        <w:t>формировать вычислительны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вать логическое мышление, математические и аналитические способности, речь, внимание, память, развивать умение работать самостоятельно, применяя самоконтроль и взаимоконтр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ывать познавательную активность, умение работать в коллективе, дружеское отношение друг к друг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ультимедиа проект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р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пьюте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нит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зентация к уро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рточки с человечками;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. Организационный этап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виз наших внеклассных заняти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тематика сложна, но скажу с почтением</w:t>
        <w:br/>
        <w:t>Математика нужна все без исключения.</w:t>
        <w:br/>
        <w:t>Мне бы хотелось знать ваше настроен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. Актуализация субъектного опыта учащихся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нас гость – экран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Дети читают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Бегущая строка) – Сегодня я приглашаю вас в увлекательное путешествие по стране Математика на сказочном поезде. Путешествуя по этой стране, мы повторим всё, что уже зна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уда мы с вами попадём</w:t>
        <w:br/>
        <w:t>Узнаете вы скоро.</w:t>
        <w:br/>
        <w:t>В стране далёкой мы найдём</w:t>
        <w:br/>
        <w:t>Помощников весёлых»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I. Применение знаний и способов действи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геометрически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начала мы должны открыть вот эти двер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проверим мы сейчас</w:t>
        <w:br/>
        <w:t>У кого острее глаз.</w:t>
        <w:br/>
        <w:t>Повнимательней смотрите</w:t>
        <w:br/>
        <w:t>Ничего не пропустите.</w:t>
        <w:br/>
        <w:t>Сколько тут квадратов посмотрит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48590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еньких квадратиков на рисунке 7x2=14.</w:t>
        <w:br/>
        <w:t>Квадратов, состоящих из четырех квадратиков 6. Всего 14+6=20 квадратов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Двери открыты и нас ждёт поезд, который доставит нас в сказочную страну.</w:t>
        <w:br/>
        <w:t>Пока мы едем, мы выполним задания.-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Минутка чистописан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1"/>
        <w:gridCol w:w="2619"/>
        <w:gridCol w:w="3233"/>
        <w:gridCol w:w="982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У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закономерность и запишите ещё 2 чис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ь таблицу</w:t>
            </w:r>
          </w:p>
          <w:tbl>
            <w:tblPr>
              <w:tblW w:w="2112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92"/>
              <w:gridCol w:w="312"/>
              <w:gridCol w:w="312"/>
              <w:gridCol w:w="312"/>
              <w:gridCol w:w="432"/>
              <w:gridCol w:w="552"/>
            </w:tblGrid>
            <w:tr>
              <w:trPr/>
              <w:tc>
                <w:tcPr>
                  <w:tcW w:w="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ь таблицу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все возможные трёхзначные числа, используя цифры - 0 4 8, так, чтобы они не повторялис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лово получится? ЧЕТЫРЁХУГОЛЬНИК</w:t>
              <w:br/>
              <w:t>КРОТ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320" cy="372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вый герой – Незнайка. Знайка предложил ему Математическую разминк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Три вершины, три угла, три стороны. Что это?</w:t>
        <w:br/>
        <w:t>2. На него нельзя делить.</w:t>
        <w:br/>
        <w:t>3. Чему равно произведение цифр нынешнего года?</w:t>
        <w:br/>
        <w:t>4. Как правильно сказать: «7 плюс 5 равно адиннадцати или одинададцати?»</w:t>
        <w:br/>
        <w:t>5. Двое играли в шашки 4 часа. Сколько времени играл каждый?</w:t>
        <w:br/>
        <w:t>6. В два часа часы отбивают два удара за две секунды. За сколько секунд эти часы отобьют удары в шесть часов? (6 сек)</w:t>
        <w:br/>
        <w:t>7. Соня живёт в 16 – этажном доме на 7 этаже, если считать сверху. На каком этаже </w:t>
        <w:br/>
        <w:t>живёт Соня? (Соня живёт на 10 этаже 16 – этажного дома).</w:t>
        <w:br/>
        <w:t>8. У Незнайки было пять целых груш, шесть половинок да восемь четвертинок. Сколько груш было у Незнайки?</w:t>
        <w:br/>
        <w:t>9. Два отца и два сына съели 3 апельсина. Сколько съел каждый? (1)</w:t>
        <w:br/>
        <w:t>10. Часы бьют один раз каждые полчаса. Сколько раз пробьют часы за одни сутки? (Ответ: 48)</w:t>
        <w:br/>
        <w:t>11. Что произойдет с белым платком, если его опустить в Красное море? </w:t>
        <w:br/>
        <w:t>(Он станет мокрым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ш поезд прибыл в страну СКАЗОК,</w:t>
        <w:br/>
        <w:t>Второй герой – КРОТ ... Считай, дума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Из чисел выбери такие три числа, произведение которых будет равно 5000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1, 10, 30, 25, 3, 20, 9, 15, 6, 27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У Мышонка калачи</w:t>
        <w:br/>
        <w:t>С пылу, с жару из печи. </w:t>
        <w:br/>
        <w:t>Чтобы калачей набрать, </w:t>
        <w:br/>
        <w:t>Нужно быстро сосчитать. </w:t>
        <w:br/>
        <w:t>25 плюс семью восемь, </w:t>
        <w:br/>
        <w:t>Мы ответ назвать вас проси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ение: 25 + 7 х 8 = 81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В поисках Невесты Жаба с сыном обследовал 4 болота, в каждом из которых встретил по 10 лягушек. Сколько лягушек перецеловал сын Жабы прежде, чем нашел Дюймовочку? (40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ующий гер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Простоквашино он жил </w:t>
        <w:br/>
        <w:t>И с Матроскиным дружи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лагает поработать в тетради ... решение задач с объяснением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№ 138 Граф</w:t>
        <w:br/>
        <w:t>2. № Т. №131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ими способами мы решали задачу.</w:t>
        <w:br/>
        <w:t>– А мы тем временем встречаемся с русской народной сказкой «Гуси лебеди». Поможем девочке спасти братц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етела стая гусей, а навстречу им гусак.</w:t>
        <w:br/>
        <w:t>– Здравствуйте, 20 гусей!</w:t>
        <w:br/>
        <w:t>– Нет, нас не 20. Если бы нас было в 2 раза больше, да еще 3 гуся, да еще ты с нами, тогда нас было бы 20. Сколько было гусей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м задачу составлением уравнен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усть х гусей летело навстречу гусаку, в 2 раза больше – это значит 2 х, да еще 3, значит, 2 х+3, да еще ты с нами, будет 2 х+3+1. </w:t>
        <w:br/>
        <w:t>Известно, что тогда бы их было 20, составим уравнение.</w:t>
        <w:br/>
        <w:t>2х+3+1=20,</w:t>
        <w:br/>
        <w:t>х=8 (г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мы поможем сразу двум героям. – Решить задач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на одну чашу весов посадить Карлсона, который весит 26 кги Винни Пуха, который весит на 9 кг больше, а на другую чашу весов насыпать 67 кг разных конфет, то сколько килограммов конфет придётся съесть Карлсону и Винни, чтобы чаши весов оказались в равновесии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ующие герои уже ждут помощи от нас. ВОЛК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 задумал число, разделила на него число 14 168 и получил 92. Какое число задумал Заяц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4168 : х = 92</w:t>
        <w:br/>
        <w:t>х = 14168 : 92 </w:t>
        <w:br/>
        <w:t>х = 154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нас просит помощи следующий герой – угадайте кто это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н сиреневый такой,</w:t>
        <w:br/>
        <w:t>Машет весело рукой.</w:t>
        <w:br/>
        <w:t>Он свалился к нам с луны –</w:t>
        <w:br/>
        <w:t>Знают, любят малыши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Лунтик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V. Обобщение знаний и способов действи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ст у компьютера по карточкам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. Подведение итогов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настал момент прощанья,</w:t>
        <w:br/>
        <w:t>Будет краткой моя речь:</w:t>
        <w:br/>
        <w:t>Говорю я: до свиданья!</w:t>
        <w:br/>
        <w:t>До счастливых новых встреч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I. Рефлексия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при помощи помощников - на картинке оцените свое настроение. Спасибо за хорошую работу. Урок окончен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6:00Z</dcterms:modified>
  <cp:revision>2</cp:revision>
  <dc:subject/>
  <dc:title/>
</cp:coreProperties>
</file>