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597.65pt" filled="f" o:ole="">
            <v:imagedata r:id="rId3" o:title=""/>
          </v:shape>
          <o:OLEObject Type="Embed" ProgID="" ShapeID="ole_rId2" DrawAspect="Content" ObjectID="_195875263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литературному чтению разработана на основ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29 декабря 2014 года № 1643 приказом Министерства образования и науки РФ от 6 октября 2009 г. №373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31 декабря 2015 г. № 1576 "О внесении изменений в приказ Министерства образования и науки РФ от 6 октября 2009 г. №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Ф от 30 августа 2013 г.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(допущенных) к исполнению в образовательном процессе в образовательных учреждениях, реализующих образовательные программы начального общего, основного общего, среднего общего образования и имеющих государственную аккредитацию, на 2015 - 2016 учебный год, утвержденный приказом Минобрнауки РФ от 08.06.2015год №576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ой по учебным предметам по УМК «Школа России»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примерной образовательной программы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Положения о рабочей программе МКОУ «СШ № 14» г.Паллас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рабочей программой по предмету литературное чтение в 1 классе базового уровн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бно-методическое обеспечение педагогическ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Ф. Климанова, В.Г. Горецкий, М.В. Голова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Ф. Климанова, В.Г. Горецкий, М.В. Голова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скорректирована. Корректировка продиктована уменьшением количества часов (по сравнению с учебным планом) и увеличением доли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построение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ие и организующие работу с учётом особенностей усвоения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ценивать поступки людей, жизненные ситуа</w:t>
        <w:softHyphen/>
        <w:t>ции с точки зрения общепринятых норм и цен</w:t>
        <w:softHyphen/>
        <w:t>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ценивать конкретные поступки как хорошие или плох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эмоционально «проживать» текст, выражать свои эмо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нимать эмоции других людей, сочувствовать, сопережи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сказывать свое отношение к героям прочи</w:t>
        <w:softHyphen/>
        <w:t>танных произведений, к их поступ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инимать следующие базовые ценности: добро, терпение, родина, природа, семья и т. 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являть уважение к своей семье, к своим род</w:t>
        <w:softHyphen/>
        <w:t>ственникам, любовь к род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воить роль ученика; формировать интерес (мо</w:t>
        <w:softHyphen/>
        <w:t>тивацию) к 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ывать свое рабочее место под руковод</w:t>
        <w:softHyphen/>
        <w:t>ством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цель выполнения заданий на уроке, в жизненных си</w:t>
        <w:softHyphen/>
        <w:t>туациях под руководством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лан выполнения заданий на уро</w:t>
        <w:softHyphen/>
        <w:t>ках,  в жизненных ситуациях под руководством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чебнике: определять умения, которые будут сформированы на основе изуче</w:t>
        <w:softHyphen/>
        <w:t>ния данного раздела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простые вопросы учителя, находить нужную информацию в учебнике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ероев, их поступки: находить общее и различия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пересказывать прочитанное или про</w:t>
        <w:softHyphen/>
        <w:t>слушанное, определять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уроке и в жизненных ситуациях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в паре,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, правильно читать целыми словами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пересказывать текст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рассказ по картинке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ть наизусть небольшие стихотворения;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автора, название и героев прочитан</w:t>
        <w:softHyphen/>
        <w:t>ных произведений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сказ и стихотвор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иманова Л.Ф., Горецкий В.Г., Голованова М.В.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1 класс. Учебник для об</w:t>
        <w:softHyphen/>
        <w:t>щеобразовательных учреждений. В 2 ч. М.: Просвеще</w:t>
        <w:softHyphen/>
        <w:t>ние, 2013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559"/>
        <w:gridCol w:w="1559"/>
        <w:gridCol w:w="2410"/>
        <w:gridCol w:w="1701"/>
        <w:gridCol w:w="992"/>
        <w:gridCol w:w="993"/>
        <w:gridCol w:w="1842"/>
      </w:tblGrid>
      <w:tr>
        <w:trPr>
          <w:trHeight w:val="16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ОЕ КАЛЕНДАРНО-ТЕМАТИЧЕСКОЕ ПЛАНИРОВАНИ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шаемые проблемы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ли и задачи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ование результат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соответствии с ФГО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, оборудовани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ые терм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му должен научиться обучающий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й результат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отивация учеб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чебником.  «Загадочные бук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риентироваться в учебнике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ходить нужную главу в содержании учебник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нимать условные обозначения, использовать их при выполнении заданий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едполагать на основе названия содержание главы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ходить в словаре непонятные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ебник», «Задание повышенной сложности», «Оглавление»,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ироваться в учебник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нужную главу в содержании учеб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условные обозначения, использовать их при выполнении зада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аре непонят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object w:dxaOrig="8437" w:dyaOrig="121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1.85pt;height:606.75pt" filled="f" o:ole="">
                  <v:imagedata r:id="rId5" o:title=""/>
                </v:shape>
                <o:OLEObject Type="Embed" ProgID="" ShapeID="ole_rId4" DrawAspect="Content" ObjectID="_935408196" r:id="rId4"/>
              </w:object>
            </w:r>
            <w:r>
              <w:rPr>
                <w:color w:val="000000"/>
                <w:sz w:val="20"/>
                <w:szCs w:val="20"/>
              </w:rPr>
              <w:t>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iclass.home-edu.ru/course/view.php?id=669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. «Аля, кляксич и букв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делить текст на части? Как составить картинный пла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научиться делить текст на части. Возможность научиться составлять картинны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 xml:space="preserve">ния в устной форме, в том числе творческого характера. Коммуникативные: Включаться в диалог с учител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простейшими формами самооценки и рефлексии на уроке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youtube.com/watch?v=rCV9Ef9N5vA-стихи</w:t>
              </w:r>
            </w:hyperlink>
            <w:r>
              <w:rPr>
                <w:color w:val="000000"/>
                <w:sz w:val="20"/>
                <w:szCs w:val="20"/>
              </w:rPr>
              <w:t xml:space="preserve"> читает Токмакова</w:t>
            </w:r>
          </w:p>
        </w:tc>
      </w:tr>
      <w:tr>
        <w:trPr>
          <w:trHeight w:val="11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ый. «Живая азбука.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Кривлин «Почему «А» поется, а «Б» нет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читать по ролям? Как выразительно прочитать текст?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читать по ролям? Как выразительно прочитать текс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лица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по ролям. Возможность научиться выразительно читать текс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по ролям. Возможность научиться выразительно чит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>ей деятельности. Познавательные: 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.  Коммуникативные: Формулировать вопросы к собеседнику. Строить рассуждение и доказательство своей точки зрения из 3-4 предложений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Познавательные: 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.  Коммуникативные: Формулировать вопросы к собеседн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ние живого   интереса к урокам чтения, желание читать на уроке,дома.  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iclass.home-edu.ru/course/view.php?id=6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пгир. «Про Медведя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читать выразительно, передавая при чтении различные интонаци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, автор,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, передавая при чтении различные интон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ценивать результаты собственных учебных действий (по алгоритму, заданному учителем или учебником). Познавательные: смысловое чтение; выбирать вид чтения в зависимости от цели. Коммуникативные: формули</w:t>
              <w:softHyphen/>
              <w:t>ровать собственное мнение и позицию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стремление понимать красоту поэтического слова (вдумчив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.(02)</w:t>
            </w:r>
          </w:p>
          <w:p>
            <w:pPr>
              <w:pStyle w:val="Normal"/>
              <w:spacing w:before="0" w:after="1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М. Бородицкой и  И. Гамазк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читать выразительно, передавая при чтении различные интон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, автор,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, передавая при чтении различные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важительного отношения к иному мне</w:t>
              <w:softHyphen/>
              <w:t>нию, соблюдение правила речевого этикета, участие в диалоге при обсуждении прослушанного (прочитанного)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(03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Гамазкова, Е. Григорьева. «Живая азбук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читать выразительно, передавая при чтении различные интон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, автор,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, передавая при чтении различные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навыками адаптации к школе, к школьному коллектив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 (04,05)</w:t>
            </w:r>
          </w:p>
        </w:tc>
      </w:tr>
      <w:tr>
        <w:trPr>
          <w:trHeight w:val="96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. «Автобус номер двадцать шесть»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 кни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произведение? Как читать целыми словами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анализировать  произведения УН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, рифма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а, народная муд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анализировать произведение. Возможность научиться читать целыми словам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ся анализировать произведения У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ивные: Оценивать результаты собственных учебных действий (по алгоритму, заданному учителем или учебником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, учи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эмоций в процессе чтения произведений, выражать эмоции в мимике, жестах, экспрессивности высказыв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позитивных чувств  по отношению к произведениям УНТ 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(0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9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цветные страницы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. Создаем «Город бук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скороговорки? Как читать целыми словами? Как читать, ускоряя темп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выполнить проект и представить его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говор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ся читать, ускоряя темп, упражняться в чистогово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полнять проекты и представля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желания участвовать в творческой деятельности.В данном случае – в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читать целыми словами? Как выразительно читать диалог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,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целыми словами. Возможность научиться выразительно читать диа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тбирать адек</w:t>
              <w:softHyphen/>
              <w:t>ватные средства достижения цели деятельности, позитивно относиться к своим успехам, стремиться к улучшению результата. Познавательные: осуществ</w:t>
              <w:softHyphen/>
              <w:t>лять поиск и выделение инфор</w:t>
              <w:softHyphen/>
              <w:t>мации, выбирать вид чтения в зависимости от цели.  Коммуникативные: 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трудничества со взрослыми.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youtube.com/watch?v=h7JsxUDrB-w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«Рукав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пересказывать текст по опорным словам  и картинному план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ересказывать текст по опорным словам и картинн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уществ</w:t>
              <w:softHyphen/>
              <w:t>лять поиск и выделение инфор</w:t>
              <w:softHyphen/>
              <w:t>мации, выбирать вид чтения в зависимости от цели. Коммуникативные: 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. Осознание своей принадлежности к определённому народу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 позитивных чувств по отношению к произведениям УНТ свое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youtube.com/watch?v=jrGk3L8sN8U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. Песе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разительно прочитать загадку, песенку,? Как сочинить свою загадку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ка, заг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разительно читать загадки, песенки,. Возможность научиться  сочинять свои заг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Анализировать причины успеха/неуспеха с помощью разноцветных фишек, лесенок, оценочных шкал Познавательные: Анализировать поведение литературного героя, его поступок по вопросу, предложенному учителем или данному в учебнике Коммуникативные: 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. Осознание своей принадлежности к определённому народу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позитивных чувств по отношению к произведениям УНТ свое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 (07,08)</w:t>
            </w:r>
          </w:p>
        </w:tc>
      </w:tr>
      <w:tr>
        <w:trPr>
          <w:trHeight w:val="85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шки, небылицы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мы матушки Гусы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разительно прочитать потешку, небылицу?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прочитать выразительно стихи и песенк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шка, небылица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хи, песен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разительно читать потешки, небылицы. Возможность научиться  сочинять свои загадк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 стихи и песенки. Возможность научиться пересказывать сказку по картинн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ивные: использовать речь для регуляции своего действия.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вать сущность малых фольклорных жанров УНТ и произведений (прозаических и поэтических) русских писателей (поэтов) как часть русской национальной культуры. Коммуникативные: 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позитивные чувства по отношению к произведениям УНТ своего нар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формирование уважительного отношения к иному мнению, истории и культуре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 (0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ое прило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ебнику(10,11,12,13,14,15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http://www.youtube.com/watch?v=9bbEwI-YoUo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.Отры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читать выразительно стих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читать выразительно стих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 и удерживать учебную задачу, применять правила в планиро</w:t>
              <w:softHyphen/>
              <w:t xml:space="preserve">вании способа решения.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вать сущность произведений русских поэтов как часть русской национ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ви к к культурному наследию России, формирование гражданской позиции, чувства патриотизма, любви к родной природе, стремления осознавать и признавать этические и моральные нормы, сохранившиеся в менталитете росси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(16)</w:t>
            </w:r>
          </w:p>
        </w:tc>
      </w:tr>
      <w:tr>
        <w:trPr>
          <w:trHeight w:val="7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« Петух и собака»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Ушинский «Гусь и жур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пересказать сказку по картинному плану?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читать целыми словами? Как пересказать сказку по вопрос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,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пересказывать сказку по картинному плану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целыми словами. Возможность научиться пересказывать сказку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youtube.com/watch?v=jU4kxhVkKNs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Толстой. «Зайцы и ляг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читать целыми словами? Как пересказать сказку по вопрос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целыми словами. Возможность научиться пересказывать сказку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ви к Родине, , к культурному наследию России, Формирование гражданской позиции, чувства патриотизма, любви к родной природе, стремления осознавать и признавать этические и моральные нормы, сохранившиеся в менталитете росси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Style17"/>
              <w:numPr>
                <w:ilvl w:val="0"/>
                <w:numId w:val="4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7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цветные страницы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износить звуки четко и ясно?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говорка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тренировать свой речевой аппарат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, самостоятел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, оцени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А. Майкова и А. Плеще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читать стихи выразительно? Как представить картины, которые рисует авт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читать стихи выразитель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</w:t>
              <w:softHyphen/>
              <w:t>ле творческого характера. Коммуникативные: оценивать поступок героя, используя доступные оценочные средства (плохо/ хорошо, уместно/неуместно, нравственно/ безнравственно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7,18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Т. Белозерова и С. Марш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читать стихи выразительно? Как представить картины, которые рисует авт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читать стихи выразитель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Осознавать смысл межпредметных понятий: слово, предложение, текст, план текста, вопрос к тексту, пословицы и поговорки, тему. 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коорди</w:t>
              <w:softHyphen/>
              <w:t>нировать и принимать различ</w:t>
              <w:softHyphen/>
              <w:t xml:space="preserve">ные позиции во взаимодейств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21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, Л. Ульяницкая, Л. Яхн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х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>рования и регуляции свое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22, 23,24)</w:t>
            </w:r>
          </w:p>
        </w:tc>
      </w:tr>
      <w:tr>
        <w:trPr>
          <w:trHeight w:val="71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идумать загадку?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это бывае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признаки предмета, по которым можно было бы его узнать? Как спрятать за эти признаки предмет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авторские загадки? Как по признакам определять отгад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, признаки предмета, 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к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загадка, отг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нализа окружающих предметов, проявления творчества, сочинения собственной загадк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нализа окружающи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25, 26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Составляем азбуку загад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выполнить проект и представить 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полнять проекты и представля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8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В. Берестова и Р. Сеф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выразительно поэтические произведения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ся анализировать произведения УН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ма,автор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а, мудрость народа, 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разительному чтению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ся анализировать произведения 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ланировать свои действия на отдельных этапах урока, восстанавливать содержание произведения по серии сюжетных картин (картинному плану).  Познавательные: Понимать читаемое, интерпретировать смысл, читаемого. Коммуникативные: Интегрироваться в группу сверстников, проявлять стремление ладить с собеседниками, не демонстрировать превосходство над другими, вежливо общатьс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27, 28)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7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цветные страницы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целыми словами? Как следить за интонацией ?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, интонация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упражнения в выразительном чтен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, самостоятел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, оцени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Контролировать выполненные задания с опорой на эталон (образец) или по алгоритму, данному учителем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ознанно и произвольно строить сообще</w:t>
              <w:softHyphen/>
              <w:t>ния в устной форме.</w:t>
            </w:r>
            <w:r>
              <w:rPr>
                <w:bCs/>
                <w:color w:val="000000"/>
                <w:sz w:val="20"/>
                <w:szCs w:val="20"/>
              </w:rPr>
              <w:t xml:space="preserve"> Коммуникативные: </w:t>
            </w:r>
            <w:r>
              <w:rPr>
                <w:color w:val="000000"/>
                <w:sz w:val="20"/>
                <w:szCs w:val="20"/>
              </w:rPr>
              <w:t>Формулировать вопросы к собеседнику. Строить рассуждение и доказательство своей точки зрения из 3-4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29, 30,31,32)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 . «Мы играли в хохот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научиться анализировать произведени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анализировать произвед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едвидеть уровень усвоения знаний, его временные характеристик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33)</w:t>
            </w:r>
          </w:p>
        </w:tc>
      </w:tr>
      <w:tr>
        <w:trPr>
          <w:trHeight w:val="7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. Тайц.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Волк.»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ужков. «Рр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ересказать  по опорным словам? Как читать по ролям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научиться анализировать произведени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анализировать произведение. Возможность научиться пересказывать по опорным словам. Возможность научиться читать по роля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анализировать произвед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35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Артюхова. «Саша – дразни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бить текст на части? Как подобрать заголовок к каждой части?  Как по опорным словам пересказать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делить текст на части. Возможность научиться пересказывать текст по опорным сло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ценивать результаты собственных учебных действий (по алгоритму, заданному учителем или учебником). Познавательные: Понимать читаемое, интерпретировать смысл, читаемого. Коммуникативные: оценивать поступок героя, используя доступные оценочные средства (плохо/ хорошо, уместно/неуместно, нравственно/ безнравственно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9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Чуковский. «Федотка.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 Дриз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ри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научиться анализировать произведение?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разительно читать поэтическое произвед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анализировать произведение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в упражнении выразительного чтения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 xml:space="preserve">довательность промежуточных целей и соответствующих им действий с учетом конечного результата.  Познавательные: Понимать читаемое, интерпретировать смысл, читаемого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ценивать поступок героя, используя доступные оценочные средства (плохо/ хорошо, уместно/неуместно, нравственно/ безнравственно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36)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;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37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О. Григорьева и И. Ток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по ролям? Как анализировать произведение и делать выво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по ролям. Возможность научиться анализировать произведение и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положительный и позитивный 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38, 39)</w:t>
            </w:r>
          </w:p>
        </w:tc>
      </w:tr>
      <w:tr>
        <w:trPr>
          <w:trHeight w:val="7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ивоваров. «Кулинаки – пулина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. Чуковский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ле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произведение и делать выводы?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по ролям? Как при чтении с помощью интонации передавать настроение и чувства герое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анализировать произведение и делать выводы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 при чтении с помощью интонации передавать настроение и чувства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положительный и позитивный 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0)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1)</w:t>
            </w:r>
          </w:p>
          <w:p>
            <w:pPr>
              <w:pStyle w:val="Style17"/>
              <w:numPr>
                <w:ilvl w:val="0"/>
                <w:numId w:val="4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iclass.home-edu.ru/course/view.php?id=570&amp;section=2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ляцковс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. «Помощник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выразительно? Как отвечать на вопросы словами из текс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отвечать на вопросы словами 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   Познавательные: Проявлять индивидуальные творческие способности в процессе чтения по ролям и инсценировании</w:t>
            </w:r>
            <w:r>
              <w:rPr>
                <w:bCs/>
                <w:color w:val="000000"/>
                <w:sz w:val="20"/>
                <w:szCs w:val="20"/>
              </w:rPr>
              <w:t xml:space="preserve"> Коммуникативные: </w:t>
            </w:r>
            <w:r>
              <w:rPr>
                <w:color w:val="000000"/>
                <w:sz w:val="20"/>
                <w:szCs w:val="20"/>
              </w:rPr>
              <w:t>оценивать поступок героя, используя доступные оценочные средства (плохо/ хорошо, уместно/неуместно, нравственно/ безнравственно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ых книг. Разноцветные стр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ть сказки? Как читать чистоговор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,чистогов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нализирована художественного произведения,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речевого аппа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смыслять цели изучения темы, представленные  под руководством учителя,   толковать их в соответствии с изучаемым материалом урока. Познавательные: ориентиро</w:t>
              <w:softHyphen/>
              <w:t>ваться в разнообразии способов решения задач, устанавливать причинно-следственные связи. Коммуникативные: 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, самостоятельно, оцени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смыслять цели изучения темы, представленные  под руководством учителя,   толковать их в соответствии с изучаемым материалом урока.  . Познавательные: Проявлять индивидуальные творческие способности  в процессе чтения по ролям и инсценировании Коммуникативные: формули</w:t>
              <w:softHyphen/>
              <w:t>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8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. «Лучший друг.»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Е. Благининой и В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поступки героев? Как соотнести пословицу с текстом произведен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поступки героев? Как  научиться сравнивать рассказ и стихотвор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а, , рассказ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а, стихотворение, 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анализировать поступки героев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анализировать поступки героев. Возможность научиться сравнивать рассказ и 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оявлять индивидуальные творческие способности  в процессе чтения по ролям и инсценирован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 оценивать собственное поведе</w:t>
              <w:softHyphen/>
              <w:t xml:space="preserve">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положительный и позитивный 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2, 43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. «Баран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выразительно? Как читать по роля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, стихотворение,упря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. Возможность научиться читать по ро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трудничества со взрослы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4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Р. Сефа, В. Берестова,В. Ор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научиться читать выразительно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ора, 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5, 46,47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ивоваров. «Вежливый ос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разительно читать поэтическое произвед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-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вежли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в упражнении выразительного чтения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8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 Аким. «Моя родня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поэтическое произвед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я,семья,друзья, секр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нализа  произведения, написанного в стихотвор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ви к Родине, к своей семье, уважения к другим народам, к культурному наследию России, формирование гражданской позиции, чувства патриотизма, любви к родной природе, стремления осознавать и признавать этические и моральные нормы, сохранившиеся в менталитете росси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49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« Наш класс – дружная семья» Год перв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выполнить проект и представить 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выполнять проекты и представля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. «Хороши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выразительно? Как научиться составлять рассказ на заданную те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составлять выразительно. Возможность научиться составлять рассказ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0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М. Пляцковскому. «Сердитый дог Б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по ролям? Как анализировать произвед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назв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нализа названия произведения,поступков главных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2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Энтин «Про дружбу», Из стари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целыми словами?  Как научиться рассуждать и делать выво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цел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 и произвольно строить сообще</w:t>
              <w:softHyphen/>
              <w:t>ния в устной форме, в том числе творческого характера. Коммуникативные: Включаться в диалог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1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цветные стр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ть чистоговорки, скороговор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ное слово, чистоговорка, скорогово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упражнения речевого аппарата,скоро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, самостоятельно, оцени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Строить рассуждение (или доказательство своей точки зрения) по теме урока из 2-4 предложений под руководством учителя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. «Трезор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разительно прочитать стихотвор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выразительно,  читать стих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</w:t>
              <w:softHyphen/>
              <w:t>лять общую цель и пути ее дос</w:t>
              <w:softHyphen/>
              <w:t xml:space="preserve">тижения, адекватно оцени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2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сеева. «Собака яростно лаял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 научиться читать целыми словами?  Как пересказать рассказ по рисунку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читать целыми словами. Возможность научиться пересказывать рассказ по рисун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 учебные задачи в сотрудни</w:t>
              <w:softHyphen/>
              <w:t>честве с учителем, предвос</w:t>
              <w:softHyphen/>
              <w:t>хищать результат. Познавательные: осознанно и произвольно строить сообще</w:t>
              <w:softHyphen/>
              <w:t>ния в устной и письменной форме, в том числе творческого и исследовательского характера. Коммуникативные: 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езентация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Токмакова. «Купите собаку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 научиться читать целыми словами?  Как при чтении стихотворения передать чувст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научиться читать целыми слов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 учебные задачи в сотрудни</w:t>
              <w:softHyphen/>
              <w:t>честве с учителем, предвос</w:t>
              <w:softHyphen/>
              <w:t>хищать результат. Познавательные: осознанно и произвольно строить сообще</w:t>
              <w:softHyphen/>
              <w:t>ния в устной и письменной форме, в том числе творческого и исследовательского характера. Коммуникативные: 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эмоции в процессе чтения произведений, выражать эмоции в мимике, жестах, экспрессивности высказываний. Называть простейшие морально-нравственные понятия и нормы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4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ляцковский. «Цап Царапыч»,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гир Генрих «К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выразительно? Как  читать диало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,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5, 56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ерестов. «Лягуша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учиться читать выразительно?Как отличить стихотворение от информационного текста энциклопед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научиться читать выразительно. Возможность научиться сравнивать произведения разных жан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 Коммуникативные: Строить связное высказывание из  3-4 предложений по предлож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эмоции в процессе чтения произведений, выражать эмоции в мимике, жестах, экспрессивности высказываний. Называть простейшие морально-нравственные понятия и нормы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(57)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, самостоятел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, оцени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охранять учебную задачу урока (воспроизводить её в ходе урока по просьбе учителя). </w:t>
            </w:r>
            <w:r>
              <w:rPr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6">
    <w:name w:val="Heading 6 Знак"/>
    <w:qFormat/>
    <w:rPr>
      <w:rFonts w:ascii="ヒラギノ角ゴ Pro W3;Times New Roman" w:hAnsi="ヒラギノ角ゴ Pro W3;Times New Roman" w:eastAsia="ヒラギノ角ゴ Pro W3;Times New Roman" w:cs="ヒラギノ角ゴ Pro W3;Times New Roman"/>
      <w:b/>
      <w:bCs w:val="false"/>
      <w:i/>
      <w:iCs w:val="false"/>
      <w:color w:val="000000"/>
      <w:sz w:val="24"/>
      <w:lang w:val="ru-RU" w:bidi="ar-SA"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youtube.com/watch?v=rCV9Ef9N5vA-&#1089;&#1090;&#1080;&#1093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8:00Z</dcterms:modified>
  <cp:revision>2</cp:revision>
  <dc:subject/>
  <dc:title/>
</cp:coreProperties>
</file>