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pt;height:591.55pt" filled="f" o:ole="">
            <v:imagedata r:id="rId3" o:title=""/>
          </v:shape>
          <o:OLEObject Type="Embed" ProgID="" ShapeID="ole_rId2" DrawAspect="Content" ObjectID="_2088342444" r:id="rId2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 русскому языку разработа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29 декабря 2014 года № 1643 приказом Министерства образования и науки РФ от 6 октября 2009 г. №373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31 декабря 2015 г. № 1576 "О внесении изменений в приказ Министерства образования и науки РФ от 6 октября 2009 г. №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Ф от 30 августа 2013 г. №1015 "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ой по учебным предметам по УМК «Школа России»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примерной образовательной программы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Положения о рабочей программе МКОУ «СШ № 14» г. Паллас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является рабочей программой по предмету русский язык во 2 классе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чебно-методическое обеспечение педагогическ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Кана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Кана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скорректирована. Корректировка продиктована уменьшением количества часов (по сравнению с учебным планом) и увеличением доли самостоя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овое построение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щие и организующие работу с учётом особенностей усвое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Цели изучения курса: «Русский язык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Канаки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твор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ение предмета способствует решению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русского языка имеет концентрическое строение, предусматривающее изучение одних и тех же разделов и тем в каждом классе. Такая структура программы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 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зучения кур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роль языка и речи в жизни люде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«Рус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универсальных учебных действий (УУ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и пересказывать текст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в паре, группе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личные роли (лидера, исполните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тексты в исполнении учителя, учащихс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, правильно, выразительно читать целыми словам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, озаглавливать част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и выборочно пересказывать текст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части для перенос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звуко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опасные места в словах, видеть в словах изученные орфограммы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 внимание на особенности употребления слов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ложения из слов, предложения на заданную тему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сновные требования к знаниям и умениям по русскому языку к концу 2 клас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должен зна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звания букв русского алфавита, признаки гласных и согласных звуков: гласные ударные и безударные, согласные твердые и мягкие, глухие и звонкие, правила перенос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ийся должен уметь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ллиграфически правильно писать слова, предложения, тексты в 35-45 слов без пропусков, вставок, искажений букв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ить слова на слоги, выделять ударный слог, переносить слова по слогам, обозначать на письме мягкость согласных звуков гласными буквами и мягким знак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большую букву в именах, фамилиях, названиях городов, деревень, кличках животных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слова с сочетаниями жи, ши, ча, ща, чу, щу, чк, чн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 обозначать буквами парные звонкие и глухие согласные звуки на конце слов (ряд, воз), безударные гласные в двухсложных словах (мячи, река, окно)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слова с двойными согласными типа Анна, группа, класс, суббота, слова с разделительным ь, слова с непроверяемыми написаниями, данные в программе 2-го класса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раздельно предлоги со словами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одить фонетический разбор: уметь делить слова на слоги, определять ударный слог, последовательность звуков и букв в слове, определять и соотносить количество звуков и букв в словах типа парта, конь (не следует проводить разбор слов с йотированными гласными)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 ставить вопрос к слову и по нему определять слова, обозначающие предмет, признак предмета, действие предмета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слова, отвечающие на вопрос кто? и слова, отвечающие на вопрос что?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слов в предложении, выделять главные члены предложения (подлежащее и сказуемое)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отреблять большую букву в начале предложения, ставить точку, вопросительный и восклицательный знак в конце предложения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ать изложение текста в 40-55 слов по вопросам, составлять и записывать 2-3 предложения на заданную тему. Слова с непроверяемыми написаниями: береза, быстро, вдруг, весело, ветер, воробей, ворона, город, девочка, дежурный, деревня, завод, заяц, здравствуй(-те), капуста, карандаш, класс, коньки, корова, лисица, лопата, машина, медведь, молоко, мороз, Москва, народ, одежда, пальто, пенал, платок, посуда, работа, Родина, русский, скоро, собака, сорока, спасибо, суббота, тетрадь, товарищ, урожай, ученик, учитель, фамилия, хорошо, ягода, язы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9"/>
        <w:gridCol w:w="3970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ша реч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учебником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тличить диалог от монолога?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ст  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верка знаний. Тест «Наша речь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Что такое текст? Тема и главная мысль текста. С/Д №1Части текста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иктант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22 уст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предложение? Как составить из слов предложение?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то такое главные члены предложения? Подлежащее и сказуемое – главные члены пред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торостепенные члены предложения?</w:t>
            </w:r>
          </w:p>
          <w:p>
            <w:pPr>
              <w:pStyle w:val="Normal"/>
              <w:spacing w:lineRule="auto" w:line="240" w:before="280" w:after="28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ольное списывание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8,упр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то такое распространённые и нераспространённые предложения?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установить связь слов в предложении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ее сочинение по картине №1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й.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нтрольный диктант. №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15"/>
              <w:spacing w:before="280" w:after="28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а. Слова. Слова.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ксическое значение слова?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днозначные и многозначные слова?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9 упр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инонимы.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нтоним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. №3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5 упр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одственные слова?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корень слова? Что такое однокоренные слова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Д №2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слоги? Как определить ударный слог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3 упр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7 упр99,103</w:t>
            </w:r>
          </w:p>
        </w:tc>
      </w:tr>
      <w:tr>
        <w:trPr>
          <w:trHeight w:val="3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ереносить слова с одной строки на другую?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учающее сочинение по серии картинок №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нализ сочинения.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73 упр112, 113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069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очная рабо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/Д №3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ый диктант. №4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личить звуки и буквы?</w:t>
            </w:r>
          </w:p>
          <w:p>
            <w:pPr>
              <w:pStyle w:val="Style15"/>
              <w:spacing w:before="280" w:after="280"/>
              <w:ind w:left="10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используем алфавит?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пишутся с заглавной буквы?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79 упр1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83 упр1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ить гласные звуки?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 гласным звуком в корн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. №5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91 упр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езударным гласным звуком в сло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Д №4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95  упр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98  упр 1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  непроверяемыми безударными гласными   звуками в корне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. Обучающее сочинение №3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5   упр1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иктант. № 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ить согласные звуки?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[Й] и буква И краткое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15 упр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18 упр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тие речи. Сочинение по вопросам №4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ёрдые и   мягкие согласные звуки и буквы для их обознач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/Д №5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обозначить мягкость согласного звука на пись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21 упр196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 №7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15"/>
              <w:spacing w:before="0" w:after="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25 упр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ши проекты. Пишем письмо.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 буквосочетаний с шипящими звука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осочетания ЧК,ЧН,ЧТ,ЩН,НЧ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тие речи. Обучающее изложение №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149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 упр2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Контрольный диктант №8.. Работа над ошибками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квосочетания ЖИ-ШИ, ЧА-ЩА,ЧУ-Щ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/Д №6.</w:t>
            </w:r>
          </w:p>
          <w:p>
            <w:pPr>
              <w:pStyle w:val="Style15"/>
              <w:spacing w:before="0" w:after="0"/>
              <w:ind w:left="149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осочетания ЖИ-ШИ, ЧА-ЩА,ЧУ-Щ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ши проекты. 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 упр 6</w:t>
            </w:r>
          </w:p>
        </w:tc>
      </w:tr>
      <w:tr>
        <w:trPr>
          <w:trHeight w:val="2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звуки от глухих?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арных согласных в корне слова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проверяемых и проверочных слов. Проверка парных согласных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ложение повествовательного текста №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20 упр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149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нких и глух их согласных на конце слов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ложение повествовательного текста по вопросам плана №3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27 упр45 С-30 вопро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№9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мягким знаком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33 упр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ее сочинение «Зимние забавы №5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чинения. 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ти реч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части речи?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имя существительное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7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 Правописание собственных имён существительных.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43 упр73 С- 45 упр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9 упр83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вная буква в написании кличек животных, в географических названиях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№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8 упр9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ён существительных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№11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63 упр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лагол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глаголов.</w:t>
            </w:r>
          </w:p>
          <w:p>
            <w:pPr>
              <w:pStyle w:val="Style15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9 упр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75 упр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частицы НЕ с глагол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Д №8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закрепление знаний по теме «Глагол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79-80 упр138,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84 упр147 вопросы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-повествование?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мя прилагательное?</w:t>
            </w:r>
          </w:p>
          <w:p>
            <w:pPr>
              <w:pStyle w:val="Style15"/>
              <w:spacing w:before="0" w:after="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87 упр1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тельные, близкие и противоположные по значению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енное и множественное   число имён прилагательных. 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-описание?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91, 93 упр155,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97 упр1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понятие о предлоге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ьное написание предлогов со слав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/Д №9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предложений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9 упр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04 упр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недел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№12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стоимение?</w:t>
            </w:r>
          </w:p>
          <w:p>
            <w:pPr>
              <w:pStyle w:val="Style15"/>
              <w:spacing w:before="0" w:after="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-рассуждение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101 упр173</w:t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недел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 №13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pacing w:before="280" w:after="280"/>
              <w:ind w:left="78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Текст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17 упр195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 по картине №6.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Предложение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во и его значение»</w:t>
            </w:r>
          </w:p>
          <w:p>
            <w:pPr>
              <w:pStyle w:val="Style15"/>
              <w:spacing w:before="0" w:after="0"/>
              <w:ind w:left="1495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18 упр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21 упр204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Звуки и буквы»</w:t>
            </w:r>
          </w:p>
          <w:p>
            <w:pPr>
              <w:pStyle w:val="Style15"/>
              <w:spacing w:before="280" w:after="280"/>
              <w:ind w:left="149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Правила правописания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курсу русского языка за 2 класс.</w:t>
            </w:r>
          </w:p>
          <w:p>
            <w:pPr>
              <w:pStyle w:val="Style15"/>
              <w:ind w:left="14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78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26 упр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129 упр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10:00Z</dcterms:modified>
  <cp:revision>2</cp:revision>
  <dc:subject/>
  <dc:title/>
</cp:coreProperties>
</file>