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5.2pt" filled="f" o:ole="">
            <v:imagedata r:id="rId3" o:title=""/>
          </v:shape>
          <o:OLEObject Type="Embed" ProgID="" ShapeID="ole_rId2" DrawAspect="Content" ObjectID="_1978933723" r:id="rId2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разработана на основе программы Канакиной В.П., Горецкого В.Г. 2 Ч. Рабочая программа рассчитана на 170 часов в год (5 часов в неделю, 34 учебные недел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ориентирована на индивидуальное обучение на дому обучающегося с ОВЗ. На индивидуальное обучение по русскому языку на дому в 4 классе выделено 2 часа в неделю (68 часов в год). В связи с этим сокращены часы для обучающегося по разделам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а, фонетика, грамматика, правописание и развитие речи ( 68 ч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(2 ч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(8 ч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его лексическое значение (2 ч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 (4 ч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лова (3ч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 (15 ч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(10 ч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е (5 ч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(12 ч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ная речь( 2ч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зученного (5ч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 к концу 4 класс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енные части речи, их признаки и определения; однородные члены предложения, их призна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фографически и каллиграфически правильно списывать и писать под диктовку текст (70—85 слов), включающий все изученные орфограммы по программе начальной школы; проверять написанно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водить звуко-буквенный разбор слов типа школьный, сливки, народ, ружьё, ель, морковь; производить разбор по составу (находить в слове окончание, выделять корень, приставку, суффикс) слов типа позвонить, смелость, лимонный, подсказка, заморский, пообедали; -производить разбор слова как части речи: начальная форма, род, склонение, падеж, число имен существительных; начальная форма, род, падеж, число имен прилагательных;начальная (неопределенная) форма, спряжение, число, время, лицо (в настоящем и будущем времени), род (в прошедшем времени) глаголов; начальная форма, падеж, лицо, число, род (в 3-м лице единственного числа) местоимений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водить синтаксический разбор простого предложения, предложения с однородными членами; 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тип текста (повествование, описание, рассуждение); использовать эти типы текстов в реч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ать изложение и сочинение (60—75 слов) повествовательного текста с элементами описания и рассуждения по коллективно или самостоятельно составленному плану под руководством учител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лендарно-тематическое планирование по русскому язык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 класс (индивидуальное обучение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05"/>
        <w:gridCol w:w="6341"/>
        <w:gridCol w:w="547"/>
        <w:gridCol w:w="690"/>
        <w:gridCol w:w="813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-во час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ата проведения урок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план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факту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Язык и речь 1ч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омство с учебником. Наша речь и наш язык. Язык и речь. Формула вежливо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кст 1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кст. План текста. Типы текстов. Подробное излож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дложение 3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иды предложений по цели высказывания и по интонации. Диалог. Обращение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ходная контрольная рабо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ова предложения. Главные и второстепенные члены предложения. Словосочет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днородные члены предложения 3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язь однородных членов предложения. Знаки препинания в предложениях с однородными член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очинение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репродукции картины И.И.Левитана «Золотая осень»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ожное предложение и предложение с однородными член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лово и его лексическое значение 2 ч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Диктант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грамматическим задание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щее понятие о лексических группах слов. Прямое и переносное значение сл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Части речи 3 ч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рфологические признаки частей речи. Грамматический разбор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асти речи. Склонение имен существительных и прилагательны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дробное излож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 основе зрительного восприятия текс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остав слова 4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нокоренные слова. Правописание гласных и согласных, двойных согласных в корнях слов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написании приставок и суффиксов. Разделительные Ъ и Ь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ловарный диктан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очинение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репродукции картины В.М.Васнецова « Иван Царевич на Сером волке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написании слов на изученные правил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мя существительное 18 ч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ение сведений об имени существительн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клонение имён существительных 3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познавание падежей им. сущ. Несклоняемые им. сущ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распознавании падежей имен существительны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очинение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репродукции картины А.А.Пластова «Первый снег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ри склонения имен существительных 3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и типа склонения им. сущ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знакомление со способами проверки безударных падежных окончаниях им. сущ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дробное излож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исательного текста на основе текста - образц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авописание безударных падежных окончаний им.сущ. 8 ч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дежные окончания им. сущ.1, 2, 3, скл. ед ч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окончаний им. сущ. в Им. и В.п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окончаний им. сущ. в Р.п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окончаний им. сущ. в Д.п. Упражнение в распознавании безударных окончаний им. сущ. в Р.п. и Д.п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правописании падежных окончаний им.сущ. в Т.п. и в П.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ловарный диктан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правописании безударных окончаний им. сущ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Диктан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грамматическим задание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дробное излож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ествовательного текста с продолжение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клонение и правописание окончаний им. сущ. во мн. ч. 3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н. число им. сущ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клонение и правописание окончаний им. сущ. во мн. 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Излож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 основе зрительного восприятия текс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мя прилагательное (12 ч.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вторение сведений об им. прил. 2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менение им. прил. по родам в ед. ч. и числ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очинение - описа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Моя любимая игрушка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клонение и правописание безударных падежных окончаний имен прилагательных 10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клонение и правописание падежных окончаний им. прил. ед. ч. мужского ро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различении падежных окончаний им. прил. ед. ч. м. ро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клонение и правописание падежных окончаний им. прил. ед. ч. ж. ро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различении падежных окончаний им. прил. ед. ч. ж. ро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клонение и правописание падежных окончаний им. прил. ед. ч. ср. ро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различении падежных окончаний им. прил. ед. ч. ср. ро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ыборочное излож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исательного текс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клонение им. прилагательных мн. ч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правописании падежных окончаний им. прил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Диктант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грамматическим задание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стоимение 2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чные местоимения 1, 2, 3 – го лица. Изменение личных местоимений по падеж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правописании местоимений и правильном употреблении их в реч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лагол (14 ч 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ение сведений о глагол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очин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репродукции картины И.И.Левитана «Март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еопределенная форма глагола 2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е в образовании форм глаголов и ознакомление с глагольными суффикс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звратные глаголы (общее представление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пряжение гл. 3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ряжение глаголов. Распознавание лица и числа глаголов, 2- е лицо глагол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отребление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ь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в глаголах 2 –го лица ед. ч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Сочин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репродукции картины И.И. Левитана «Весна. Большая вод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 и 2 спряжения глаголов 1 ч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кончания глаголов 1 и 2 спряжения. Упражнение в написании личных форм глагола с ударными окончания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авописание безударных личных окончаний глаголов в наст. и будущем времени (3 ч.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безударных личных окончаний глагол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безударных личных окончаний глагол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- тся и –ться в гл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Диктант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 грамматическим задание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авописание глаголов в прошедшем времени (3 ч.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безударного суффикса в глаголах прошедшем времен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родовых окончаний глаголов в прошедшем времен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Контрольный диктан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вторение (6 ч 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Язык и речь. Текст. Виды текстов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Подробное изложе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формированного повествовательного текста по плану и опорным слов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ложение и словосочетание. Однородные члены предлож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ово и его лексическое значение. Состав сло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асти речи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асти речи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зер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1T05:10:00Z</dcterms:modified>
  <cp:revision>2</cp:revision>
  <dc:subject/>
  <dc:title/>
</cp:coreProperties>
</file>