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по окружающему миру (раздел Кто, где и когда?)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оложи в правильной последовательности дни нед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пят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ср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понеде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суб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втор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четве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сположи в правильной последовательности времена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З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Ве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месяцев в году?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холодные районы есть на Земл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едите примеры животных холодных район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жаркие районы есть на Зем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едите примеры животных жарких район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х птиц назы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ующими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ётными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едите прим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х птиц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ётных птиц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появилась одежда?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виды одежды для разных случаев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де запрещено детям кататься на велосипе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де можно ездить на велосипеде дет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 какого возраста человек считается взрослым?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0:00Z</dcterms:created>
  <dc:creator>Валерий</dc:creator>
  <dc:description/>
  <dc:language>en-US</dc:language>
  <cp:lastModifiedBy>Пользователь Windows</cp:lastModifiedBy>
  <cp:lastPrinted>2017-03-22T12:57:00Z</cp:lastPrinted>
  <dcterms:modified xsi:type="dcterms:W3CDTF">2019-10-21T05:00:00Z</dcterms:modified>
  <cp:revision>2</cp:revision>
  <dc:subject/>
  <dc:title/>
</cp:coreProperties>
</file>