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Развитие внимания и памяти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ru-RU"/>
        </w:rPr>
        <w:t>Применяется следующий дидактический материал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арточки с изображением различных предметов, карточки с написанными словами, геометрические фигуры, муляжи животных, различный раздаточный материа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ru-RU"/>
        </w:rPr>
        <w:t>Контроль по данной теме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оводится в форме тестирования учащихся. Применяются тесты: «Переплетённые линии» (оценка устойчивости внимания), «Картинки» (оценка зрительной памяти – кратковременной и долговременной памяти), «Запомни фразы» (оценка смысловой памяти), «Тест для оценки произвольной образной памяти», «Узнай фигуры» (оценка способности к узнаванию), «Запомни рисунки» (оценка объема кратковременной зрительной памяти)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апример: тест «Запомни рисунки».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Ребёнку показывают рисунок с изображением разных фигур, просят его рассмотреть этот рисунок очень внимательно и запомнить фигуры (их всего девять)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8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80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8180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480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33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03327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10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48006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8006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56324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2" w:space="0" w:color="E7E7E7"/>
                                    <w:bottom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.65pt;mso-wrap-distance-left:0pt;mso-wrap-distance-right:1.0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1050"/>
                        <w:gridCol w:w="950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480060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8006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56324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2" w:space="0" w:color="E7E7E7"/>
                              <w:bottom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алее ребёнку показывают другой рисунок, на котором есть девять изображений из первого рисунка и ещё шесть других, и просят его показать все девять картинок из первого рисунка.</w:t>
      </w:r>
      <w:r>
        <mc:AlternateContent>
          <mc:Choice Requires="wps">
            <w:drawing>
              <wp:anchor behindDoc="0" distT="0" distB="0" distL="0" distR="133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1473200" cy="14217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245" cy="487680"/>
                                        <wp:effectExtent l="0" t="0" r="0" b="0"/>
                                        <wp:docPr id="1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4" t="-74" r="-6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180" cy="480060"/>
                                        <wp:effectExtent l="0" t="0" r="0" b="0"/>
                                        <wp:docPr id="1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3" t="-76" r="-5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80060"/>
                                        <wp:effectExtent l="0" t="0" r="0" b="0"/>
                                        <wp:docPr id="1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3" t="-76" r="-6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1.95pt;mso-wrap-distance-left:0pt;mso-wrap-distance-right:1.05pt;mso-wrap-distance-top:0pt;mso-wrap-distance-bottom:0pt;margin-top:0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07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48768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480060"/>
                                  <wp:effectExtent l="0" t="0" r="0" b="0"/>
                                  <wp:docPr id="1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76" r="-5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80060"/>
                                  <wp:effectExtent l="0" t="0" r="0" b="0"/>
                                  <wp:docPr id="1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245" cy="48006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2305" cy="48006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245" cy="48006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860" cy="40386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33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42720" cy="209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80060"/>
                                        <wp:effectExtent l="0" t="0" r="0" b="0"/>
                                        <wp:docPr id="24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245" cy="480060"/>
                                        <wp:effectExtent l="0" t="0" r="0" b="0"/>
                                        <wp:docPr id="2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87985"/>
                                        <wp:effectExtent l="0" t="0" r="0" b="0"/>
                                        <wp:docPr id="26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80060"/>
                                        <wp:effectExtent l="0" t="0" r="0" b="0"/>
                                        <wp:docPr id="27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480060"/>
                                        <wp:effectExtent l="0" t="0" r="0" b="0"/>
                                        <wp:docPr id="28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245" cy="480060"/>
                                        <wp:effectExtent l="0" t="0" r="0" b="0"/>
                                        <wp:docPr id="29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left w:val="single" w:sz="2" w:space="0" w:color="E7E7E7"/>
                                    <w:bottom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0pt;mso-wrap-distance-right:1.0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1070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80060"/>
                                  <wp:effectExtent l="0" t="0" r="0" b="0"/>
                                  <wp:docPr id="3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480060"/>
                                  <wp:effectExtent l="0" t="0" r="0" b="0"/>
                                  <wp:docPr id="3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87985"/>
                                  <wp:effectExtent l="0" t="0" r="0" b="0"/>
                                  <wp:docPr id="3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80060"/>
                                  <wp:effectExtent l="0" t="0" r="0" b="0"/>
                                  <wp:docPr id="3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480060"/>
                                  <wp:effectExtent l="0" t="0" r="0" b="0"/>
                                  <wp:docPr id="3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480060"/>
                                  <wp:effectExtent l="0" t="0" r="0" b="0"/>
                                  <wp:docPr id="3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left w:val="single" w:sz="2" w:space="0" w:color="E7E7E7"/>
                              <w:bottom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ремя демонстрации первого рисунка 30 секунд. После этого данную картинку убирают из поля зрения ребёнка и вместо неё показывают вторую картинку.</w:t>
      </w:r>
      <w:r>
        <mc:AlternateContent>
          <mc:Choice Requires="wps">
            <w:drawing>
              <wp:anchor behindDoc="0" distT="0" distB="0" distL="0" distR="133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414270" cy="193230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30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480060"/>
                                        <wp:effectExtent l="0" t="0" r="0" b="0"/>
                                        <wp:docPr id="37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8" t="-76" r="-4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180" cy="480060"/>
                                        <wp:effectExtent l="0" t="0" r="0" b="0"/>
                                        <wp:docPr id="38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3" t="-76" r="-5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480060"/>
                                        <wp:effectExtent l="0" t="0" r="0" b="0"/>
                                        <wp:docPr id="39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5" t="-76" r="-5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lef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" cy="571500"/>
                                        <wp:effectExtent l="0" t="0" r="0" b="0"/>
                                        <wp:docPr id="40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6" t="-63" r="-7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571500"/>
                                        <wp:effectExtent l="0" t="0" r="0" b="0"/>
                                        <wp:docPr id="41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4" t="-63" r="-5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245" cy="480060"/>
                                        <wp:effectExtent l="0" t="0" r="0" b="0"/>
                                        <wp:docPr id="42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4" t="-76" r="-64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left w:val="single" w:sz="2" w:space="0" w:color="E7E7E7"/>
                                    <w:bottom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52.15pt;mso-wrap-distance-left:0pt;mso-wrap-distance-right:1.0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30"/>
                        <w:gridCol w:w="1202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480060"/>
                                  <wp:effectExtent l="0" t="0" r="0" b="0"/>
                                  <wp:docPr id="4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76" r="-4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180" cy="480060"/>
                                  <wp:effectExtent l="0" t="0" r="0" b="0"/>
                                  <wp:docPr id="4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3" t="-76" r="-5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480060"/>
                                  <wp:effectExtent l="0" t="0" r="0" b="0"/>
                                  <wp:docPr id="4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5" t="-76" r="-5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lef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2" w:space="0" w:color="E7E7E7"/>
                              <w:lef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71500"/>
                                  <wp:effectExtent l="0" t="0" r="0" b="0"/>
                                  <wp:docPr id="4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571500"/>
                                  <wp:effectExtent l="0" t="0" r="0" b="0"/>
                                  <wp:docPr id="4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480060"/>
                                  <wp:effectExtent l="0" t="0" r="0" b="0"/>
                                  <wp:docPr id="48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4" t="-76" r="-6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left w:val="single" w:sz="2" w:space="0" w:color="E7E7E7"/>
                              <w:bottom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ind w:left="30" w:right="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Эксперимент продолжается до тех пор, пока ребёнок не узнает все изображения, но не дольше 1,5 минут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среднем дети 6 – 7 лет узнают не менее 6 – 8 изображений за 1 минуту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18.png"/><Relationship Id="rId27" Type="http://schemas.openxmlformats.org/officeDocument/2006/relationships/image" Target="media/image1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8.png"/><Relationship Id="rId33" Type="http://schemas.openxmlformats.org/officeDocument/2006/relationships/image" Target="media/image1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4:00Z</dcterms:modified>
  <cp:revision>2</cp:revision>
  <dc:subject/>
  <dc:title/>
</cp:coreProperties>
</file>