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9266"/>
      </w:tblGrid>
      <w:tr>
        <w:trPr/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1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900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900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0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0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1"/>
                              </w:tblGrid>
                              <w:tr>
                                <w:trPr/>
                                <w:tc>
                                  <w:tcPr>
                                    <w:tcW w:w="900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3" w:tgtFrame="_blank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4" w:tgtFrame="_blank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5" w:tgtFrame="_blank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00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701"/>
                                <w:gridCol w:w="15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36"/>
                                        <w:lang w:eastAsia="ru-RU"/>
                                      </w:rPr>
                                      <w:t>Подарок в дни большой распродажи!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1"/>
                              </w:tblGrid>
                              <w:tr>
                                <w:trPr/>
                                <w:tc>
                                  <w:tcPr>
                                    <w:tcW w:w="9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6" w:tgtFrame="_blank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7" w:tgtFrame="_blank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hyperlink r:id="rId8" w:tgtFrame="_blank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1905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0a0a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701"/>
                                <w:gridCol w:w="15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008080"/>
                                        <w:sz w:val="30"/>
                                        <w:lang w:eastAsia="ru-RU"/>
                                      </w:rPr>
                                      <w:t>ВАШ ПРОМОКОД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36"/>
                                        <w:lang w:eastAsia="ru-RU"/>
                                      </w:rPr>
                                      <w:t>ЧЕРНАЯПЯТНИЦА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1905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0a0a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701"/>
                                <w:gridCol w:w="15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В честь мировой распродажи в Чёрную пятницу мы приготовили вам сюрприз! Участвуйте в любых мероприятиях «Клевер» с тарифами «Стандарт» или «Печатный»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о скидкой 15%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по промокоду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ЧЕРНАЯПЯТНИЦА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до 28 ноября. Эти тарифы дадут вам возможность посмотреть свои ошибки, получить красочные дипломы (в электронном или печатном виде) и множество других приятных преимущест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ложите понравившиеся олимпиады в «Корзину», введите промокод и стоимость с учётом скидки посчитается автоматически. Приглашайте друзей, пусть тоже участвуют!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</w:tcPr>
                                  <w:tbl>
                                    <w:tblPr>
                                      <w:tblW w:w="397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7"/>
                                      <w:gridCol w:w="3422"/>
                                      <w:gridCol w:w="276"/>
                                    </w:tblGrid>
                                    <w:tr>
                                      <w:trPr>
                                        <w:trHeight w:val="675" w:hRule="atLeast"/>
                                      </w:trPr>
                                      <w:tc>
                                        <w:tcPr>
                                          <w:tcW w:w="277" w:type="dxa"/>
                                          <w:tcBorders/>
                                          <w:shd w:fill="FFDB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22" w:type="dxa"/>
                                          <w:tcBorders/>
                                          <w:shd w:fill="FFDB00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rebuchet MS" w:hAnsi="Trebuchet MS" w:eastAsia="Times New Roman" w:cs="Trebuchet MS"/>
                                                    <w:color w:val="424242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ebuchet MS" w:ascii="Trebuchet MS" w:hAnsi="Trebuchet MS"/>
                                                      <w:b/>
                                                      <w:bCs/>
                                                      <w:color w:val="3C3C3C"/>
                                                      <w:sz w:val="26"/>
                                                      <w:lang w:eastAsia="ru-RU"/>
                                                    </w:rPr>
                                                    <w:t>Участвовать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rebuchet MS" w:hAnsi="Trebuchet MS" w:eastAsia="Times New Roman" w:cs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ebuchet MS" w:ascii="Trebuchet MS" w:hAnsi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6" w:type="dxa"/>
                                          <w:tcBorders/>
                                          <w:shd w:fill="FFDB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rebuchet MS" w:hAnsi="Trebuchet MS" w:eastAsia="Times New Roman" w:cs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ebuchet MS" w:ascii="Trebuchet MS" w:hAnsi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1905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0a0a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701"/>
                                <w:gridCol w:w="15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center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30"/>
                                        <w:lang w:eastAsia="ru-RU"/>
                                      </w:rPr>
                                      <w:t>Все мероприятия для школьник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еждународные олимпиады для начальных классов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математике «Клеверок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английскому языку «Teddy Bear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2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русскому языку «Буквоежка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3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литературному чтению «Знайка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ОБЖ «Звёздочка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uto" w:line="240" w:before="0" w:after="28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5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окружающему миру «Первооткрыватель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еждународные олимпиады для 5-11 классов и СПО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математике «Клевер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7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русскому языку «АзЪ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8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литературе «Логос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19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английскому языку «Big Ben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0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географии «Глобус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1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истории «Назад в прошлое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8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2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ОБЖ «Искра»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hyperlink r:id="rId23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Олимпиада по обществознанию «Мир»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397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2"/>
                                      <w:gridCol w:w="3410"/>
                                      <w:gridCol w:w="283"/>
                                    </w:tblGrid>
                                    <w:tr>
                                      <w:trPr>
                                        <w:trHeight w:val="675" w:hRule="atLeast"/>
                                      </w:trPr>
                                      <w:tc>
                                        <w:tcPr>
                                          <w:tcW w:w="282" w:type="dxa"/>
                                          <w:tcBorders/>
                                          <w:shd w:fill="FFDB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10" w:type="dxa"/>
                                          <w:tcBorders/>
                                          <w:shd w:fill="FFDB00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rebuchet MS" w:hAnsi="Trebuchet MS" w:eastAsia="Times New Roman" w:cs="Trebuchet MS"/>
                                                    <w:color w:val="424242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2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ebuchet MS" w:ascii="Trebuchet MS" w:hAnsi="Trebuchet MS"/>
                                                      <w:b/>
                                                      <w:bCs/>
                                                      <w:color w:val="3C3C3C"/>
                                                      <w:sz w:val="26"/>
                                                      <w:lang w:eastAsia="ru-RU"/>
                                                    </w:rPr>
                                                    <w:t>Узнайте о нас больш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rebuchet MS" w:hAnsi="Trebuchet MS" w:eastAsia="Times New Roman" w:cs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ebuchet MS" w:ascii="Trebuchet MS" w:hAnsi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" w:type="dxa"/>
                                          <w:tcBorders/>
                                          <w:shd w:fill="FFDB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rebuchet MS" w:hAnsi="Trebuchet MS" w:eastAsia="Times New Roman" w:cs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ebuchet MS" w:ascii="Trebuchet MS" w:hAnsi="Trebuchet MS"/>
                                              <w:color w:val="424242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701"/>
                                <w:gridCol w:w="15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рямо сейчас</w:t>
                                    </w:r>
                                    <w:hyperlink r:id="rId25" w:tgtFrame="_blank">
                                      <w:r>
                                        <w:rPr>
                                          <w:rStyle w:val="InternetLink"/>
                                          <w:rFonts w:eastAsia="Times New Roman" w:cs="Trebuchet MS" w:ascii="Trebuchet MS" w:hAnsi="Trebuchet MS"/>
                                          <w:color w:val="05B08C"/>
                                          <w:sz w:val="24"/>
                                          <w:szCs w:val="24"/>
                                          <w:lang w:eastAsia="ru-RU"/>
                                        </w:rPr>
                                        <w:t> мероприятия для дошкольников</w:t>
                                      </w:r>
                                    </w:hyperlink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бесплатны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!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vanish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828"/>
                                <w:gridCol w:w="6"/>
                                <w:gridCol w:w="17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984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6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8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*Тариф «Пробный» включает бесплатное участие, бесплатную грамоту координатору и бесплатный сертификат участника в электронном виде. При переходе на другой тариф вам необходимо внести денежные средства за дополнительные преимущества. Организатор оставляет за собой право корректировать время проведения акци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50"/>
                                      <w:jc w:val="both"/>
                                      <w:rPr>
                                        <w:rFonts w:ascii="Trebuchet MS" w:hAnsi="Trebuchet MS" w:eastAsia="Times New Roman" w:cs="Trebuchet MS"/>
                                        <w:color w:val="424242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424242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**Скидка 15% по промокоду действует на общую сумму заявок в «Корзине» по тарифам «Стандарт» и «Печатный», независимо от количества олимпиад и участников. Промокодом можно воспользоваться неограниченное количество раз до 28.11.2018 (включительно). Организатор оставляет за собой право корректировать условия акции.</w:t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424242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24242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rebuchet MS" w:hAnsi="Trebuchet MS" w:eastAsia="Times New Roman" w:cs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color w:val="424242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rebuchet MS" w:hAnsi="Trebuchet MS" w:eastAsia="Times New Roman" w:cs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rebuchet MS" w:ascii="Trebuchet MS" w:hAnsi="Trebuchet MS"/>
                            <w:color w:val="424242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.cleve.ru/go/ec/afb2cae6d940e7c4f38e9e4362a0a50c/ci/ODE4ODk5Nw==/ui/NTQ3MTI3/li/MTg2NTYyNTQx/pl/1/re/bXNvc2NoMTRAbWFpbC5ydQ==/l/aHR0cCUzQSUyRiUyRmNsZXZlLnJ1JTJGJTNGdXRtX2NhbXBhaWduJTNELWJsYWNrLWZyaWRheS1zY2gtJTI2dXRtX3NvdXJjZSUzRHNlbmRwdWxzZSUyNnV0bV9tZWRpdW0lM0RlbWFpbA==/" TargetMode="External"/><Relationship Id="rId4" Type="http://schemas.openxmlformats.org/officeDocument/2006/relationships/hyperlink" Target="http://stat.cleve.ru/go/ec/afb2cae6d940e7c4f38e9e4362a0a50c/ci/ODE4ODk5Nw==/ui/NTQ3MTI3/li/MTg2NTYyNTQx/pl/1/re/bXNvc2NoMTRAbWFpbC5ydQ==/l/aHR0cCUzQSUyRiUyRmNsZXZlLnJ1JTJGJTNGdXRtX2NhbXBhaWduJTNELWJsYWNrLWZyaWRheS1zY2gtJTI2dXRtX3NvdXJjZSUzRHNlbmRwdWxzZSUyNnV0bV9tZWRpdW0lM0RlbWFpbA==/" TargetMode="External"/><Relationship Id="rId5" Type="http://schemas.openxmlformats.org/officeDocument/2006/relationships/hyperlink" Target="http://stat.cleve.ru/go/ec/afb2cae6d940e7c4f38e9e4362a0a50c/ci/ODE4ODk5Nw==/ui/NTQ3MTI3/li/MTg2NTYyNTQx/pl/1/re/bXNvc2NoMTRAbWFpbC5ydQ==/l/aHR0cCUzQSUyRiUyRmNsZXZlLnJ1JTJGJTNGdXRtX2NhbXBhaWduJTNELWJsYWNrLWZyaWRheS1zY2gtJTI2dXRtX3NvdXJjZSUzRHNlbmRwdWxzZSUyNnV0bV9tZWRpdW0lM0RlbWFpbA==/" TargetMode="External"/><Relationship Id="rId6" Type="http://schemas.openxmlformats.org/officeDocument/2006/relationships/hyperlink" Target="http://stat.cleve.ru/go/ec/afb2cae6d940e7c4f38e9e4362a0a50c/ci/ODE4ODk5Nw==/ui/NTQ3MTI3/li/MTg2NTYyNTQz/pl/1/re/bXNvc2NoMTRAbWFpbC5ydQ==/l/aHR0cHMlM0ElMkYlMkZjbGV2ZS5ydSUyRmV2ZW50cyUzRmNsYXNzJTI1NUIlMjU1RCUzRDEtNCUyNmNsYXNzJTI1NUIlMjU1RCUzRDUtOCUyNmNsYXNzJTI1NUIlMjU1RCUzRDktMTElMjZjbGFzcyUyNTVCJTI1NUQlM0RzcG8lMjZjYXRlZ29yeSUzRCUyNnV0bV9jYW1wYWlnbiUzRC1ibGFjay1mcmlkYXktc2NoLSUyNnV0bV9zb3VyY2UlM0RzZW5kcHVsc2UlMjZ1dG1fbWVkaXVtJTNEZW1haWw=/" TargetMode="External"/><Relationship Id="rId7" Type="http://schemas.openxmlformats.org/officeDocument/2006/relationships/hyperlink" Target="http://stat.cleve.ru/go/ec/afb2cae6d940e7c4f38e9e4362a0a50c/ci/ODE4ODk5Nw==/ui/NTQ3MTI3/li/MTg2NTYyNTQz/pl/1/re/bXNvc2NoMTRAbWFpbC5ydQ==/l/aHR0cHMlM0ElMkYlMkZjbGV2ZS5ydSUyRmV2ZW50cyUzRmNsYXNzJTI1NUIlMjU1RCUzRDEtNCUyNmNsYXNzJTI1NUIlMjU1RCUzRDUtOCUyNmNsYXNzJTI1NUIlMjU1RCUzRDktMTElMjZjbGFzcyUyNTVCJTI1NUQlM0RzcG8lMjZjYXRlZ29yeSUzRCUyNnV0bV9jYW1wYWlnbiUzRC1ibGFjay1mcmlkYXktc2NoLSUyNnV0bV9zb3VyY2UlM0RzZW5kcHVsc2UlMjZ1dG1fbWVkaXVtJTNEZW1haWw=/" TargetMode="External"/><Relationship Id="rId8" Type="http://schemas.openxmlformats.org/officeDocument/2006/relationships/hyperlink" Target="http://stat.cleve.ru/go/ec/afb2cae6d940e7c4f38e9e4362a0a50c/ci/ODE4ODk5Nw==/ui/NTQ3MTI3/li/MTg2NTYyNTQz/pl/1/re/bXNvc2NoMTRAbWFpbC5ydQ==/l/aHR0cHMlM0ElMkYlMkZjbGV2ZS5ydSUyRmV2ZW50cyUzRmNsYXNzJTI1NUIlMjU1RCUzRDEtNCUyNmNsYXNzJTI1NUIlMjU1RCUzRDUtOCUyNmNsYXNzJTI1NUIlMjU1RCUzRDktMTElMjZjbGFzcyUyNTVCJTI1NUQlM0RzcG8lMjZjYXRlZ29yeSUzRCUyNnV0bV9jYW1wYWlnbiUzRC1ibGFjay1mcmlkYXktc2NoLSUyNnV0bV9zb3VyY2UlM0RzZW5kcHVsc2UlMjZ1dG1fbWVkaXVtJTNEZW1haWw=/" TargetMode="External"/><Relationship Id="rId9" Type="http://schemas.openxmlformats.org/officeDocument/2006/relationships/hyperlink" Target="http://stat.cleve.ru/go/ec/afb2cae6d940e7c4f38e9e4362a0a50c/ci/ODE4ODk5Nw==/ui/NTQ3MTI3/li/MTg2NTYyNTQ1/pl/1/re/bXNvc2NoMTRAbWFpbC5ydQ==/l/aHR0cHMlM0ElMkYlMkZjbGV2ZS5ydSUyRmV2ZW50cyUzRmNsYXNzJTI1NUIlMjU1RCUzRDEtNCUyNmNsYXNzJTI1NUIlMjU1RCUzRDUtOCUyNmNsYXNzJTI1NUIlMjU1RCUzRDktMTElMjZjbGFzcyUyNTVCJTI1NUQlM0RzcG8lMjZjYXRlZ29yeSUzRCUyNnV0bV9jYW1wYWlnbiUzRC1ibGFjay1mcmlkYXktc2NoLSUyNnV0bV9zb3VyY2UlM0RzZW5kcHVsc2UlMjZ1dG1fbWVkaXVtJTNEZW1haWw=/" TargetMode="External"/><Relationship Id="rId10" Type="http://schemas.openxmlformats.org/officeDocument/2006/relationships/hyperlink" Target="http://stat.cleve.ru/go/ec/afb2cae6d940e7c4f38e9e4362a0a50c/ci/ODE4ODk5Nw==/ui/NTQ3MTI3/li/MTg2NTYyNTQ3/pl/1/re/bXNvc2NoMTRAbWFpbC5ydQ==/l/aHR0cHMlM0ElMkYlMkZjbGV2ZS5ydSUyRmV2ZW50cyUyRm1lemhkdW5hcm9kbmF5YS1vbGltcGlhZGEtcG8tbWF0ZW1hdGlrZS1rbGV2ZXJvay1vc2VuJTNGdXRtX2NhbXBhaWduJTNELWJsYWNrLWZyaWRheS1zY2gtJTI2dXRtX3NvdXJjZSUzRHNlbmRwdWxzZSUyNnV0bV9tZWRpdW0lM0RlbWFpbA==/" TargetMode="External"/><Relationship Id="rId11" Type="http://schemas.openxmlformats.org/officeDocument/2006/relationships/hyperlink" Target="http://stat.cleve.ru/go/ec/afb2cae6d940e7c4f38e9e4362a0a50c/ci/ODE4ODk5Nw==/ui/NTQ3MTI3/li/MTg2NTYyNTQ5/pl/1/re/bXNvc2NoMTRAbWFpbC5ydQ==/l/aHR0cHMlM0ElMkYlMkZjbGV2ZS5ydSUyRmV2ZW50cyUyRm1lemhkdW5hcm9kbmF5YS1vbGltcGlhZGEtcG8tYW5nbGlqc2tvbXUteWF6eWt1LXRlZGR5LWJlYXItb3NlbiUzRnV0bV9jYW1wYWlnbiUzRC1ibGFjay1mcmlkYXktc2NoLSUyNnV0bV9zb3VyY2UlM0RzZW5kcHVsc2UlMjZ1dG1fbWVkaXVtJTNEZW1haWw=/" TargetMode="External"/><Relationship Id="rId12" Type="http://schemas.openxmlformats.org/officeDocument/2006/relationships/hyperlink" Target="http://stat.cleve.ru/go/ec/afb2cae6d940e7c4f38e9e4362a0a50c/ci/ODE4ODk5Nw==/ui/NTQ3MTI3/li/MTg2NTYyNTUx/pl/1/re/bXNvc2NoMTRAbWFpbC5ydQ==/l/aHR0cHMlM0ElMkYlMkZjbGV2ZS5ydSUyRmV2ZW50cyUyRm1lemhkdW5hcm9kbmF5YS1vbGltcGlhZGEtcG8tcnVzc2tvbXUteWF6eWt1LWJ1a3ZvZXpoa2Etb3NlbiUzRnV0bV9jYW1wYWlnbiUzRC1ibGFjay1mcmlkYXktc2NoLSUyNnV0bV9zb3VyY2UlM0RzZW5kcHVsc2UlMjZ1dG1fbWVkaXVtJTNEZW1haWw=/" TargetMode="External"/><Relationship Id="rId13" Type="http://schemas.openxmlformats.org/officeDocument/2006/relationships/hyperlink" Target="http://stat.cleve.ru/go/ec/afb2cae6d940e7c4f38e9e4362a0a50c/ci/ODE4ODk5Nw==/ui/NTQ3MTI3/li/MTg2NTYyNTUy/pl/1/re/bXNvc2NoMTRAbWFpbC5ydQ==/l/aHR0cHMlM0ElMkYlMkZjbGV2ZS5ydSUyRmV2ZW50cyUyRm1lemhkdW5hcm9kbmF5YS1vbGltcGlhZGEtcG8tbGl0ZXJhdHVybm9tdS1jaHRlbml5dS16bmFqa2Etb3NlbiUzRnV0bV9jYW1wYWlnbiUzRC1ibGFjay1mcmlkYXktc2NoLSUyNnV0bV9zb3VyY2UlM0RzZW5kcHVsc2UlMjZ1dG1fbWVkaXVtJTNEZW1haWw=/" TargetMode="External"/><Relationship Id="rId14" Type="http://schemas.openxmlformats.org/officeDocument/2006/relationships/hyperlink" Target="http://stat.cleve.ru/go/ec/afb2cae6d940e7c4f38e9e4362a0a50c/ci/ODE4ODk5Nw==/ui/NTQ3MTI3/li/MTg2NTYyNTUz/pl/1/re/bXNvc2NoMTRAbWFpbC5ydQ==/l/aHR0cHMlM0ElMkYlMkZjbGV2ZS5ydSUyRmV2ZW50cyUyRm1lemhkdW5hcm9kbmF5YS1vbGltcGlhZGEtcG8tb2J6aC16dnpkb2Noa2Etb3NlbiUzRnV0bV9jYW1wYWlnbiUzRC1ibGFjay1mcmlkYXktc2NoLSUyNnV0bV9zb3VyY2UlM0RzZW5kcHVsc2UlMjZ1dG1fbWVkaXVtJTNEZW1haWw=/" TargetMode="External"/><Relationship Id="rId15" Type="http://schemas.openxmlformats.org/officeDocument/2006/relationships/hyperlink" Target="http://stat.cleve.ru/go/ec/afb2cae6d940e7c4f38e9e4362a0a50c/ci/ODE4ODk5Nw==/ui/NTQ3MTI3/li/MTg2NTYyNTU0/pl/1/re/bXNvc2NoMTRAbWFpbC5ydQ==/l/aHR0cHMlM0ElMkYlMkZjbGV2ZS5ydSUyRmV2ZW50cyUyRm1lemhkdW5hcm9kbmF5YS1vbGltcGlhZGEtcG8tb2tydXpoYXl1c2hoZW11LW1pcnUtcGVydm9vdGtyeXZhdGVsLW9zZW4lM0Z1dG1fY2FtcGFpZ24lM0QtYmxhY2stZnJpZGF5LXNjaC0lMjZ1dG1fc291cmNlJTNEc2VuZHB1bHNlJTI2dXRtX21lZGl1bSUzRGVtYWls/" TargetMode="External"/><Relationship Id="rId16" Type="http://schemas.openxmlformats.org/officeDocument/2006/relationships/hyperlink" Target="http://stat.cleve.ru/go/ec/afb2cae6d940e7c4f38e9e4362a0a50c/ci/ODE4ODk5Nw==/ui/NTQ3MTI3/li/MTg2NTYyNTU1/pl/1/re/bXNvc2NoMTRAbWFpbC5ydQ==/l/aHR0cHMlM0ElMkYlMkZjbGV2ZS5ydSUyRmV2ZW50cyUyRm1lemhkdW5hcm9kbmF5YS1vbGltcGlhZGEtcG8tbWF0ZW1hdGlrZS1rbGV2ZXItb3NlbiUzRnV0bV9jYW1wYWlnbiUzRC1ibGFjay1mcmlkYXktc2NoLSUyNnV0bV9zb3VyY2UlM0RzZW5kcHVsc2UlMjZ1dG1fbWVkaXVtJTNEZW1haWw=/" TargetMode="External"/><Relationship Id="rId17" Type="http://schemas.openxmlformats.org/officeDocument/2006/relationships/hyperlink" Target="http://stat.cleve.ru/go/ec/afb2cae6d940e7c4f38e9e4362a0a50c/ci/ODE4ODk5Nw==/ui/NTQ3MTI3/li/MTg2NTYyNTU2/pl/1/re/bXNvc2NoMTRAbWFpbC5ydQ==/l/aHR0cHMlM0ElMkYlMkZjbGV2ZS5ydSUyRmV2ZW50cyUyRm1lemhkdW5hcm9kbmF5YS1vbGltcGlhZGEtcG8tcnVzc2tvbXUteWF6eWt1LWF6LW9zZW4lM0Z1dG1fY2FtcGFpZ24lM0QtYmxhY2stZnJpZGF5LXNjaC0lMjZ1dG1fc291cmNlJTNEc2VuZHB1bHNlJTI2dXRtX21lZGl1bSUzRGVtYWls/" TargetMode="External"/><Relationship Id="rId18" Type="http://schemas.openxmlformats.org/officeDocument/2006/relationships/hyperlink" Target="http://stat.cleve.ru/go/ec/afb2cae6d940e7c4f38e9e4362a0a50c/ci/ODE4ODk5Nw==/ui/NTQ3MTI3/li/MTg2NTYyNTU3/pl/1/re/bXNvc2NoMTRAbWFpbC5ydQ==/l/aHR0cHMlM0ElMkYlMkZjbGV2ZS5ydSUyRmV2ZW50cyUyRm1lemhkdW5hcm9kbmF5YS1vbGltcGlhZGEtcG8tbGl0ZXJhdHVyZS1sb2dvcy1vc2VuJTNGdXRtX2NhbXBhaWduJTNELWJsYWNrLWZyaWRheS1zY2gtJTI2dXRtX3NvdXJjZSUzRHNlbmRwdWxzZSUyNnV0bV9tZWRpdW0lM0RlbWFpbA==/" TargetMode="External"/><Relationship Id="rId19" Type="http://schemas.openxmlformats.org/officeDocument/2006/relationships/hyperlink" Target="http://stat.cleve.ru/go/ec/afb2cae6d940e7c4f38e9e4362a0a50c/ci/ODE4ODk5Nw==/ui/NTQ3MTI3/li/MTg2NTYyNTYw/pl/1/re/bXNvc2NoMTRAbWFpbC5ydQ==/l/aHR0cHMlM0ElMkYlMkZjbGV2ZS5ydSUyRmV2ZW50cyUyRm1lemhkdW5hcm9kbmF5YS1vbGltcGlhZGEtcG8tYW5nbGlqc2tvbXUteWF6eWt1LWJpZy1iZW4tb3NlbiUzRnV0bV9jYW1wYWlnbiUzRC1ibGFjay1mcmlkYXktc2NoLSUyNnV0bV9zb3VyY2UlM0RzZW5kcHVsc2UlMjZ1dG1fbWVkaXVtJTNEZW1haWw=/" TargetMode="External"/><Relationship Id="rId20" Type="http://schemas.openxmlformats.org/officeDocument/2006/relationships/hyperlink" Target="http://stat.cleve.ru/go/ec/afb2cae6d940e7c4f38e9e4362a0a50c/ci/ODE4ODk5Nw==/ui/NTQ3MTI3/li/MTg2NTYyNTY1/pl/1/re/bXNvc2NoMTRAbWFpbC5ydQ==/l/aHR0cHMlM0ElMkYlMkZjbGV2ZS5ydSUyRmV2ZW50cyUyRm1lemhkdW5hcm9kbmF5YS1vbGltcGlhZGEtcG8tZ2VvZ3JhZmlpLWdsb2J1cy1vc2VuJTNGdXRtX2NhbXBhaWduJTNELWJsYWNrLWZyaWRheS1zY2gtJTI2dXRtX3NvdXJjZSUzRHNlbmRwdWxzZSUyNnV0bV9tZWRpdW0lM0RlbWFpbA==/" TargetMode="External"/><Relationship Id="rId21" Type="http://schemas.openxmlformats.org/officeDocument/2006/relationships/hyperlink" Target="http://stat.cleve.ru/go/ec/afb2cae6d940e7c4f38e9e4362a0a50c/ci/ODE4ODk5Nw==/ui/NTQ3MTI3/li/MTg2NTYyNTcw/pl/1/re/bXNvc2NoMTRAbWFpbC5ydQ==/l/aHR0cHMlM0ElMkYlMkZjbGV2ZS5ydSUyRmV2ZW50cyUyRm1lemhkdW5hcm9kbmF5YS1vbGltcGlhZGEtcG8taXN0b3JpaS1uYXphZC12LXByb3NobG9lLW9zZW4lM0Z1dG1fY2FtcGFpZ24lM0QtYmxhY2stZnJpZGF5LXNjaC0lMjZ1dG1fc291cmNlJTNEc2VuZHB1bHNlJTI2dXRtX21lZGl1bSUzRGVtYWls/" TargetMode="External"/><Relationship Id="rId22" Type="http://schemas.openxmlformats.org/officeDocument/2006/relationships/hyperlink" Target="http://stat.cleve.ru/go/ec/afb2cae6d940e7c4f38e9e4362a0a50c/ci/ODE4ODk5Nw==/ui/NTQ3MTI3/li/MTg2NTYyNTc1/pl/1/re/bXNvc2NoMTRAbWFpbC5ydQ==/l/aHR0cHMlM0ElMkYlMkZjbGV2ZS5ydSUyRmV2ZW50cyUyRm1lemhkdW5hcm9kbmF5YS1vbGltcGlhZGEtcG8tb2J6aC1pc2tyYS1vc2VuJTNGdXRtX2NhbXBhaWduJTNELWJsYWNrLWZyaWRheS1zY2gtJTI2dXRtX3NvdXJjZSUzRHNlbmRwdWxzZSUyNnV0bV9tZWRpdW0lM0RlbWFpbA==/" TargetMode="External"/><Relationship Id="rId23" Type="http://schemas.openxmlformats.org/officeDocument/2006/relationships/hyperlink" Target="http://stat.cleve.ru/go/ec/afb2cae6d940e7c4f38e9e4362a0a50c/ci/ODE4ODk5Nw==/ui/NTQ3MTI3/li/MTg2NTYyNTgw/pl/1/re/bXNvc2NoMTRAbWFpbC5ydQ==/l/aHR0cHMlM0ElMkYlMkZjbGV2ZS5ydSUyRmV2ZW50cyUyRm1lemhkdW5hcm9kbmF5YS1vbGltcGlhZGEtcG8tb2JzaGhlc3R2b3puYW5peXUtbWlyLW9zZW4lM0Z1dG1fY2FtcGFpZ24lM0QtYmxhY2stZnJpZGF5LXNjaC0lMjZ1dG1fc291cmNlJTNEc2VuZHB1bHNlJTI2dXRtX21lZGl1bSUzRGVtYWls/" TargetMode="External"/><Relationship Id="rId24" Type="http://schemas.openxmlformats.org/officeDocument/2006/relationships/hyperlink" Target="http://stat.cleve.ru/go/ec/afb2cae6d940e7c4f38e9e4362a0a50c/ci/ODE4ODk5Nw==/ui/NTQ3MTI3/li/MTg2NTYyNTgx/pl/1/re/bXNvc2NoMTRAbWFpbC5ydQ==/l/aHR0cCUzQSUyRiUyRmNsZXZlLnJ1JTJGJTNGdXRtX2NhbXBhaWduJTNELWJsYWNrLWZyaWRheS1zY2gtJTI2dXRtX3NvdXJjZSUzRHNlbmRwdWxzZSUyNnV0bV9tZWRpdW0lM0RlbWFpbA==/" TargetMode="External"/><Relationship Id="rId25" Type="http://schemas.openxmlformats.org/officeDocument/2006/relationships/hyperlink" Target="http://stat.cleve.ru/go/ec/afb2cae6d940e7c4f38e9e4362a0a50c/ci/ODE4ODk5Nw==/ui/NTQ3MTI3/li/MTg2NTYyNTgy/pl/1/re/bXNvc2NoMTRAbWFpbC5ydQ==/l/aHR0cHMlM0ElMkYlMkZjbGV2ZS5ydSUyRmV2ZW50cyUzRmNsYXNzJTI1NUIlMjU1RCUzRGtnJTI2YW1wJTNCY2F0ZWdvcnklM0QlMjZ1dG1fY2FtcGFpZ24lM0QtYmxhY2stZnJpZGF5LXNjaC0lMjZ1dG1fc291cmNlJTNEc2VuZHB1bHNlJTI2dXRtX21lZGl1bSUzRGVtYWl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03:00Z</dcterms:created>
  <dc:creator>User</dc:creator>
  <dc:description/>
  <dc:language>en-US</dc:language>
  <cp:lastModifiedBy>User</cp:lastModifiedBy>
  <dcterms:modified xsi:type="dcterms:W3CDTF">2018-11-25T10:03:00Z</dcterms:modified>
  <cp:revision>1</cp:revision>
  <dc:subject/>
  <dc:title/>
</cp:coreProperties>
</file>