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640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 БЛАГОТВОРИТЕЛЬНОГО    ФОНДА ПОДДЕРЖКИ ДЕТЕЙ ПОСТРАДАВШИХ В ДТП ИМЕН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8940</wp:posOffset>
                  </wp:positionH>
                  <wp:positionV relativeFrom="paragraph">
                    <wp:posOffset>8890</wp:posOffset>
                  </wp:positionV>
                  <wp:extent cx="1646555" cy="126555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ТАШИ  ЕДЫК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О.Н. Ед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АКО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ИЙ ТВОРЧЕСКИЙ СОЮЗ РАБОТНИКОВ КУЛЬТУ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О.М.Разгуля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8г.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ков по ПД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 светофоровой наукой по зимним дорогам дет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организует и проводит  </w:t>
      </w:r>
      <w:r>
        <w:rPr>
          <w:rFonts w:cs="Times New Roman" w:ascii="Times New Roman" w:hAnsi="Times New Roman"/>
          <w:b/>
          <w:sz w:val="20"/>
          <w:szCs w:val="20"/>
        </w:rPr>
        <w:t xml:space="preserve">БЛАГОТВОРИТЕЛЬНЫЙ   ФОНД ПОДДЕРЖКИ ДЕТЕЙ ПОСТРАДАВШИХ В ДТП ИМЕНИ «НАТАШИ  ЕДЫКИНОЙ»  совместно с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О АКО «РОССИЙСКИЙ ТВОРЧЕСКИЙ СОЮЗ РАБОТНИКОВ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08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1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 конкурс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конкурс рисунков проводится с целью профилактики дорожно-транспортных происшествий с участием детей </w:t>
      </w:r>
      <w:r>
        <w:rPr>
          <w:rFonts w:eastAsia="Times New Roman" w:cs="Times New Roman" w:ascii="Times New Roman" w:hAnsi="Times New Roman"/>
          <w:iCs/>
          <w:lang w:eastAsia="ru-RU"/>
        </w:rPr>
        <w:t>в зимний период времен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через художественно-эстетические навыки и способности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1.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ЗАДАЧИ </w:t>
      </w:r>
      <w:r>
        <w:rPr>
          <w:rFonts w:cs="Times New Roman" w:ascii="Times New Roman" w:hAnsi="Times New Roman"/>
          <w:bCs/>
          <w:color w:val="000000"/>
        </w:rPr>
        <w:t>конкурса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активизация деятельности  образовательных учреждений  по обучения воспитанников  нормам и правилам дорожного движения </w:t>
      </w:r>
      <w:r>
        <w:rPr>
          <w:rFonts w:cs="Times New Roman" w:ascii="Times New Roman" w:hAnsi="Times New Roman"/>
        </w:rPr>
        <w:t>и безопасного поведения на дорогах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в зимний период времен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я  интереса у детей к безопасности жизнедеятельности на дорогах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в зимний период времен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щение  детей и родителей  к общим нормам культурного поведения на дорогах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в зимний период време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привлечение внимания родителей, общественности к проблемам детского дорожно-транспортного травматизма </w:t>
      </w:r>
      <w:r>
        <w:rPr>
          <w:rFonts w:eastAsia="Times New Roman" w:cs="Times New Roman" w:ascii="Times New Roman" w:hAnsi="Times New Roman"/>
          <w:iCs/>
          <w:lang w:eastAsia="ru-RU"/>
        </w:rPr>
        <w:t>в зимний период времен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творческих способностей детей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2. Организация и условия проведения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</w:t>
      </w:r>
      <w:r>
        <w:rPr>
          <w:rFonts w:cs="Times New Roman" w:ascii="Times New Roman" w:hAnsi="Times New Roman"/>
          <w:color w:val="000000"/>
        </w:rPr>
        <w:t>.  Организацию и проведение Конкурса осуществляет оргкомитет Благотворительного Фонда поддержки детей пострадавших в ДТП имени «Наташи  Едыкино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совместно с ОО АКО «Российский творческий союз работников культур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 xml:space="preserve"> Оргкомитет Конкурса формирует экспертную группу из числа  членов ОО АКО «Российский творческий союз работников культуры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color w:val="000000"/>
        </w:rPr>
        <w:t xml:space="preserve"> В конкурсе принимают участие дети в возрасте </w:t>
      </w:r>
      <w:r>
        <w:rPr>
          <w:rFonts w:cs="Times New Roman" w:ascii="Times New Roman" w:hAnsi="Times New Roman"/>
          <w:b/>
          <w:color w:val="000000"/>
        </w:rPr>
        <w:t>от 3 до 14 ле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же принимаются совместные работы с руководителями, родителями, братьями –сёстр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оцениваются возрастные категории </w:t>
      </w:r>
      <w:r>
        <w:rPr>
          <w:rFonts w:cs="Times New Roman" w:ascii="Times New Roman" w:hAnsi="Times New Roman"/>
          <w:b/>
          <w:color w:val="000000"/>
        </w:rPr>
        <w:t>:  3-4 года;5-6 лет;7-8 лет; 9-10 лет;11-12 лет;13-14 лет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аждой категории призовые мес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Сроки проведения конкурс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Заявки (</w:t>
      </w:r>
      <w:r>
        <w:rPr>
          <w:rFonts w:cs="Times New Roman" w:ascii="Times New Roman" w:hAnsi="Times New Roman"/>
          <w:b/>
        </w:rPr>
        <w:t>в электронном печатном виде</w:t>
      </w:r>
      <w:r>
        <w:rPr>
          <w:rFonts w:cs="Times New Roman" w:ascii="Times New Roman" w:hAnsi="Times New Roman"/>
        </w:rPr>
        <w:t>) на участие в конкурсе и творческие работы (</w:t>
      </w:r>
      <w:r>
        <w:rPr>
          <w:rFonts w:cs="Times New Roman" w:ascii="Times New Roman" w:hAnsi="Times New Roman"/>
          <w:b/>
        </w:rPr>
        <w:t>подписанные в фото варианте, размер работ значения не имеет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нимаются согласно  положению </w:t>
      </w:r>
      <w:r>
        <w:rPr>
          <w:rFonts w:cs="Times New Roman" w:ascii="Times New Roman" w:hAnsi="Times New Roman"/>
          <w:b/>
        </w:rPr>
        <w:t>с 18.11.2018г. по 18.12.2018 г</w:t>
      </w:r>
      <w:r>
        <w:rPr>
          <w:rFonts w:cs="Times New Roman" w:ascii="Times New Roman" w:hAnsi="Times New Roman"/>
        </w:rPr>
        <w:t xml:space="preserve">. на электронный  адрес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la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Дополнительная информация по телефону: +79039476681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К работе прилагается заявка участника (Приложение 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одведение итогов конкур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– с 19.12.2018 г. по  10.01.2019 г. (обработка заявок, оценка работ, рассылка грамот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градной материал (грамоты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а, дипломы за участие в конкурсе) будут направлены на указанный  в заявке электронный адре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участие спонсоров , возможны подарки за призовые мест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.Грамоты и дипломы будут направлены на указанный в заявке  адрес электронной почты. </w:t>
      </w: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 xml:space="preserve">.Информация и работы победителей ,возможно  будут размещены на сайте фонда и в СМ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>.Участники конкурса могут выкладывать свои фотографии со своими работами, грамотами на своих сайтах, в соц.сетях и т.д… с ссылкой на сайт фонд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www.fond-edykina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6.Приветствуются видеоролики по подготовки к конкурсу с исполнением работ и комментарии участников и групп поддержки, они будут выложены на канале фонда в ютубе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youtube.com/channel/UCsSgoaKwklZLuytTFvF7Yag/featured?view_as=subscriber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на странице фонда в фейсбуке: 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facebook.com/Фонд-имени-Наташи-Едыкиной-136514646983240/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7. Желающие могут прислать отчётную статью с фотографиями и комментариям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ступительный взнос за участие в конкурсе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180,00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яется в виде благотворительного пожертвования, которое будет направлено на организацию и проведение конкурса, а также на адресную помощь пострадавшим  в ДТП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тупительный взнос оплачивается на расчётный счёт фонда 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НАИМЕНОВАНИЕ ОРГАНИЗАЦИИ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center" w:pos="5078" w:leader="none"/>
          <w:tab w:val="left" w:pos="930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Благотворительный фонд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держки детей пострадавших в ДТП имени «Наташи Едыкиной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 Фонд имени «Наташи Едыкиной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ГРН 110220200304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 2225111810/КПП 22250100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/с №  4070381057457000000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БАНКА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бирский филиал ПАО РОСБАНК г. Красноярс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: 656056, г. Барнаул, ул. Никитина, 76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/с № 3010181000000000038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  04040738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 назначении платежей указать ФИО участника и город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пии оплаты отправить на электронную почту вместе с работой и заявкой на участ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Миссия фонда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УЧАСТНИК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ков по ПД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 светофоровой наукой по зимним дорогам дет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О участника 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участника 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 (населённый пункт)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бразовательного учреждения (полностью)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если нужно отметить руководителя  ,ФИО и должность руководителя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работы: 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й телефон (родителей или руководителя): 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й адрес: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.fond-dtp.konkurs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hyperlink" Target="https://www.youtube.com/channel/UCsSgoaKwklZLuytTFvF7Yag/featured?view_as=subscriber" TargetMode="External"/><Relationship Id="rId6" Type="http://schemas.openxmlformats.org/officeDocument/2006/relationships/hyperlink" Target="https://www.facebook.com/&#1060;&#1086;&#1085;&#1076;-&#1080;&#1084;&#1077;&#1085;&#1080;-&#1053;&#1072;&#1090;&#1072;&#1096;&#1080;-&#1045;&#1076;&#1099;&#1082;&#1080;&#1085;&#1086;&#1081;-136514646983240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3:00Z</dcterms:created>
  <dc:creator>Пользователь</dc:creator>
  <dc:description/>
  <cp:keywords/>
  <dc:language>en-US</dc:language>
  <cp:lastModifiedBy>Оксана Едыкина</cp:lastModifiedBy>
  <cp:lastPrinted>2018-09-26T17:35:00Z</cp:lastPrinted>
  <dcterms:modified xsi:type="dcterms:W3CDTF">2018-11-09T05:06:00Z</dcterms:modified>
  <cp:revision>59</cp:revision>
  <dc:subject/>
  <dc:title>УТВЕРЖДЕНО</dc:title>
</cp:coreProperties>
</file>