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u w:val="single"/>
        </w:rPr>
        <w:t>Уважаемые коллеги!!!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провести в стенах Вашего заведения полезное и интересное шоу «Мобильный Планетарий»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обильный Планетарий – проект, созданный для того, чтобы </w:t>
      </w:r>
      <w:hyperlink r:id="rId2">
        <w:r>
          <w:rPr>
            <w:rStyle w:val="InternetLink"/>
            <w:color w:val="743399"/>
            <w:sz w:val="28"/>
            <w:szCs w:val="28"/>
            <w:u w:val="none"/>
          </w:rPr>
          <w:t>астрономия</w:t>
        </w:r>
      </w:hyperlink>
      <w:r>
        <w:rPr>
          <w:color w:val="000000"/>
          <w:sz w:val="28"/>
          <w:szCs w:val="28"/>
        </w:rPr>
        <w:t> стала доступной каждому!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 21 веке, когда информационное общество ставит перед системой образования все новые и новые требования, для того, чтобы ребенка заинтересовать, его нужно удивить. И с этим хорошо справляется сферическое кино, которое демонстрируется в куполе 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планетар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ос... Галактики... Планеты... Звезды..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олько красив, многообразен и удивителен этот мир! Как мало мы знаем об этом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организация создана с целью дать возможность каждому желающему погрузиться в увлекательный мир бесконечности космоса, небесных светил, комет, туманностей и звездной пыли..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ический купол полностью охватывает область зрения человека, что создает уникальный «эффект погружения» у детей, превращая планетарий в звездный театр, что гарантирует получение удовольствия от просмотра в современном формате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бильный планетарий» – это уникальная возможность окунуться в загадочный и непостижимый мир космоса. С помощью специальной программы зрители смогут попасть в далекий мир звезд и планет, за считанные секунды пересекать далекие созвездия и наблюдать их такими, какими они предстают в разное время суток, времен года и столетий. Раскрыть секреты естествознания и устройства мира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ый планетарий - это надувной купол, выполненный из прочного светонепроницаемого материала. Внутренняя поверхность купола имеет покрытие, позволяющее с помощью проектора и специального полусферического зеркала демонстрировать видеоизображение на всей внутренней поверхности купола на 360 градусов. Таким образом, для зрителей внутри купола создается ощущение полного погружения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Тематика лекционных фильмов сочетается со школьной </w:t>
      </w:r>
      <w:hyperlink r:id="rId4">
        <w:r>
          <w:rPr>
            <w:rStyle w:val="InternetLink"/>
            <w:color w:val="743399"/>
            <w:sz w:val="28"/>
            <w:szCs w:val="28"/>
            <w:u w:val="none"/>
          </w:rPr>
          <w:t>программой обучения</w:t>
        </w:r>
      </w:hyperlink>
      <w:r>
        <w:rPr>
          <w:color w:val="000000"/>
          <w:sz w:val="28"/>
          <w:szCs w:val="28"/>
        </w:rPr>
        <w:t>, а также дополняет еѐ и может использоваться как дополнительный материал к </w:t>
      </w:r>
      <w:hyperlink r:id="rId5">
        <w:r>
          <w:rPr>
            <w:rStyle w:val="InternetLink"/>
            <w:color w:val="743399"/>
            <w:sz w:val="28"/>
            <w:szCs w:val="28"/>
            <w:u w:val="none"/>
          </w:rPr>
          <w:t>внеклассной работ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ильмы профессионально озвучены в формате занимательной лекции и имеют музыкальное сопровождение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По всем вопросам обращаться по тел.89272562979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Фильмотека </w:t>
      </w:r>
    </w:p>
    <w:tbl>
      <w:tblPr>
        <w:tblW w:w="11604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152"/>
        <w:gridCol w:w="5028"/>
        <w:gridCol w:w="1447"/>
        <w:gridCol w:w="1549"/>
        <w:gridCol w:w="1428"/>
      </w:tblGrid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льм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ент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ка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8 планет Млечного пути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лекательный рассказ о планетах. В одном из рукавов нашей Галактики Млечный путь находятся вместе восемь удивительных планет и прекрасное Сол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5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0 шагов сквозь небо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50000"/>
                <w:sz w:val="24"/>
                <w:szCs w:val="24"/>
              </w:rPr>
              <w:t xml:space="preserve">Фильм затрагивает множество интересных моментов. Например, вопросы расположения звезд в небесном пространстве, какова структура созвездий, как они образовались, как устроена Солнечная и как раньше люди ее себе представляли, какие открытия сделали великие ученные Коперник и Галилей. Шоу расскажет о сегодняшнем представлении о Вселенной, и как это выглядит из космического телескопа им. Эдвина Хаббла. 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-11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Арктика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9"/>
                <w:sz w:val="24"/>
                <w:szCs w:val="24"/>
                <w:shd w:fill="FFFFFF" w:val="clear"/>
              </w:rPr>
              <w:t>Часто выясняется, что самые сильные на вид существа оказываются самыми слабыми и самыми беззащитными по факту. Удивительный фильм посвящен Арктике и жизни во льдах. Насколько интересным может быть документальный фильм, настолько интересной оказалась и представленная лента. Арктика – неизведанная часть суши, куда стремятся те, кто уже побывал в других далеких уголках планеты.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5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Подводный мир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рителей ждет познавательный рассказ об океане и его жителях, они также увидят красочное дно океана, коралловые рифы и огромное разнообразие морских обитателей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родный мир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Нанокам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40" w:before="120" w:after="180"/>
              <w:rPr>
                <w:color w:val="333333"/>
              </w:rPr>
            </w:pPr>
            <w:r>
              <w:rPr>
                <w:color w:val="333333"/>
              </w:rPr>
              <w:t>НАНОКАМ, путешествие в биомир" - это уникальное представление о живых организмах, о которых вы никогда не думали и, возможно, побудит вас заняться собственными исследованиями.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- 11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Последний динозав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Закат эры динозавров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штабный документальный фильм о динозаврах. Фильм сочетает в себе научные и археологические данные, визуализированные с помощью современных технологий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нозавры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Возвращение на луну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6"/>
              <w:shd w:fill="FFFFFF" w:val="clear"/>
              <w:spacing w:lineRule="atLeast" w:line="240" w:before="120" w:after="18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Возвращение на Луну навсегда” повествует о международных командах, соревнующихся за самую большую поощрительную премию в истории в попытке впервые за более чем 40 лет посадить на Луну управляемый луноход.</w:t>
            </w:r>
          </w:p>
          <w:p>
            <w:pPr>
              <w:pStyle w:val="Style16"/>
              <w:shd w:fill="FFFFFF" w:val="clear"/>
              <w:spacing w:lineRule="atLeast" w:line="240" w:before="120" w:after="180"/>
              <w:rPr>
                <w:color w:val="333333"/>
              </w:rPr>
            </w:pPr>
            <w:r>
              <w:rPr>
                <w:color w:val="333333"/>
              </w:rPr>
              <w:t xml:space="preserve">Чтобы получить Лунную Премию компании Google и Фонда XPRIZE, команда должна посадить на Луну аппарат, который затем преодолеет 500 метров по поверхности Луны и отправит на Землю видео, фотографии и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– 11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Удивительный телескоп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6"/>
              <w:shd w:fill="FFFFFF" w:val="clear"/>
              <w:spacing w:lineRule="atLeast" w:line="240" w:before="120" w:after="180"/>
              <w:rPr>
                <w:color w:val="333333"/>
              </w:rPr>
            </w:pPr>
            <w:r>
              <w:rPr>
                <w:color w:val="250000"/>
              </w:rPr>
              <w:t xml:space="preserve">Удивительный телескоп» расскажет Вам об истории телескопа, о великих ученных, об удивительных открытиях. 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Человеческий код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Погрузившись в человеческий организм на подводной лодке, вы отправитесь в путешествие по артериям и венам, изучите строение глаза, уха и сердца.</w:t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Затем проникните в клетку, чтобы увидеть строение ДНК внутри ее ядра. Узнаете о том, как ДНК программирует клетки тела для формирования кровеносной и нервной систем, а также о том, как с помощью лазера и нанотехнологий уничтожают больные клетки.</w:t>
            </w:r>
          </w:p>
          <w:p>
            <w:pPr>
              <w:pStyle w:val="Style16"/>
              <w:shd w:fill="FFFFFF" w:val="clear"/>
              <w:spacing w:lineRule="atLeast" w:line="240" w:before="120" w:after="1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том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Бесконечная Вселенная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ивительное путешествие по Вселенной.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Великая война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7EFF6" w:val="clear"/>
              </w:rPr>
              <w:t>Грандиозный документальный фильм рассказывает обо всех самых важных событиях и сражениях Великой Отечественной войны от момента вторжения фашистских войск на территорию СССР до 9 мая 1945 года. Документальный фильм поведает нам о причинах поражений Красной Армии в начале войны, стратегических и тактических решениях нашего командования, деятельности партизанских отрядов и разведки, обороне Москвы, Киева и Севастополя, битвах на Курской дуге, за Кавказ, за Сталинград и многом другом. Особое внимание авторы документального фильма уделяют техническому оснащению войск и различным особенностям ведения сражений. Проект создан с использованием анимации и постановочной реконструкции, которая в сочетании с кинохроникой позволяет воспроизвести масштабность происходивших событий и их необычайный драматизм.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Черные дыры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«Черные дыры: обратная сторона Вселенной» — подарит зрителям прекрасную возможность постичь тайны формирования ранней Вселенной, проследить основные этапы рождения и угасания звезд, стать свидетелями невероятных столкновений Галактик, и совершить виртуальное путешествие в центр Млечного Пути.</w:t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Благодаря удивительному сочетанию достижений современной науки и средств визуализации шоу погружает зрителя в атмосферу постижения Космоса и совершения научных открытий в области исследования Черных Ды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Ледяные миры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В программе рассказывается об исследованиях полярных регионов нашей планеты и ледяных миров Солнечной системы:</w:t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— </w:t>
            </w:r>
            <w:r>
              <w:rPr>
                <w:color w:val="222222"/>
              </w:rPr>
              <w:t>о космических экспедициях, изучающих планеты и их спутники, на которых обнаружен лед;</w:t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— </w:t>
            </w:r>
            <w:r>
              <w:rPr>
                <w:color w:val="222222"/>
              </w:rPr>
              <w:t>как при помощи исследований льда ученые узнают об изменениях температуры, составе атмосферы, помогая выявить климатические характеристики, накопившиеся за сотни тысяч лет;</w:t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— </w:t>
            </w:r>
            <w:r>
              <w:rPr>
                <w:color w:val="222222"/>
              </w:rPr>
              <w:t>какое значение имеет лед для существования всего человечества.</w:t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ладение света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6"/>
              <w:shd w:fill="D7EFF6" w:val="clear"/>
              <w:spacing w:before="0" w:after="18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С помощью потрясающих спецэффектов, музыки и невероятной компьютерной графики, шоу рассказывает о происхождении и эволюции Вселенной от Большого взрыва до наших дней, используя философский подход к объяснению зарождения жизни и Вселенной.</w:t>
            </w:r>
          </w:p>
          <w:p>
            <w:pPr>
              <w:pStyle w:val="Style16"/>
              <w:shd w:fill="D7EFF6" w:val="clear"/>
              <w:spacing w:before="0" w:after="18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1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hd w:fill="D7EFF6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Астрономифы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Наблюдая в течение шоу за неторопливой семейной беседой мудрого Дедушки и любознательного мальчика, вы станете очевидцем событий галактических масштабов, длящихся гораздо дольше времени жизни Солнечной системы. В шоу вы встретите античных мифологических существ и будете сражаться с ужасными монстрами, вместе с древнегреческими героями.</w:t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«Астрономифы» с помощью прекрасной компьютерной графики и звука погрузят вас в захватывающую атмосферу познания, заставят навсегда влюбиться в звездное небо.</w:t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-11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Я в Движении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333333"/>
                <w:shd w:fill="FFFFFF" w:val="clear"/>
              </w:rPr>
              <w:t>В фильме объединено несколько тем. Основная -- Здоровый образ жизни и отказ от курения и алкоголя. Кроме этого рассказывается про несколько молодежных субкультурных течений, про знаменитых российских олимпийских чемпионах.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-11 кассы.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Приключения Виктра и Гару!»</w:t>
            </w:r>
          </w:p>
        </w:tc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hd w:fill="D7EFF6" w:val="clear"/>
              <w:spacing w:before="0" w:after="0"/>
              <w:ind w:firstLine="426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История о приключениях Виктора и Гару окунет вас в удивительный мир путешествий!</w:t>
            </w:r>
          </w:p>
          <w:p>
            <w:pPr>
              <w:pStyle w:val="Style18"/>
              <w:shd w:fill="D7EFF6" w:val="clear"/>
              <w:spacing w:before="0" w:after="0"/>
              <w:ind w:firstLine="426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Этот полнокупольный мультфильм призывает к совершению новых открытий и познанию окружающего мира. Наряду с этим, в сюжете мультфильма раскрываются значения дружбы, сплоченности и умение понимать потребности других. Путешествие Виктора и Гару придется по душе родителям, педагогам и, конечно же, детям. Мультфильм формирует интерес к географии и естественным наукам, и здесь найдется все: большие города и небольшие деревни, горы и леса, моря и пляжи. Будут продемонстрированы смены геологических формаций, атмосферные явления, разнообразие растительного и животного мира.</w:t>
            </w:r>
          </w:p>
          <w:p>
            <w:pPr>
              <w:pStyle w:val="Style18"/>
              <w:shd w:fill="D7EFF6" w:val="clear"/>
              <w:spacing w:before="0" w:after="0"/>
              <w:ind w:firstLine="426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Ощутите на себе магию путешествий вместе с Виктором, Гару и их друзьями!</w:t>
            </w:r>
          </w:p>
          <w:p>
            <w:pPr>
              <w:pStyle w:val="Style18"/>
              <w:shd w:fill="D7EFF6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-11 классы</w:t>
            </w:r>
          </w:p>
        </w:tc>
        <w:tc>
          <w:tcPr>
            <w:tcW w:w="1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-ный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pyrightspan">
    <w:name w:val="copyright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astronomiya/" TargetMode="External"/><Relationship Id="rId3" Type="http://schemas.openxmlformats.org/officeDocument/2006/relationships/hyperlink" Target="http://www.pandia.ru/text/category/planetarii/" TargetMode="External"/><Relationship Id="rId4" Type="http://schemas.openxmlformats.org/officeDocument/2006/relationships/hyperlink" Target="http://pandia.ru/text/category/programmi_obucheniya/" TargetMode="External"/><Relationship Id="rId5" Type="http://schemas.openxmlformats.org/officeDocument/2006/relationships/hyperlink" Target="http://www.pandia.ru/text/category/vneklassnaya_rabot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05:00Z</dcterms:created>
  <dc:creator>777</dc:creator>
  <dc:description/>
  <dc:language>en-US</dc:language>
  <cp:lastModifiedBy>User</cp:lastModifiedBy>
  <dcterms:modified xsi:type="dcterms:W3CDTF">2018-11-25T10:05:00Z</dcterms:modified>
  <cp:revision>2</cp:revision>
  <dc:subject/>
  <dc:title/>
</cp:coreProperties>
</file>