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ем граждан для обучения в Школу осуществляется в соответствии с правилами приема на обучение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Школу на обучение по основным общеобразовательным программам 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еме в Школу ОООД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Школа знакомить поступающего и (или) его родителей 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школой на информационном стенде и (или) на официальном сайте школы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Школу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 Школ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Школу оформляется распорядительным актом ОООД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бства родителей (законных представителей) детей Школа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секретарь</dc:creator>
  <dc:description/>
  <cp:keywords/>
  <dc:language>en-US</dc:language>
  <cp:lastModifiedBy>Administrator</cp:lastModifiedBy>
  <dcterms:modified xsi:type="dcterms:W3CDTF">2016-02-15T12:59:00Z</dcterms:modified>
  <cp:revision>2</cp:revision>
  <dc:subject/>
  <dc:title/>
</cp:coreProperties>
</file>