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жим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1.  В  Школе учебный год начинается 1 сентября и заканчивается в сроки, установленные графиком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Режим учебных занятий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осваивающих общеобразовательные программы  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м максимальной учебной нагрузки обучающихся в нед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7 кл.-26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. -36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+11 класс 37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ная нагрузка по всем учебным предметам учебного план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 24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асс 33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 27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 мероприятиях </w:t>
      </w:r>
      <w:r>
        <w:rPr>
          <w:rFonts w:cs="Times New Roman" w:ascii="Times New Roman" w:hAnsi="Times New Roman"/>
          <w:bCs/>
          <w:sz w:val="28"/>
          <w:szCs w:val="28"/>
        </w:rPr>
        <w:t>Шко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Шко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обеспечивает проведение  занятий в соответствии с графиком учебного процесса , объем учебного времени . отводимого на занятия  , составляет часов в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7"/>
        <w:gridCol w:w="47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факультатив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-4 кл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7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- 9 кл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2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8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-11 кл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 реализации общеобразовательной  программы  со сроком обучения ___ года  (возраст детей от8   лет до 18 лет включительно) ,  продолжительность учебных занятий первого класс составляет 33 недели с четвертого  по  11 класс  34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аксимальной учебной нагрузки обучающихся не превышает 26 часов в неделю. Аудиторная нагрузка по всем учебным предметам учебного плана не превышает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 мероприят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а» обеспечивает проведение  занятий в соответствии с графиком учебного процесса , объем учебного времени . отводимого на занятия , составляет 28 часов в год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ализации  по общеобразовательным  программам в, продолжительность учебных занятий с первого по третий класс  составляет 34 -35 нед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в учебном году предусматриваются каникулы объемом не менее 4 недель , осенние, зимние, весенние каникулы проводятся в сроки, предусмотренные при  реализации основных образовательных программ начального общего и основного общего образования в общеобразовательных учреждения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учебного года, каникул  устанавливается годов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м учебным графиком учебного процесса . Календарный график на каждый учебный год согласовывается с Учредителем (Комитетом по образованию Администрации Палласовского муниципального района ) и утверждается приказом Шко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4. Режим учебного времени обучающихся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коле</w:t>
      </w:r>
      <w:r>
        <w:rPr>
          <w:rFonts w:cs="Times New Roman" w:ascii="Times New Roman" w:hAnsi="Times New Roman"/>
          <w:sz w:val="28"/>
          <w:szCs w:val="28"/>
        </w:rPr>
        <w:t xml:space="preserve">  организован в соответствии с требованиями «Санитарно-эпидемиологических правил и нормативов СанПиН 2.4.2.2821-10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в две смены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мена: 8.00. – 13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смена: 13.40. – 12.3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должительность перемен между уроками – 10 минут; после второго и третьего уроков  -20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олжительность перерыва между 1 сменой и 2 сменой составляет –  1 час 30 ми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учебные занятия распределен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класс – пять дней недели(по 3-4 урока по 35 минут с соблюдением динамической паузы) выходной день суббота, воскресень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-11 класс на шесть дней недели ( по 3 – 5 учебных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часа в день )  выходной день – воскресенье , занятия не проводятся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Режим  каникулярного 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 Продолжительность летних каникул составляет не менее 12 нед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роки каникул утверждаются директор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с Учредителем (Комитета по образованию Администрации Палласовского муниципального райо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mbria" w:hAnsi="Cambria" w:cs="Cambria"/>
      <w:b/>
      <w:bCs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23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8:00Z</dcterms:created>
  <dc:creator>User</dc:creator>
  <dc:description/>
  <cp:keywords/>
  <dc:language>en-US</dc:language>
  <cp:lastModifiedBy>Administrator</cp:lastModifiedBy>
  <cp:lastPrinted>2015-03-20T14:31:00Z</cp:lastPrinted>
  <dcterms:modified xsi:type="dcterms:W3CDTF">2016-02-15T12:56:00Z</dcterms:modified>
  <cp:revision>16</cp:revision>
  <dc:subject/>
  <dc:title/>
</cp:coreProperties>
</file>