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960755</wp:posOffset>
            </wp:positionV>
            <wp:extent cx="2518410" cy="1661795"/>
            <wp:effectExtent l="0" t="0" r="0" b="0"/>
            <wp:wrapTight wrapText="bothSides">
              <wp:wrapPolygon edited="0">
                <wp:start x="2" y="0"/>
                <wp:lineTo x="2" y="21290"/>
                <wp:lineTo x="23258" y="21290"/>
                <wp:lineTo x="23258" y="0"/>
                <wp:lineTo x="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79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 1 сентября в нашей школе проводится торжественная линейка, посвящённая Дню Знаний. Все ребята, отдохнувшие и загорелые, снова собрались на школьном дворе. Они радовались встрече с одноклассниками, классными руководителями и любимыми учителями. День знаний – это первые звонки и волнения, море цветов и белых бантов, и, конечно, традиционные уроки знаний. Это самый долгожданный день для тех, кто впервые переступает школьный порог. В этом году в первый класс поступили 29 учащихся. По дороге знаний их поведет первый учитель -Жолчева Г.М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843280</wp:posOffset>
            </wp:positionV>
            <wp:extent cx="2677795" cy="1722120"/>
            <wp:effectExtent l="0" t="0" r="0" b="0"/>
            <wp:wrapTight wrapText="bothSides">
              <wp:wrapPolygon edited="0">
                <wp:start x="-20" y="0"/>
                <wp:lineTo x="-20" y="21245"/>
                <wp:lineTo x="-9425" y="21245"/>
                <wp:lineTo x="-9425" y="0"/>
                <wp:lineTo x="-2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24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звучал гимн. Директор школы Боброва О.В. поздравила ребят с началом нового учебного года и пожелала успехов в учёбе. С наилучшими пожеланиями обратились к ребятам гости праздник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специалис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омитета по образованию  Живолуп О. Н. и страховой представитель компании СОГАЗ мед Сейтхазиева А. С. Много поздравлений прозвучало в адрес виновников торжества.  Самые старшие ребята школы – одиннадцатиклассники поделились мудрыми советами, подарили подарки и символический «Орешек Знаний»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527050</wp:posOffset>
            </wp:positionV>
            <wp:extent cx="2545080" cy="1639570"/>
            <wp:effectExtent l="0" t="0" r="0" b="0"/>
            <wp:wrapTight wrapText="bothSides">
              <wp:wrapPolygon edited="0">
                <wp:start x="-4" y="0"/>
                <wp:lineTo x="-4" y="21330"/>
                <wp:lineTo x="21501" y="21330"/>
                <wp:lineTo x="21501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чащиеся 2 и 3 классов в танце рассказали первоклашкам, что  самое лучшее в школе - это перемена. Право дать первый звонок получили ученик 11 класса Якименко Д. и ученица 1 класса  Лебедева У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ржественной линейки учащиеся разошлись по своим кабинетам, где классные руководители провели для детей урок России. Праздник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№ 14» г. Паллас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9:00Z</dcterms:created>
  <dc:creator>СШ-14</dc:creator>
  <dc:description/>
  <dc:language>en-US</dc:language>
  <cp:lastModifiedBy>User</cp:lastModifiedBy>
  <dcterms:modified xsi:type="dcterms:W3CDTF">2018-09-24T19:59:00Z</dcterms:modified>
  <cp:revision>2</cp:revision>
  <dc:subject/>
  <dc:title/>
</cp:coreProperties>
</file>