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аллас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ОБРАЗОВАНИЮ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31».10.2018 г. </w:t>
        <w:tab/>
        <w:tab/>
        <w:tab/>
        <w:tab/>
        <w:tab/>
        <w:t xml:space="preserve">                            № 2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Об организации  подготовки к проведению  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государственной итоговой аттестации </w:t>
      </w:r>
    </w:p>
    <w:p>
      <w:pPr>
        <w:pStyle w:val="Normal"/>
        <w:spacing w:lineRule="exact" w:line="2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обучающихся, освоивших основные </w:t>
      </w:r>
      <w:r>
        <w:rPr>
          <w:spacing w:val="-10"/>
          <w:sz w:val="24"/>
          <w:szCs w:val="24"/>
        </w:rPr>
        <w:t>образовательные</w:t>
      </w:r>
    </w:p>
    <w:p>
      <w:pPr>
        <w:pStyle w:val="Normal"/>
        <w:spacing w:lineRule="exac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программы основного и </w:t>
      </w:r>
    </w:p>
    <w:p>
      <w:pPr>
        <w:pStyle w:val="Normal"/>
        <w:spacing w:lineRule="exac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реднего  общего образования,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Палласовском районе в 2019г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приказами  Министерства образования и науки Российской Федерации от 25 декабря 2013 г. № 1394 «Об утверждении Порядка проведения государственной итоговой аттестации по образовательным программам основного общего образования»,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с приказами  комитета  образования, науки и молодёжной политики Волгоградской области от 01 августа  2018 года № 748 «Об утверждении Дорожной карты подготовки  к 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в 2019 году», от 18 октября 2018 г. № 1021 «Об организации подготовки к проведению государственной итоговой аттестации обучающихся, освоивших основные образовательные программы основного общего и среднего общего образования в Волгоградской области в 2019 году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р и к а з ы в а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 подготовку к проведению государственной итоговой аттестации  обучающихся, освоивших основные образовательные программы основного общего и среднего общего образования в Палласовском районе  в 2019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пределить администратором   и ответственным  оператором региональной    информационной системы с возложением на него обязанностей по координации и контролю деятельности общеобразовательных организаций района по предоставлению информации о выпускниках 11 классов с муниципального уровня в региональную информационную систему  Гуслякову Е.С., заместителя председателя  Комитета по образованию, по предоставлению информации о выпускниках 9 классов с муниципального уровня в региональную информационную систему  Королёву И.В., консультанта  Комитета по образованию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Администратору ГИА-9 Королёвой И.В. и администратору ГИА-11 Гусляковой Е.С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ту по выполнению мероприятий  Дорожной карты подготовки к проведению государственной  итоговой аттестации   по  образовательным программам основного общего и среднего общего образования в Волгоградской области в 2019 году, утвержденной приказом комитета образования, науки и молодёжной политики от 01 августа 2018г. №748  во всех общеобразовательных учреждениях Паллас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вести дополнительную информационно-разъяснительную работу среди выпускников прошлых лет о порядке участия в государственной итоговой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организовать работу по привлечению граждан к общественному наблюдению за проведением государственной итоговой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бщеобразовательных организац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Составить и утвердить школьную дорожную карту   по организации и  проведению государственной итоговой аттестации  обучающихся, освоивших основные образовательные программы основного общего и среднего общего образования   в 2019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Провести информационно-разъяснительную работу среди выпускников школы, родителей, педагогов, обще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. Назначить ответственных за внесение сведений в школьные базы дан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4. Сформировать школьную базу данных выпускников 9 и 11 клас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еспечить в сроки, определенные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, размещение на официальном сайте Администрации Палласовского муниципального района и сайтах  школ следующей информ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сроках и местах регистрации для участия в написании итогового сочинения – до 01 октября 2018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сроках и местах подачи заявлений на сдачу государственной итоговой аттестации, местах регистрации на сдачу ЕГЭ (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–  до 01 декабря 2018 год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роках проведения итогового сочинения (изложения)  -  до 21 октября 2018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роках проведения государственной итоговой аттестации -  до 01 декабря 2018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роках, местах и порядке подачи и рассмотрения апелляций - не позднее чем за месяц до начала экзамен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 сроках, местах и порядке информирования о результатах итогового сочинения (изложения) - не позднее чем за месяц до дня проведения итогового сочинения (изложения);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роках, местах и порядке информирования о результатах государственной итоговой аттестации - не позднее чем за месяц до начала экзаме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и, определенные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ода № 1394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сроках и местах подачи заявлений на прохождение ГИА по учебным предметам - до 31 декабря 2018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сроках проведения ГИА – до 1 апреля 2019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сроках, местах и порядке подачи и рассмотрения апелляций – до 20 апреля 2019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сроках, местах и порядке информирования о результатах ГИА – до 20 апреля 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103"/>
      </w:tblGrid>
      <w:tr>
        <w:trPr/>
        <w:tc>
          <w:tcPr>
            <w:tcW w:w="5293" w:type="dxa"/>
            <w:tcBorders/>
          </w:tcPr>
          <w:p>
            <w:pPr>
              <w:pStyle w:val="Normal"/>
              <w:spacing w:lineRule="exact" w:line="240"/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по образованию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О.В. Лелюк</w:t>
            </w:r>
          </w:p>
        </w:tc>
      </w:tr>
    </w:tbl>
    <w:p>
      <w:pPr>
        <w:sectPr>
          <w:type w:val="nextPage"/>
          <w:pgSz w:w="11906" w:h="16838"/>
          <w:pgMar w:left="1440" w:right="128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1:00Z</dcterms:created>
  <dc:creator>Шачнева</dc:creator>
  <dc:description/>
  <cp:keywords/>
  <dc:language>en-US</dc:language>
  <cp:lastModifiedBy>k-52</cp:lastModifiedBy>
  <cp:lastPrinted>2018-10-31T15:29:00Z</cp:lastPrinted>
  <dcterms:modified xsi:type="dcterms:W3CDTF">2018-10-31T12:30:00Z</dcterms:modified>
  <cp:revision>32</cp:revision>
  <dc:subject/>
  <dc:title>Администрация  Палласовского муниципального района</dc:title>
</cp:coreProperties>
</file>